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тернативный способ симметрирования тяговых нагрузок электрических железных дорог переменного т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А. Осипов, А.И. Бо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РГУПС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настоящее время большая часть железных дорог на территории РФ электрифицируются на переменном токе. Известно, что система однофазного переменного тока 27,5 кВ при очевидных достоинствах имеет ряд существенных недостатков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сновная проблема, которую приходится решать при использовании системы однофазного переменного тока 27,5 кВ – проблема повышения качества электрической энергии, а именно снижение коэффициента обратной последовательности в точках общего присоединения [1]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ействующим норма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13109-9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электрическая энергия должна соответствовать предъявляемым к ней на потребительском рынке требованиям и критериям. К числу нормируемых показателей относятся показатели, характеризующие, в частности, отклонения напряжения и неуравновешенность трехфазной системы. Несоответствие показателей качества электроэнергии нормативным значениям вызывает дополнительные потери электроэнергии [2]. А так как часто от трансформаторов, находящихся на тяговых подстанциях питаются районные потребители, то качество электрической энергии и надежность снабжения влияют и на экономическую ситуацию нетяговых потребителей [3]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 транспорт, в том числе и железнодорожный, становится все более важной составляющей в жизни людей. Именно поэтому, в Транспортной стратегии РФ основной акцент сделан технологический прорыв в транспортной отрасли [4]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на тяговых подстанциях электрифицированных железных дорог России используют трансформаторы, соединённые по схеме звезда/треугольник. Известно, что соотношения между токами плеч и токами первичной стороны данного трансформатора имеют вид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55pt;height:98.2pt;mso-wrap-distance-right:0pt" filled="f" o:ole="">
            <v:imagedata r:id="rId3" o:title=""/>
          </v:shape>
          <o:OLEObject Type="Embed" ProgID="Equation.DSMT4" ShapeID="ole_rId2" DrawAspect="Content" ObjectID="_121550568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акого трансформатора коэффициент несимметрии токов в режиме симметричной нагрузке фаз равен 50%. В других режимах работы коэффициент обратной последовательности может достигать ста проц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для решения данной проблемы используют трехфазно-двухфазные трансформаторы с симметрирующим эффектом [5 - 10]. У этого трансформатора в системе вторичных напряжений два вектора сдвинуты друг относительно друга на 90 градусов и равны по модулю. В режиме симметричной работы плеч данный симметрирующий трансформатор обеспечит нулевой коэффициент обратной последова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равнении векторных диаграмм трансформатора, соединенного по схеме звезда/треугольник, и симметрирующего трансформатора видно изменение абсолютных токовых значений и аргументов токов на первичной стороне (рис. 1)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65pt;height:150.55pt;mso-wrap-distance-right:0pt" filled="f" o:ole="">
            <v:imagedata r:id="rId5" o:title=""/>
          </v:shape>
          <o:OLEObject Type="Embed" ProgID="Visio.Drawing.11" ShapeID="ole_rId4" DrawAspect="Content" ObjectID="_269251078" r:id="rId4"/>
        </w:objec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. Сравнительная векторная диаграмма трансформатор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 - трансформатор звезда/треугольник, —</w:t>
      </w:r>
      <w:r>
        <w:rPr>
          <w:rFonts w:eastAsia="Times New Roman" w:cs="Times New Roman" w:ascii="Times New Roman" w:hAnsi="Times New Roman"/>
          <w:color w:val="2E74B5" w:themeColor="accent1" w:themeShade="b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мметрирующий трансформатор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при этом отметить, что, несмотря на то, что использование специальных трансформаторов с симметрирующим эффектом позволяет частично решить задачу повышения качества электрической энергии, данный метод решения является весьма дорогостоящим. Реконструкция существующих тяговых подстанций потребует значительных капиталовложений на замену существующих трансформатор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 задачу частичного симметрирования нагрузки можно и без замены эксплуатируемых трансформаторов на симметрирующие. Для этого необходимо изменить конструкцию имеющихся на тяговых подстанциях трансформаторов, а именно устройство регулирования напряжения под нагрузкой (РПН). Устройство РПН необходимо доработать таким образом, чтобы обеспечить независимое регулирование уровня напряжения отдельно в каждой фазе. Данное предложение позволит выполнить пофазную регулировку числа витков в обмотках трансформатора. Для реализации поставленной в работе задачи напряжение в одной фазе его увеличиваем, а в двух других уменьшаем. Вследствие этого изменится коэффициент трансформации в каждой фазе, а, следовательно, и напряжение. В результате увеличится угол между векторами напряжений, питающих правое и левое плечо. Рассмотрим данный процесс  при помощи векторной диаграммы. На первичной стороне электродвижущие силы образуют треугольник, показанный на рисунке 2. Из треугольника напряжений вторичной стороны несложно получить угол </w:t>
      </w:r>
      <w:r>
        <w:rPr>
          <w:rFonts w:cs="Times New Roman" w:ascii="Times New Roman" w:hAnsi="Times New Roman"/>
          <w:sz w:val="28"/>
          <w:szCs w:val="28"/>
        </w:rPr>
        <w:t xml:space="preserve"> δ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15pt;height:17.75pt;mso-wrap-distance-right:0pt" filled="f" o:ole="">
            <v:imagedata r:id="rId7" o:title=""/>
          </v:shape>
          <o:OLEObject Type="Embed" ProgID="Equation.DSMT4" ShapeID="ole_rId6" DrawAspect="Content" ObjectID="_1959103793" r:id="rId6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8pt;height:17.75pt;mso-wrap-distance-right:0pt" filled="f" o:ole="">
            <v:imagedata r:id="rId9" o:title=""/>
          </v:shape>
          <o:OLEObject Type="Embed" ProgID="Equation.DSMT4" ShapeID="ole_rId8" DrawAspect="Content" ObjectID="_632661479" r:id="rId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75pt;height:17.75pt;mso-wrap-distance-right:0pt" filled="f" o:ole="">
            <v:imagedata r:id="rId11" o:title=""/>
          </v:shape>
          <o:OLEObject Type="Embed" ProgID="Equation.DSMT4" ShapeID="ole_rId10" DrawAspect="Content" ObjectID="_1962181057" r:id="rId10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65pt;height:17.75pt;mso-wrap-distance-right:0pt" filled="f" o:ole="">
            <v:imagedata r:id="rId13" o:title=""/>
          </v:shape>
          <o:OLEObject Type="Embed" ProgID="Equation.DSMT4" ShapeID="ole_rId12" DrawAspect="Content" ObjectID="_879535579" r:id="rId12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25pt;height:15.9pt;mso-wrap-distance-right:0pt" filled="f" o:ole="">
            <v:imagedata r:id="rId15" o:title=""/>
          </v:shape>
          <o:OLEObject Type="Embed" ProgID="Equation.DSMT4" ShapeID="ole_rId14" DrawAspect="Content" ObjectID="_435039051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следует, что искомый угол ровняется 99 градусам, что несомненно меньше исходного значения в 120 градус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3.3pt;height:191.7pt;mso-wrap-distance-right:0pt" filled="f" o:ole="">
            <v:imagedata r:id="rId17" o:title=""/>
          </v:shape>
          <o:OLEObject Type="Embed" ProgID="Visio.Drawing.11" ShapeID="ole_rId16" DrawAspect="Content" ObjectID="_1403307621" r:id="rId16"/>
        </w:objec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Векторная диаграмма модифицированного трансформато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векторных диаграмм видно, что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95pt;height:33.65pt;mso-wrap-distance-right:0pt" filled="f" o:ole="">
            <v:imagedata r:id="rId19" o:title=""/>
          </v:shape>
          <o:OLEObject Type="Embed" ProgID="Equation.DSMT4" ShapeID="ole_rId18" DrawAspect="Content" ObjectID="_2053262373" r:id="rId1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α – коэффициент, равный отношению числу витков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85pt;height:36.45pt;mso-wrap-distance-right:0pt" filled="f" o:ole="">
            <v:imagedata r:id="rId21" o:title=""/>
          </v:shape>
          <o:OLEObject Type="Embed" ProgID="Equation.DSMT4" ShapeID="ole_rId20" DrawAspect="Content" ObjectID="_468643827" r:id="rId20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полученные ранее формулы, несложно получить, чт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15pt;height:32.75pt;mso-wrap-distance-right:0pt" filled="f" o:ole="">
            <v:imagedata r:id="rId23" o:title=""/>
          </v:shape>
          <o:OLEObject Type="Embed" ProgID="Equation.DSMT4" ShapeID="ole_rId22" DrawAspect="Content" ObjectID="_415032062" r:id="rId22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15pt;height:30.85pt;mso-wrap-distance-right:0pt" filled="f" o:ole="">
            <v:imagedata r:id="rId25" o:title=""/>
          </v:shape>
          <o:OLEObject Type="Embed" ProgID="Equation.DSMT4" ShapeID="ole_rId24" DrawAspect="Content" ObjectID="_460234694" r:id="rId24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95pt;height:17.75pt;mso-wrap-distance-right:0pt" filled="f" o:ole="">
            <v:imagedata r:id="rId27" o:title=""/>
          </v:shape>
          <o:OLEObject Type="Embed" ProgID="Equation.DSMT4" ShapeID="ole_rId26" DrawAspect="Content" ObjectID="_1638341038" r:id="rId2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следует, что коэффициент α равняется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3.65pt;mso-wrap-distance-right:0pt" filled="f" o:ole="">
            <v:imagedata r:id="rId29" o:title=""/>
          </v:shape>
          <o:OLEObject Type="Embed" ProgID="Equation.DSMT4" ShapeID="ole_rId28" DrawAspect="Content" ObjectID="_1685113728" r:id="rId28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95pt;height:15.9pt;mso-wrap-distance-right:0pt" filled="f" o:ole="">
            <v:imagedata r:id="rId31" o:title=""/>
          </v:shape>
          <o:OLEObject Type="Embed" ProgID="Equation.DSMT4" ShapeID="ole_rId30" DrawAspect="Content" ObjectID="_1035497674" r:id="rId3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ерной нагрузке плеч трансформатора токи левого и правого плеча будут равны и сдвинуты относительно друг друга на 180-99=81 градус. До внесения изменений этот угол составлял 180-120=60 граду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авенства магнитодвижущих сил следует, что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.1pt;height:18.7pt;mso-wrap-distance-right:0pt" filled="f" o:ole="">
            <v:imagedata r:id="rId33" o:title=""/>
          </v:shape>
          <o:OLEObject Type="Embed" ProgID="Equation.DSMT4" ShapeID="ole_rId32" DrawAspect="Content" ObjectID="_114980890" r:id="rId3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1.1pt;height:18.7pt;mso-wrap-distance-right:0pt" filled="f" o:ole="">
            <v:imagedata r:id="rId35" o:title=""/>
          </v:shape>
          <o:OLEObject Type="Embed" ProgID="Equation.DSMT4" ShapeID="ole_rId34" DrawAspect="Content" ObjectID="_960092289" r:id="rId3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им эти уравнения на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05pt;height:18.7pt;mso-wrap-distance-right:0pt" filled="f" o:ole="">
            <v:imagedata r:id="rId37" o:title=""/>
          </v:shape>
          <o:OLEObject Type="Embed" ProgID="Equation.DSMT4" ShapeID="ole_rId36" DrawAspect="Content" ObjectID="_43550912" r:id="rId3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ведем передаточное число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25pt;height:33.65pt;mso-wrap-distance-right:0pt" filled="f" o:ole="">
            <v:imagedata r:id="rId39" o:title=""/>
          </v:shape>
          <o:OLEObject Type="Embed" ProgID="Equation.DSMT4" ShapeID="ole_rId38" DrawAspect="Content" ObjectID="_716530441" r:id="rId3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35pt;height:14.05pt;mso-wrap-distance-right:0pt" filled="f" o:ole="">
            <v:imagedata r:id="rId41" o:title=""/>
          </v:shape>
          <o:OLEObject Type="Embed" ProgID="Equation.DSMT4" ShapeID="ole_rId40" DrawAspect="Content" ObjectID="_202538804" r:id="rId40"/>
        </w:objec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.7pt;height:17.75pt;mso-wrap-distance-right:0pt" filled="f" o:ole="">
            <v:imagedata r:id="rId43" o:title=""/>
          </v:shape>
          <o:OLEObject Type="Embed" ProgID="Equation.DSMT4" ShapeID="ole_rId42" DrawAspect="Content" ObjectID="_1404417561" r:id="rId4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4.75pt;height:17.75pt;mso-wrap-distance-right:0pt" filled="f" o:ole="">
            <v:imagedata r:id="rId45" o:title=""/>
          </v:shape>
          <o:OLEObject Type="Embed" ProgID="Equation.DSMT4" ShapeID="ole_rId44" DrawAspect="Content" ObjectID="_572148487" r:id="rId4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в нулевой точке трехфазной системы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7.75pt;mso-wrap-distance-right:0pt" filled="f" o:ole="">
            <v:imagedata r:id="rId47" o:title=""/>
          </v:shape>
          <o:OLEObject Type="Embed" ProgID="Equation.DSMT4" ShapeID="ole_rId46" DrawAspect="Content" ObjectID="_981588067" r:id="rId4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м полученные уравнения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5.2pt;height:17.75pt;mso-wrap-distance-right:0pt" filled="f" o:ole="">
            <v:imagedata r:id="rId49" o:title=""/>
          </v:shape>
          <o:OLEObject Type="Embed" ProgID="Equation.DSMT4" ShapeID="ole_rId48" DrawAspect="Content" ObjectID="_681403" r:id="rId4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.8pt;height:17.75pt;mso-wrap-distance-right:0pt" filled="f" o:ole="">
            <v:imagedata r:id="rId51" o:title=""/>
          </v:shape>
          <o:OLEObject Type="Embed" ProgID="Equation.DSMT4" ShapeID="ole_rId50" DrawAspect="Content" ObjectID="_1352984573" r:id="rId5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7.15pt;height:17.75pt;mso-wrap-distance-right:0pt" filled="f" o:ole="">
            <v:imagedata r:id="rId53" o:title=""/>
          </v:shape>
          <o:OLEObject Type="Embed" ProgID="Equation.DSMT4" ShapeID="ole_rId52" DrawAspect="Content" ObjectID="_1918247605" r:id="rId5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7.45pt;height:32.75pt;mso-wrap-distance-right:0pt" filled="f" o:ole="">
            <v:imagedata r:id="rId55" o:title=""/>
          </v:shape>
          <o:OLEObject Type="Embed" ProgID="Equation.DSMT4" ShapeID="ole_rId54" DrawAspect="Content" ObjectID="_316883130" r:id="rId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9.2pt;height:32.75pt;mso-wrap-distance-right:0pt" filled="f" o:ole="">
            <v:imagedata r:id="rId57" o:title=""/>
          </v:shape>
          <o:OLEObject Type="Embed" ProgID="Equation.DSMT4" ShapeID="ole_rId56" DrawAspect="Content" ObjectID="_1679953958" r:id="rId5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1.4pt;height:32.75pt;mso-wrap-distance-right:0pt" filled="f" o:ole="">
            <v:imagedata r:id="rId59" o:title=""/>
          </v:shape>
          <o:OLEObject Type="Embed" ProgID="Equation.DSMT4" ShapeID="ole_rId58" DrawAspect="Content" ObjectID="_820118285" r:id="rId5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8.05pt;height:17.75pt;mso-wrap-distance-right:0pt" filled="f" o:ole="">
            <v:imagedata r:id="rId61" o:title=""/>
          </v:shape>
          <o:OLEObject Type="Embed" ProgID="Equation.DSMT4" ShapeID="ole_rId60" DrawAspect="Content" ObjectID="_498640853" r:id="rId6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4.2pt;height:17.75pt;mso-wrap-distance-right:0pt" filled="f" o:ole="">
            <v:imagedata r:id="rId63" o:title=""/>
          </v:shape>
          <o:OLEObject Type="Embed" ProgID="Equation.DSMT4" ShapeID="ole_rId62" DrawAspect="Content" ObjectID="_322039897" r:id="rId6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35pt;height:14.05pt;mso-wrap-distance-right:0pt" filled="f" o:ole="">
            <v:imagedata r:id="rId65" o:title=""/>
          </v:shape>
          <o:OLEObject Type="Embed" ProgID="Equation.DSMT4" ShapeID="ole_rId64" DrawAspect="Content" ObjectID="_747580516" r:id="rId64"/>
        </w:objec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.55pt;height:17.75pt;mso-wrap-distance-right:0pt" filled="f" o:ole="">
            <v:imagedata r:id="rId67" o:title=""/>
          </v:shape>
          <o:OLEObject Type="Embed" ProgID="Equation.DSMT4" ShapeID="ole_rId66" DrawAspect="Content" ObjectID="_96706510" r:id="rId6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для реконструированного трансформатора получены соотношения между токами плеч и токами первичной стороны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2.15pt;height:56.1pt;mso-wrap-distance-right:0pt" filled="f" o:ole="">
            <v:imagedata r:id="rId69" o:title=""/>
          </v:shape>
          <o:OLEObject Type="Embed" ProgID="Equation.DSMT4" ShapeID="ole_rId68" DrawAspect="Content" ObjectID="_530762784" r:id="rId6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 полученные соотношения, построим для рассматриваемого трансформатора векторную диаграмму токов первичной стороны. Из векторной диаграммы видно, что внесенные изменения дают значительный симметрирующий эффек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7.5pt;height:240.3pt;mso-wrap-distance-right:0pt" filled="f" o:ole="">
            <v:imagedata r:id="rId71" o:title=""/>
          </v:shape>
          <o:OLEObject Type="Embed" ProgID="Visio.Drawing.11" ShapeID="ole_rId70" DrawAspect="Content" ObjectID="_1053953809" r:id="rId70"/>
        </w:objec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Векторная диаграмма токов предлагаемого трансформа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личественной оценки полученного эффекта, разложим систему токов по методу симметричных составляющих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.95pt;height:30.85pt;mso-wrap-distance-right:0pt" filled="f" o:ole="">
            <v:imagedata r:id="rId73" o:title=""/>
          </v:shape>
          <o:OLEObject Type="Embed" ProgID="Equation.DSMT4" ShapeID="ole_rId72" DrawAspect="Content" ObjectID="_994337755" r:id="rId7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0.9pt;height:30.85pt;mso-wrap-distance-right:0pt" filled="f" o:ole="">
            <v:imagedata r:id="rId75" o:title=""/>
          </v:shape>
          <o:OLEObject Type="Embed" ProgID="Equation.DSMT4" ShapeID="ole_rId74" DrawAspect="Content" ObjectID="_999060406" r:id="rId7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анных выражений следует, что коэффициент обратной последовательности измененного трансформатора равен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.15pt;height:33.65pt;mso-wrap-distance-right:0pt" filled="f" o:ole="">
            <v:imagedata r:id="rId77" o:title=""/>
          </v:shape>
          <o:OLEObject Type="Embed" ProgID="Equation.DSMT4" ShapeID="ole_rId76" DrawAspect="Content" ObjectID="_137282284" r:id="rId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то, что полученное зна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коэффициента обратной последовательности симметрирующего трансформатора, результат от внедрения предлагаемого решения все же позволит значительно снизить несимметрию токов и напряжений в точках присоединения тяговых подстанций к питающим линиям. Как следует из расчетов, составляющая обратной последовательности токов снизится с 50% до 15%. При этом, очевидным преимуществом является отсутствие необходимости во вложении значительных капитальных затрат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вардт К.Г. Электроснабжение электрифицированных железных дорог [Текст] Учебник для вузов ж.-д. трансп. / М.:Транспорт,1982 – 582 с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енцов В.М.К вопросу о расчете надежности систем тягового электроснаб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 Вестник ВНИИЖТ. – 2002. - № 6. – С.40-4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я Т.А., Сташ С.В. Система тарифообразования на услуги жилищно-ком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нального хозяйства  [Электронный ресурс] // «Инженерный вестник Дона», 2013, №3. – Режим доступа: http://www.ivdon.ru/magazine/archive/n3y2013/1839 (доступ свободный) - Загл. с экрана. – Яз. ру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ова С.В. Повышение экономической эффективности экологической безопасности транспортной системы [Электронный ресурс] // «Инженерный вестник дона», 2010, №4. – Режим доступа: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4y2010/2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 Загл. с экрана. –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шин Р.Р, Бородулин Б.М., Зельвянский А.Я., Титов А.Ф. Трансформаторы тяговых подстанций с повышенным симметрирующим эффектом [Текст] // Вестник ВНИИЖТ. 1989. - № 1. - С. 22-24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янский А. М., Мамошин Р. Р., Якимов Г. Б. Совершенствование системы тягового электроснабжения железных дорог, электрифицированных на переменном токе 27,5 кВ, 50 Г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[Текст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 Железные дороги мира.-  2002. - № 8. – С. 30-33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hang ZW, Wang YN. / A novel three-phase to two-phase and three-phase balance transformer in Y and ∆ connectio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[Text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// Transactions of China Electrotechnical Society 2006; 21: 82-86. (article in Chinese with an abstract in English)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hang ZW, Wu B, Kang JS, Luo LF. / A multi-purpose balanced transformer for railway traction application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ex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// IEEE Transactions Power Delivery 2009; 24: 711-718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athcote MJ, The J&amp;P / Transformer Book. [Text] // 12th ed. London, UK: Reed Educational and Professional Publishing Ltd, 1998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hang ZW / Three-phase to four-phase or two-phase balance transformer. [Text] // Proceedings of the Chinese Society for Electrical Engineering 2007; 27: 78-82. (article in Chinese with an abstract in English)</w:t>
      </w:r>
    </w:p>
    <w:p>
      <w:pPr>
        <w:pStyle w:val="ListParagraph"/>
        <w:ind w:left="709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004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TDisplayEquation" w:customStyle="1">
    <w:name w:val="MTDisplayEquation Знак"/>
    <w:basedOn w:val="DefaultParagraphFont"/>
    <w:link w:val="MTDisplayEquation1"/>
    <w:qFormat/>
    <w:rsid w:val="006822f9"/>
    <w:rPr>
      <w:rFonts w:ascii="Times New Roman" w:hAnsi="Times New Roman" w:eastAsia="Times New Roman" w:cs="Times New Roman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8c1a43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1a4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4709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 w:customStyle="1">
    <w:name w:val="MTDisplayEquation"/>
    <w:basedOn w:val="Normal"/>
    <w:next w:val="Normal"/>
    <w:link w:val="MTDisplayEquation"/>
    <w:qFormat/>
    <w:rsid w:val="006822f9"/>
    <w:pPr>
      <w:tabs>
        <w:tab w:val="clear" w:pos="708"/>
        <w:tab w:val="center" w:pos="4820" w:leader="none"/>
        <w:tab w:val="right" w:pos="9640" w:leader="none"/>
      </w:tabs>
      <w:spacing w:lineRule="auto" w:line="240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1a43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1b3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7f5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hyperlink" Target="http://www.ivdon.ru/magazine/archive/n4y2010/298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<Relationship Id="rId8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F8124F-9808-4BF7-B8A9-D892B6D20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</Pages>
  <Words>1355</Words>
  <Characters>7729</Characters>
  <CharactersWithSpaces>906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10:00Z</dcterms:created>
  <dc:creator>Алёна</dc:creator>
  <dc:description/>
  <dc:language>en-US</dc:language>
  <cp:lastModifiedBy>Даня</cp:lastModifiedBy>
  <cp:lastPrinted>2014-06-10T07:07:00Z</cp:lastPrinted>
  <dcterms:modified xsi:type="dcterms:W3CDTF">2014-06-24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