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 переменной окрестности для задачи факторизации целых чисел в сочетании с байесовским подходом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Ю.Ю.Огородников</w:t>
      </w:r>
      <w:r>
        <w:rPr>
          <w:i/>
          <w:color w:val="000000"/>
          <w:szCs w:val="28"/>
          <w:vertAlign w:val="superscript"/>
        </w:rPr>
        <w:t>1</w:t>
      </w:r>
      <w:r>
        <w:rPr>
          <w:i/>
          <w:color w:val="000000"/>
          <w:szCs w:val="28"/>
        </w:rPr>
        <w:t>, А.П.Плёнкин</w:t>
      </w:r>
      <w:r>
        <w:rPr>
          <w:i/>
          <w:color w:val="000000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8"/>
          <w:vertAlign w:val="superscript"/>
        </w:rPr>
        <w:t>1</w:t>
      </w:r>
      <w:r>
        <w:rPr>
          <w:i/>
          <w:color w:val="000000"/>
          <w:sz w:val="24"/>
          <w:szCs w:val="28"/>
        </w:rPr>
        <w:t xml:space="preserve"> Институт математики и механики имени Н.Н.Красовского Уро РАН, Екатеринбург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  <w:vertAlign w:val="superscript"/>
        </w:rPr>
        <w:t>2</w:t>
      </w:r>
      <w:r>
        <w:rPr>
          <w:i/>
          <w:color w:val="000000"/>
          <w:sz w:val="24"/>
          <w:szCs w:val="28"/>
        </w:rPr>
        <w:t xml:space="preserve"> Южный федеральный университет, г.Таганрог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4"/>
        </w:rPr>
        <w:t xml:space="preserve">В статье рассматривается приближённый алгоритм поиска решения задачи факторизации целых чисел путём сведения к оптимизационному варианту задачи выполнимости булевых формул, содержащей в каждом дизъюнкте ровно 3 литерала (MAX-3SAT). Для последней задачи строится непрерывный вещественнозначный функционал, глобальный минимум которого совпадает с решением MAX-3SAT. Показано использование метода простой итерации в сочетании с методом переменной окрестности и байесовским округлением. Изложено, что глобального минимума не всегда удаётся достигнуть из-за наличия на траектории поиска локальных экстремумов, однако точки, соответствующие локальным оптимумам, могут быть проанализированы на предмет совпадения отдельных компонент решения с точным. Приведены результаты численных экспериментов, которые показали, что разработанный гибридный метод определяет верно на 7% бит выполняющего набора больше чем предшествующие разработки авторов. Также представленный метод поиска задачи факторизации рассмотрен с позиции защищенности квантовых каналов связи в системах квантового распределения ключа. Описана типовая структура системы квантового распределения ключа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задача факторизации целых чисел, оптимизационный вариант задачи выполнимости булевых формул (</w:t>
      </w:r>
      <w:r>
        <w:rPr>
          <w:color w:val="000000"/>
          <w:sz w:val="24"/>
          <w:lang w:val="en-US"/>
        </w:rPr>
        <w:t>MAX</w:t>
      </w:r>
      <w:r>
        <w:rPr>
          <w:color w:val="000000"/>
          <w:sz w:val="24"/>
        </w:rPr>
        <w:t>-3</w:t>
      </w:r>
      <w:r>
        <w:rPr>
          <w:color w:val="000000"/>
          <w:sz w:val="24"/>
          <w:lang w:val="en-US"/>
        </w:rPr>
        <w:t>SAT</w:t>
      </w:r>
      <w:r>
        <w:rPr>
          <w:color w:val="000000"/>
          <w:sz w:val="24"/>
        </w:rPr>
        <w:t xml:space="preserve">), метод переменой окрестности, вещественнозначный функционал представления </w:t>
      </w:r>
      <w:r>
        <w:rPr>
          <w:color w:val="000000"/>
          <w:sz w:val="24"/>
          <w:lang w:val="en-US"/>
        </w:rPr>
        <w:t>MAX</w:t>
      </w:r>
      <w:r>
        <w:rPr>
          <w:color w:val="000000"/>
          <w:sz w:val="24"/>
        </w:rPr>
        <w:t>-3</w:t>
      </w:r>
      <w:r>
        <w:rPr>
          <w:color w:val="000000"/>
          <w:sz w:val="24"/>
          <w:lang w:val="en-US"/>
        </w:rPr>
        <w:t>SAT</w:t>
      </w:r>
      <w:r>
        <w:rPr>
          <w:color w:val="000000"/>
          <w:sz w:val="24"/>
        </w:rPr>
        <w:t>, квантовое распределение ключа.</w:t>
      </w:r>
    </w:p>
    <w:p>
      <w:pPr>
        <w:pStyle w:val="Normal"/>
        <w:spacing w:before="30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</w:rPr>
      </w:pPr>
      <w:r>
        <w:rPr>
          <w:color w:val="000000"/>
          <w:szCs w:val="28"/>
        </w:rPr>
        <w:t>Актуальной задачей для современных телекоммуникационных систем является вопрос обеспечения защищенности каналов связи. С появлением первых образцов квантовых компьютеров, надежность существующих криптографических алгоритмов приобретает вероятностный характер. Проблема надежности при шифровании сообщений сводится к проблеме распределения секретного ключа между корреспондентами. Эту проблему решает квантовая криптография, принципы которой реализуются в системах квантового распределения ключа (КРК). Уже созданы действующие коммерческие образцы систем квантового распределения ключа. Напомним, что система квантового распределения ключа состоит из двух станций, которые соединены между собой волоконно-оптической линией связи. Распределение квантового ключа обеспечивается посредством кодирования фазового состояния фо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</w:rPr>
      </w:pPr>
      <w:r>
        <w:rPr>
          <w:color w:val="000000"/>
          <w:szCs w:val="28"/>
        </w:rPr>
        <w:t>Разработки и исследования в данной области ведутся многими мировыми лабораториями, однако только несколько компаний реализуют готовую продукцию. Устойчивой работоспособностью при изменяющихся внешних условиях выделяются системы квантового распределения ключа с фазовым кодированием состояний фотонов [1-5]. Такие системы работают по схеме с автоматической компенсацией поляризационных искажений. В системах КРК применяются симметричные методы шифрования</w:t>
      </w:r>
      <w:r>
        <w:rPr>
          <w:color w:val="000000"/>
          <w:szCs w:val="28"/>
          <w:lang w:val="en-US"/>
        </w:rPr>
        <w:t xml:space="preserve"> [6, 7]</w:t>
      </w:r>
      <w:r>
        <w:rPr>
          <w:color w:val="000000"/>
          <w:szCs w:val="28"/>
        </w:rPr>
        <w:t>. Однако, в силу несовершенства систем квантовой связи, зачастую используются гибридные сочетания методов шифрования. Последнее показывает, что поиск новых методов и алгоритмов, направленных на усиление задач факторизации является актуальной задачей. Рассмотрим подробнее суть данной задачи и пути её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</w:rPr>
        <w:t xml:space="preserve">Задача факторизации целых чисел (англ. Integer Factorization Problem, IFP) </w:t>
      </w:r>
      <w:r>
        <w:rPr>
          <w:color w:val="800000"/>
          <w:szCs w:val="28"/>
        </w:rPr>
        <w:t>-</w:t>
      </w:r>
      <w:r>
        <w:rPr>
          <w:color w:val="000000"/>
          <w:szCs w:val="28"/>
        </w:rPr>
        <w:t xml:space="preserve"> одна из наиболее важных и интересных задач в дискретной математике [8]. Несмотря на то, что близкая ей задача проверки числа на простоту полиномиально разрешима [9], вычислительный статус IFP до сих пор не определён. Пользуясь этим обстоятельством, задача IFP активно используется в различных криптографических протоколах, самым распространённым из которых является алгоритм асимметричного шифрования RSA [10]. Современными методами (в частности, общим методом решета числового поля) удалось получить за полиномиальное время разложения чисел, содержащих в двоичной записи до 768 бит включительн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[11].  Тем не менее, дальнейшее повышение размерности существенно повышает трудоёмкость операции декомпозиции составного числа. В связи с этим разрабатываются иные подходы к решению задачи факторизации целых чисел. Одним из таких является сведение IFP к хорошо известной NP-трудной задаче 3-S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</w:rPr>
        <w:t xml:space="preserve">Приведём её формулиров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6"/>
        <w:rPr/>
      </w:pPr>
      <w:r>
        <w:rPr/>
        <w:t>Пусть дана булева формула, представленная в виде КНФ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sz w:val="24"/>
              </w:rPr>
              <w:t>L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5825" cy="200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fldChar w:fldCharType="begin"/>
      </w:r>
      <w:r>
        <w:rPr>
          <w:position w:val="-9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Cs w:val="28"/>
        </w:rPr>
      </w:r>
      <w:r>
        <w:rPr>
          <w:position w:val="-9"/>
          <w:szCs w:val="28"/>
          <w:color w:val="000000"/>
        </w:rPr>
        <w:fldChar w:fldCharType="separate"/>
      </w:r>
      <w:r>
        <w:rPr>
          <w:color w:val="000000"/>
          <w:position w:val="-9"/>
          <w:szCs w:val="28"/>
        </w:rPr>
      </w:r>
      <w:r>
        <w:rPr>
          <w:color w:val="000000"/>
          <w:position w:val="-9"/>
          <w:szCs w:val="28"/>
        </w:rPr>
        <w:drawing>
          <wp:inline distT="0" distB="0" distL="0" distR="0">
            <wp:extent cx="1524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Cs w:val="28"/>
        </w:rPr>
      </w:r>
      <w:r>
        <w:rPr>
          <w:position w:val="-9"/>
          <w:szCs w:val="28"/>
          <w:color w:val="000000"/>
        </w:rPr>
        <w:fldChar w:fldCharType="end"/>
      </w:r>
      <w:r>
        <w:rPr/>
        <w:t xml:space="preserve"> – элементарные дизъюнкции вид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320"/>
      </w:tblGrid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2343150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pacing w:before="160" w:after="0"/>
        <w:ind w:firstLine="706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Задача заключается в следующем: можно ли назначить переменным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8"/>
        </w:rPr>
        <w:t xml:space="preserve"> значения </w:t>
      </w:r>
      <w:r>
        <w:rPr>
          <w:i/>
          <w:szCs w:val="28"/>
        </w:rPr>
        <w:t>true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szCs w:val="28"/>
        </w:rPr>
        <w:t>false</w:t>
      </w:r>
      <w:r>
        <w:rPr>
          <w:color w:val="000000"/>
          <w:szCs w:val="28"/>
        </w:rPr>
        <w:t xml:space="preserve"> так, чтобы формула </w:t>
      </w:r>
      <w:r>
        <w:rPr>
          <w:szCs w:val="28"/>
        </w:rPr>
        <w:t>(1)</w:t>
      </w:r>
      <w:r>
        <w:rPr>
          <w:color w:val="000000"/>
          <w:szCs w:val="28"/>
        </w:rPr>
        <w:t xml:space="preserve"> приняла значение </w:t>
      </w:r>
      <w:r>
        <w:rPr>
          <w:i/>
          <w:szCs w:val="28"/>
        </w:rPr>
        <w:t>true</w:t>
      </w:r>
      <w:r>
        <w:rPr>
          <w:color w:val="000000"/>
          <w:szCs w:val="28"/>
        </w:rPr>
        <w:t>?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>Алгоритм полиномиального сведения IFP к 3-SAT, основанный на представлении в терминах булевой алгебры операции умножения двух чисел “столбиком”</w:t>
      </w:r>
      <w:r>
        <w:rPr>
          <w:color w:val="800000"/>
          <w:szCs w:val="28"/>
        </w:rPr>
        <w:t>,</w:t>
      </w:r>
      <w:r>
        <w:rPr>
          <w:color w:val="000000"/>
          <w:szCs w:val="28"/>
        </w:rPr>
        <w:t xml:space="preserve"> описан в работах [12,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3]. Получаемый экземпляр 3-SAT содержит единственный выполняющий набор. Таким образом, если удастся найти заданный выполняющий набор, то решение исходной задачи IFP можно будет также восстановить. Более того, алгоритм сведения IFP к 3-SAT устроен так, что для каждого бита выполняющего набора известен его смысл в схеме кодирования операции умножения </w:t>
      </w:r>
      <w:r>
        <w:rPr>
          <w:color w:val="800000"/>
          <w:szCs w:val="28"/>
        </w:rPr>
        <w:t>“</w:t>
      </w:r>
      <w:r>
        <w:rPr>
          <w:color w:val="000000"/>
          <w:szCs w:val="28"/>
        </w:rPr>
        <w:t>столбиком</w:t>
      </w:r>
      <w:r>
        <w:rPr>
          <w:color w:val="800000"/>
          <w:szCs w:val="28"/>
        </w:rPr>
        <w:t>”.</w:t>
      </w:r>
      <w:r>
        <w:rPr>
          <w:color w:val="000000"/>
          <w:szCs w:val="28"/>
        </w:rPr>
        <w:t xml:space="preserve"> Получается, что отдельно можно выделить биты сомножителей, биты промежуточных сумм и биты переносов, и для исходной задачи IFP значимыми будут являться, вообще говоря, лишь биты сомножителей.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в настоящее время не известно полного (т.е. находящего выполняющий набор в любом случае) полиномиального алгоритма для задачи 3-SAT. Однако, в силу того что для задачи IFP важны лишь биты, отвечающие за сомножители, представляет интерес использование оптимизационного варианта 3-SAT, который носит название MAX-3SAT. Суть MAX-3SAT заключается в  максимизации числа выполнимых дизъюнктов (или, что то же самое, минимизации числа невыполнимых). Очевидно, что наилучшее решение MAX-3SAT (все дизъюнкты выполнены) является также решением для 3-SAT. Таким образом, встаёт вопрос о поиске приближённого решения MAX-3S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</w:rPr>
        <w:t>Для данных целей предлагается использовать непрерывную модель задачи 3-SAT, которая носит название UniSAT7 [14]. Приведём её описание.</w:t>
      </w:r>
    </w:p>
    <w:p>
      <w:pPr>
        <w:pStyle w:val="Normal"/>
        <w:ind w:firstLine="706"/>
        <w:rPr>
          <w:szCs w:val="28"/>
        </w:rPr>
      </w:pPr>
      <w:r>
        <w:rPr>
          <w:color w:val="000000"/>
          <w:szCs w:val="28"/>
        </w:rPr>
        <w:t xml:space="preserve">Пусть имеется непрерывная вещественнозначная гладкая функция </w:t>
      </w:r>
      <w:r>
        <w:rPr>
          <w:i/>
          <w:szCs w:val="28"/>
        </w:rPr>
        <w:t>F(x):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Cs w:val="28"/>
        </w:rPr>
        <w:t xml:space="preserve">                                        </w:t>
      </w:r>
      <w:r>
        <w:rPr>
          <w:rFonts w:cs="Arial" w:ascii="Arial" w:hAnsi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Cs w:val="28"/>
        </w:rPr>
        <w:t xml:space="preserve">, </w:t>
        <w:tab/>
        <w:tab/>
        <w:t xml:space="preserve">   </w:t>
        <w:tab/>
        <w:tab/>
        <w:t xml:space="preserve"> </w:t>
      </w:r>
      <w:r>
        <w:rPr>
          <w:szCs w:val="28"/>
        </w:rPr>
        <w:t xml:space="preserve">              (2)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144"/>
        <w:rPr/>
      </w:pPr>
      <w:r>
        <w:rPr>
          <w:szCs w:val="28"/>
        </w:rPr>
        <w:t>где</w:t>
      </w:r>
      <w:r>
        <w:rPr>
          <w:rFonts w:cs="Arial" w:ascii="Arial" w:hAnsi="Arial"/>
          <w:szCs w:val="28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895090" cy="571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Cs w:val="28"/>
        </w:rPr>
        <w:t>.</w:t>
      </w:r>
      <w:r>
        <w:rPr>
          <w:rFonts w:cs="Arial" w:ascii="Arial" w:hAnsi="Arial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</w:rPr>
        <w:t xml:space="preserve">В работе [15] показано, что глобальный минимум данной функции соответствует искомому выполняющему набору. 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Для нахождения глобального минимума дифференцируем функцию </w:t>
      </w:r>
      <w:r>
        <w:rPr>
          <w:i/>
          <w:color w:val="000000"/>
          <w:szCs w:val="28"/>
        </w:rPr>
        <w:t>F(x)</w:t>
      </w:r>
      <w:r>
        <w:rPr/>
        <w:t xml:space="preserve"> по каждой переменной и приравняем каждую к нулю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433"/>
      </w:tblGrid>
      <w:tr>
        <w:trPr/>
        <w:tc>
          <w:tcPr>
            <w:tcW w:w="5922" w:type="dxa"/>
            <w:tcBorders/>
          </w:tcPr>
          <w:p>
            <w:pPr>
              <w:pStyle w:val="TTPParagraphothers"/>
              <w:ind w:hanging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433" w:type="dxa"/>
            <w:tcBorders/>
          </w:tcPr>
          <w:p>
            <w:pPr>
              <w:pStyle w:val="TTPParagraphothers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firstLine="706"/>
        <w:rPr/>
      </w:pPr>
      <w:r>
        <w:rPr>
          <w:color w:val="000000"/>
          <w:szCs w:val="28"/>
        </w:rPr>
        <w:t xml:space="preserve">Рассмотрим систему (3). После дифференцирования функции по (2) по i-й переменной производные членов </w:t>
      </w:r>
      <w:r>
        <w:fldChar w:fldCharType="begin"/>
      </w:r>
      <w:r>
        <w:rPr>
          <w:position w:val="-12"/>
          <w:szCs w:val="28"/>
          <w:color w:val="000000"/>
        </w:rPr>
        <w:instrText xml:space="preserve"> QUOTE _x0001_ </w:instrText>
      </w:r>
      <w:r>
        <w:rPr>
          <w:color w:val="000000"/>
          <w:position w:val="-12"/>
          <w:szCs w:val="28"/>
        </w:rPr>
      </w:r>
      <w:r>
        <w:rPr>
          <w:position w:val="-12"/>
          <w:szCs w:val="28"/>
          <w:color w:val="000000"/>
        </w:rPr>
        <w:fldChar w:fldCharType="separate"/>
      </w:r>
      <w:r>
        <w:rPr>
          <w:color w:val="000000"/>
          <w:position w:val="-12"/>
          <w:szCs w:val="28"/>
        </w:rPr>
      </w:r>
      <w:r>
        <w:rPr>
          <w:color w:val="000000"/>
          <w:position w:val="-12"/>
          <w:szCs w:val="28"/>
        </w:rPr>
        <w:drawing>
          <wp:inline distT="0" distB="0" distL="0" distR="0">
            <wp:extent cx="98107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8"/>
        </w:rPr>
      </w:r>
      <w:r>
        <w:rPr>
          <w:position w:val="-12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не содержащих </w:t>
      </w:r>
      <w:r>
        <w:fldChar w:fldCharType="begin"/>
      </w:r>
      <w:r>
        <w:rPr>
          <w:position w:val="-9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Cs w:val="28"/>
        </w:rPr>
      </w:r>
      <w:r>
        <w:rPr>
          <w:position w:val="-9"/>
          <w:szCs w:val="28"/>
          <w:color w:val="000000"/>
        </w:rPr>
        <w:fldChar w:fldCharType="separate"/>
      </w:r>
      <w:r>
        <w:rPr>
          <w:color w:val="000000"/>
          <w:position w:val="-9"/>
          <w:szCs w:val="28"/>
        </w:rPr>
      </w:r>
      <w:r>
        <w:rPr>
          <w:color w:val="000000"/>
          <w:position w:val="-9"/>
          <w:szCs w:val="28"/>
        </w:rPr>
        <w:drawing>
          <wp:inline distT="0" distB="0" distL="0" distR="0">
            <wp:extent cx="1524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Cs w:val="28"/>
        </w:rPr>
      </w:r>
      <w:r>
        <w:rPr>
          <w:position w:val="-9"/>
          <w:szCs w:val="28"/>
          <w:color w:val="000000"/>
        </w:rPr>
        <w:fldChar w:fldCharType="end"/>
      </w:r>
      <w:r>
        <w:rPr/>
        <w:t>, обращаются в 0, поэтому уравнения (3) могут быть представлены в вид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712"/>
      </w:tblGrid>
      <w:tr>
        <w:trPr/>
        <w:tc>
          <w:tcPr>
            <w:tcW w:w="6643" w:type="dxa"/>
            <w:tcBorders/>
          </w:tcPr>
          <w:p>
            <w:pPr>
              <w:pStyle w:val="TTPParagraphothers"/>
              <w:ind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, </w:t>
            </w:r>
          </w:p>
        </w:tc>
        <w:tc>
          <w:tcPr>
            <w:tcW w:w="2712" w:type="dxa"/>
            <w:tcBorders/>
          </w:tcPr>
          <w:p>
            <w:pPr>
              <w:pStyle w:val="TTPParagraphothers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TTPParagraphothers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firstLine="144"/>
        <w:rPr/>
      </w:pPr>
      <w:r>
        <w:rPr>
          <w:szCs w:val="28"/>
        </w:rPr>
        <w:t>гд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Cs w:val="28"/>
        </w:rPr>
        <w:t>.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>Применим к системе (4) метод простой итерации [14] (англ. Simple Iteration Method, SIM</w:t>
      </w:r>
      <w:r>
        <w:rPr/>
        <w:t>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910"/>
      </w:tblGrid>
      <w:tr>
        <w:trPr/>
        <w:tc>
          <w:tcPr>
            <w:tcW w:w="8445" w:type="dxa"/>
            <w:tcBorders/>
          </w:tcPr>
          <w:p>
            <w:pPr>
              <w:pStyle w:val="TTPParagraphothers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10" w:type="dxa"/>
            <w:tcBorders/>
          </w:tcPr>
          <w:p>
            <w:pPr>
              <w:pStyle w:val="TTPParagraphothers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</w:rPr>
        <w:t xml:space="preserve">В формуле (5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 - коэффициент регуляризации, экспериментально установлен в </w:t>
      </w:r>
      <w:r>
        <w:rPr>
          <w:szCs w:val="28"/>
        </w:rPr>
        <w:t>0.5</w:t>
      </w:r>
      <w:r>
        <w:rPr>
          <w:color w:val="000000"/>
          <w:szCs w:val="28"/>
        </w:rPr>
        <w:t>.</w:t>
      </w:r>
    </w:p>
    <w:p>
      <w:pPr>
        <w:pStyle w:val="Normal"/>
        <w:ind w:firstLine="706"/>
        <w:rPr>
          <w:rFonts w:ascii="Arial" w:hAnsi="Arial" w:cs="Arial"/>
          <w:szCs w:val="28"/>
        </w:rPr>
      </w:pPr>
      <w:r>
        <w:rPr>
          <w:color w:val="000000"/>
          <w:szCs w:val="28"/>
        </w:rPr>
        <w:t>Для итераций будем использовать метод Зейделя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с условием остановк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Cs w:val="28"/>
        </w:rPr>
        <w:t xml:space="preserve">. 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метод простой итерации далеко не всегда находит глобальный минимум из-за наличия на траектории поиска локальных экстремумов. Тем не менее, можно попытаться преодолеть локальный экстремум. Для этого предлагается использовать метод переменных окрестностей (англ. Variable Neighborhood Search, VNS), предложеннный Младеновичем и Хансеным в 1997 году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идеей, лежащей в основе VNS, является то, что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аяся экстремумом в некоторой окрестности, совершенно необязательно будет являться экстремумом в большей окрестности. В общей схеме метода предлагается использовать заранее заданный список окрест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пределённой структурой. При попадании в локальный экстремум следует начать перебор окрестностей до тех пор, пока в очередной окрест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умом являться не будет. После этого следует продолжить поиск. 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менении к задаче 3-SAT воспользуемся схемой построения окрестностей, предложенной в работах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дачи MAX-SAT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им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естность решения целочисленной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ординатами 1 и 0. Все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ся инвертированием одной переменной, входяще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 инвертированием понимается изменени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ивоположное)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и окр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ся слиянием переменных, входящих в формулу </w:t>
      </w:r>
      <w:r>
        <w:rPr>
          <w:rFonts w:cs="Times New Roman" w:ascii="Times New Roman" w:hAnsi="Times New Roman"/>
          <w:color w:val="8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помощью рандомизированного алгоритма. Так, если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ё не просмотрена, то случайным образом выбирается другая непросмотренная переменна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оздаётся новая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альнейшем называемая кластером), состоящая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если происходит назначение класте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й 1 и 0, то это означает, что происходит назначение соответствующих значений 1 и 0 входящим в него переменны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окрест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очек, полученных инвертированием кластеров, каждый из которых содержит 2 переменные. Дальнейшие окр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95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ся слиянием кластеров, использованных в предыдущих окрестностя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шеописанной схеме. Если же кластеров нечётное количество, то один из новых сформированных кластеров будет содержать 3 кластера с предыдущей окрестности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цесс повторяется до тех пор, пока не будет достигнуто максимальное значение числа окрестностей </w:t>
      </w:r>
      <w:r>
        <w:rPr>
          <w:rFonts w:cs="Times New Roman" w:ascii="Times New Roman" w:hAnsi="Times New Roman"/>
          <w:sz w:val="28"/>
          <w:szCs w:val="28"/>
        </w:rPr>
        <w:t>k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боте 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но выбирать </w:t>
      </w:r>
      <w:r>
        <w:rPr>
          <w:rFonts w:cs="Times New Roman" w:ascii="Times New Roman" w:hAnsi="Times New Roman"/>
          <w:sz w:val="28"/>
          <w:szCs w:val="28"/>
        </w:rPr>
        <w:t>k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что число формируемых кластеров равняется 10% от размерности задачи. Так, если число переменных равняется 100, то получается 4 окрестности </w:t>
      </w:r>
      <w:r>
        <w:rPr>
          <w:rFonts w:cs="Times New Roman" w:ascii="Times New Roman" w:hAnsi="Times New Roman"/>
          <w:sz w:val="28"/>
          <w:szCs w:val="28"/>
        </w:rPr>
        <w:t xml:space="preserve">и kmax=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0 переменных в окр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0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5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3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оследнем случае число 12,5 округляется в большую сторону)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ем алгоритм поиска приближённого реш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функции (2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1</w:t>
      </w:r>
      <w:r>
        <w:rPr>
          <w:rFonts w:cs="Times New Roman" w:ascii="Times New Roman" w:hAnsi="Times New Roman"/>
          <w:sz w:val="28"/>
          <w:szCs w:val="28"/>
        </w:rPr>
        <w:t>. Метод простой итерации в сочетании с методом переменных окрестностей (SIM + VNS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</w:rPr>
        <w:t>: Булева формула в виде 3-КНФ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 xml:space="preserve">. Произвести переход от булевой формулы (1) к задаче минимизации непрерывного вещественнозначного функциона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(2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 xml:space="preserve">. Задать структуру окрест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95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 xml:space="preserve">. Задать стартовое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190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 xml:space="preserve">. Выполнять итерирование до попадания в локальный экстремум. Зафиксировать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оответствующую локальному оптиму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 xml:space="preserve">. Преобразов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у с целочисленными координат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авилу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95475" cy="4762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6</w:t>
      </w:r>
      <w:r>
        <w:rPr>
          <w:rFonts w:cs="Times New Roman" w:ascii="Times New Roman" w:hAnsi="Times New Roman"/>
          <w:sz w:val="28"/>
          <w:szCs w:val="28"/>
        </w:rPr>
        <w:t xml:space="preserve">. Положит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7</w:t>
      </w:r>
      <w:r>
        <w:rPr>
          <w:rFonts w:cs="Times New Roman" w:ascii="Times New Roman" w:hAnsi="Times New Roman"/>
          <w:sz w:val="28"/>
          <w:szCs w:val="28"/>
        </w:rPr>
        <w:t xml:space="preserve">. Выбрать точ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47925" cy="2381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осчитать для каждой из них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полож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190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ерейти к шагу 4. Если такой точки не нашлось, то положить k=k+1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8</w:t>
      </w:r>
      <w:r>
        <w:rPr>
          <w:rFonts w:cs="Times New Roman" w:ascii="Times New Roman" w:hAnsi="Times New Roman"/>
          <w:sz w:val="28"/>
          <w:szCs w:val="28"/>
        </w:rPr>
        <w:t xml:space="preserve">. Если k=kmax, то прекратить выполнение алгоритма и выдать 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190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ход</w:t>
      </w:r>
      <w:r>
        <w:rPr>
          <w:rFonts w:cs="Times New Roman" w:ascii="Times New Roman" w:hAnsi="Times New Roman"/>
          <w:sz w:val="28"/>
          <w:szCs w:val="28"/>
        </w:rPr>
        <w:t xml:space="preserve">. Приближённое ре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ц алгоритм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 w:before="16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даже с применением эвристики VNS метод простой итерации не находит точное решение, однако позволяет ближе подобраться к глобальному оптимуму. Кроме того, данный метод можно сочетать с разыми другими эвристиками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м к методу </w:t>
      </w:r>
      <w:r>
        <w:rPr>
          <w:rFonts w:cs="Times New Roman" w:ascii="Times New Roman" w:hAnsi="Times New Roman"/>
          <w:sz w:val="28"/>
          <w:szCs w:val="28"/>
        </w:rPr>
        <w:t>SIM + V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ифицированную схему округления с использованием формулы Байеса, описанную в статье [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Для этого введём два событ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190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щиеся в округл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0 и в 1 на </w:t>
      </w:r>
      <w:r>
        <w:rPr>
          <w:rFonts w:cs="Times New Roman" w:ascii="Times New Roman" w:hAnsi="Times New Roman"/>
          <w:color w:val="008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итерации, соответствующей локальному экстремуму (после применения SIM+VNS), и полож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19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едём далее условные вероя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190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190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трудно п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190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190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строению (здесь и дал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ает эталонное решение)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вероятность событ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яется по хорошо известной форму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47390" cy="2381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вычисляются две апостериорные вероятности </w:t>
      </w:r>
    </w:p>
    <w:p>
      <w:pPr>
        <w:pStyle w:val="Normal"/>
        <w:ind w:firstLine="14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szCs w:val="28"/>
        </w:rPr>
        <w:t>(6)</w:t>
      </w:r>
    </w:p>
    <w:p>
      <w:pPr>
        <w:pStyle w:val="Normal"/>
        <w:ind w:firstLine="706"/>
        <w:rPr/>
      </w:pPr>
      <w:r>
        <w:rPr>
          <w:szCs w:val="28"/>
        </w:rPr>
        <w:t xml:space="preserve">и совершается округление вещественного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в целочисленны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по формуле </w:t>
      </w:r>
    </w:p>
    <w:p>
      <w:pPr>
        <w:pStyle w:val="Normal"/>
        <w:ind w:firstLine="144"/>
        <w:rPr>
          <w:rFonts w:ascii="Arial" w:hAnsi="Arial" w:cs="Arial"/>
          <w:szCs w:val="28"/>
        </w:rPr>
      </w:pPr>
      <w:r>
        <w:rPr/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43125" cy="3619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Cs w:val="28"/>
        </w:rPr>
        <w:t xml:space="preserve">                                                         </w:t>
      </w:r>
      <w:r>
        <w:rPr>
          <w:szCs w:val="28"/>
        </w:rPr>
        <w:t>(7)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ление по формуле (7) будем проводить в конце работы алгоритма 1. Полученный комбинированный метод назовём SIM+VNS+Bayesian (по задействованным в нём компонентам).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Исследуем статистически, насколько хорошо определяет </w:t>
      </w:r>
      <w:r>
        <w:rPr>
          <w:szCs w:val="28"/>
        </w:rPr>
        <w:t>SIM+VNS+Bayesian</w:t>
      </w:r>
      <w:r>
        <w:rPr>
          <w:color w:val="000000"/>
          <w:szCs w:val="28"/>
        </w:rPr>
        <w:t xml:space="preserve"> биты выполняющего набора. Для этого проведём серию экспериментов множестве экземпля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 размера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. Пуст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  точное решение для экземпля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,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 – приближение, полученное в результате выполнения алгоритма </w:t>
      </w:r>
      <w:r>
        <w:rPr>
          <w:color w:val="000000"/>
          <w:szCs w:val="28"/>
          <w:lang w:val="en-US"/>
        </w:rPr>
        <w:t>SIM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VNS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Bayesian</w:t>
      </w:r>
      <w:r>
        <w:rPr>
          <w:color w:val="000000"/>
          <w:szCs w:val="28"/>
        </w:rPr>
        <w:t xml:space="preserve">. Введём функцию потер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Тогда функционал качества примет вид </w:t>
      </w:r>
    </w:p>
    <w:p>
      <w:pPr>
        <w:pStyle w:val="Normal"/>
        <w:ind w:firstLine="144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ab/>
        <w:tab/>
        <w:tab/>
        <w:t xml:space="preserve">            </w:t>
      </w:r>
      <w:r>
        <w:rPr>
          <w:szCs w:val="28"/>
        </w:rPr>
        <w:t>(8)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Аналогично, введём функции потер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и с их помощью определим функционалы качества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 для единичных и нулевых бит соответственно.</w:t>
      </w:r>
    </w:p>
    <w:p>
      <w:pPr>
        <w:pStyle w:val="HTML1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точности алгоритма будем использовать кросс-валидацию. Для этих целей будем использовать обучающую выборку размера </w:t>
      </w:r>
      <w:r>
        <w:rPr>
          <w:rFonts w:cs="Times New Roman" w:ascii="Times New Roman" w:hAnsi="Times New Roman"/>
          <w:sz w:val="28"/>
          <w:szCs w:val="28"/>
        </w:rPr>
        <w:t>n_ed=9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ную выборку размера </w:t>
      </w:r>
      <w:r>
        <w:rPr>
          <w:rFonts w:cs="Times New Roman" w:ascii="Times New Roman" w:hAnsi="Times New Roman"/>
          <w:sz w:val="28"/>
          <w:szCs w:val="28"/>
        </w:rPr>
        <w:t>n_control=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умма размеров контрольной и обучающей выборки равняется 1000 </w:t>
      </w: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но столько экземпляров было использовано при тестировании).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прощения дальнейшего изложения приведём в таблице 1 соотношение размерностей исходной задачи (размер факторизуемого числа, обозначен через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числа переменных в эквивалентной 3-КНФ (обозначен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число дизъюнктов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-КНФ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1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змеры экземпляров задачи IFP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90"/>
        <w:gridCol w:w="990"/>
        <w:gridCol w:w="1136"/>
        <w:gridCol w:w="1136"/>
        <w:gridCol w:w="1107"/>
        <w:gridCol w:w="1253"/>
        <w:gridCol w:w="1253"/>
        <w:gridCol w:w="1253"/>
      </w:tblGrid>
      <w:tr>
        <w:trPr>
          <w:trHeight w:val="25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k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6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3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4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5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6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024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5"/>
                <w:szCs w:val="28"/>
              </w:rPr>
            </w:pPr>
            <w:r>
              <w:rPr>
                <w:rFonts w:eastAsia="Arial"/>
                <w:w w:val="95"/>
                <w:szCs w:val="28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8"/>
                <w:szCs w:val="28"/>
              </w:rPr>
            </w:pPr>
            <w:r>
              <w:rPr>
                <w:rFonts w:eastAsia="Arial"/>
                <w:w w:val="98"/>
                <w:szCs w:val="28"/>
              </w:rPr>
              <w:t>14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8"/>
                <w:szCs w:val="28"/>
              </w:rPr>
            </w:pPr>
            <w:r>
              <w:rPr>
                <w:rFonts w:eastAsia="Arial"/>
                <w:w w:val="98"/>
                <w:szCs w:val="28"/>
              </w:rPr>
              <w:t>59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34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2388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3735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5382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9"/>
                <w:szCs w:val="28"/>
              </w:rPr>
            </w:pPr>
            <w:r>
              <w:rPr>
                <w:rFonts w:eastAsia="Arial"/>
                <w:w w:val="99"/>
                <w:szCs w:val="28"/>
              </w:rPr>
              <w:t>1569792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234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8"/>
                <w:szCs w:val="28"/>
              </w:rPr>
            </w:pPr>
            <w:r>
              <w:rPr>
                <w:rFonts w:eastAsia="Arial"/>
                <w:w w:val="98"/>
                <w:szCs w:val="28"/>
              </w:rPr>
              <w:t>58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236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534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7"/>
                <w:szCs w:val="28"/>
              </w:rPr>
            </w:pPr>
            <w:r>
              <w:rPr>
                <w:rFonts w:eastAsia="Arial"/>
                <w:w w:val="97"/>
                <w:szCs w:val="28"/>
              </w:rPr>
              <w:t>9528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9"/>
                <w:szCs w:val="28"/>
              </w:rPr>
            </w:pPr>
            <w:r>
              <w:rPr>
                <w:rFonts w:eastAsia="Arial"/>
                <w:w w:val="99"/>
                <w:szCs w:val="28"/>
              </w:rPr>
              <w:t>14910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9"/>
                <w:szCs w:val="28"/>
              </w:rPr>
            </w:pPr>
            <w:r>
              <w:rPr>
                <w:rFonts w:eastAsia="Arial"/>
                <w:w w:val="99"/>
                <w:szCs w:val="28"/>
              </w:rPr>
              <w:t>21492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w w:val="99"/>
                <w:szCs w:val="28"/>
              </w:rPr>
            </w:pPr>
            <w:r>
              <w:rPr>
                <w:rFonts w:eastAsia="Arial"/>
                <w:w w:val="99"/>
                <w:szCs w:val="28"/>
              </w:rPr>
              <w:t>6273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В дальнейших таблицах будет представлен только параметр </w:t>
      </w:r>
      <w:r>
        <w:rPr>
          <w:i/>
          <w:szCs w:val="28"/>
        </w:rPr>
        <w:t>n</w:t>
      </w:r>
      <w:r>
        <w:rPr>
          <w:color w:val="000000"/>
          <w:szCs w:val="28"/>
        </w:rPr>
        <w:t>.</w:t>
      </w:r>
    </w:p>
    <w:p>
      <w:pPr>
        <w:pStyle w:val="Normal"/>
        <w:ind w:firstLine="706"/>
        <w:rPr>
          <w:color w:val="000000"/>
          <w:szCs w:val="28"/>
        </w:rPr>
      </w:pPr>
      <w:r>
        <w:rPr>
          <w:color w:val="000000"/>
          <w:szCs w:val="28"/>
        </w:rPr>
        <w:t>Здесь и далее во всех экспериментах для всех вычисленных данных приведены нижние и верхние границы с уровнем доверия 90%. Оценка уровня доверия проводилась следующим образом: считались доли верно определённых нулевых и единичных бит на контрольной выборке, затем подобная операция проводилась для всех контрольных выборок (всего 1000 экземпляров), затем полученные данные сортировались по возрастанию, и находилось то значение, для которого 90% данных оказывались больше него.</w:t>
      </w:r>
    </w:p>
    <w:p>
      <w:pPr>
        <w:pStyle w:val="Normal"/>
        <w:ind w:firstLine="706"/>
        <w:rPr/>
      </w:pPr>
      <w:r>
        <w:rPr>
          <w:color w:val="000000"/>
          <w:szCs w:val="28"/>
        </w:rPr>
        <w:t xml:space="preserve">В таблице </w:t>
      </w:r>
      <w:r>
        <w:rPr>
          <w:color w:val="800000"/>
          <w:szCs w:val="28"/>
        </w:rPr>
        <w:t>2</w:t>
      </w:r>
      <w:r>
        <w:rPr>
          <w:color w:val="000000"/>
          <w:szCs w:val="28"/>
        </w:rPr>
        <w:t xml:space="preserve"> приведены данные по сравнению частот верно определённых бит  алгоритмом SIM+VNS+Bayesian (</w:t>
      </w:r>
      <w:r>
        <w:rPr>
          <w:color w:val="000000"/>
          <w:szCs w:val="28"/>
          <w:lang w:val="en-US"/>
        </w:rPr>
        <w:t>SVB</w:t>
      </w:r>
      <w:r>
        <w:rPr>
          <w:color w:val="000000"/>
          <w:szCs w:val="28"/>
        </w:rPr>
        <w:t xml:space="preserve">) и методом простой итерации в сочетании с байесовским округлением, описанным в статье [18] (обозначения далее SIM+Bayesian и </w:t>
      </w:r>
      <w:r>
        <w:rPr>
          <w:color w:val="000000"/>
          <w:szCs w:val="28"/>
          <w:lang w:val="en-US"/>
        </w:rPr>
        <w:t>SB</w:t>
      </w:r>
      <w:r>
        <w:rPr>
          <w:color w:val="000000"/>
          <w:szCs w:val="28"/>
        </w:rPr>
        <w:t>)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Сравнение частот верно определённых бит методами </w:t>
      </w:r>
      <w:r>
        <w:rPr>
          <w:color w:val="000000"/>
          <w:szCs w:val="28"/>
          <w:lang w:val="en-US"/>
        </w:rPr>
        <w:t>SB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SVB</w:t>
      </w:r>
      <w:r>
        <w:rPr/>
        <w:t xml:space="preserve"> </w:t>
      </w:r>
    </w:p>
    <w:tbl>
      <w:tblPr>
        <w:tblW w:w="101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350"/>
        <w:gridCol w:w="1350"/>
        <w:gridCol w:w="1530"/>
        <w:gridCol w:w="1620"/>
      </w:tblGrid>
      <w:tr>
        <w:trPr>
          <w:trHeight w:val="1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161925" cy="24765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161925" cy="24765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VB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3;0.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9;0.2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8;0.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5;0.1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1;0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7;0.24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4;0.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1;0.3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1;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9;0.2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3;0.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;0.27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3;0.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9;0.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;0.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6;0.1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25;0.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8;0.25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2;0.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7;0.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4;0.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1;0.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5;0.3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9;0.28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4;0.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;0.3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5;0.2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8;0.2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55;0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6;0.3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7;0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2;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5;0.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09;0.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8;0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1;0.23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3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8;0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3;0.2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6;0.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9;0.3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8;0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5;0.31)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69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7;0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2;0.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6;0.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3;0.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7;0.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0.12;0.24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ет быть видно из содержимого таблицы </w:t>
      </w:r>
      <w:r>
        <w:rPr>
          <w:rFonts w:cs="Times New Roman" w:ascii="Times New Roman" w:hAnsi="Times New Roman"/>
          <w:color w:val="8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од SIM+VNS+Bayesian превосходит SIM+Bayesian. </w:t>
      </w:r>
    </w:p>
    <w:p>
      <w:pPr>
        <w:pStyle w:val="HTML1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о сравнение расстояний Хэмминга и времени вычисления двух рассматриваемых методов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равнение расстояний Хэмминга и времени выполнения методов </w:t>
      </w:r>
      <w:r>
        <w:rPr>
          <w:color w:val="000000"/>
          <w:szCs w:val="28"/>
          <w:lang w:val="en-US"/>
        </w:rPr>
        <w:t>SB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SVB</w:t>
      </w:r>
    </w:p>
    <w:tbl>
      <w:tblPr>
        <w:tblW w:w="104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250"/>
        <w:gridCol w:w="2160"/>
        <w:gridCol w:w="2471"/>
      </w:tblGrid>
      <w:tr>
        <w:trPr>
          <w:trHeight w:val="1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тояние Хэмминга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выполнения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B (hh:mm:s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VB (hh:mm:ss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654;176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562;15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: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:25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1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1911;450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1686;40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:07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59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7722;1799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6975;168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:36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13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17433;4344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15706;412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:32:13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23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35820;8083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31705;758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: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:30:05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37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59760;2269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52306;1047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:12: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:44:56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53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96876;17679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91605;1725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:48: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:50:05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1569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282562;51136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273564;5031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:17: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:27: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60" w:after="0"/>
        <w:ind w:firstLine="706"/>
        <w:rPr>
          <w:szCs w:val="28"/>
        </w:rPr>
      </w:pPr>
      <w:r>
        <w:rPr>
          <w:color w:val="000000"/>
          <w:szCs w:val="28"/>
        </w:rPr>
        <w:t xml:space="preserve">Как видно из данных таблицы </w:t>
      </w:r>
      <w:r>
        <w:rPr>
          <w:color w:val="800000"/>
          <w:szCs w:val="28"/>
        </w:rPr>
        <w:t>3</w:t>
      </w:r>
      <w:r>
        <w:rPr>
          <w:color w:val="000000"/>
          <w:szCs w:val="28"/>
        </w:rPr>
        <w:t xml:space="preserve">, приближения, получаемые методом SIM+VNS+Bayesian в среднем оказываются ближе к точному, нежели определяемые SIM+Bayesi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</w:rPr>
      </w:pPr>
      <w:r>
        <w:rPr>
          <w:szCs w:val="28"/>
        </w:rPr>
        <w:t xml:space="preserve">Таким образом можно говорить об эффективности описанного </w:t>
      </w:r>
      <w:r>
        <w:rPr>
          <w:color w:val="000000"/>
          <w:szCs w:val="28"/>
        </w:rPr>
        <w:t>приближённого алгоритма поиска решения задачи факторизации целых чисел путём сведения к оптимизационному варианту задачи выполнимости булевых формул, содержащей в каждом дизъюнкте ровно 3 литерала (MAX-3SAT). Показано, что для такой задачи строится непрерывный вещественнозначный фукционал, глобальный минимум которого совпадает с решением MAX-3SAT. Приведено использование метода простой итерации в сочетании с методом переменной окрестности и байесовским округлением. Видно, что глобального минимума не всегда удаётся достигнуть из-за наличия на траектории поиска локальных экстремумов, однако точки, соответствующие локальным оптимумам, могут быть проанализированы на предмет совпадения отдельных компонент решения с точным. Приведены результаты численных экспериментов, которые показали, что разработанный гибридный метод определяет верно на 7% бит выполняющего набора больше чем предшествующие разработки авторов. Рассмотрены вопросы применения алгоритма поиска задачи факторизации с позиции защищенности квантовых каналов связи в системах квантового распределения ключа. Показано, что разработанный метод может быть применен в системах квантовой связи для оценки защищенности последних.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лагодар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следование выполнено при финансовой поддержке РФФИ в рамках научного проекта № 17-32-50001\17 мол_нр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Румянцев К.Е., Плёнкин А.П. Повышение эффективности алгоритма вхождения в синхронизм системы квантового распределения ключей. Известия ЮФУ. Технические науки. 2015. Т. 8, № 169. С. 6–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</w:rPr>
        <w:t>2.</w:t>
        <w:tab/>
        <w:t>Румянцев К.Е., Плёнкин А.П. Синхронизация системы квантового распределения ключа в режиме однофотонной регистрации импульсов для повышения защищенности. Радиотехника</w:t>
      </w:r>
      <w:r>
        <w:rPr>
          <w:color w:val="000000"/>
          <w:szCs w:val="28"/>
          <w:lang w:val="en-US"/>
        </w:rPr>
        <w:t xml:space="preserve">. 2015.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en-US"/>
        </w:rPr>
        <w:t xml:space="preserve">. №2.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125–1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3.</w:t>
        <w:tab/>
        <w:t>Pljonkin A., Rumyantsev K. Single-photon synchronization mode of quantum key distribution system. International Conference on Computational Techniques in Information and Communication Technologies (ICCTICT). India, New Delhi. 2016. pp. 531–534. DOI: 10.1109/ICCTICT.2016.7514637. WOS: 000389774600096. IDS: BG5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4. Rumyantsev K. E.; Pljonkin A. P. Preliminary Stage Synchronization Algorithm of Auto-compensation Quantum Key Distribution System with an Unauthorized Access Security. International Conference on Electronics, Information, and Communications (ICEIC). 2016. Vietnam, Danang. pp. 1–4. DOI: 10.1109/ELINFOCOM.2016.7562955. WOS: 000389518100035. IDS: BG5K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5. Pljonkin A., Rumyantsev K. Quantum-cryptographic network. East-West Design &amp; Test Symposium (EWDTS), 2016 IEEE. Electronic ISSN: 2472-761X. DOI: 10.1109/EWDTS.2016.7807623. ISBN: 978-150900693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</w:rPr>
      </w:pPr>
      <w:r>
        <w:rPr>
          <w:color w:val="000000"/>
          <w:szCs w:val="28"/>
        </w:rPr>
        <w:t xml:space="preserve">6.   Плёнкин, А.П. Симметричное шифрование квантовыми ключами. Инженерный вестник Дона, 2016, №3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</w:rPr>
        <w:t>ivdon.ru/ru/magazine/archive/n3y2016/37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</w:rPr>
      </w:pPr>
      <w:r>
        <w:rPr>
          <w:color w:val="000000"/>
          <w:szCs w:val="28"/>
          <w:lang w:val="en-US"/>
        </w:rPr>
        <w:t xml:space="preserve">7.   </w:t>
      </w:r>
      <w:r>
        <w:rPr>
          <w:color w:val="000000"/>
          <w:szCs w:val="28"/>
        </w:rPr>
        <w:t xml:space="preserve">Зикий, А.Н., Плёнкин, А.П. Смеситель дециметрового диапазона на комбинации линий передачи. Инженерный вестник Дона, 2016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ivdon.ru/ru/magazine/archive/n3y2016/37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8. Crandall, R.: Pomerance, C.: Prime Numbers: A Computational Perspective. Chapter 5: Exponential Factoring Algorithms. Springer-Verlag New York, 2nd edition (2005), pp. 2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 xml:space="preserve">9. A Generalized Prime Factor FFT Algorithm for any 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  <w:drawing>
          <wp:inline distT="0" distB="0" distL="0" distR="0">
            <wp:extent cx="9144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  <w:lang w:val="en-US"/>
        </w:rPr>
        <w:t>. SIAM Journal on Scientific and Statistical Computing, 13(3), 676-686 (199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0. RSA laboratories - The RSA Challenge Factoring FAQ.</w:t>
      </w:r>
      <w:r>
        <w:rPr>
          <w:szCs w:val="28"/>
          <w:lang w:val="en-US"/>
        </w:rPr>
        <w:t xml:space="preserve"> URL: </w:t>
      </w:r>
      <w:r>
        <w:rPr>
          <w:color w:val="000000"/>
          <w:szCs w:val="28"/>
          <w:lang w:val="en-US"/>
        </w:rPr>
        <w:t xml:space="preserve"> emc.com/emc-plus/rsa-labs/historical/the-rsa-factoring-challenge-faq.ht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 xml:space="preserve">11. The factorization, found using the Number Fiels Sieve (NFS)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>documents.epfl.ch/users/l/le/lenstra/public/papers/rsa768.txt (</w:t>
      </w:r>
      <w:r>
        <w:rPr>
          <w:color w:val="000000"/>
          <w:szCs w:val="28"/>
          <w:shd w:fill="FFFFFF" w:val="clear"/>
          <w:lang w:val="en-US"/>
        </w:rPr>
        <w:t>date of access</w:t>
      </w:r>
      <w:r>
        <w:rPr>
          <w:color w:val="000000"/>
          <w:szCs w:val="28"/>
          <w:lang w:val="en-US"/>
        </w:rPr>
        <w:t>: 25.12.2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</w:rPr>
        <w:t>12. Дулькейт В.И. Сведение задач факторизации, дискретного логарифмирования и логарифмирования на эллиптической кривой к решению ассоциированных задач «ВЫПОЛНИМОСТЬ». Компьютерная оптика. – 2010. – Т.34(1). – С. 118-1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</w:rPr>
        <w:t xml:space="preserve">13.Дулькейт В.И., Файзуллин Р.Т., Хныкин И.Г. Непрерывные аппроксимации решения задачи «ВЫПОЛНИМОСТЬ» применительно к криптографическому анализу асимметричных шифров // Компьютерная оптика. </w:t>
      </w:r>
      <w:r>
        <w:rPr>
          <w:color w:val="000000"/>
          <w:szCs w:val="28"/>
          <w:lang w:val="en-US"/>
        </w:rPr>
        <w:softHyphen/>
        <w:t xml:space="preserve">– 2009. –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en-US"/>
        </w:rPr>
        <w:t xml:space="preserve">. 33 (1). –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86-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4. Gu, J., Purdom, P.W., Franco, J., Wah, B.W.: Algorithms for the Satisfiability Problem. Cambridge University Press (1999), pp. - 12-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 xml:space="preserve">15. Mladenovic Nenad, Hansen Pierre (1997). "Variable neighborhood search". Computers and Operations Research. 24 (11), pp. - 1097–11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6. Bouhmala N. A Variable Neighborhood Walksat-Based Algorithm for MAX-SAT Problems. The Scientific World Journal, V. 2014, 11p., doi:10.1155/2014/7983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7. Bouhmala N., Overgard K.I. Combining Genetic Algorithm with Variable Neighborhood Search for MAX-SAT.  Innovative Computing, Optimization and Its Applications, pp.73-92. doi: 10.1007/978-3-319-66984-7_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8. Khachay M., Ogorodnikov Y. Combining Fixed-point Iteration Method and Bayesian Rounding for Approximation of Integer Factorization Problem // 2nd International Conference on Artificial Intelligence: Techniques and Applications (AITA 2017). September 17-18, 2017, Shenzhen, China, pp. 1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6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Gratit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6"/>
        <w:rPr>
          <w:rFonts w:eastAsia="Calibri"/>
          <w:b/>
          <w:b/>
          <w:szCs w:val="28"/>
          <w:lang w:val="en-US"/>
        </w:rPr>
      </w:pPr>
      <w:r>
        <w:rPr>
          <w:lang w:val="en"/>
        </w:rPr>
        <w:t>The study was carried out with the financial support of the Russian Foundation for Basic Research in the framework of the scientific project No. 17-32-50001 \ 17 mol_n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6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6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 Rumjancev K.E., Pljonkin A.P. Izvestija JuFU. Tehnicheskie nauki. 2015. T. 8, № 169. pp. 6–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2. Rumjancev K.E., Pljonkin A.P. Radiotehnika. 2015. T. №2. pp. 125–1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3. Pljonkin A., Rumyantsev K. Single-photon synchronization mode of quantum key distribution system. International Conference on Computational Techniques in Information and Communication Technologies (ICCTICT). India, New Delhi. 2016. pp. 531–534. DOI: 10.1109/ICCTICT.2016.7514637. WOS: 000389774600096. IDS: BG5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4. Rumyantsev K. E.; Pljonkin A. P. Preliminary Stage Synchronization Algorithm of Auto-compensation Quantum Key Distribution System with an Unauthorized Access Security. International Conference on Electronics, Information, and Communications (ICEIC). 2016. Vietnam, Danang. pp. 1–4. DOI: 10.1109/ELINFOCOM.2016.7562955. WOS: 000389518100035. IDS: BG5K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5. Pljonkin A., Rumyantsev K. Quantum-cryptographic network. East-West Design &amp; Test Symposium (EWDTS), 2016 IEEE. Electronic ISSN: 2472-761X. DOI: 10.1109/EWDTS.2016.7807623. ISBN: 978-150900693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6. Pljonkin, A.P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2016</w:t>
      </w:r>
      <w:r>
        <w:rPr>
          <w:szCs w:val="28"/>
          <w:lang w:val="en-US"/>
        </w:rPr>
        <w:t xml:space="preserve">, </w:t>
      </w:r>
      <w:r>
        <w:rPr>
          <w:color w:val="000000"/>
          <w:szCs w:val="28"/>
          <w:lang w:val="en-US"/>
        </w:rPr>
        <w:t xml:space="preserve">№3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>ivdon.ru/ru/magazine/archive/n3y2016/37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7. Zikij, A.N., Pljonkin, A.P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2016</w:t>
      </w:r>
      <w:r>
        <w:rPr>
          <w:szCs w:val="28"/>
          <w:lang w:val="en-US"/>
        </w:rPr>
        <w:t xml:space="preserve">, </w:t>
      </w:r>
      <w:r>
        <w:rPr>
          <w:color w:val="000000"/>
          <w:szCs w:val="28"/>
          <w:lang w:val="en-US"/>
        </w:rPr>
        <w:t>№3.</w:t>
      </w:r>
      <w:r>
        <w:rPr>
          <w:szCs w:val="28"/>
          <w:lang w:val="en-US"/>
        </w:rPr>
        <w:t xml:space="preserve"> URL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ivdon.ru/ru/magazine/archive/n3y2016/37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8. Crandall, R., Pomerance, C.: Prime Numbers: A Computational Perspective. Chapter 5: Exponential Factoring Algorithms. Springer-Verlag New York, 2nd edition (2005). pp. 2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9. A Generalized Prime Factor FFT Algorithm for any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  <w:drawing>
          <wp:inline distT="0" distB="0" distL="0" distR="0">
            <wp:extent cx="704850" cy="17843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  <w:lang w:val="en-US"/>
        </w:rPr>
        <w:t>. SIAM Journal on Scientific and Statistical Computing, 13(3), pp. - 676-686 (199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 xml:space="preserve">10. RSA laboratories - The RSA Challenge Factoring FAQ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 xml:space="preserve"> emc.com/emc-plus/rsa-labs/historical/the-rsa-factoring-challenge-faq.ht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 xml:space="preserve">11. The factorization, found using the Number Fiels Sieve (NFS)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>documents.epfl.ch/users/l/le/lenstra/public/papers/rsa768.txt (</w:t>
      </w:r>
      <w:r>
        <w:rPr>
          <w:color w:val="000000"/>
          <w:szCs w:val="28"/>
          <w:shd w:fill="FFFFFF" w:val="clear"/>
          <w:lang w:val="en-US"/>
        </w:rPr>
        <w:t>date of access</w:t>
      </w:r>
      <w:r>
        <w:rPr>
          <w:color w:val="000000"/>
          <w:szCs w:val="28"/>
          <w:lang w:val="en-US"/>
        </w:rPr>
        <w:t>: 25.12.2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. Dulkeyt V.I. Komp'juternaja optika.  2010.  T.34 (1).  рр. 118-1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3. Dulkeyt V.I., Faizullin R.T., Khnykin I.G. Komp'juternaja optika. 2009. T. 33 (1). pp. 86-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4. Gu, J., Purdom, P.W., Franco, J., Wah, B.W.: Algorithms for the Satisfiability Problem. Cambridge University Press (1999), pp. 12-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>. Mladenovic Nenad, Hansen Pierre (1997). "Variable neighborhood search". Computers and Operations Research. 24 (11), pp. 1097–1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6. Bouhmala N. A Variable Neighborhood Walksat-Based Algorithm for MAX-SAT Problems. The Scientific World Journal, V. 2014, 11p., doi:10.1155/2014/7983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7. Bouhmala N., Overgard K.I. Combining Genetic Algorithm with Variable Neighborhood Search for MAX-SAT.  Innovative Computing, Optimization and Its Applications, pp.73-92. doi: 10.1007/978-3-319-66984-7_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/>
      </w:pPr>
      <w:r>
        <w:rPr>
          <w:color w:val="000000"/>
          <w:szCs w:val="28"/>
          <w:lang w:val="en-US"/>
        </w:rPr>
        <w:t>18. Khachay M., Ogorodnikov Y. 2nd International Conference on Artificial Intelligence: Techniques and Applications (AITA 2017). September 17-18, 2017, Shenzhen, China, pp. 1-6.</w:t>
      </w:r>
    </w:p>
    <w:sectPr>
      <w:headerReference w:type="default" r:id="rId75"/>
      <w:footerReference w:type="default" r:id="rId7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"/>
    <w:basedOn w:val="Normal"/>
    <w:qFormat/>
    <w:pPr>
      <w:spacing w:before="240" w:after="0"/>
      <w:ind w:firstLine="720"/>
      <w:outlineLvl w:val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TPParagraphothers">
    <w:name w:val="TTP Paragraph (others)"/>
    <w:basedOn w:val="Normal"/>
    <w:qFormat/>
    <w:pPr>
      <w:autoSpaceDE w:val="false"/>
      <w:spacing w:lineRule="auto" w:line="240"/>
      <w:ind w:firstLine="283"/>
    </w:pPr>
    <w:rPr>
      <w:rFonts w:eastAsia="SimSun;宋体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9.png"/><Relationship Id="rId39" Type="http://schemas.openxmlformats.org/officeDocument/2006/relationships/image" Target="media/image25.png"/><Relationship Id="rId40" Type="http://schemas.openxmlformats.org/officeDocument/2006/relationships/image" Target="media/image9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1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1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4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06T14:26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