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/>
      </w:pPr>
      <w:r>
        <w:rPr>
          <w:szCs w:val="28"/>
        </w:rPr>
        <w:t>Повышение эффективности работы гидропривода мобильных машин</w:t>
      </w:r>
    </w:p>
    <w:p>
      <w:pPr>
        <w:pStyle w:val="Style24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7"/>
        <w:jc w:val="center"/>
        <w:rPr>
          <w:i/>
          <w:i/>
          <w:lang w:val="ru-RU"/>
        </w:rPr>
      </w:pPr>
      <w:r>
        <w:rPr>
          <w:i/>
          <w:lang w:val="ru-RU"/>
        </w:rPr>
        <w:t>Е.Г. Рылякин</w:t>
      </w:r>
      <w:r>
        <w:rPr>
          <w:i/>
        </w:rPr>
        <w:t xml:space="preserve">, </w:t>
      </w:r>
      <w:r>
        <w:rPr>
          <w:i/>
          <w:lang w:val="ru-RU"/>
        </w:rPr>
        <w:t>А.И. Волошин</w:t>
      </w:r>
    </w:p>
    <w:p>
      <w:pPr>
        <w:pStyle w:val="Style27"/>
        <w:spacing w:lineRule="auto" w:line="240"/>
        <w:jc w:val="center"/>
        <w:rPr>
          <w:i/>
          <w:i/>
          <w:szCs w:val="28"/>
          <w:lang w:val="ru-RU"/>
        </w:rPr>
      </w:pPr>
      <w:r>
        <w:rPr>
          <w:i/>
          <w:sz w:val="24"/>
          <w:lang w:val="ru-RU"/>
        </w:rPr>
        <w:t>Пензенский</w:t>
      </w:r>
      <w:r>
        <w:rPr>
          <w:i/>
          <w:sz w:val="24"/>
        </w:rPr>
        <w:t xml:space="preserve"> государственный </w:t>
      </w:r>
      <w:r>
        <w:rPr>
          <w:i/>
          <w:sz w:val="24"/>
          <w:lang w:val="ru-RU"/>
        </w:rPr>
        <w:t>университет архитектуры и строительства</w:t>
      </w:r>
    </w:p>
    <w:p>
      <w:pPr>
        <w:pStyle w:val="Style28"/>
        <w:spacing w:lineRule="auto" w:line="240"/>
        <w:jc w:val="both"/>
        <w:rPr/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bCs w:val="false"/>
          <w:sz w:val="24"/>
          <w:szCs w:val="24"/>
        </w:rPr>
        <w:t>В статье рассматриваются условия эксплуатации одной из самых важных систем мобильных машин – гидропривода, особенно под воздействием отрицательной температуры окружающего воздуха. Описываются способы предпускового подогрева и поддержания температуры рабочей жидкости в процессе эксплуатации транспортно-технологических мобильных машин. Выявляются основные преимущества и применяемых систем и устройств. Предлагается оригинальная система регулирования температуры рабочей жидкости в гидроприводе, которая позволит повысить эффективность, надежность и точность регулирования температуры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</w:p>
    <w:p>
      <w:pPr>
        <w:pStyle w:val="Style27"/>
        <w:spacing w:lineRule="auto" w:line="240"/>
        <w:ind w:hanging="0"/>
        <w:rPr/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iCs/>
          <w:sz w:val="24"/>
        </w:rPr>
        <w:t>гидропривод, работоспособность, отрицательные температуры, вязкость, трение, мощность, крутящий момент</w:t>
      </w:r>
      <w:r>
        <w:rPr>
          <w:sz w:val="24"/>
          <w:lang w:val="ru-RU"/>
        </w:rPr>
        <w:t>.</w:t>
      </w:r>
    </w:p>
    <w:p>
      <w:pPr>
        <w:pStyle w:val="Style28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Анализ проведенных исследований показывает, что эффективная работа гидропривода мобильных машин возможна только при рациональной температуре рабочей жидкости. Современные транспортно-технологические машины не оснащены системами регулирования температуры масла гидроагрегатов [1]. Их отсутствие становится заметно в основном при эксплуатации техники в условиях отрицательных температур. На большей площади нашей страны – 96…97% среднемесячная температура окружающего воздуха находится в интервале температур плюс-минус 20оС свыше четырех месяцев в году, причем до 65% машинно-тракторного парка эксплуатируется в зимнее время года. Зимние работы могут достигать 30% от всех выполняемых работ [2]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В автотранспортном секторе, применяются следующие способы повышения эффективности гидропривода: использование масла с более пологой вязкостно-температурной характеристикой; предпусковой подогрев и обеспечение рациональных температур непосредственно при выполнении транспортно-технологических операций [3,4].</w:t>
      </w:r>
    </w:p>
    <w:p>
      <w:pPr>
        <w:pStyle w:val="TextBody"/>
        <w:ind w:firstLine="720"/>
        <w:jc w:val="both"/>
        <w:rPr/>
      </w:pPr>
      <w:r>
        <w:rPr>
          <w:szCs w:val="28"/>
        </w:rPr>
        <w:t>Самым эффективным способом можно было бы считать применение масел с улучшенными эксплуатационными свойствами [5,6]. Однако использование таких масел обоснованно лишь в момент пуска и в начале работы. На величину максимально установившейся температуры масла гидропривода это не оказывает заметного влияния. Помимо этого, ассортимент этих марок масел в нашей стране достаточно ограничен и дефицитен, вследствие чего стоимость низкотемпературных масел весьма велика, поэтому их эксплуатируют преимущественно в районах Крайнего Севера для самых ответственных узлов трения [7].</w:t>
      </w:r>
    </w:p>
    <w:p>
      <w:pPr>
        <w:pStyle w:val="TextBody"/>
        <w:ind w:firstLine="720"/>
        <w:jc w:val="both"/>
        <w:rPr/>
      </w:pPr>
      <w:r>
        <w:rPr>
          <w:szCs w:val="28"/>
        </w:rPr>
        <w:t>Повышение эффективности работы гидропривода в эксплуатационных условиях обеспечением рациональных нагрузочного и скоростного режимов работы агрегатов совместно с увеличением коэффициента сменности и загрузки гидропривода в течение рабочей смены представляется малоперспективным из-за особенности работ в зимний период.</w:t>
      </w:r>
    </w:p>
    <w:p>
      <w:pPr>
        <w:pStyle w:val="Normal"/>
        <w:ind w:firstLine="708"/>
        <w:rPr/>
      </w:pPr>
      <w:r>
        <w:rPr/>
        <w:t>Хранение машин в зимнее время в теплом гараже значительно уменьшает скорость охлаждения их деталей и к началу пуска температура масла в гидроагрегатах немного выше, чем температура в закрытом помещении. Таким образом, это способствует более легкому запуску машины в работу, облегчает условия труда операторов и, соответственно, увеличению производительности. Однако, в виду того, что парк мобильных машин чаще всего территориально разобщен и их работы в зимних условиях, как правило, осуществляются небольшими группами, для большинства единиц подвижного состава отсутствие отапливаемых гаражей является нормой. И, если для нагревания двигателей развиты различные способы (индивидуальные средства нагревания, групповые, и т.д.), то гидравлические системы мобильных машин чаще всего запускаются в работу, без прогрева, что проводит к известным негативным последствиям [6,8,10].</w:t>
      </w:r>
    </w:p>
    <w:p>
      <w:pPr>
        <w:pStyle w:val="Normal"/>
        <w:ind w:firstLine="708"/>
        <w:rPr/>
      </w:pPr>
      <w:r>
        <w:rPr/>
        <w:t>Сохранение тепла гидроагрегатов, теплоизоляционными материалами очень эффективно, но эта задача технически трудновыполнимая, так как агрегаты гидравлической системы, располагаются по всей длине трактора, на значительном расстоянии друг от друга [9].</w:t>
      </w:r>
    </w:p>
    <w:p>
      <w:pPr>
        <w:pStyle w:val="Normal"/>
        <w:ind w:firstLine="708"/>
        <w:rPr/>
      </w:pPr>
      <w:r>
        <w:rPr/>
        <w:t>Из некоторых способов нагрева рабочей жидкости гидравлической системы можно отметить следующие: горячим воздухом, инфракрасными горелками, дросселированием, изменением области теплообмена, электронагревательными элементами, нагрев за счет тепла выделяемого двигателем внутреннего сгорания, выхлопными газами [1,5].</w:t>
      </w:r>
    </w:p>
    <w:p>
      <w:pPr>
        <w:pStyle w:val="Normal"/>
        <w:ind w:firstLine="708"/>
        <w:rPr/>
      </w:pPr>
      <w:r>
        <w:rPr/>
        <w:t>Нагревание горячим воздухом агрегатов гидравлической системы весьма эффективно, просто и доступно. Водо-воздушный нагреватель Целинного филиала ГОСНИТИ может нагреть сразу шесть автомобилей. С его помощью нагревается масло в картере двигателя, баках гидравлических систем, коробке передач, заднем мосту. Масло разогревают горячим воздухом с температурой 300 … 350°C [3]. Главные недостатки этого способа – потребность в приобретении дополнительного оборудования и значительных затрат на топливосмазочные материалы.</w:t>
      </w:r>
    </w:p>
    <w:p>
      <w:pPr>
        <w:pStyle w:val="Normal"/>
        <w:ind w:firstLine="708"/>
        <w:rPr/>
      </w:pPr>
      <w:r>
        <w:rPr/>
        <w:t>Нагрев агрегатов гидравлической системы газовыми горелками инфракрасного излучения также не был широко востребован из-за низкой эффективности этих установок и потребности в дополнительных затратах на приобретение топлива. Нужно отметить, что показатели установок, основанных на применении горелок инфракрасного излучения на сжиженном газе значительно, улучшаются, если применяют их к другим целям, например, для отопления зданий [11].</w:t>
      </w:r>
    </w:p>
    <w:p>
      <w:pPr>
        <w:pStyle w:val="Normal"/>
        <w:ind w:firstLine="708"/>
        <w:rPr/>
      </w:pPr>
      <w:r>
        <w:rPr/>
        <w:t>Системы нагревания рабочей жидкости дросселированием [1,5], основаны на принципе прохождения рабочей жидкости через дроссель под большим давлением. Нагревание рабочей жидкости происходит в результате дросселирования, когда рабочая жидкость проходит через гидравлическое сопротивление (дроссель) и, из-за потери давления в ходе деформации (мятия) жидкости, происходит преобразование механической энергии в тепловую.</w:t>
      </w:r>
    </w:p>
    <w:p>
      <w:pPr>
        <w:pStyle w:val="Normal"/>
        <w:ind w:firstLine="708"/>
        <w:rPr/>
      </w:pPr>
      <w:r>
        <w:rPr/>
        <w:t>Недостатком этих систем является то, что, когда дросселируемая жидкость под давлением на высокой скорости перетекает через каналы, направляюще-регулировочное гидрооборудование и другие местные сопротивления, она многократно сминается, что очень пагубно влияет на физические и химические свойства рабочей жидкости. В ходе дросселирование масла под большим давлением происходит разрушение молекулярных цепей, в результате чего уменьшается вязкость, ухудшаются смазывающие свойства, и наблюдается потемнение масла.</w:t>
      </w:r>
    </w:p>
    <w:p>
      <w:pPr>
        <w:pStyle w:val="Normal"/>
        <w:ind w:firstLine="708"/>
        <w:rPr/>
      </w:pPr>
      <w:r>
        <w:rPr/>
        <w:t>Известны системы нагревания рабочей жидкости изменением емкости гидробака и области теплоотдачи [1,5], которые включают маленькие и большие баки, главные и дополнительные распределители, насос, тепловой датчик, гидравлический двигатель.</w:t>
      </w:r>
    </w:p>
    <w:p>
      <w:pPr>
        <w:pStyle w:val="Normal"/>
        <w:ind w:firstLine="708"/>
        <w:rPr/>
      </w:pPr>
      <w:r>
        <w:rPr/>
        <w:t>Недостатком этих систем является то, что после достижения рациональной температуры во время работы на маленьком баке при сообщении с большим баком температура рабочей жидкости резко понижается и становится намного ниже рациональной, так как массы холодного масла намного больше массы горячего. Кроме того, это направление теплового регулирования рабочей жидкости требует достаточно существенных конструктивных изменений гидравлической системы, которая приводит к усложнению технологий производства, увеличения размеров, веса и стоимости автомобиля.</w:t>
      </w:r>
    </w:p>
    <w:p>
      <w:pPr>
        <w:pStyle w:val="Normal"/>
        <w:ind w:firstLine="708"/>
        <w:rPr/>
      </w:pPr>
      <w:r>
        <w:rPr/>
        <w:t>Главным недостатком систем нагревания рабочей жидкости электронагревательными элементами [1,5,8] является обязательное существование источников электроэнергии для питания электронагревательных элементов гидравлической системы, что не всегда возможно обеспечить, особенно, в условиях значительного удаления машины от постоянных источников электроэнергии.  Нагреватели же, приводимые в действие от бортовой сети, имеют низкую эффективность и значительно увеличивают нагрузку автомобильной электрической системы.</w:t>
      </w:r>
    </w:p>
    <w:p>
      <w:pPr>
        <w:pStyle w:val="Normal"/>
        <w:ind w:firstLine="708"/>
        <w:rPr/>
      </w:pPr>
      <w:r>
        <w:rPr/>
        <w:t>Конструкция устройства обеспечивающего нагрев масла за счет высокой температуры выделяемой двигателем [1], применена на белорусском тракторе МТЗ-1221, и состоит из трубчатого теплообменника и прикрепленного крышкой к блоку-картеру двигателя посредством болтов. Масло, подаваемое гидравлическим насосом, нагревается в теплообменнике за счет высокой температуры выделяемой двигателем.</w:t>
      </w:r>
    </w:p>
    <w:p>
      <w:pPr>
        <w:pStyle w:val="Normal"/>
        <w:ind w:firstLine="708"/>
        <w:rPr/>
      </w:pPr>
      <w:r>
        <w:rPr/>
        <w:t>Необходимо отметить, что к недостаткам этого способа относится следующее. В начальный момент перекачки масла через теплообменник температура деталей картера двигателя все еще остается довольно низкой. Нагревание рабочей жидкости выполняется только из-за ее хеширования и барбатирования насосом, что проводит к увеличению его изнашивания. В то время, когда температура двигателя увеличится до наибольшей установившейся в ходе теплообмена с окружающей средой, температура блока цилиндров намного превысит рациональную рабочую температуру гидрожидкости, создавая, таким образом, условия для ухудшения эксплуатационных свойств рабочей жидкости.</w:t>
      </w:r>
    </w:p>
    <w:p>
      <w:pPr>
        <w:pStyle w:val="Normal"/>
        <w:ind w:firstLine="708"/>
        <w:rPr/>
      </w:pPr>
      <w:r>
        <w:rPr/>
        <w:t>Системы нагревания рабочей жидкости выхлопными газами двигателя [1,5] также не стали широко применяться, потому что масло гидравлической системы подвергается значительному местному перегреву, так как температура выхлопных газов, после выпуска их от двигателя в несколько раз превышает рациональную температуру рабочей жидкости. Под влиянием высокой температуры масло начинает интенсивно окисляться и полимеризироваться, что является основным фактором старения масла, кроме того образовавшиеся органические кислоты и асфальтовые вещества, забивают маслопроводы, и каналы и выпадают в осадок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Описанные ранее организационно-технические мероприятия, при несомненных достоинствах каждого из них, все-таки не до конца решают проблемы, связанные с улучшением выходных показателей гидропривода, в особенности, при отрицательной температуре окружающего воздуха.</w:t>
      </w:r>
    </w:p>
    <w:p>
      <w:pPr>
        <w:pStyle w:val="TextBody"/>
        <w:ind w:firstLine="720"/>
        <w:jc w:val="both"/>
        <w:rPr/>
      </w:pPr>
      <w:r>
        <w:rPr>
          <w:szCs w:val="28"/>
        </w:rPr>
        <w:t>Из всех перечисленных способов выдвигаемым требованиям полностью не отвечает ни один. В виду этого, нами была предложена система для терморегулирования жидкости гидропривода оригинальной конструкции. Эту систему можно использовать и для подогрева, и для охлаждения рабочей жидкости в эксплуатационных условиях [10,12].</w:t>
      </w:r>
    </w:p>
    <w:p>
      <w:pPr>
        <w:pStyle w:val="TextBody"/>
        <w:ind w:firstLine="720"/>
        <w:jc w:val="both"/>
        <w:rPr/>
      </w:pPr>
      <w:r>
        <w:rPr>
          <w:szCs w:val="28"/>
        </w:rPr>
        <w:t>Система терморегулирования состоит из гидронасоса, сообщенного нагнетательной гидролинией с теплообменником, который сообщается с гидробаком через сливную гидролинию, гидравлическое сопротивление, помещенное в указанной нагнетательной гидролинии, шестеренный насос смазочной системы двигателя и вентилятор блока охлаждения кабины, также связанные с теплообменником, и отличается тем, что для разогрева масла гидропривода применяется тепло моторного масла из смазочной системы двигателя.</w:t>
      </w:r>
    </w:p>
    <w:p>
      <w:pPr>
        <w:pStyle w:val="TextBody"/>
        <w:ind w:firstLine="720"/>
        <w:jc w:val="both"/>
        <w:rPr/>
      </w:pPr>
      <w:r>
        <w:rPr>
          <w:szCs w:val="28"/>
        </w:rPr>
        <w:t>Разработанная система терморегулирования лишена обозначенных ранее недостатков, и ее применение увеличит эффективность, надежность и точность регулирования температуры рабочей жидкости гидропривода.</w:t>
      </w:r>
    </w:p>
    <w:p>
      <w:pPr>
        <w:pStyle w:val="Style27"/>
        <w:rPr/>
      </w:pPr>
      <w:r>
        <w:rPr/>
        <w:t xml:space="preserve">Таким образом, повышение работоспособности гидроагрегатов мобильных машин терморегулированием гидравлического масла в эксплуатационных условиях является весьма эффективным средством, наиболее полно реализующим их потенциальные свойства. Этого можно достичь модернизацией гидропривода путем установки в него системы терморегулирования. </w:t>
      </w:r>
    </w:p>
    <w:p>
      <w:pPr>
        <w:pStyle w:val="Style28"/>
        <w:rPr/>
      </w:pPr>
      <w:r>
        <w:rPr/>
        <w:t>Литература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 xml:space="preserve">Рылякин Е.Г. Повышение работоспособности гидросистемы трактора терморегулированием рабочей жидкости: дис. ... канд. техн. наук: 05.20.03: защищена 21.09.2007: утв. 07.12.2007 / Рылякин Евгений Геннадьевич. Пенза, 2007. </w:t>
      </w:r>
      <w:r>
        <w:rPr>
          <w:lang w:val="en-US"/>
        </w:rPr>
        <w:t xml:space="preserve">– </w:t>
      </w:r>
      <w:r>
        <w:rPr/>
        <w:t>150 с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Николаенко А.В.</w:t>
      </w:r>
      <w:r>
        <w:rPr>
          <w:lang w:val="ru-RU"/>
        </w:rPr>
        <w:t>, Хватов В.Н.</w:t>
      </w:r>
      <w:r>
        <w:rPr/>
        <w:t xml:space="preserve"> Повышение эффективности использования тракторных дизелей в сельском</w:t>
      </w:r>
      <w:r>
        <w:rPr>
          <w:lang w:val="ru-RU"/>
        </w:rPr>
        <w:t xml:space="preserve"> хозяйстве</w:t>
      </w:r>
      <w:r>
        <w:rPr/>
        <w:t>. Л.: Агропромиздат. Ленингр. отд-ние, 1986. 191</w:t>
      </w:r>
      <w:r>
        <w:rPr>
          <w:lang w:val="ru-RU"/>
        </w:rPr>
        <w:t xml:space="preserve"> </w:t>
      </w:r>
      <w:r>
        <w:rPr/>
        <w:t>с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Захаров</w:t>
      </w:r>
      <w:r>
        <w:rPr>
          <w:lang w:val="ru-RU"/>
        </w:rPr>
        <w:t>,</w:t>
      </w:r>
      <w:r>
        <w:rPr/>
        <w:t xml:space="preserve"> Ю.А.</w:t>
      </w:r>
      <w:r>
        <w:rPr>
          <w:lang w:val="ru-RU"/>
        </w:rPr>
        <w:t>, Ремзин Е.В., Мусатов Г.А.</w:t>
      </w:r>
      <w:r>
        <w:rPr/>
        <w:t xml:space="preserve"> Основные дефекты корпусных деталей автомобилей и способы их устранения, применяемые в авторемонтном производстве</w:t>
      </w:r>
      <w:r>
        <w:rPr>
          <w:lang w:val="ru-RU"/>
        </w:rPr>
        <w:t xml:space="preserve"> </w:t>
      </w:r>
      <w:r>
        <w:rPr/>
        <w:t>// Инженерный вестник Дона</w:t>
      </w:r>
      <w:r>
        <w:rPr>
          <w:lang w:val="ru-RU"/>
        </w:rPr>
        <w:t>,</w:t>
      </w:r>
      <w:r>
        <w:rPr/>
        <w:t xml:space="preserve"> №4, 2014. URL: ivdon.ru/uploads/article/pdf/IVD_48_Zaharov.pdf_b512b82f57.pdf</w:t>
      </w:r>
      <w:r>
        <w:rPr>
          <w:lang w:val="en-US"/>
        </w:rPr>
        <w:t>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Рылякин Е.Г.</w:t>
      </w:r>
      <w:r>
        <w:rPr>
          <w:lang w:val="ru-RU"/>
        </w:rPr>
        <w:t xml:space="preserve">, Захаров Ю.А. </w:t>
      </w:r>
      <w:r>
        <w:rPr/>
        <w:t>Повышение работоспособности гидропривода транспортно-технологических машин в условиях низких температур</w:t>
      </w:r>
      <w:r>
        <w:rPr>
          <w:lang w:val="ru-RU"/>
        </w:rPr>
        <w:t xml:space="preserve"> </w:t>
      </w:r>
      <w:r>
        <w:rPr/>
        <w:t>// Мир транспорта и технологических машин. № 1(44). Январь-Март 2014. С. 69-72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Каверзин С.В.</w:t>
      </w:r>
      <w:r>
        <w:rPr>
          <w:lang w:val="ru-RU"/>
        </w:rPr>
        <w:t xml:space="preserve">, </w:t>
      </w:r>
      <w:r>
        <w:rPr/>
        <w:t>Лебедев</w:t>
      </w:r>
      <w:r>
        <w:rPr>
          <w:lang w:val="ru-RU"/>
        </w:rPr>
        <w:t xml:space="preserve"> </w:t>
      </w:r>
      <w:r>
        <w:rPr/>
        <w:t>В.П., Сорокин Е.А.</w:t>
      </w:r>
      <w:r>
        <w:rPr>
          <w:lang w:val="ru-RU"/>
        </w:rPr>
        <w:t xml:space="preserve"> </w:t>
      </w:r>
      <w:r>
        <w:rPr/>
        <w:t>Обеспечение работоспособности гидравлического привода при низких температурах: моногр</w:t>
      </w:r>
      <w:r>
        <w:rPr>
          <w:lang w:val="ru-RU"/>
        </w:rPr>
        <w:t xml:space="preserve">. </w:t>
      </w:r>
      <w:r>
        <w:rPr/>
        <w:t>Красноярск, 1997. 240 с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 xml:space="preserve">Захаров Ю.А., Рылякин Е.Г., </w:t>
      </w:r>
      <w:r>
        <w:rPr/>
        <w:t>Семов</w:t>
      </w:r>
      <w:r>
        <w:rPr>
          <w:lang w:val="ru-RU"/>
        </w:rPr>
        <w:t xml:space="preserve"> </w:t>
      </w:r>
      <w:r>
        <w:rPr/>
        <w:t>И</w:t>
      </w:r>
      <w:r>
        <w:rPr/>
        <w:t>.</w:t>
      </w:r>
      <w:r>
        <w:rPr/>
        <w:t>Н</w:t>
      </w:r>
      <w:r>
        <w:rPr/>
        <w:t>.</w:t>
      </w:r>
      <w:r>
        <w:rPr>
          <w:lang w:val="ru-RU"/>
        </w:rPr>
        <w:t xml:space="preserve"> и др.</w:t>
      </w:r>
      <w:r>
        <w:rPr/>
        <w:t xml:space="preserve"> </w:t>
      </w:r>
      <w:r>
        <w:rPr/>
        <w:t>Обеспечение</w:t>
      </w:r>
      <w:r>
        <w:rPr/>
        <w:t xml:space="preserve"> </w:t>
      </w:r>
      <w:r>
        <w:rPr/>
        <w:t>работы</w:t>
      </w:r>
      <w:r>
        <w:rPr/>
        <w:t xml:space="preserve"> </w:t>
      </w:r>
      <w:r>
        <w:rPr/>
        <w:t>мобильных</w:t>
      </w:r>
      <w:r>
        <w:rPr/>
        <w:t xml:space="preserve"> </w:t>
      </w:r>
      <w:r>
        <w:rPr/>
        <w:t>машин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условиях</w:t>
      </w:r>
      <w:r>
        <w:rPr/>
        <w:t xml:space="preserve"> </w:t>
      </w:r>
      <w:r>
        <w:rPr/>
        <w:t>отрицательных</w:t>
      </w:r>
      <w:r>
        <w:rPr/>
        <w:t xml:space="preserve"> </w:t>
      </w:r>
      <w:r>
        <w:rPr/>
        <w:t>температур</w:t>
      </w:r>
      <w:r>
        <w:rPr>
          <w:lang w:val="ru-RU"/>
        </w:rPr>
        <w:t xml:space="preserve"> </w:t>
      </w:r>
      <w:r>
        <w:rPr/>
        <w:t>// Молодой ученый. 2014.</w:t>
      </w:r>
      <w:r>
        <w:rPr>
          <w:lang w:val="ru-RU"/>
        </w:rPr>
        <w:t xml:space="preserve"> </w:t>
      </w:r>
      <w:r>
        <w:rPr/>
        <w:t>№17. С.56-58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Roylance B., Williams J. and Dwyer-Joyce R (2000, February 7). Wear Debris and Associated Wear Phenomena - Fundamental Research and Practice, Proceedings of the IMECHE Part J Journal of Engineering Tribology 214. pp. 79-105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ru-RU"/>
        </w:rPr>
        <w:t xml:space="preserve">Гугушев И.К., Першин В.А. </w:t>
      </w:r>
      <w:r>
        <w:rPr/>
        <w:t>Универсальный стенд и методы диагностики элементов гидросистем машин коммунального назначения</w:t>
      </w:r>
      <w:r>
        <w:rPr>
          <w:lang w:val="ru-RU"/>
        </w:rPr>
        <w:t xml:space="preserve"> // Инженерный вестник Дона, №2, 2012.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/>
        <w:t>ivdon.ru/uploads/article/pdf/2012_2_20.pdf_762.pdf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Власов П.А.</w:t>
      </w:r>
      <w:r>
        <w:rPr>
          <w:lang w:val="ru-RU"/>
        </w:rPr>
        <w:t>,</w:t>
      </w:r>
      <w:r>
        <w:rPr/>
        <w:t xml:space="preserve"> Рылякин</w:t>
      </w:r>
      <w:r>
        <w:rPr>
          <w:lang w:val="ru-RU"/>
        </w:rPr>
        <w:t xml:space="preserve"> </w:t>
      </w:r>
      <w:r>
        <w:rPr/>
        <w:t>Е.Г. Терморегулирование жидкости гидросистемы // Сельский механизатор. 2007. №6. С.36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Рылякин Е.Г. Подогрев масла в гидросистеме // Сельский механизатор. 2014. №8. С.38-40.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rPr/>
      </w:pPr>
      <w:r>
        <w:rPr/>
        <w:t>Sundberg А. Management aspects on Condition Based Maintenance - the new opportunity for maritime industry / Anders Sundberg // International cooperation on marine engineering systems: Paper presented at the 9™ International Conference on Marine Engineering Systems at the Helsinki University of Technology. 19-21 May 2003</w:t>
      </w:r>
      <w:r>
        <w:rPr>
          <w:lang w:val="ru-RU"/>
        </w:rPr>
        <w:t>. рр. 1-8.</w:t>
      </w:r>
    </w:p>
    <w:p>
      <w:pPr>
        <w:pStyle w:val="Style27"/>
        <w:numPr>
          <w:ilvl w:val="0"/>
          <w:numId w:val="2"/>
        </w:numPr>
        <w:ind w:left="0" w:firstLine="426"/>
        <w:rPr/>
      </w:pPr>
      <w:r>
        <w:rPr/>
        <w:t>Курылев А.В.</w:t>
      </w:r>
      <w:r>
        <w:rPr>
          <w:lang w:val="ru-RU"/>
        </w:rPr>
        <w:t>, Рылякин Е.Г.</w:t>
      </w:r>
      <w:r>
        <w:rPr/>
        <w:t xml:space="preserve"> Система регулирования температуры рабочей жидкости в гидроприводе транспортно-технологических машин // Мир транспорта и технологических машин. № 3(46). Июль-Сентябрь 2014.</w:t>
      </w:r>
      <w:r>
        <w:rPr>
          <w:lang w:val="ru-RU"/>
        </w:rPr>
        <w:t xml:space="preserve"> </w:t>
      </w:r>
      <w:r>
        <w:rPr/>
        <w:t>С. 89-96.</w:t>
      </w:r>
    </w:p>
    <w:p>
      <w:pPr>
        <w:pStyle w:val="Style28"/>
        <w:rPr>
          <w:lang w:val="en-US"/>
        </w:rPr>
      </w:pPr>
      <w:r>
        <w:rPr>
          <w:lang w:val="en-US"/>
        </w:rPr>
        <w:t>References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>Ryljakin E.G. Povyshenie rabotosposobnosti gidrosistemy traktora termoregulirovaniem rabochej zhidkosti [</w:t>
      </w:r>
      <w:r>
        <w:rPr>
          <w:szCs w:val="28"/>
        </w:rPr>
        <w:t>Increase of tractor hydraulic system operability by a thermal regulation of working liquid</w:t>
      </w:r>
      <w:r>
        <w:rPr>
          <w:lang w:val="en-US"/>
        </w:rPr>
        <w:t xml:space="preserve">]: dis. ... kand. tehn. nauk: 05.20.03: zashhishhena 21.09.2007: utv. 07.12.2007 Ryljakin Evgenij Gennad'evich. Penza, 2007. 150 </w:t>
      </w:r>
      <w:r>
        <w:rPr>
          <w:lang w:val="ru-RU"/>
        </w:rPr>
        <w:t>р</w:t>
      </w:r>
      <w:r>
        <w:rPr>
          <w:lang w:val="en-US"/>
        </w:rPr>
        <w:t>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Nikolaenko A.V., Hvatov V.N. Povyshenie jeffektivnosti ispol'zovanija traktornyh dizelej v sel'skom hozjaystve [Increase of efficiency of use of tractor diesels in agriculture]. L.: Agropromizdat. Leningr. otd-nie, 1986. 191 </w:t>
      </w:r>
      <w:r>
        <w:rPr>
          <w:lang w:val="ru-RU"/>
        </w:rPr>
        <w:t>р</w:t>
      </w:r>
      <w:r>
        <w:rPr>
          <w:lang w:val="en-US"/>
        </w:rPr>
        <w:t>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>Zaharov, Ju.A. Inženernyj vestnik Dona (Rus). №4, 2014. URL: ivdon.ru/uploads/article/pdf/IVD_48_Zaharov.pdf_b512b82f57.pdf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Ryljakin E.G., Zaharov Ju.A. Mir transporta i tehnologicheskih mashin. №1 (44). Janvar'-Mart 2014. </w:t>
      </w:r>
      <w:r>
        <w:rPr>
          <w:lang w:val="ru-RU"/>
        </w:rPr>
        <w:t>р</w:t>
      </w:r>
      <w:r>
        <w:rPr>
          <w:lang w:val="en-US"/>
        </w:rPr>
        <w:t>. 69-72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Kaverzin S.V., Lebedev V.P., Sorokin E.A. Obespechenie rabotosposobnosti gidravlicheskogo privoda pri nizkih temperaturah [Ensuring operability of the hydraulic drive at low temperatures]: monogr. Krasnojarsk, 1997. 240 </w:t>
      </w:r>
      <w:r>
        <w:rPr>
          <w:lang w:val="ru-RU"/>
        </w:rPr>
        <w:t>р</w:t>
      </w:r>
      <w:r>
        <w:rPr>
          <w:lang w:val="en-US"/>
        </w:rPr>
        <w:t>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Zaharov Ju.A., Ryljakin E.G., Semov I.N. i dr. Molodoj uchenyj. 2014. №17. </w:t>
      </w:r>
      <w:r>
        <w:rPr>
          <w:lang w:val="ru-RU"/>
        </w:rPr>
        <w:t>р</w:t>
      </w:r>
      <w:r>
        <w:rPr>
          <w:lang w:val="en-US"/>
        </w:rPr>
        <w:t>.56-58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lang w:val="en-US"/>
        </w:rPr>
        <w:t>Roylance B., Williams J. and Dwyer-Joyce R (2000, February 7). Wear Debris and Associated Wear Phenomena - Fundamental Research and Practice, Proceedings of the IMECHE Part J Journal of Engineering Tribology 214. pp. 79-105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lang w:val="en-US"/>
        </w:rPr>
        <w:t>Gugushev I.K., Pershin V.A. Inzhenernyj vestnik Dona. №2, 2012. URL: ivdon.ru/uploads/article/pdf/2012_2_20.pdf_762.pdf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Vlasov P.A., Ryljakin E.G. Sel'skij mehanizator. 2007. №6. </w:t>
      </w:r>
      <w:r>
        <w:rPr>
          <w:lang w:val="ru-RU"/>
        </w:rPr>
        <w:t>р</w:t>
      </w:r>
      <w:r>
        <w:rPr>
          <w:lang w:val="en-US"/>
        </w:rPr>
        <w:t>.36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lang w:val="en-US"/>
        </w:rPr>
        <w:t xml:space="preserve">Ryljakin E.G. Sel'skij mehanizator. 2014. №8. </w:t>
      </w:r>
      <w:r>
        <w:rPr>
          <w:lang w:val="ru-RU"/>
        </w:rPr>
        <w:t>р</w:t>
      </w:r>
      <w:r>
        <w:rPr>
          <w:lang w:val="en-US"/>
        </w:rPr>
        <w:t>.38-40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>
          <w:lang w:val="en-US"/>
        </w:rPr>
      </w:pPr>
      <w:r>
        <w:rPr>
          <w:lang w:val="en-US"/>
        </w:rPr>
        <w:t>Sundberg A. Management aspects on Condition Based Maintenance - the new opportunity for maritime industry. Anders Sundberg. International cooperation on marine engineering systems: Paper presented at the 9™ International Conference on Marine Engineering Systems at the Helsinki University of Technology. 19-21 May 2003</w:t>
      </w:r>
      <w:r>
        <w:rPr>
          <w:lang w:val="ru-RU"/>
        </w:rPr>
        <w:t>. рр. 1-8.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426"/>
        <w:rPr/>
      </w:pPr>
      <w:r>
        <w:rPr>
          <w:lang w:val="en-US"/>
        </w:rPr>
        <w:t xml:space="preserve">Kurylev A.V., Ryljakin E.G. Mir transporta i tehnologicheskih mashin. № 3(46). Ijul'-Sentjabr' 2014. </w:t>
      </w:r>
      <w:r>
        <w:rPr>
          <w:lang w:val="ru-RU"/>
        </w:rPr>
        <w:t>р</w:t>
      </w:r>
      <w:r>
        <w:rPr>
          <w:lang w:val="en-US"/>
        </w:rPr>
        <w:t>. 89-96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8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5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2866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3">
    <w:name w:val="Основной текст Знак"/>
    <w:basedOn w:val="Style12"/>
    <w:qFormat/>
    <w:rPr>
      <w:rFonts w:ascii="Times New Roman" w:hAnsi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ИВД: Заголовок статьи"/>
    <w:basedOn w:val="Heading1"/>
    <w:next w:val="Style27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7">
    <w:name w:val="ИВД: Текст статьи"/>
    <w:basedOn w:val="Style24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8">
    <w:name w:val="ИВД: Подзаголовок"/>
    <w:basedOn w:val="Heading2"/>
    <w:next w:val="Style27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30">
    <w:name w:val="ИВД: Название объекта"/>
    <w:basedOn w:val="Style29"/>
    <w:next w:val="Style27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55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5-04-14T12:56:00Z</dcterms:modified>
  <cp:revision>5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