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Теоретические основы формирования эффективной предпринимательской деятельности в современных услови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Cs w:val="28"/>
        </w:rPr>
        <w:t>Э.Ю. Ашхотов, Л.М. Гетоков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Московский государственный университет пищевых производств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уточнена сущность предпринимательской деятельности как экономической формы реализации хозяйственной деятельности. Выявлена роль и значение показателя рентабельности в предпринимательской деятельности. 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едпринимательство, предприниматель, рентабельность, эффективность, результативност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принимательская деятельность как  одна из функций управления имеет свою собственную историю и динамику развития. Исходя из истории развития понятия «предпринимательство», в современных трактовках деятелей науки в сфере экономики последнего тысячелетия можно обратить внимание на следующие основные черты предпринимательства: инициативная деятельность; новаторская деятельность; умение организовать и управлять производством; рисковая деятельность; получение предпринимательского дохода [1]. Без производственного предпринимательства рыночная экономика не в состоянии ни функционировать, ни развиваться. Становление и развитие предпринимательской деятельности было и остается одной из основных проблем экономической политики в условиях перехода от административно-командной к рыночной экономике. Предпринимательство в рыночной экономике – ведущий сектор, определяющий темпы экономического роста, структуру и качество валового национального продукта [2].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сновная цель любой предпринимательской деятельности заключается в достижении положительного экономического эффекта в виде абсолютного показателя (прибыли), или относительного показателя (рентабельности). Однако рентабельность является главным объектом и целью финансового менеджмента организаций. Поэтому должно уделяться больше внимания показателю рентабельности, чтобы предприятие успешно функционировало [3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нтабельность занимает одно из важнейших мест в системе экономических категорий. Так, непременным условием индивидуального расширенного воспроизводства и воспроизводства в масштабе всего общества является именно рентабель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торически  сложилось, что при всех способах производства, не учитывая формы собственности, производителей интересует соотношение между затратами и результатами своей деятельности. Поэтому для более объективной картины эффективности деятельности предприятия должны быть задействованы относительные характеристики финансовых результатов деятельности орган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общающим относительным показателем экономической эффективности и целесообразности деятельности предприятия является рентабельнос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нтабельность – это экономическое понятие, которое происходит от немецкого слова rentabel, означающего прибыльный или доходный. Рентабельность является относительным показателем экономической эффективности, который показывает совокупную картину эффективности использования финансовых, трудовых и материальных ресурсов орган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меющееся для рентабельности определение, которое определяет ее как относительный показатель эффективности, несмотря на свою краткость, полностью передает вложенный в нее смысл по причине значимости слова эффективность для человеческого слух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точки зрения экономики рентабельным предприятием можно считать любую фирму, приносящую прибыль.</w:t>
      </w:r>
    </w:p>
    <w:p>
      <w:pPr>
        <w:pStyle w:val="Style30"/>
        <w:rPr>
          <w:szCs w:val="28"/>
        </w:rPr>
      </w:pPr>
      <w:r>
        <w:rPr>
          <w:szCs w:val="28"/>
        </w:rPr>
        <w:t>Существует большое количество показателей рентабельности, однако они не унифицированы. Этот факт придает им пространство для исследований, но их расчет обязательно должен проводиться по единой схеме, в противном случае теряется свойство сравнимости, что лишает полученные результаты смысла.</w:t>
      </w:r>
    </w:p>
    <w:p>
      <w:pPr>
        <w:pStyle w:val="Style30"/>
        <w:rPr>
          <w:szCs w:val="28"/>
        </w:rPr>
      </w:pPr>
      <w:r>
        <w:rPr>
          <w:szCs w:val="28"/>
        </w:rPr>
        <w:t>Роль показателя рентабельности для каждого промышленного предприятия очень велика. Во-первых, он является основным критерием эффективности деятельности предприятия. Во-вторых, его рост обеспечивает повышение финансовой устойчивости предприятия. В-третьих, он важен для кредиторов и заемщиков денежных средств, поскольку его уровень позволяет оценить реальность получения процентов по обязательствам.</w:t>
      </w:r>
    </w:p>
    <w:p>
      <w:pPr>
        <w:pStyle w:val="Normal"/>
        <w:ind w:firstLine="709"/>
        <w:rPr/>
      </w:pPr>
      <w:r>
        <w:rPr>
          <w:szCs w:val="28"/>
        </w:rPr>
        <w:t>Понятие «рентабельность» до сих пор не имеет достаточно точного толкования, существуют различные интерпретации ее опред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Попытки категориального определения рентабельности встречаются исключительно в советской экономической литературе, в то время как на Западе, как правило, принято использовать такие понятия, как «доходность», «прибыльность», «эффективность», которые зачастую отождествляю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рмин «рентабельность» ведет свое происхождение от слова «рента», что в буквальном смысле означает доход. Таким образом, рентабельность в широком смысле слова означает прибыльность, доходность.</w:t>
      </w:r>
    </w:p>
    <w:p>
      <w:pPr>
        <w:pStyle w:val="Normal"/>
        <w:ind w:firstLine="709"/>
        <w:rPr/>
      </w:pPr>
      <w:r>
        <w:rPr>
          <w:szCs w:val="28"/>
        </w:rPr>
        <w:t>В советской экономической науке по поводу категориального определения рентабельности сложились два основных мнения. Первая группа ученых связывала понятие «рентабельность» с категорией прибыли (М.С. Атлас, Н.А. Цаголов, В.Н. Черковец и др.) или дохода (В.Н. Масленников, В.М. Ефремов). Вторая группа экономистов (Р.Д. Винокур, И.Д. Лаптев и др.) отождествляла рентабельность ещё и с чистым доходом общества.</w:t>
      </w:r>
    </w:p>
    <w:p>
      <w:pPr>
        <w:pStyle w:val="Normal"/>
        <w:ind w:firstLine="709"/>
        <w:rPr/>
      </w:pPr>
      <w:r>
        <w:rPr>
          <w:szCs w:val="28"/>
        </w:rPr>
        <w:t>Во многих научных трудах было отмечено, что в основе рентабельности как экономической категории лежит такое понятие, как прибавочная стоимость. Это связано с тем, что рентабельность обязана своим существованием прибавочному продукту, создающемуся в процессе хозяйственной деятельности предприятия. Наличие прибавочного продукта характерно для любой экономической формации, и обусловлено это наличием такого социального института, как общество. Именно то, что человек живет в обществе, обязывает его выполнять необходимый прибавочный труд, а, следовательно, и создавать необходимый прибавочный продукт. Сверхнеобходимого времени трудиться человека побуждают общественные условия. Поэтому рентабельность является первоочередным принципом экономики, без которого невозможен процесс ее развития [4].</w:t>
      </w:r>
    </w:p>
    <w:p>
      <w:pPr>
        <w:pStyle w:val="Normal"/>
        <w:ind w:firstLine="709"/>
        <w:rPr/>
      </w:pPr>
      <w:r>
        <w:rPr>
          <w:szCs w:val="28"/>
        </w:rPr>
        <w:t>В литературных изданиях дается несколько понятий рентабельности. Например, рентабельность бизнеса или предприятия можно трактовать как относительный показатель доходности, выраженный в процентах, если говорить о коммерческих подразделениях бизнеса. Когда говорят о некоммерческих структурах предприятия, в некоторых случаях под рентабельностью понимают эффективность. Чаще всего рентабельность определяется соотношением затрат к прибыли. Таким образом выявляют, насколько выручка от деятельности компании покрывает ее расх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имер, автор книг по экономике предприятия Г.З. Суша определяет рентабельность как относительную величину, в числителе которой представлена прибыль, а в знаменателе – затраты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экономической литературе существует множество трактовок понятия «рентабельность», однако все их можно свести к одному общему определению, передающему и выражающему всю суть этого пон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ак, рентабельность – это экономическое понятие, которое происходит от немецкого слова rentabel, означающего прибыльный или доходный. Рентабельность является относительным показателем экономической эффективности, который показывает совокупную картину эффективности использования финансовых, трудовых и материальных ресурсов организации [6].</w:t>
      </w:r>
    </w:p>
    <w:p>
      <w:pPr>
        <w:pStyle w:val="Normal"/>
        <w:ind w:firstLine="709"/>
        <w:rPr/>
      </w:pPr>
      <w:r>
        <w:rPr>
          <w:szCs w:val="28"/>
        </w:rPr>
        <w:t>Количественная характеристика рентабельности нуждается в классификации, поскольку существует несколько видов и большое количество показателей прибыли, а также много видов и показателей затра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жно выделить три группы видов рентабельности: экономическую; финансовую; производственну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им каждую группу подробнее. Экономическая рентабельность анализирует эффективность использования имущественных активов и их отдельных эле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овая рентабельность определяет, насколько эффективно используются источники главных и оборотных средств и их отдельные элементы, а также отражает показатели рентабельности капитал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изводственная рентабельность определяет общую эффективность производственной деятельности и отражает доходность выпуска продукции.</w:t>
      </w:r>
    </w:p>
    <w:p>
      <w:pPr>
        <w:pStyle w:val="Normal"/>
        <w:ind w:firstLine="709"/>
        <w:rPr/>
      </w:pPr>
      <w:r>
        <w:rPr>
          <w:szCs w:val="28"/>
        </w:rPr>
        <w:t>Автор многих учебников по экономике предприятий Г.З. Суша предлагает следующую классификацию рентабельности [7]. В зависимости от видов прибыли (по видам деятельности и от управления капиталом) выделяют такие виды рентабельности как: рентабельность продукции, услуг, работ; рентабельность имущества, которое было передано третьим лицам с целью получения дохода.</w:t>
      </w:r>
    </w:p>
    <w:p>
      <w:pPr>
        <w:pStyle w:val="Normal"/>
        <w:ind w:firstLine="709"/>
        <w:rPr/>
      </w:pPr>
      <w:r>
        <w:rPr>
          <w:szCs w:val="28"/>
        </w:rPr>
        <w:t>Учитывая виды затрат, можно выделить следующие виды рентабельности: рентабельность текущих затрат, которая характеризуется отношением прибыли к себестоимости продукции, работ, услуг; рентабельность капитальных затрат, отражающая отношение прибыли к активам (пассивам) или к их составным част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каждому виду рентабельности рассчитываются показатели, в которых детализируются количественные значения исходных данных по различным признакам: по месту, по времени, по степени детализации производственной программы, по разновидностям доходов с капитала и т.д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уществует более подробная классификация рентабельности, которая имеет следующий вид: рентабельность основных средств; рентабельность инвестированного капитала; коэффициент базовой прибыльности активов; рентабельность суммарных активов; рентабельность примененного капитала; рентабельность чистых активов; рентабельность активов бизнеса; рентабельность наценки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ышеперечисленные показатели рентабельности редко используют на предприятиях при расчетах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показателей рентабельности на них могут влиять различные факторы, которые подразделяются на: внешние факторы, связанные с воздействием на деятельность предприятия, рынка или государства; внутренние факторы, которыми предприятие может управлять, т.е. оно может изменять и регулировать их в зависимости от поставленных целей и задач [8]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нешним факторам, оказывающим влияние на рентабельность, можно отнести: географическое положение предприятия; сложившуюся ситуацию на финансовом, кредитном, валютном и других рынках; конкуренцию на рынке; спрос на продукцию предприятия; государственное регулирование налогов, цен и т.п.; санкции и др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факторы также имеют свою классификацию. Они подразделяются на производственные, которые непосредственно связаны с основной деятельностью предприятия, и на непроизводственные, которые непосредственно не связаны с производством проду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производственным факторам относят средства труда, предметы труда, трудовые ресурсы. Они относятся к важным факторам, способствующим увеличению прибыли предприятия, и соответственно, влияют на его рентабельность. Эти факторы влияют на результаты деятельности предприятия с двух позиций. С одной стороны, они могут количественно изменять параметры элементов производства, т.е. оказывают экстенсивное воздействие. С другой стороны, они способствуют повышению качества использования производственных факторов, т.е. влияют интенсив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непроизводственным факторам относят: снабженческо-сбытовую деятельность; природоохранные мероприятия (влекут за собой значительные издержки); штрафы за несвоевременность и неточность выполнения каких-либо обязательств фирмы (штрафы за просрочку уплаты в налоговые органы); друг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а рентабельность косвенное воздействие могут оказывать социальные условия труда и быта работников и множество других факт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ль показателя рентабельности для каждого промышленного предприятия очень велика. Основное значение этого показателя заключается в следующем: во-первых, показатель рентабельности – это один из основных критериев оценки эффективности работы предприятия; во-вторых, повышение рентабельности характеризует цель предприятия питания в рыночной экономике; в-третьих, рост показателя рентабельности обеспечивает повышение финансовой устойчивости предприятия; в-четвертых, рост рентабельности усилит позиции предприятия в конкурентной борьбе и будет способствовать выживанию предприятия в рыночной экономике; в-пятых, показатель рентабельность очень важен для собственников (акционеров и учредителей), так как при ее увеличении возрастает интерес к данному предприятию, растет цена акции; в-шестых, показатель рентабельности важен для кредиторов и заемщиков денежных средств, поскольку его уровень позволяет оценить реальность получения процентов по обязательствам, риск не возврата заемных средств и платежеспособность предприятия; в-седьмых, динамика рентабельности предприятия изучается налоговыми службами, фондовыми биржами, министерствами [9-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онечном итоге, показатель рентабельности важен для самого предпринимателя, поскольку он характеризует привлекательность бизнеса в данной сфере. Большое значение рентабельность имеет в процессе прогнозирования прибыли; для принятия решений в области инвестирования, планирования, при составлении смет, координировании, оценке и контроле деятельности предприятия и ее результатов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Гайсумова М.А.-К. Повышение эффективности деятельности предпринимательских структур в сфере услуг // Инженерный вестник Дона</w:t>
      </w:r>
      <w:r>
        <w:rPr>
          <w:spacing w:val="-4"/>
          <w:szCs w:val="28"/>
        </w:rPr>
        <w:t xml:space="preserve">.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Магомерзаев М.Я. Обеспечение эффективного функционирования предпринимательских структур в сфере услуг региона // Инженерный вестник Дона</w:t>
      </w:r>
      <w:r>
        <w:rPr>
          <w:spacing w:val="-4"/>
          <w:szCs w:val="28"/>
        </w:rPr>
        <w:t xml:space="preserve">.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78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Асаул, А.И. Организация предпринимательской деятельности. СПб: Питер, 2005. 231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аломатина С.Ю. Понятие и основное содержание рентабельности как экономической категории: Дис. </w:t>
      </w:r>
      <w:r>
        <w:rPr>
          <w:rFonts w:eastAsia="Calibri"/>
          <w:szCs w:val="28"/>
          <w:lang w:eastAsia="en-US"/>
        </w:rPr>
        <w:t>… канд. экон. наук : 08.00.05 Самара, 2004.  170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Г.З. Суша. Экономика предприятия: учеб. пособие  – 3-е изд., испр. и доп.  М.: Новое знание, 2007.  512 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Энциклопедия личного опыта. Формула расчета рентабельности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u w:val="single"/>
        </w:rPr>
        <w:t>tutorbook.ru/node/140/</w:t>
      </w:r>
      <w:r>
        <w:rPr>
          <w:szCs w:val="28"/>
        </w:rPr>
        <w:t>. Дата обращения 24.01.1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кономика организаций (предприятий): учеб. / под. ред. И.В. Сергеева.  3-е изд., перераб. и доп.  М.: ТК ВелбиПроспект, 2005.  560 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ализ финансовой отчетности: учеб. пособие под ред. О.В. Ефимовой и М.В. Мельник.  4-е изд., испр. и доп.  М.: Издательство «Омега-Л», 2009.  451 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  <w:lang w:val="en-US"/>
        </w:rPr>
        <w:t xml:space="preserve">Vorwarstsnachweiter, Hannover – Kronsberg: der Schrittvom Modell zum Standard. Hannover, 2004, </w:t>
      </w:r>
      <w:r>
        <w:rPr>
          <w:szCs w:val="28"/>
        </w:rPr>
        <w:t>р</w:t>
      </w:r>
      <w:r>
        <w:rPr>
          <w:szCs w:val="28"/>
          <w:lang w:val="en-US"/>
        </w:rPr>
        <w:t>. 28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eltausstelung und Stadtte it Kronsberg (Der staedte bauliche Rahmenfuer die Expo 2000, Hannover).  Hannover, 2000, p. 29.</w:t>
      </w:r>
    </w:p>
    <w:p>
      <w:pPr>
        <w:pStyle w:val="Style31"/>
        <w:tabs>
          <w:tab w:val="clear" w:pos="708"/>
          <w:tab w:val="left" w:pos="993" w:leader="none"/>
        </w:tabs>
        <w:ind w:left="71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1"/>
        <w:tabs>
          <w:tab w:val="clear" w:pos="708"/>
          <w:tab w:val="left" w:pos="1134" w:leader="none"/>
        </w:tabs>
        <w:ind w:left="710" w:hanging="0"/>
        <w:jc w:val="center"/>
        <w:rPr>
          <w:b/>
          <w:b/>
          <w:szCs w:val="28"/>
          <w:lang w:val="en-US"/>
        </w:rPr>
      </w:pPr>
      <w:bookmarkStart w:id="0" w:name="_GoBack"/>
      <w:bookmarkEnd w:id="0"/>
      <w:r>
        <w:rPr>
          <w:b/>
          <w:szCs w:val="28"/>
          <w:lang w:val="en-US"/>
        </w:rPr>
        <w:t>References</w:t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  <w:t>1. Gajsumova M.A.-K. Inzhenernyj vestnik Dona, 2010, №4 URL: ivdon.ru/ru/magazine/archive/ n4y2010/282.</w:t>
      </w:r>
    </w:p>
    <w:p>
      <w:pPr>
        <w:pStyle w:val="Style26"/>
        <w:rPr>
          <w:lang w:val="en-US"/>
        </w:rPr>
      </w:pPr>
      <w:r>
        <w:rPr>
          <w:lang w:val="en-US"/>
        </w:rPr>
        <w:t>2. Magomerzaev M.Ja. Inzhenernyj vestnik Dona, 2010, №4 URL: ivdon.ru/ru/magazine/archive/ n4y2010/278.</w:t>
      </w:r>
    </w:p>
    <w:p>
      <w:pPr>
        <w:pStyle w:val="Style26"/>
        <w:rPr>
          <w:lang w:val="en-US"/>
        </w:rPr>
      </w:pPr>
      <w:r>
        <w:rPr>
          <w:lang w:val="en-US"/>
        </w:rPr>
        <w:t>3. Asaul, A.I. Organizacija predprinimatel'skoj dejatel'nosti [Organization of business]. SPb: Piter, 2005. 231р.</w:t>
      </w:r>
    </w:p>
    <w:p>
      <w:pPr>
        <w:pStyle w:val="Style26"/>
        <w:rPr/>
      </w:pPr>
      <w:r>
        <w:rPr>
          <w:lang w:val="en-US"/>
        </w:rPr>
        <w:t>4. Salomatina S.Ju. Ponjatie i osnovnoe soderzhanie rentabel'nosti kak jekonomicheskoj kategorii[The concept and the main content of the profitability as an economic category] :Dis. … kand. jekon. nauk : 08.00.05 Samara, 2004.  170р.</w:t>
      </w:r>
    </w:p>
    <w:p>
      <w:pPr>
        <w:pStyle w:val="Style26"/>
        <w:rPr/>
      </w:pPr>
      <w:r>
        <w:rPr>
          <w:lang w:val="en-US"/>
        </w:rPr>
        <w:t>5. G.Z. Susha.Jekonomika predprijatija: ucheb. posobie [Business Economics: Textbook. allowance]. 3-e izd. ispr. i dop.  M.: Novoe znanie, 2007.  512 р</w:t>
      </w:r>
    </w:p>
    <w:p>
      <w:pPr>
        <w:pStyle w:val="Style26"/>
        <w:rPr/>
      </w:pPr>
      <w:r>
        <w:rPr>
          <w:lang w:val="en-US"/>
        </w:rPr>
        <w:t xml:space="preserve">6. Jenciklopedija lichnogo opyta. Formula rascheta rentabel'nosti. [Encyclopedia personal experience. The formula for calculating margins]. URL: tutorbook.ru/node/140/. </w:t>
      </w:r>
    </w:p>
    <w:p>
      <w:pPr>
        <w:pStyle w:val="Style26"/>
        <w:rPr/>
      </w:pPr>
      <w:r>
        <w:rPr>
          <w:lang w:val="en-US"/>
        </w:rPr>
        <w:t>7. Jekonomika organizacij (predprijatij)[Business organizations (companies)]: ucheb.  pod. red. I.V. Sergeeva.  3-e izd., pererab. i dop.  M.: TK VelbiProspekt, 2005.  560 р.</w:t>
      </w:r>
    </w:p>
    <w:p>
      <w:pPr>
        <w:pStyle w:val="Style26"/>
        <w:rPr>
          <w:lang w:val="ru-RU"/>
        </w:rPr>
      </w:pPr>
      <w:r>
        <w:rPr>
          <w:lang w:val="en-US"/>
        </w:rPr>
        <w:t>8. Analiz finansovoj otchetnosti: ucheb. posobie [Analysis of Financial Statements: Proc. allowance] pod red. O.V. Efimovoj i M.V. Mel'nik.  4-e izd., ispr. i dop.  M.: Izdatel'stvo «Omega-L», 2009.  451 р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  <w:lang w:val="en-US"/>
        </w:rPr>
        <w:t xml:space="preserve">Vorwarstsnachweiter, Hannover – Kronsberg: der Schrittvom Modell zum Standard. Hannover, 2004, </w:t>
      </w:r>
      <w:r>
        <w:rPr>
          <w:szCs w:val="28"/>
        </w:rPr>
        <w:t>р</w:t>
      </w:r>
      <w:r>
        <w:rPr>
          <w:szCs w:val="28"/>
          <w:lang w:val="en-US"/>
        </w:rPr>
        <w:t>. 28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Weltausstelung und Stadtte it Kronsberg (Der  staedte bauliche Rahmenfuer die Expo 2000, Hannover).  Hannover, 2000, p. 29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диплом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11T13:40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