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Фундаменты с неплоской подошвой на неоднородном лессовом осн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В. Чмшкян</w:t>
      </w:r>
    </w:p>
    <w:p>
      <w:pPr>
        <w:pStyle w:val="Normal"/>
        <w:ind w:right="-6" w:hanging="0"/>
        <w:jc w:val="center"/>
        <w:rPr/>
      </w:pPr>
      <w:r>
        <w:rPr>
          <w:bCs/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статье приведены результаты крупномасштабных полевых экспериментов по исследованию взаимодействия фундаментов с различными по форме и размерам выступами в подошве с неоднородным лессовым основанием. Показано, что выступ в подошве существенно влияет на НДС основания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Ключевые слова: </w:t>
      </w:r>
      <w:r>
        <w:rPr>
          <w:b w:val="false"/>
          <w:sz w:val="24"/>
          <w:szCs w:val="24"/>
        </w:rPr>
        <w:t>фундамент, выступ в подошве, напряжения, деформации, штамп, эксцентриситет, среднее давление.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 кафедре «Инженерная геология, основания и фундаменты» (ИГОФ) ДГТУ накоплен значительный опыт исследования свойств лессовых грунтов [1 – 3], проектирования фундаментов зданий и сооружений на основаниях, сложенных такими грунтами [4, 5], капитального ремонта зданий, эксплуатируемых на просадочных грунтах [6, 7], и др. </w:t>
      </w:r>
    </w:p>
    <w:p>
      <w:pPr>
        <w:pStyle w:val="Normal"/>
        <w:ind w:firstLine="851"/>
        <w:rPr/>
      </w:pPr>
      <w:r>
        <w:rPr>
          <w:szCs w:val="28"/>
        </w:rPr>
        <w:t>Значительный объем строительства зданий каркасной конструктивной схемы в сложных инженерно-геологических условиях требует разработки новых и совершенствования существующих видов фундаментов и методов подготовки оснований. Одной из прогрессивных конструкций фундаментов, позволяющих трансформировать эпюру контактных давлений, являются фундаменты с неплоской подошвой, а именно с прямоугольным [8], пирамидальным, коническим [9 – 11], треугольным и другими выступами в подошве. Концентрация контактных давлений под выступом существенно улучшает работу фундамента, уменьшая значения максимальных изгибающих моментов в его расчетных сечениях.</w:t>
      </w:r>
    </w:p>
    <w:p>
      <w:pPr>
        <w:pStyle w:val="Normal"/>
        <w:ind w:firstLine="851"/>
        <w:rPr/>
      </w:pPr>
      <w:r>
        <w:rPr>
          <w:szCs w:val="28"/>
        </w:rPr>
        <w:t>С целью исследования напряженно-деформированного состояния (НДС) неоднородного лессового основания фундаментов, имеющих не плоскую подошву, в частности прямоугольный выступ, в РГСУ проведены комплексные крупномасштабные полевые эксперимент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Были испытаны следующие фундаменты:</w:t>
      </w:r>
    </w:p>
    <w:p>
      <w:pPr>
        <w:pStyle w:val="Normal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квадратные плоские ШП-60, ШП-90, ШП-120 и ШП-150;</w:t>
      </w:r>
    </w:p>
    <w:p>
      <w:pPr>
        <w:pStyle w:val="Normal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квадратные с размерами в плане 1,5×1,5 м, имеющие различные по площади выступы в подошве ШВ-60-5, ШВ-90-5 и ШВ-120-5. Фундамент ШВ-60-5 имел размеры выступа 0,6×0,6 м; ШВ-90-5 – 0,9×0,9 м; ШВ-1,2×1,2 м.</w:t>
      </w:r>
    </w:p>
    <w:p>
      <w:pPr>
        <w:pStyle w:val="Normal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прямоугольные ШВВ с размерами в плане 1,0×1,5 м, имеющие выступ в подошве 0,7×1,2 м.</w:t>
      </w:r>
    </w:p>
    <w:p>
      <w:pPr>
        <w:pStyle w:val="Normal"/>
        <w:ind w:firstLine="851"/>
        <w:rPr/>
      </w:pPr>
      <w:r>
        <w:rPr>
          <w:szCs w:val="28"/>
        </w:rPr>
        <w:t>Для всех опытных фундаментов высота выступа была принята 0,05 м.</w:t>
      </w:r>
    </w:p>
    <w:p>
      <w:pPr>
        <w:pStyle w:val="Normal"/>
        <w:ind w:firstLine="851"/>
        <w:rPr/>
      </w:pPr>
      <w:r>
        <w:rPr>
          <w:szCs w:val="28"/>
        </w:rPr>
        <w:t>С целью определения влияния прямоугольного выступа в подошве на НДС основания и трансформацию эпюры контактных давлений, на этой же экспериментальной площадке был испытан квадратный в плане фундамент с плоской подошвой, имеющей размеры 1,5×1,5 м. Квадратные фундаменты испытывались центральной нагрузкой. Испытания прямоугольных фундаментов осуществлялось при внецентренном нагружении с эксцентриситетами, равными 0,2 и 0,25 м.</w:t>
      </w:r>
    </w:p>
    <w:p>
      <w:pPr>
        <w:pStyle w:val="Normal"/>
        <w:ind w:firstLine="851"/>
        <w:rPr/>
      </w:pPr>
      <w:r>
        <w:rPr>
          <w:szCs w:val="28"/>
        </w:rPr>
        <w:t xml:space="preserve">Испытания проводились на площадке, сложенной лессовыми грунт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типа по просадочности. Перед проведением экспериментов было проведено поверхностное уплотнение грунтов трамбованием, что позволило создать в основании фундаментов уплотненную подушку толщиной 1,0-1,2 м.</w:t>
      </w:r>
    </w:p>
    <w:p>
      <w:pPr>
        <w:pStyle w:val="Normal"/>
        <w:ind w:firstLine="851"/>
        <w:rPr/>
      </w:pPr>
      <w:r>
        <w:rPr>
          <w:szCs w:val="28"/>
        </w:rPr>
        <w:t>В процессе экспериментов определялись зависимости осадок опытных фундаментов от передаваемых на них нагрузок, распределение контактных нормальных давлений и напряжений в грунтовом массиве. После достижения давления под подошвой каждого фундамента 0,5 МПа и наступления условной стабилизации производился подъем уровня подземных вод, который контролировался с помощью пьезометрических скважин, расположенных в различных точках экспериментальной площадки.</w:t>
      </w:r>
    </w:p>
    <w:p>
      <w:pPr>
        <w:pStyle w:val="Normal"/>
        <w:ind w:firstLine="851"/>
        <w:rPr/>
      </w:pPr>
      <w:r>
        <w:rPr>
          <w:szCs w:val="28"/>
        </w:rPr>
        <w:t>Перемещения штампов измерялись с помощью индикаторов, штангенциркуля и реперного устройства, а для определения напряжений в грунтовом массиве использовались мессдоз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 рис. 1 приведены графики зависимос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) для штампов ШВ-120-5, ШВ-90-5 и ШВ-60-5. Полное внедрение выступа в основание произошло при нагрузках на штампы ШВ-120-5, ШВ-90-5, ШВ-60-5 соответственно 700, 450 и 210 кН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Так как с момента полного внедрения прямоугольного выступа площадь контакта штампа с основанием увеличивается, что вызывает уменьшение давления, график зависимос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P</w:t>
      </w:r>
      <w:r>
        <w:rPr>
          <w:szCs w:val="28"/>
        </w:rPr>
        <w:t>) терпит разрыв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61130" cy="3978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6" t="42651" r="21421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ис. 1. Графики зависимост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P</w:t>
      </w:r>
      <w:r>
        <w:rPr>
          <w:sz w:val="24"/>
        </w:rPr>
        <w:t>) для штампов, имеющих прямоугольный выступ в подошве</w:t>
      </w:r>
    </w:p>
    <w:p>
      <w:pPr>
        <w:pStyle w:val="Normal"/>
        <w:ind w:left="1418" w:right="141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Cs w:val="28"/>
        </w:rPr>
        <w:t>Результаты экспериментальных исследований показали, что наличие выступа в подошве фундамента существенно влияет на НДС грунтового основания. В частности происходит увеличение контактных давлений непосредственно под выступом и их уменьшение под краями фундамента. Так как с момента полного внедрения прямоугольного выступа в грунтовое основание поверхность контакта увеличивается на величину площади консолей, то давление под подошвой фундамента резко уменьшается. Так давление под фундаментом ШВ-60-5 уменьшилось с 0,570 до 0,091 МПа, под ШВ-90-5 с 0,521 до 0,187 МПа и под ШВ-120-5 с 0,490 до 0,314 МПа.</w:t>
      </w:r>
    </w:p>
    <w:p>
      <w:pPr>
        <w:pStyle w:val="Normal"/>
        <w:ind w:firstLine="851"/>
        <w:rPr/>
      </w:pPr>
      <w:r>
        <w:rPr>
          <w:szCs w:val="28"/>
        </w:rPr>
        <w:t>Установлено, что для достижения одинаковой осадки, равной, например, 10 мм под фундаментами ШВ-120-5, ШВ-90-5, ШВ-60-5 необходимо создать давления равные соответственно 0,48, 0,35, 0,24 МПа. Вертикальные осевые напряжения в грунтовом массиве достигают максимальных значений на контакте фундамента с основанием, причем чем меньше площадь выступа, тем больше величины напряжений. Так, при давлении на фундаменты ШВ-120-5, ШВ-90-5 и ШВ-60-5, равном 0,1 МПа, вертикальные осевые напряжения на контакте составляют соответственно 0,064; 0,110 и 0,205 МПа. С глубиной основания вертикальные осевые напряжения монотонно убывают, причем основное затухание напряжений (до 90….97%) происходит в пределах глубины 1,5…1,8 м от подошвы фундамента. Увеличение площади выступа в подошве незначительно влияет на затухание вертикальных осевых напряжений в грунтовом массиве. При подъеме уровня подземных вод в основании опытных фундаментов дополнительные деформации не наблюдались. Это свидетельствует о том, что грунт в результате предварительного уплотнения полностью потерял просадочные свойства.</w:t>
      </w:r>
    </w:p>
    <w:p>
      <w:pPr>
        <w:pStyle w:val="Normal"/>
        <w:ind w:firstLine="851"/>
        <w:rPr/>
      </w:pPr>
      <w:r>
        <w:rPr>
          <w:szCs w:val="28"/>
        </w:rPr>
        <w:t>В результате испытаний фундаментов ШВВ установлено, что изменение эксцентриситета с 0,2 до 0,25 м практически не сказывается на величине осадки фундаментов, но приводит к значительному изменению эпюры контактных давлений. При нагружении фундаментов с эксцентриситетом равным 0,2 м контактные давления достигают наибольших значений под краями прямоугольного выступа, расположенного со стороны действия нагружающей силы, а при эксцентриситете 0,25 м под соответствующим краем фундамента.</w:t>
      </w:r>
    </w:p>
    <w:p>
      <w:pPr>
        <w:pStyle w:val="Normal"/>
        <w:ind w:firstLine="851"/>
        <w:rPr/>
      </w:pPr>
      <w:r>
        <w:rPr>
          <w:szCs w:val="28"/>
        </w:rPr>
        <w:t>Так, например, при среднем давлении под подошвой фундамента, равном 0,25 МПа (е = 0,2 м) давление под краем прямоугольного выступа составляет 0,47 МПа, а под краем фундамента 0,18 МПа. При этом же среднем давлении, но е = 0,25 м контактные давления под краем выступа достигают 0,4 МПа, а под краем фундамента 0,58 МПа. В обоих случаях к глубине 1,8…2,0 м напряжения затухают. Окончательные осадки для штампов ШВ-120-5, ШВ-90-5, ШВ-60-5 составили соответственно 11,1; 27,4 и 37,4 м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Экспериментальные исследования подтверждают, что выступ в подошве фундамента влияет на НДС основания. В сравнении со штампом, имеющим плоскую подошву, прямоугольный выступ приводит к концентрации контактных давлений под ним, уменьшая их под краями фундамента. Причем чем меньше сторона квадратного выступа, тем больше контактные давления возникают под ним, достигая максимумов под краями выступ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экспериментальные исследования показали, что наличие выступа в подошве фундамента существенно трансформирует эпюру контактных давлений, что приводит к уменьшению материалоемкости фундамента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1. Ананьев В.П. Лёссовый покров России. М.: Юриспруденция, 2012.</w:t>
      </w:r>
      <w:r>
        <w:rPr>
          <w:szCs w:val="28"/>
          <w:lang w:val="en-US"/>
        </w:rPr>
        <w:t xml:space="preserve"> – 107 c</w:t>
      </w:r>
      <w:r>
        <w:rPr>
          <w:szCs w:val="28"/>
        </w:rPr>
        <w:t>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2. Гридневский А.В. Системная организация микрострукутр лессовых грунтов Северного Предкавказья и их динамика в ходе природного самоуплотнения// Геология и геофизика Юга России. №4. 2016. С. 39-43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3. Черкасов С.М. Анализ деформаций лессовых грунтовых при замачивании из котлованов// Научное обозрение. 2014. №11. Ч.2. С. 432-434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4. Прокопов А.Ю., Акопян В.Ф., Гаптлисламова К.Н.</w:t>
      </w:r>
      <w:r>
        <w:rPr/>
        <w:t xml:space="preserve"> </w:t>
      </w:r>
      <w:r>
        <w:rPr>
          <w:szCs w:val="28"/>
        </w:rPr>
        <w:t>Изучение напряженно-деформированного состояния грунтового массива и взаимного влияния подземных конструкций существующих и вновь возводимых сооружений в береговой зоне морского порта Тамань//</w:t>
      </w:r>
      <w:r>
        <w:rPr/>
        <w:t xml:space="preserve"> </w:t>
      </w:r>
      <w:r>
        <w:rPr>
          <w:szCs w:val="28"/>
        </w:rPr>
        <w:t>Инженерный вестник Дона, 2013, №4 URL: ivdon.ru/magazine/archive/n4y2013/2104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  <w:lang w:val="en-US"/>
        </w:rPr>
        <w:t xml:space="preserve">5. Akopyan V., Akopyan A. Experimental and Theoretical Investigation of the Interaction of the Reinforced Concrete Screw Piles with the Surrounding Soil// Procedia Engineering, Volume 150. </w:t>
      </w:r>
      <w:r>
        <w:rPr>
          <w:szCs w:val="28"/>
        </w:rPr>
        <w:t>2016. рр. 2202-2207.</w:t>
      </w:r>
    </w:p>
    <w:p>
      <w:pPr>
        <w:pStyle w:val="Style30"/>
        <w:ind w:left="0" w:firstLine="709"/>
        <w:rPr/>
      </w:pPr>
      <w:r>
        <w:rPr>
          <w:szCs w:val="28"/>
        </w:rPr>
        <w:t xml:space="preserve">6. Прокопова М.В., Прокопов А.Ю., Жур В.Н. Усиление просадочных грунтов под существующей застройкой г. Ростова-на-Дону// Труды РГУПС, 2016. </w:t>
      </w:r>
      <w:r>
        <w:rPr>
          <w:szCs w:val="28"/>
          <w:lang w:val="en-US"/>
        </w:rPr>
        <w:t xml:space="preserve">№4. </w:t>
      </w:r>
      <w:r>
        <w:rPr>
          <w:szCs w:val="28"/>
        </w:rPr>
        <w:t>С</w:t>
      </w:r>
      <w:r>
        <w:rPr>
          <w:szCs w:val="28"/>
          <w:lang w:val="en-US"/>
        </w:rPr>
        <w:t>. 79 – 87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  <w:lang w:val="en-US"/>
        </w:rPr>
        <w:t>7. Prokopov A., Prokopova M., Rubtsova Ya. The experience of strengthening subsidence of the soil under the existing building in the city of Rostov-on-Don// MATEC Web of Conferences. Volume</w:t>
      </w:r>
      <w:r>
        <w:rPr>
          <w:szCs w:val="28"/>
        </w:rPr>
        <w:t xml:space="preserve"> 106. 2017. 02001. </w:t>
      </w:r>
      <w:r>
        <w:rPr>
          <w:szCs w:val="28"/>
          <w:lang w:val="en-US"/>
        </w:rPr>
        <w:t>DOI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doi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10.1051/</w:t>
      </w:r>
      <w:r>
        <w:rPr>
          <w:szCs w:val="28"/>
          <w:lang w:val="en-US"/>
        </w:rPr>
        <w:t>matecconf</w:t>
      </w:r>
      <w:r>
        <w:rPr>
          <w:szCs w:val="28"/>
        </w:rPr>
        <w:t>/201710602001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8. Андронов Я.Л. Экспериментальные исследования взаимодействия фундаментов, имеющих прямоугольный выступ в подошве с неоднородным основанием// Вопросы исследования лессовых грунтов и методов возведения фундаментов на них. – Ростов-на-Дону: РИСИ, 1986. С. 50-58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9. Чмшкян А.В. Взаимодействие конического штампа с неоднородным основанием // Инженерный вестник Дона, 2012, № 4, Ч. 2. URL: ivdon.ru/ru/magazine/archive/n4p2y2012/1391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10. Чмшкян А.В. Определение зоны уплотнения вокруг конических фундаментов// Научное обозрение. 2014. №11. Ч.2. С. 428 – 431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11. Чмшкян А.В. Определение модулей деформации в неоднородном грунтовом массиве вокруг конических фундаментов// Научное обозрение. 2014. №11. Ч.3. С. 731 – 73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sz w:val="28"/>
          <w:szCs w:val="28"/>
          <w:lang w:val="en-US"/>
        </w:rPr>
      </w:pPr>
      <w:r>
        <w:rPr>
          <w:lang w:val="en-US"/>
        </w:rPr>
        <w:t xml:space="preserve">1. </w:t>
      </w:r>
      <w:r>
        <w:rPr>
          <w:sz w:val="28"/>
          <w:szCs w:val="28"/>
          <w:lang w:val="en-US"/>
        </w:rPr>
        <w:t>Anan'ev V.P. Lessovyy pokrov Rossii [Loess cover Russia]. Moscow, 2012. 107 p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ridnevskiy A.V. Geologiya i geofizika Yuga Rossii. №4. 2016. pp. 39-43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erkasov S.M.  Nauchnoe obozrenie. 2014. №11. Part.2. pp. 432-434.</w:t>
      </w:r>
    </w:p>
    <w:p>
      <w:pPr>
        <w:pStyle w:val="Style26"/>
        <w:rPr/>
      </w:pPr>
      <w:r>
        <w:rPr>
          <w:sz w:val="28"/>
          <w:szCs w:val="28"/>
          <w:lang w:val="en-US"/>
        </w:rPr>
        <w:t>4. Prokopov A.Ju., Akopjan V.F., Gaplislamova K.N. Inženernyj vestnik Dona (Rus). 2013. № 4. URL: ivdon.ru/ru/magazine/archive/n4y2013/2104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kopyan V., Akopyan A. Procedia Engineering, Volume 150. 2016. Pages 2202-2207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Prokopova M.V., Prokopov A.Yu., Zhur V.N. Trudy RGUPS, 2016. №4. pp. 79 – 87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rokopov A., Prokopova M., Rubtsova Ya. MATEC Web of Conferences. Volume 106. 2017. 02001. DOI https://doi.org/10.1051/matecconf/201710602001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ndronov Ya. L. Voprosy issledovaniya lessovykh gruntov i metodov vozvedeniya fundamentov na nikh. Rostov-na-Donu: RISI, 1986.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Chmshkyan A.V. Inženernyj vestnik Dona (Rus), 2012, № 4, Part. 2. URL: ivdon.ru/ru/magazine/archive/n4p2y2012/1391.</w:t>
      </w:r>
    </w:p>
    <w:p>
      <w:pPr>
        <w:pStyle w:val="Style26"/>
        <w:rPr/>
      </w:pPr>
      <w:r>
        <w:rPr>
          <w:sz w:val="28"/>
          <w:szCs w:val="28"/>
          <w:lang w:val="en-US"/>
        </w:rPr>
        <w:t xml:space="preserve">10. Chmshkyan A.V. Nauchnoe obozrenie. </w:t>
      </w:r>
      <w:r>
        <w:rPr>
          <w:sz w:val="28"/>
          <w:szCs w:val="28"/>
        </w:rPr>
        <w:t xml:space="preserve">2014. №11.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4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31.</w:t>
      </w:r>
    </w:p>
    <w:p>
      <w:pPr>
        <w:pStyle w:val="Style26"/>
        <w:rPr/>
      </w:pPr>
      <w:r>
        <w:rPr>
          <w:sz w:val="28"/>
          <w:szCs w:val="28"/>
          <w:lang w:val="en-US"/>
        </w:rPr>
        <w:t xml:space="preserve">11. Chmshkyan A.V. Nauchnoe obozrenie. </w:t>
      </w:r>
      <w:r>
        <w:rPr>
          <w:sz w:val="28"/>
          <w:szCs w:val="28"/>
        </w:rPr>
        <w:t xml:space="preserve">2014. №11.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73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4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7:00Z</dcterms:created>
  <dc:creator>Инженерный вестник Дона</dc:creator>
  <dc:description/>
  <cp:keywords/>
  <dc:language>en-US</dc:language>
  <cp:lastModifiedBy>2</cp:lastModifiedBy>
  <cp:lastPrinted>2016-06-14T17:28:00Z</cp:lastPrinted>
  <dcterms:modified xsi:type="dcterms:W3CDTF">2017-06-04T15:5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