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0" w:right="113" w:hanging="0"/>
        <w:rPr>
          <w:sz w:val="20"/>
        </w:rPr>
      </w:pPr>
      <w:r>
        <w:rPr>
          <w:sz w:val="20"/>
        </w:rPr>
      </w:r>
    </w:p>
    <w:p>
      <w:pPr>
        <w:pStyle w:val="Style10"/>
        <w:ind w:left="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Адаптация технологии демонтажа оборудования выводимых из </w:t>
      </w:r>
    </w:p>
    <w:p>
      <w:pPr>
        <w:pStyle w:val="Style10"/>
        <w:ind w:left="0" w:hanging="0"/>
        <w:rPr/>
      </w:pPr>
      <w:r>
        <w:rPr>
          <w:b/>
          <w:spacing w:val="-4"/>
          <w:szCs w:val="28"/>
        </w:rPr>
        <w:t>эксплуатации блоков АЭС к требованиям радиационной безопасности</w:t>
      </w:r>
    </w:p>
    <w:p>
      <w:pPr>
        <w:pStyle w:val="Style10"/>
        <w:ind w:left="0" w:hanging="0"/>
        <w:jc w:val="center"/>
        <w:rPr>
          <w:b/>
          <w:b/>
          <w:caps/>
          <w:spacing w:val="-4"/>
          <w:sz w:val="24"/>
          <w:szCs w:val="24"/>
        </w:rPr>
      </w:pPr>
      <w:r>
        <w:rPr>
          <w:b/>
          <w:caps/>
          <w:spacing w:val="-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.И. Берела, Б.К. Былкин, С.А. Томилин, А.Г. Федотов</w:t>
      </w:r>
    </w:p>
    <w:p>
      <w:pPr>
        <w:pStyle w:val="Normal"/>
        <w:ind w:right="11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left="0" w:firstLine="709"/>
        <w:rPr/>
      </w:pPr>
      <w:r>
        <w:rPr>
          <w:szCs w:val="28"/>
        </w:rPr>
        <w:t xml:space="preserve">Вывод из эксплуатации энергоблоков атомных электрических станций (АЭС) сопровождается масштабными работами по демонтажу оборудования и металлоконструкций (далее – оборудование) [1]. </w:t>
      </w:r>
      <w:r>
        <w:rPr>
          <w:spacing w:val="-2"/>
        </w:rPr>
        <w:t xml:space="preserve">Главным граничным условием функционирования технологических процессов демонтажа оборудования на </w:t>
      </w:r>
      <w:r>
        <w:rPr>
          <w:szCs w:val="28"/>
        </w:rPr>
        <w:t>заключительной стадии жизненного цикла</w:t>
      </w:r>
      <w:r>
        <w:rPr>
          <w:spacing w:val="-2"/>
        </w:rPr>
        <w:t xml:space="preserve"> блоков АЭС является обеспечение радиационной безопасности (РБ) персонала, населения и окружающей среды [2]. Сущность требований РБ постоянна для всех стадий жизненного цикла блока АЭС, включая и его вывод из эксплуатации – не</w:t>
      </w:r>
      <w:r>
        <w:rPr>
          <w:spacing w:val="-2"/>
          <w:szCs w:val="28"/>
        </w:rPr>
        <w:t xml:space="preserve">превышение действующих на момент выполнения работ пределов основных доз облучения персонала и населения, а также нормативов по выбросам, сбросам и концентрациям радиоактивных веществ в различных природных средах. Эти требования согласуются с </w:t>
      </w:r>
      <w:r>
        <w:rPr>
          <w:spacing w:val="-2"/>
        </w:rPr>
        <w:t xml:space="preserve">известными принципами обеспечения РБ </w:t>
        <w:softHyphen/>
        <w:t xml:space="preserve">– нормирование, обоснование и оптимизация, разработанными компетентными международными организациями (МКРЗ и   МАГАТЭ) и принятыми как определяющие РБ в Федеральном законе от 09.01.1996 № 3–Ф3 «О радиационной безопасности населения» и </w:t>
      </w:r>
      <w:r>
        <w:rPr>
          <w:spacing w:val="-2"/>
          <w:szCs w:val="28"/>
        </w:rPr>
        <w:t>ОСПОРБ – 99/2010 (СП 2.6.1.2612-10 «Основные санитарные правила обеспечения радиационной безопасности»)</w:t>
      </w:r>
      <w:r>
        <w:rPr>
          <w:szCs w:val="28"/>
        </w:rPr>
        <w:t>.</w:t>
      </w:r>
    </w:p>
    <w:p>
      <w:pPr>
        <w:pStyle w:val="Style10"/>
        <w:ind w:left="0" w:firstLine="709"/>
        <w:rPr/>
      </w:pPr>
      <w:r>
        <w:rPr/>
        <w:t>Технология демонтажа оборудования включает технологические процессы непосредственно демонтажа оборудования с места установки, его перемещения на участок разделки, фрагментации, контейнеризации (упаковки) фрагментов, перемещения контейнеров (упаковок) на площадки переработки радиоактивных отходов (РАО) или в хр</w:t>
      </w:r>
      <w:bookmarkStart w:id="0" w:name="_GoBack"/>
      <w:bookmarkEnd w:id="0"/>
      <w:r>
        <w:rPr/>
        <w:t xml:space="preserve">анилища, организованные на территории (или за пределами) АЭС. Предполагается также возможность частичной или полной разделки оборудования по месту установки и размещения его на хранение без разделки. </w:t>
      </w:r>
    </w:p>
    <w:p>
      <w:pPr>
        <w:pStyle w:val="Style10"/>
        <w:ind w:left="0" w:firstLine="709"/>
        <w:rPr/>
      </w:pPr>
      <w:r>
        <w:rPr>
          <w:spacing w:val="-4"/>
        </w:rPr>
        <w:t xml:space="preserve">В сферу действия технологии попадают подготовительные работы по технической организации рабочих зон и трасс перемещения, использованию систем энергообеспечения, вентиляции и т. д. Технология демонтажа включает также мероприятия и процедуры обеспечения РБ, такие как применение радиационно-защитных и санитарных барьеров, дозиметрический контроль, обращение с вторичными РАО (пыле-, газообразными, твердыми, жидкими) и др. </w:t>
      </w:r>
    </w:p>
    <w:p>
      <w:pPr>
        <w:pStyle w:val="Style10"/>
        <w:ind w:left="0" w:firstLine="709"/>
        <w:rPr/>
      </w:pPr>
      <w:r>
        <w:rPr>
          <w:spacing w:val="-4"/>
        </w:rPr>
        <w:t xml:space="preserve">Полученные при демонтаже оборудования РАО должны проходить радиационный контроль и отвечать требованиям последующего обращения с ними, т.е. технологии хранения или переработки. Например, должна быть выполнена сортировка РАО под виды переработки (глубокая или термическая дезактивация, переплавка, прессование и т.д.) и обеспечены их массогабаритные параметры, отвечающие условиям ее реализации, таким как размещение в дезактивационных ваннах, индукционных печах, рабочем пространстве пресса. </w:t>
      </w:r>
    </w:p>
    <w:p>
      <w:pPr>
        <w:pStyle w:val="Style10"/>
        <w:ind w:left="0" w:firstLine="709"/>
        <w:rPr/>
      </w:pPr>
      <w:r>
        <w:rPr/>
        <w:t xml:space="preserve">Современное проектирование технологических процессов, в том числе и демонтажных, предполагает его структурно-параметрическую оптимизацию [3 – 7]. Однако в случае разработки технологий демонтажа оборудования при выводе из эксплуатации блоков АЭС необходимо выполнить для них упреждающую структурно-параметрическая адаптацию к требованиям РБ, регламентированным действующими в нашей стране законодательными и нормативными документами по РБ (в части эксплуатации, вывода из эксплуатации АЭС и обращения с РАО). </w:t>
      </w:r>
    </w:p>
    <w:p>
      <w:pPr>
        <w:pStyle w:val="Style10"/>
        <w:ind w:left="0" w:firstLine="709"/>
        <w:rPr/>
      </w:pPr>
      <w:r>
        <w:rPr/>
        <w:t>Такой подход к проектированию демонтажных технологий для заключительной стадии жизненного цикла блоков АЭС не получил до настоящего момента достаточного внимания. Актуальность такой адаптации объясняется не только важностью проблемы, но и тем, что специалисты-технологи, разрабатывающие технологические процессы, не имеют необходимой компетенции в области РБ и ее регулирования, в том числе и при обращении с РАО. Тем не менее, вопросы РБ не обойдены вниманием уже в разработке проблемно-ориентированной системы проектирования демонтажной технологии и технологического оборудования с участием авторов настоящей работы [3 – 9].</w:t>
      </w:r>
    </w:p>
    <w:p>
      <w:pPr>
        <w:pStyle w:val="Style10"/>
        <w:ind w:left="0" w:firstLine="709"/>
        <w:rPr/>
      </w:pPr>
      <w:r>
        <w:rPr>
          <w:spacing w:val="-2"/>
        </w:rPr>
        <w:t xml:space="preserve">Непосредственно РБ при выводе из эксплуатации блоков АЭС регламентируют  НП–012–99 «Правила обеспечения безопасности при выводе из эксплуатации блока атомной станции» и  СП 2.6.1.2205-07 «Обеспечение радиационной безопасности при выводе из эксплуатации блока атомной станции (Санитарные правила СП ВЭ БАС-07)», в общем плане требования РБ определяются санитарными правилами проектирования и эксплуатации атомных станций (СП АС-03), основополагающим документом является обозначенный выше Федеральный закон «О радиационной безопасности населения». Именно к правилам и требованиям, содержащимся в этих документах, должен быть адаптирован технологический процесс демонтажа оборудования. </w:t>
      </w:r>
    </w:p>
    <w:p>
      <w:pPr>
        <w:pStyle w:val="Style10"/>
        <w:ind w:left="0" w:firstLine="709"/>
        <w:rPr/>
      </w:pPr>
      <w:r>
        <w:rPr/>
        <w:t xml:space="preserve">Исходными моментами в обеспечении РБ технологических процессов демонтажа оборудования являются следующие положения. </w:t>
      </w:r>
    </w:p>
    <w:p>
      <w:pPr>
        <w:pStyle w:val="Style10"/>
        <w:ind w:left="0" w:firstLine="709"/>
        <w:rPr/>
      </w:pPr>
      <w:r>
        <w:rPr/>
        <w:t>1. Технологии демонтажных работ, исходя из мирового опыта, должны органически включать решение вопросов обеспечения РБ. Для этого демонтажные работы сопровождаются: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ниторингом радиационной обстановки по фону и загрязненности демонтируемых объектов и рабочих зон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зовым контролем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варительной и при необходимости сопровождающей дезактивацией демонтируемого оборудования и рабочих зон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ением эффективных технических средств, в том числе с дистанционным управлением, средств радиационной защиты, систем спецвентиляции и спецканализации блока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 также, операциями обращения с твердыми, газообразными и жидкими вторичными радиационными отходами, возникающими в ходе работ.</w:t>
      </w:r>
    </w:p>
    <w:p>
      <w:pPr>
        <w:pStyle w:val="Style10"/>
        <w:ind w:left="0" w:firstLine="709"/>
        <w:rPr>
          <w:szCs w:val="28"/>
        </w:rPr>
      </w:pPr>
      <w:r>
        <w:rPr>
          <w:szCs w:val="28"/>
        </w:rPr>
        <w:t xml:space="preserve">2. Для обеспечения РБ демонтажных работ еще на этапе подготовки к выводу из эксплуатации осуществляется удаление радиоактивных рабочих сред из оборудования и технологических систем блока АЭС. </w:t>
      </w:r>
    </w:p>
    <w:p>
      <w:pPr>
        <w:pStyle w:val="Style10"/>
        <w:ind w:left="0" w:firstLine="709"/>
        <w:rPr/>
      </w:pPr>
      <w:r>
        <w:rPr>
          <w:szCs w:val="28"/>
        </w:rPr>
        <w:t>3. РБ демонтажных работ обеспечивается такими организационными процедурами универсального применения, как соблюдение культуры безопасности, подбор и квалификация персонала, контроль и учет радиоактивных отходов, дозиметрический контроль, мероприятия по защите персонала, населения и окружающей среды при авариях и др.</w:t>
      </w:r>
    </w:p>
    <w:p>
      <w:pPr>
        <w:pStyle w:val="Style10"/>
        <w:ind w:left="0" w:firstLine="709"/>
        <w:rPr/>
      </w:pPr>
      <w:r>
        <w:rPr/>
        <w:t>Работы должны проводиться по нарядам-допускам, определяющим допустимое время работы в радиационно-опасных условиях, перечень средств индивидуальной защиты, защитных мероприятий и др.</w:t>
      </w:r>
    </w:p>
    <w:p>
      <w:pPr>
        <w:pStyle w:val="Style10"/>
        <w:ind w:left="0" w:firstLine="709"/>
        <w:rPr/>
      </w:pPr>
      <w:r>
        <w:rPr>
          <w:szCs w:val="28"/>
        </w:rPr>
        <w:t>Согласно правилам соблюдения РБ при выводе блоков АЭС из эксплуатации (см. вышеприведенные документы), технология демонтажных работ должна предусматривать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беспечению РБ на рабочих местах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 индивидуальных и коллективных доз облучения работник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ы и технические средства, минимизирующие облучение работников (персонала) при выполнении работ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и маршруты перемещения демонтированного загрязненного оборудования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минимизации объема и активности выбросов и сбросов радионуклидов в окружающую среду для выбранных технологий выполнения работ и технического состояния систем вентиляции и очист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ы эксплуатации системы вентиляции для различных видов работ с учетом применяемых технологий, приводящих к образованию радиоактивных аэрозолей и газ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ный отсос воздуха и пылеподавление для предотвращения загрязнения воздуха рабочей зоны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штатной системы спецканализации для удаления образующихся жидких радиоактивных отход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Контроль радиационной обстановки должен охватывать все потенциально опасные с позиций обеспечения РБ факторы, сопровождающие функционирование демонтажной технологии, поэтому необходимо предусматривать (см. вышеприведенные нормативные документы) применение самых разнообразных видов контроля. Среди них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мощности дозы гамма-излучения, плотности потоков бета-частиц и других видов ионизирующего излучения на рабочих местах, в отдельных помещениях и на территории промплощадки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содержания и нуклидного состава радиоактивных газов и аэрозолей в воздухе рабочих и других помещений, а также на промплощадк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softHyphen/>
        <w:t>– контроль уровня загрязнения радиоактивными веществами поверхностей рабочих помещений, демонтируемого и технологического оборудования, включая транспортные средства, кожных покровов, спецодежды и обуви работников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выброса радиоактивных веществ в атмосферу и его радионуклидного состав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активности и радионуклидного состава РАО на всех этапах обращения с ними.</w:t>
      </w:r>
    </w:p>
    <w:p>
      <w:pPr>
        <w:pStyle w:val="Style10"/>
        <w:ind w:left="0" w:firstLine="709"/>
        <w:rPr/>
      </w:pPr>
      <w:r>
        <w:rPr/>
        <w:t>При планировании, подготовке и выполнении радиационно-опасных работ следует стремиться к максимальному использованию методологии ALARA, которая предусматривает: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ние условий для раскрытия и реализации возможностей каждого работника (знаний, навыков, опыта)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основанный выбор и предварительное планирование работ, выполнение которых обеспечивает повышение безопасности персонала и АЭС.</w:t>
      </w:r>
    </w:p>
    <w:p>
      <w:pPr>
        <w:pStyle w:val="Style10"/>
        <w:ind w:left="0" w:firstLine="709"/>
        <w:rPr/>
      </w:pPr>
      <w:r>
        <w:rPr/>
        <w:t xml:space="preserve">Основы успешного решения вопросов РБ демонтажных работ (как и проекта вывода блока АЭС из эксплуатации) закладываются при организации, проведении и составлении отчета комплексного инженерно-радиационного обследования (КИРО) блока. Эта позиция нашла отражение в нормативном документе  </w:t>
      </w:r>
      <w:r>
        <w:rPr>
          <w:spacing w:val="-2"/>
        </w:rPr>
        <w:t>НП–012–99 «Правила обеспечения безопасности при выводе из эксплуатации блока атомной станции»</w:t>
      </w:r>
      <w:r>
        <w:rPr/>
        <w:t xml:space="preserve">  и поддерживающем его руководстве Ростехнадзора (Руководство по безопасности при использовании атомной энергии «Структура и содержание отчета по результатам комплексного инженерного и радиационного обследования для вывода из эксплуатации блока атомной станции»). Именно из отчета КИРО систематизируется необходимая для решений исходная информация: 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 строительным элементам, подвергшимся радиоактивному загрязнению, с указанием площади, вида поверхностей (например, полов, стен) и покрытий, состава радионуклидов и других параметров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softHyphen/>
      </w:r>
      <w:r>
        <w:rPr>
          <w:sz w:val="28"/>
          <w:szCs w:val="28"/>
        </w:rPr>
        <w:t>– по уровням и радионуклидному составу поверхностного загрязнения оборудования, установок и систем (элементов), в т. ч. и внутренних поверхностей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озовым и потоковым полям  в зонах производства работ и распределения радиоактивного загрязнения (поверхностной активности) по поверхностям помещений (в виде картограмм);</w:t>
      </w:r>
    </w:p>
    <w:p>
      <w:pPr>
        <w:pStyle w:val="Style10"/>
        <w:ind w:left="0"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перечням и расположению источников, создающих поля излучения в помещениях.</w:t>
      </w:r>
    </w:p>
    <w:p>
      <w:pPr>
        <w:pStyle w:val="Style10"/>
        <w:ind w:left="0" w:firstLine="709"/>
        <w:rPr/>
      </w:pPr>
      <w:r>
        <w:rPr>
          <w:spacing w:val="-4"/>
        </w:rPr>
        <w:t>Перечисленные в настоящей работе положения, процедуры, мероприятия, исходные данные образуют одну из областей факторного пространства системы проектирования.</w:t>
      </w:r>
    </w:p>
    <w:p>
      <w:pPr>
        <w:pStyle w:val="Style10"/>
        <w:ind w:left="0" w:firstLine="709"/>
        <w:rPr>
          <w:spacing w:val="-4"/>
        </w:rPr>
      </w:pPr>
      <w:r>
        <w:rPr>
          <w:bCs/>
          <w:iCs/>
          <w:szCs w:val="28"/>
          <w:lang w:eastAsia="en-US"/>
        </w:rPr>
        <w:t xml:space="preserve">Необходимо отметить, что в факторном пространстве проектирования технологических процессов демонтажа оборудования возможно появление целого ряда неопределенностей. Под неопределенностью понимается [10] </w:t>
      </w:r>
      <w:r>
        <w:rPr>
          <w:rFonts w:cs="Helvetica"/>
          <w:color w:val="000000"/>
          <w:szCs w:val="28"/>
        </w:rPr>
        <w:t xml:space="preserve">неполнота или недостоверность информации об условиях реализации решения, наличия фактора случайности или противодействия. Упорядочивание факторного пространства в  проблемно-ориентированной системе проектирования </w:t>
      </w:r>
      <w:r>
        <w:rPr>
          <w:spacing w:val="-4"/>
        </w:rPr>
        <w:t xml:space="preserve">[3, 4, 8] </w:t>
      </w:r>
      <w:r>
        <w:rPr>
          <w:rFonts w:cs="Helvetica"/>
          <w:color w:val="000000"/>
          <w:szCs w:val="28"/>
        </w:rPr>
        <w:t>позволяет</w:t>
      </w:r>
      <w:r>
        <w:rPr>
          <w:spacing w:val="-4"/>
        </w:rPr>
        <w:t xml:space="preserve"> с</w:t>
      </w:r>
      <w:r>
        <w:rPr>
          <w:rFonts w:cs="Helvetica"/>
          <w:color w:val="000000"/>
          <w:szCs w:val="28"/>
        </w:rPr>
        <w:t>ущественно снизить их негативное влияние на разработку технологических решений.</w:t>
      </w:r>
      <w:r>
        <w:rPr>
          <w:spacing w:val="-4"/>
        </w:rPr>
        <w:t xml:space="preserve">  В определенной мере указанное факторное пространство использовано, например, в разработке технологии демонтажа оборудования верхней плиты реактора АМБ-100 Белоярской АЭС [9, 11]. </w:t>
      </w:r>
    </w:p>
    <w:p>
      <w:pPr>
        <w:pStyle w:val="Style10"/>
        <w:ind w:left="0" w:firstLine="709"/>
        <w:rPr/>
      </w:pPr>
      <w:r>
        <w:rPr/>
        <w:t xml:space="preserve">Полное и обоснованное наполнение данного факторного пространства и его использование в проектировании демонтажных технологий при выводе из эксплуатации блоков АЭС позволит в большей степени адаптировать технологические процессы к условиям функционирования в радиационно-опасной обстановке, характерной для выполнения работ при выводе из эксплуатации блоков АЭС.   </w:t>
      </w:r>
    </w:p>
    <w:p>
      <w:pPr>
        <w:pStyle w:val="Style10"/>
        <w:ind w:left="0" w:firstLine="709"/>
        <w:rPr/>
      </w:pPr>
      <w:r>
        <w:rPr>
          <w:b/>
          <w:spacing w:val="-2"/>
        </w:rPr>
        <w:t>Заключение</w:t>
      </w:r>
      <w:r>
        <w:rPr>
          <w:spacing w:val="-2"/>
        </w:rPr>
        <w:t>. Обеспечение РБ является важнейшим условием функционирования технологического процесса демонтажа радиоактивного оборудования блока АЭС, выводимого из эксплуатации. Процедуры обеспечения РБ разрабатываются в ходе проектирования технологических процессов, поэтому в системе проектирования должны в полной мере учитываться современные правила и требования  РБ, а принимаемые специалистами-технологами решения должны адаптировать к ним структуру и параметры технологического процесса. Исходная информация в этом подходе определяется данными нормативной документации и КИРО.</w:t>
      </w:r>
    </w:p>
    <w:p>
      <w:pPr>
        <w:pStyle w:val="Style10"/>
        <w:ind w:left="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Берела, А.И. и др. Вывод из эксплуатации блоков АЭС. Демонтажные технологии 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.И. Берела</w:t>
        </w:r>
      </w:hyperlink>
      <w:r>
        <w:rPr>
          <w:sz w:val="28"/>
          <w:szCs w:val="28"/>
        </w:rPr>
        <w:t xml:space="preserve">, А.Г. Федотов, С.А. Томилин // Безопасность ядерной энергетики [Электронный ресурс]: тез. докл. IX Междунар. науч.-практ. конф., 23-24 мая 2013 г./ВИТИ НИЯУ МИФИ [и др.]. – Волгодонск: [Б.и.], 2013. – 1 электрон. опт. диск [CD]. </w:t>
      </w:r>
    </w:p>
    <w:p>
      <w:pPr>
        <w:pStyle w:val="Style10"/>
        <w:ind w:left="0" w:firstLine="709"/>
        <w:rPr>
          <w:spacing w:val="-2"/>
        </w:rPr>
      </w:pPr>
      <w:r>
        <w:rPr>
          <w:spacing w:val="-2"/>
        </w:rPr>
        <w:t xml:space="preserve">2. </w:t>
      </w:r>
      <w:r>
        <w:rPr/>
        <w:t>Былкин, Б.К. и др. Радиационная безопасность демонтажа при снятии с эксплуатации АЭС [Текст] / Б. К. Былкин, С. Г. Цыпин, А. А. Хрулев // Атомная техника за рубежом. – 1995. – №5. – С. 9-22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Берела, А.И. и др. Оптимизационные аспекты проектирования технологического процесса демонтажа оборудования при выводе из эксплуатации блока атомной станции [Текст]/ А.И. Берела,  Б.К. Былкин, В.А. Шапошников // Тяжелое машиностроение. – 2004. – №6. – С. 9 – 14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 xml:space="preserve">Берела, А.И. и др. </w:t>
      </w:r>
      <w:r>
        <w:rPr>
          <w:sz w:val="28"/>
          <w:szCs w:val="28"/>
        </w:rPr>
        <w:t xml:space="preserve">Разработка технологических процессов демонтажа оборудования при выводе из эксплуатации атомных станций [Электронный ресурс] / А.И. Берела, А.Г. Федотов, С.А. Томилин, Б.К. Былкин // Инженерный вестник Дона. – 2013. – Т. 25 – №2 (25). – С. 64. – Режим доступа: </w:t>
      </w:r>
      <w:hyperlink r:id="rId3">
        <w:r>
          <w:rPr>
            <w:rStyle w:val="InternetLink"/>
            <w:sz w:val="28"/>
            <w:szCs w:val="28"/>
          </w:rPr>
          <w:t>http://www.ivdon.ru/magazine/archive/n2y2013/1734</w:t>
        </w:r>
      </w:hyperlink>
      <w:r>
        <w:rPr>
          <w:sz w:val="28"/>
          <w:szCs w:val="28"/>
        </w:rPr>
        <w:t xml:space="preserve">  (доступ свободный).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en-US" w:eastAsia="en-US"/>
        </w:rPr>
        <w:t xml:space="preserve">5. Berela A.I., Bylkin B.K., Kolyadko A.A., Etingen A.A. Analyzing ways to dismantle VVER-440 reactor  vessel. – Nuclear Europe Worldscan. –  1992.  – t. 9/10. – </w:t>
      </w:r>
      <w:r>
        <w:rPr>
          <w:bCs/>
          <w:iCs/>
          <w:sz w:val="28"/>
          <w:szCs w:val="28"/>
          <w:lang w:eastAsia="en-US"/>
        </w:rPr>
        <w:t>Р</w:t>
      </w:r>
      <w:r>
        <w:rPr>
          <w:bCs/>
          <w:iCs/>
          <w:sz w:val="28"/>
          <w:szCs w:val="28"/>
          <w:lang w:val="en-US" w:eastAsia="en-US"/>
        </w:rPr>
        <w:t xml:space="preserve">. 80–81. 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Берела, А.И. и др. Выбор значений параметров технологического процесса демонтажа оборудования блоков АЭС, выводимых из эксплуатации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/ А.И. Берела, Б.К. Былкин, С.А. Томилин, А.Г. Федотов // Глобальная ядерная безопасность. </w:t>
      </w:r>
      <w:r>
        <w:rPr>
          <w:sz w:val="28"/>
          <w:szCs w:val="28"/>
        </w:rPr>
        <w:t>– 2013. – №3 (8). – С. 60–64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7. Берела, А.И. и др. Анализ и представление среды действия в системе проектирования технологии демонтажа оборудования при выводе из эксплуатации блока АЭС [Текст]/ А.И. Берела, Б.К. Былкин, С.А. Томилин, А.Г. Федотов // Глобальная ядерная безопасность. – 2014. – №1 (10). – С. 25–31.</w:t>
      </w:r>
    </w:p>
    <w:p>
      <w:pPr>
        <w:pStyle w:val="Style10"/>
        <w:ind w:left="0" w:firstLine="709"/>
        <w:rPr/>
      </w:pPr>
      <w:r>
        <w:rPr>
          <w:szCs w:val="28"/>
          <w:lang w:val="en-US"/>
        </w:rPr>
        <w:t xml:space="preserve">8. Berela A.I., Bylkin B.K. Problem-oriented system for designing a technology for disassembling the power-generating units of nuclear power plants // Atomic Energy. – 2000. – </w:t>
      </w:r>
      <w:r>
        <w:rPr>
          <w:szCs w:val="28"/>
        </w:rPr>
        <w:t>Т</w:t>
      </w:r>
      <w:r>
        <w:rPr>
          <w:szCs w:val="28"/>
          <w:lang w:val="en-US"/>
        </w:rPr>
        <w:t xml:space="preserve">. 89. – Nu. 3. – </w:t>
      </w:r>
      <w:r>
        <w:rPr>
          <w:szCs w:val="28"/>
        </w:rPr>
        <w:t>Р</w:t>
      </w:r>
      <w:r>
        <w:rPr>
          <w:szCs w:val="28"/>
          <w:lang w:val="en-US"/>
        </w:rPr>
        <w:t>. 189–196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ерела, А.И. и др. Технологическое оборудование, применяемое в работах по выводу из эксплуатации блоков АЭС [Текст] / А.И. Берела, А.Г. Федотов, С.А. Томилин // Глобальная ядерная безопасность. – 2013. – №1 (6). – С. 58–66. 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лигоров, Н.А. и др. Математические модели неопределённостей систем управления и методы, используемые для их исследования  [Электронный ресурс] / Н.А. Целигоров, Е.Н. Целигорова, Г.В. Мафура // Инженерный вестник Дона. – 2012. – Т. 23 – № 4 (23). – С. 48 – Режим доступа: </w:t>
      </w:r>
      <w:hyperlink r:id="rId4">
        <w:r>
          <w:rPr>
            <w:rStyle w:val="InternetLink"/>
            <w:sz w:val="28"/>
            <w:szCs w:val="28"/>
          </w:rPr>
          <w:t>http://www.ivdon.ru/magazine/archive/n4p2y2012/1340</w:t>
        </w:r>
      </w:hyperlink>
      <w:r>
        <w:rPr>
          <w:sz w:val="28"/>
          <w:szCs w:val="28"/>
        </w:rPr>
        <w:t xml:space="preserve">  (доступ свободный).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– Загл. с экрана. – Яз. рус.</w:t>
      </w:r>
    </w:p>
    <w:p>
      <w:pPr>
        <w:pStyle w:val="Normal"/>
        <w:tabs>
          <w:tab w:val="clear" w:pos="708"/>
          <w:tab w:val="left" w:pos="1842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11. Берела, А.И. и др. Технологическое оборудование для герметизации реакторного пространства блоков первой очереди Белоярской АЭС </w:t>
      </w:r>
      <w:r>
        <w:rPr>
          <w:sz w:val="28"/>
          <w:szCs w:val="28"/>
        </w:rPr>
        <w:t>[Текст]/</w:t>
      </w:r>
      <w:r>
        <w:rPr>
          <w:bCs/>
          <w:iCs/>
          <w:sz w:val="28"/>
          <w:szCs w:val="28"/>
          <w:lang w:eastAsia="en-US"/>
        </w:rPr>
        <w:t xml:space="preserve"> А.И. Берела, Б.К. Былкин, Ю.А. Этинген // Тяжелое машиностроение. – 2006. – №9. – С.10 – 13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ной текст НИР"/>
    <w:basedOn w:val="TextBodyIndent"/>
    <w:qFormat/>
    <w:pPr>
      <w:spacing w:lineRule="auto" w:line="360" w:before="0" w:after="0"/>
      <w:ind w:left="0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refid=202253624&amp;fam=&#1041;&#1077;&#1088;&#1077;&#1083;&#1072;&amp;init=&#1040;+&#1048;" TargetMode="External"/><Relationship Id="rId3" Type="http://schemas.openxmlformats.org/officeDocument/2006/relationships/hyperlink" Target="http://www.ivdon.ru/magazine/archive/n2y2013/1734" TargetMode="External"/><Relationship Id="rId4" Type="http://schemas.openxmlformats.org/officeDocument/2006/relationships/hyperlink" Target="http://www.ivdon.ru/magazine/archive/n4p2y2012/13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30:00Z</dcterms:created>
  <dc:creator>1</dc:creator>
  <dc:description/>
  <cp:keywords/>
  <dc:language>en-US</dc:language>
  <cp:lastModifiedBy>Даня</cp:lastModifiedBy>
  <dcterms:modified xsi:type="dcterms:W3CDTF">2014-06-19T10:58:00Z</dcterms:modified>
  <cp:revision>58</cp:revision>
  <dc:subject/>
  <dc:title>УДК 621</dc:title>
</cp:coreProperties>
</file>