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нструктивная приспособленность машин для земляных работ </w:t>
      </w:r>
    </w:p>
    <w:p>
      <w:pPr>
        <w:pStyle w:val="Normal"/>
        <w:ind w:firstLine="53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.М. Бородин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юменский государственный нефтегазовый университет, Тюмень</w:t>
      </w:r>
    </w:p>
    <w:p>
      <w:pPr>
        <w:pStyle w:val="Style24"/>
        <w:spacing w:before="0" w:after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color w:val="000000"/>
          <w:sz w:val="24"/>
        </w:rPr>
        <w:t>в статье рассмотрены условия работы землеройных машин, основными из которых являются природно-климатические и грунтовые. При этом в различных условиях потенциал машин используется не эффективно, т.е. они не догружены по подаваемой энергии в рабочем процессе взаимодействия системы «рабочий орган – грунт» или перегружены. Определено, что основными свойствами машин, определяющими их качество, являются надежность, и адаптация к условиям эксплуатации. На этой основе определено, что есть возможность повышения их эффективности за счет адаптации машин к определенным условиям эксплуатации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этой связи нужны методы и средства по корректированию энергетического воздействия машины на грунт при его разработке. Данная задача решается путем изучения закономерностей процессов взаимодействия рабочего органа землеройной машины с грунтом,  и на этой основе разработки управляющих воздействий на землеройную машину (изменение ее рабочей скорости, глубины резания, угла резания).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емлеройная машина, приспособленность, адаптация, разработка грунтов, рабочий орган, условия работ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567"/>
        <w:rPr/>
      </w:pPr>
      <w:r>
        <w:rPr>
          <w:color w:val="000000"/>
        </w:rPr>
        <w:t>Наиболее распространенным и трудоемким видом строительных работ являются земляные. Основа работы землеройных и землеройно-транспортных машин (ЗМ), которые по энергоемкости занимают около 70% суммарной энергоемкости всей техники в строительстве, определяется принципами взаимодействия рабочих органов машин с грунтами. Анализ развития рабочих органов ЗМ показывает, что они в основном являются механическими системами, осуществляющими разрушение грунтов с целью их разработки по принципу резания, скола и удара. Поэтому вопросы определения и обоснования наиболее целесообразных путей совершенствования конструкции рабочих органов и в целом ЗМ решаются на основе изучения и практического применения закономерностей процессов резания и копания грунтов [1 - 3].</w:t>
      </w:r>
    </w:p>
    <w:p>
      <w:pPr>
        <w:pStyle w:val="Normal"/>
        <w:ind w:firstLine="567"/>
        <w:rPr/>
      </w:pPr>
      <w:r>
        <w:rPr>
          <w:color w:val="000000"/>
        </w:rPr>
        <w:t xml:space="preserve">По характеру и режиму действия рабочего органа ЗМ различают непрерывного (многоковшовые экскаваторы, каналокапатели) и циклического (одноковшовые экскаваторы, бульдозеры, автогрейдеры) действия. Большинство машин циклического действия имеют быстро заменимое рабочее оборудование, могут выполнять работу в разнообразных грунтовых условиях и при различной технологии и организации работ. Машины непрерывного действия относят к специальным машинам. </w:t>
      </w:r>
    </w:p>
    <w:p>
      <w:pPr>
        <w:pStyle w:val="Normal"/>
        <w:ind w:firstLine="567"/>
        <w:rPr/>
      </w:pPr>
      <w:r>
        <w:rPr>
          <w:color w:val="000000"/>
        </w:rPr>
        <w:t xml:space="preserve">Модернизация существующих ЗМ вносит все более полные коррективы, а в основном рабочих органов. Это связано с экономической целесообразностью. Создание высокоэффективных ЗМ определяется используемыми методами расчета сопротивлений от различных факторов (толщина стружки, скорость резания, прочность грунта, угол резания) [4], возникающих на рабочем оборудовании при разработке грунтов. Для этого необходимы теоретические и экспериментальные исследования взаимодействия рабочих органов ЗМ с различными грунтами [1, 2]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емляные работы в скальных, мерзлых, крупнообломочных и с валунными включениями, являются наиболее трудоемкими, дорогостоящими и вместе с тем недостаточно изученными технологическими процессами. При разработке прочных грунтов рабочий орган перегружается, и, возможна остановка процесса копания, а также протекание этого процесса на неоптимальных режимах работы машины. Это требует затрат энергии. В соответствие с этим сила тяги ЗМ используется не эффективно - не реализуются мощностные параметры машины при разработке непрочных грунтов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прочности), и пробуксовка ходовой части при разработке прочных грунтов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). Поэтому целесообразно адаптировать ЗМ - автоматизировать процесс копания, подводить дополнительное воздействие, последнее будет разупрочнять грунт для дальнейшей разработки. В качестве дополнительного воздействия можно использовать: вибрацию, ультразвук, электрическое воздействие, резонансную частоту и т.п. [2].</w:t>
      </w:r>
    </w:p>
    <w:p>
      <w:pPr>
        <w:pStyle w:val="Normal"/>
        <w:ind w:firstLine="567"/>
        <w:rPr/>
      </w:pPr>
      <w:r>
        <w:rPr>
          <w:color w:val="000000"/>
        </w:rPr>
        <w:t xml:space="preserve">Основные проблемы повышения эффективности ЗМ заключаются в создании систем управления, которые могли бы адаптироваться к разрабатываемой среде [5, 6], автоматически управлять отдельными трудоемкими операциями рабочего процесса, удерживать энергетический процесс в оптимальном режиме [7 - 10]. </w:t>
      </w:r>
    </w:p>
    <w:p>
      <w:pPr>
        <w:pStyle w:val="Normal"/>
        <w:ind w:firstLine="567"/>
        <w:rPr/>
      </w:pPr>
      <w:r>
        <w:rPr>
          <w:color w:val="000000"/>
        </w:rPr>
        <w:t>Необходимо исследовать трудоемкость по разработке прочных грунтов, факторов, влияющих на него и возможность повышения интенсификации ЗМ. Для обоснования этих выводов и принятия эффективных решений необходимо подробнее рассмотреть технологический процесс ЗМ.</w:t>
      </w:r>
    </w:p>
    <w:p>
      <w:pPr>
        <w:pStyle w:val="Normal"/>
        <w:ind w:firstLine="567"/>
        <w:rPr/>
      </w:pPr>
      <w:r>
        <w:rPr>
          <w:color w:val="000000"/>
        </w:rPr>
        <w:t xml:space="preserve">Особенно это актуально для Тюменского региона, где грунты III и IV категорий, а также площадь грунтов с глубоким сезонным промерзанием составляет около 800 тыс. кв. км [1]. Разработка мерзлых грунтов высокоэнергоемка, не отвечает полной комплексной механизации и автоматизации, и ведет к большому износу режущего инструмента. Для решения этих задач исследуются и внедряются различные методы, но разработка мерзлых грунтов по-прежнему остается очень сложной задачей и подлежит дальнейшему изучению [3]. </w:t>
      </w:r>
    </w:p>
    <w:p>
      <w:pPr>
        <w:pStyle w:val="Normal"/>
        <w:ind w:firstLine="567"/>
        <w:rPr/>
      </w:pPr>
      <w:r>
        <w:rPr>
          <w:color w:val="000000"/>
        </w:rPr>
        <w:t xml:space="preserve">Возрастающая стоимость и необходимость сокращения списочного парка ЗМ обуславливают актуальность ее совершенствования – повышение производительности, снижение материалоемкости, энергоемкости. </w:t>
      </w:r>
    </w:p>
    <w:p>
      <w:pPr>
        <w:pStyle w:val="Normal"/>
        <w:ind w:firstLine="567"/>
        <w:rPr/>
      </w:pPr>
      <w:r>
        <w:rPr>
          <w:color w:val="000000"/>
        </w:rPr>
        <w:t>Суровые условия эксплуатации ЗМ, высокие прочностные свойства и абразивность мерзлых грунтов, требует адаптированности ЗМ, поэтому обычные ЗМ необходимо модернизировать, а также применять различные способы и оборудование разработки мерзлых грунтов [1, 2]. Наиболее эффективными машинами при разработке больших площадей мерзлого грунта являются навесные рыхлители на мощных тракторах, в меньшей степени применяются: блочный метод, метод ударными нагрузками, метод взрывного рыхления и метод предварительного разогрева (растепление грунта), а также предохранение грунтов от промерзания. В виду больших затрат растепление экономически нецелесообразно, а разработка грунтов предварительным предохранением от промерзания в виду малого планирования работ применяется редко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е с изложенным, качество машин характеризуется совокупностью свойств (рис.) и определяется потребностями предприятий для конкретных условий эксплуатации. При этом свойства заложены заводом -  производителем машин и реализуются в процессе ее эксплуатации [11]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81345" cy="139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" t="27151" r="2412" b="4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ис. – Характеристика к</w:t>
      </w:r>
      <w:r>
        <w:rPr>
          <w:color w:val="000000"/>
          <w:szCs w:val="28"/>
        </w:rPr>
        <w:t xml:space="preserve">ачества маши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им из основных свойств является надежность. Показатели оценки надежности ЗМ изменяются во времени по наработке. Насколько свойства ЗМ отвечают конкретным требованиям, условиям эксплуатации определяется свойством – адаптация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При прочих равных условиях интенсивность рабочих процессов машин зависит от соответствия конструкции рабочего органа машины своему технологическому назначению, определяемому рядом конструктивных, технологических, экономических показателей машины, а также окружающей и рабочей среды. В этом смысле логично рассматривать конструктивную </w:t>
      </w:r>
      <w:r>
        <w:rPr>
          <w:szCs w:val="28"/>
        </w:rPr>
        <w:t xml:space="preserve">приспособленность (адаптацию) ЗМ </w:t>
      </w:r>
      <w:r>
        <w:rPr>
          <w:szCs w:val="28"/>
          <w:lang w:val="en-US"/>
        </w:rPr>
        <w:t>[</w:t>
      </w:r>
      <w:r>
        <w:rPr>
          <w:szCs w:val="28"/>
        </w:rPr>
        <w:t>1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ерспективное направление развития ЗМ - создание рабочих органов, которые могут адаптироваться к технологическим условиям и видам работ. Реализация этого направления позволит сэкономить энергетические и материальные ресурсы [13]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Поэтому исследование силового взаимодействия органов ЗМ с грунтами, а особенно трудно разрабатываемых (III и IV, а также мерзлых) и исследование конструктивной приспособленности машин для землеройных работ является основной задачей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Анализ исследований по интенсификации работы ЗМ [2, 7] показывает, что эти процессы необходимо проверить и скорректировать. Так, увеличение объема грунта, набираемого за цикл в процессе копания, или поперечного сечения грунтовой стружки, отделяемой от массива, не всегда приводит к повышению показателей эффективности применения рабочих органов. Интенсификация за счет повышения рабочих скоростей не всегда применима, так как часто скоростной режим ограничен возможностями оператора по управлению машиной при требуемом качестве работ и т.п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Дальнейшие исследования должны выполняться в направлении изучения механизма разрушения грунтов (деформации пластов). Грунт подлежит разрушению с меньшими энергозатратами при действии на него нормальных растягивающих сил – разрыва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Низкая эффективность работы и отсутствие общих закономерностей указанной приспособленности, позволяет сделать вывод о необходимости поиска и обоснования зависимости такого качества рабочих органов ЗМ от условий работы [14]. Результаты такой работы делает возможным не только выявить закономерности, но и наметить пути совершенствования и создания новых рабочих органов и машин.</w:t>
      </w:r>
    </w:p>
    <w:p>
      <w:pPr>
        <w:pStyle w:val="Normal"/>
        <w:autoSpaceDE w:val="false"/>
        <w:spacing w:lineRule="auto" w:line="240"/>
        <w:jc w:val="left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rFonts w:eastAsia="TimesNewRomanPSMT;MS Mincho"/>
          <w:color w:val="000000"/>
          <w:szCs w:val="28"/>
        </w:rPr>
        <w:t>1. Карнаухов Н.Н. Приспособление строительных машин к условиям Российского Севера и Сибири. - М.: Недра, 1994. 351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color w:val="000000"/>
          <w:szCs w:val="28"/>
        </w:rPr>
        <w:t>2. Баловнев В.И. Дорожно-строительные машины с рабочими органами интенсифицирующего действия. – М.: Машиностроение, 1981. 223 с.</w:t>
      </w:r>
    </w:p>
    <w:p>
      <w:pPr>
        <w:pStyle w:val="Style3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Емелин В. И. Разработка мерзлых грунтов: теория и практика. - Красноярск: ИПК СФУ, 2008. 248 с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4. Мерданов Ш.М., Конев В.В., Балин А.В. Исследование конструкций отвалов снегоуборочных машин, //Инженерный вестник Дона, 2015, № 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5/2945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Конев В.В. Отвал для уборки снега Патент № 2465393 </w:t>
      </w:r>
      <w:hyperlink r:id="rId3"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01</w:t>
        </w:r>
        <w:r>
          <w:rPr>
            <w:rStyle w:val="InternetLink"/>
            <w:color w:val="000000"/>
            <w:szCs w:val="28"/>
            <w:lang w:val="en-US"/>
          </w:rPr>
          <w:t>H</w:t>
        </w:r>
        <w:r>
          <w:rPr>
            <w:rStyle w:val="InternetLink"/>
            <w:color w:val="000000"/>
            <w:szCs w:val="28"/>
          </w:rPr>
          <w:t>5/06</w:t>
        </w:r>
      </w:hyperlink>
      <w:r>
        <w:rPr>
          <w:color w:val="000000"/>
          <w:szCs w:val="28"/>
        </w:rPr>
        <w:t xml:space="preserve"> заявитель и патентообладатель Тюменский государственный нефтегазовый университ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Мерданов Ш.М., Конев В.В., Половников Е.В., Мерданов М.Ш. Раздвижной отвал снегоуборочной машины Патент № 152034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01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>5/06 заявитель и патентообладатель Тюменский государственный нефтегазовый университет.</w:t>
      </w:r>
    </w:p>
    <w:p>
      <w:pPr>
        <w:pStyle w:val="Style31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арац Е.А., Конев В.В. Бульдозер Свидетельство на полезную модель №8980, МПК 6 Е 02 F 3/76 заявитель и патентообладатель Тюменский государственный нефтегазовый универс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8. Зидиханов Р.Р., Пинигин Б.Н. Гидравлическая система управления отвалом бульдозера А.С. №1612062 E 02 F 9/22 заявитель и патентообладатель Челябинский политехнический институт им. Ленинского комсомо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textAlignment w:val="baseline"/>
        <w:rPr/>
      </w:pPr>
      <w:r>
        <w:rPr>
          <w:color w:val="000000"/>
          <w:szCs w:val="28"/>
        </w:rPr>
        <w:t>9. Пичугов И.А., Гудков В.Л., Белов Е.Ф., Шаров С.Н. Лазерная система управления дорожно-строительной машиной А.С. №2090707 E 02 F 9/22 заявитель и патентообладатель Научно-исследовательский институт строительст и архитектуры Госстроя Армянской ССР.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i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Modeling and Control of Excavator Dynamics during Digging Operation. Journal of Aerospace Engineering, pp. 10-18, January 1996. 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color w:val="000000"/>
          <w:szCs w:val="28"/>
        </w:rPr>
        <w:t xml:space="preserve">11. Захаров Н.С. </w:t>
      </w:r>
      <w:hyperlink r:id="rId4">
        <w:r>
          <w:rPr>
            <w:rStyle w:val="InternetLink"/>
            <w:rFonts w:eastAsia="TimesNewRomanPSMT;MS Mincho"/>
            <w:color w:val="000000"/>
            <w:szCs w:val="28"/>
          </w:rPr>
          <w:t>Влияние сезонных условий на процессы изменения качества автомобилей</w:t>
        </w:r>
      </w:hyperlink>
      <w:r>
        <w:rPr>
          <w:rFonts w:eastAsia="TimesNewRomanPSMT;MS Mincho"/>
          <w:color w:val="000000"/>
          <w:szCs w:val="28"/>
        </w:rPr>
        <w:t>. Дис. … д-ра техн. наук. - Тюмень, 2000. – 523 с.</w:t>
      </w:r>
    </w:p>
    <w:p>
      <w:pPr>
        <w:pStyle w:val="Style3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Хафизов Ф.Ш. Пути и способы повышения приспособленности специальной мобильной техники к низкотемпературным условиям для их эффективной эксплуатации, // Нефтегазовое дело, 2014, №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g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u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oso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vysheniy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isposoblennos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ecialno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bilno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xni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izkotemperaturn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loviy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ly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ffektivno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kspluataciiway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o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mperatu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aptiv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hanc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13. Мерданов Ш.М., Конев В.В., Ефимова В.Л., Балин А.В. Ресурсосбережение при уборке снега в городских условиях, // Инженерный вестник Дона, 2015, № 1 (часть 2)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2015/2803. </w:t>
      </w:r>
    </w:p>
    <w:p>
      <w:pPr>
        <w:pStyle w:val="Normal"/>
        <w:shd w:fill="FFFFFF" w:val="clear"/>
        <w:spacing w:before="0" w:after="300"/>
        <w:ind w:firstLine="709"/>
        <w:rPr/>
      </w:pPr>
      <w:r>
        <w:rPr>
          <w:color w:val="000000"/>
          <w:szCs w:val="28"/>
          <w:lang w:val="en-US"/>
        </w:rPr>
        <w:t xml:space="preserve">14. Skibniewski M.J., Vaha P.K. Dynamic Model of Excavator. Journal of Aerospace Engineering, 6(2):pp. 148-158, April 1993. </w:t>
      </w:r>
    </w:p>
    <w:p>
      <w:pPr>
        <w:pStyle w:val="Style28"/>
        <w:spacing w:before="0" w:after="120"/>
        <w:ind w:firstLine="709"/>
        <w:rPr>
          <w:bCs w:val="false"/>
          <w:iCs w:val="false"/>
          <w:lang w:val="en-US" w:eastAsia="ru-RU"/>
        </w:rPr>
      </w:pPr>
      <w:r>
        <w:rPr>
          <w:bCs w:val="false"/>
          <w:iCs w:val="false"/>
          <w:lang w:val="en-US" w:eastAsia="ru-RU"/>
        </w:rPr>
        <w:t>References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rFonts w:eastAsia="TimesNewRomanPSMT;MS Mincho"/>
          <w:color w:val="000000"/>
          <w:szCs w:val="28"/>
          <w:lang w:val="en-US"/>
        </w:rPr>
        <w:t>1. Karnauhov N.N. Prisposoblenie stroitel'nyh mashin k uslovijam Rossijskogo Severa i Sibiri. [Adaptation of building machines to the conditions of the Russian North and Siberia]. M</w:t>
      </w:r>
      <w:r>
        <w:rPr>
          <w:rFonts w:eastAsia="TimesNewRomanPSMT;MS Mincho"/>
          <w:color w:val="000000"/>
          <w:szCs w:val="28"/>
        </w:rPr>
        <w:t xml:space="preserve">.: </w:t>
      </w:r>
      <w:r>
        <w:rPr>
          <w:rFonts w:eastAsia="TimesNewRomanPSMT;MS Mincho"/>
          <w:color w:val="000000"/>
          <w:szCs w:val="28"/>
          <w:lang w:val="en-US"/>
        </w:rPr>
        <w:t>Nedra</w:t>
      </w:r>
      <w:r>
        <w:rPr>
          <w:rFonts w:eastAsia="TimesNewRomanPSMT;MS Mincho"/>
          <w:color w:val="000000"/>
          <w:szCs w:val="28"/>
        </w:rPr>
        <w:t>, 1994. 351</w:t>
      </w:r>
      <w:r>
        <w:rPr>
          <w:rFonts w:eastAsia="TimesNewRomanPSMT;MS Mincho"/>
          <w:color w:val="000000"/>
          <w:szCs w:val="28"/>
          <w:lang w:val="en-US"/>
        </w:rPr>
        <w:t>p</w:t>
      </w:r>
      <w:r>
        <w:rPr>
          <w:rFonts w:eastAsia="TimesNewRomanPSMT;MS Mincho"/>
          <w:color w:val="000000"/>
          <w:szCs w:val="28"/>
        </w:rPr>
        <w:t>.</w:t>
      </w:r>
    </w:p>
    <w:p>
      <w:pPr>
        <w:pStyle w:val="Style27"/>
        <w:rPr/>
      </w:pPr>
      <w:r>
        <w:rPr>
          <w:lang w:val="en-US"/>
        </w:rPr>
        <w:t>2. Balovnev V.I. Dorozhno-stroitel'nye mashiny s rabochimi organami intensificirujushhego dejstvija [Road-building machines with working bodies of intensifying actions]. M.: Mashinostroenie, 1981 223 p.</w:t>
      </w:r>
    </w:p>
    <w:p>
      <w:pPr>
        <w:pStyle w:val="Style3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3. Emelin V. I. Razrabotka merzlyh gruntov: teorija i praktika. [The development of frozen soil: theory and practice].Krasnojarsk: IPK SFU, 2008. 248p.</w:t>
      </w:r>
    </w:p>
    <w:p>
      <w:pPr>
        <w:pStyle w:val="Style27"/>
        <w:rPr/>
      </w:pPr>
      <w:r>
        <w:rPr>
          <w:lang w:val="en-US" w:eastAsia="ru-RU"/>
        </w:rPr>
        <w:t xml:space="preserve">4. Merdanov Sh.M., Konev V.V., Balin A.V. </w:t>
      </w:r>
      <w:r>
        <w:rPr>
          <w:lang w:val="en-US"/>
        </w:rPr>
        <w:t>Inženernyj vestnik Dona (Rus),</w:t>
      </w:r>
      <w:r>
        <w:rPr>
          <w:lang w:val="en-US" w:eastAsia="ru-RU"/>
        </w:rPr>
        <w:t xml:space="preserve"> 2015, №2 URL: ivdon.ru/ru/magazine/archive/n2p2y2015/2945.</w:t>
      </w:r>
    </w:p>
    <w:p>
      <w:pPr>
        <w:pStyle w:val="Style27"/>
        <w:rPr/>
      </w:pPr>
      <w:r>
        <w:rPr>
          <w:lang w:val="en-US" w:eastAsia="ru-RU"/>
        </w:rPr>
        <w:t>5. Konev V.V. [</w:t>
      </w:r>
      <w:r>
        <w:rPr>
          <w:lang w:val="en-US"/>
        </w:rPr>
        <w:t xml:space="preserve">The plow for snow removal] </w:t>
      </w:r>
      <w:r>
        <w:rPr>
          <w:lang w:val="en-US" w:eastAsia="ru-RU"/>
        </w:rPr>
        <w:t xml:space="preserve">Patent №2465393 E01H5/06 zajavitel' i patentoobladatel' Tjumenskij gosudarstvennyj neftegazovyj universitet. </w:t>
      </w:r>
    </w:p>
    <w:p>
      <w:pPr>
        <w:pStyle w:val="Style27"/>
        <w:rPr/>
      </w:pPr>
      <w:r>
        <w:rPr>
          <w:szCs w:val="28"/>
          <w:lang w:val="en-US" w:eastAsia="ru-RU"/>
        </w:rPr>
        <w:t>6. Merdanov Sh.M., Konev V.V., Polovnikov E.V., Merdanov M.Sh. [</w:t>
      </w:r>
      <w:r>
        <w:rPr>
          <w:szCs w:val="28"/>
          <w:lang w:val="en-US"/>
        </w:rPr>
        <w:t xml:space="preserve">Adjustable blade snowplow] </w:t>
      </w:r>
      <w:r>
        <w:rPr>
          <w:szCs w:val="28"/>
          <w:lang w:val="en-US" w:eastAsia="ru-RU"/>
        </w:rPr>
        <w:t>Patent №152034 E01H5/06 zajavitel' i patentoobladatel' Tjumenskij gosudarstvennyj neftegazovyj universitet.</w:t>
      </w:r>
    </w:p>
    <w:p>
      <w:pPr>
        <w:pStyle w:val="Style27"/>
        <w:rPr/>
      </w:pPr>
      <w:r>
        <w:rPr>
          <w:lang w:val="en-US" w:eastAsia="ru-RU"/>
        </w:rPr>
        <w:t xml:space="preserve">7. Harac E.A., Konev V.V. [Dozer] Svidetel'stvo na poleznuju model' №8980, MPK 6 E 02 F 3/76 zajavitel' i patentoobladatel' Tjumenskij gosudarstvennyj neftegazovyj universitet. </w:t>
      </w:r>
    </w:p>
    <w:p>
      <w:pPr>
        <w:pStyle w:val="Normal"/>
        <w:ind w:firstLine="720"/>
        <w:rPr/>
      </w:pPr>
      <w:r>
        <w:rPr>
          <w:color w:val="000000"/>
          <w:szCs w:val="28"/>
          <w:lang w:val="en-US"/>
        </w:rPr>
        <w:t>8. Zidihanov R.R., Pinigin B.N. Gidravlicheskaja sistema upravlenija otvalom bul'dozera A.S. №1612062 E 02 F 9/22 zajavitel' i patentoobladatel'  Cheljabinskij politehnicheskij institut im. Leninskogo komsomola.</w:t>
      </w:r>
    </w:p>
    <w:p>
      <w:pPr>
        <w:pStyle w:val="Normal"/>
        <w:ind w:firstLine="720"/>
        <w:rPr/>
      </w:pPr>
      <w:r>
        <w:rPr>
          <w:color w:val="000000"/>
          <w:szCs w:val="28"/>
          <w:lang w:val="en-US"/>
        </w:rPr>
        <w:t>9. Pichugov I.A., Gudkov V.L., Belov E.F., Sharov S.N. Lazernaja sistema upravlenija dorozhno-stroitel'noj mashinoj  A.S. №2090707 E 02 F 9/22 zajavitel' i patentoobladatel'  Nauchno-issledovatel'skij institut stroitel'st i arhitektury Gosstroja Armjanskoj SSR.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i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Modeling and Control of Excavator Dynamics during Digging Operation. Journal of Aerospace Engineering, pp. 10-18, January 1996. </w:t>
      </w:r>
    </w:p>
    <w:p>
      <w:pPr>
        <w:pStyle w:val="Normal"/>
        <w:autoSpaceDE w:val="false"/>
        <w:ind w:firstLine="709"/>
        <w:rPr>
          <w:rFonts w:eastAsia="TimesNewRomanPSMT;MS Mincho"/>
          <w:color w:val="000000"/>
          <w:szCs w:val="28"/>
          <w:lang w:val="en-US"/>
        </w:rPr>
      </w:pPr>
      <w:r>
        <w:rPr>
          <w:rFonts w:eastAsia="TimesNewRomanPSMT;MS Mincho"/>
          <w:color w:val="000000"/>
          <w:szCs w:val="28"/>
          <w:lang w:val="en-US"/>
        </w:rPr>
        <w:t>11. Zaharov N.S. Vlijanie sezonnyh uslovij na processy izmenenija kachestva avtomobilej [Influence of seasonal conditions on the processes of change in the quality of cars]. Dis. … d-ra tehn. nauk. Tjumen', 2000. 523 p.</w:t>
      </w:r>
    </w:p>
    <w:p>
      <w:pPr>
        <w:pStyle w:val="Style3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. Hafizov F.Sh. Neftegazovoe delo, 2014, № 6 URL: ogbus.ru/article/puti-i-sposoby-povysheniya-prisposoblennosti-specialnoj-mobilnoj-texniki-k-izkotemperaturnym-usloviyam-dlya-ix-effektivnoj-ekspluataciiways-and-means-of-low-temperature-adaptivity-enhancement-of-spec.</w:t>
      </w:r>
    </w:p>
    <w:p>
      <w:pPr>
        <w:pStyle w:val="Style27"/>
        <w:rPr/>
      </w:pPr>
      <w:r>
        <w:rPr>
          <w:lang w:val="en-US" w:eastAsia="ru-RU"/>
        </w:rPr>
        <w:t xml:space="preserve">13. Merdanov Sh.M., Konev V.V., Efimova V.L., Balin A.V. </w:t>
      </w:r>
      <w:r>
        <w:rPr>
          <w:lang w:val="en-US"/>
        </w:rPr>
        <w:t>Inženernyj vestnik Dona (Rus),</w:t>
      </w:r>
      <w:r>
        <w:rPr>
          <w:lang w:val="en-US" w:eastAsia="ru-RU"/>
        </w:rPr>
        <w:t xml:space="preserve"> 2015, №1 (chast' 2) URL: ivdon.ru/ru/magazine/archive/n1p2y2015/2803. </w:t>
      </w:r>
    </w:p>
    <w:p>
      <w:pPr>
        <w:pStyle w:val="Normal"/>
        <w:shd w:fill="FFFFFF" w:val="clear"/>
        <w:spacing w:before="0" w:after="300"/>
        <w:ind w:firstLine="709"/>
        <w:rPr/>
      </w:pPr>
      <w:r>
        <w:rPr>
          <w:color w:val="000000"/>
          <w:szCs w:val="28"/>
          <w:lang w:val="en-US"/>
        </w:rPr>
        <w:t xml:space="preserve">14. Skibniewski M.J., Vaha P.K. Dynamic Model of Excavator. Journal of Aerospace Engineering, 6(2):pp.148-158, April 1993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NewRomanPSMT;MS Mincho"/>
      <w:b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Authorname">
    <w:name w:val="authorname"/>
    <w:qFormat/>
    <w:rPr/>
  </w:style>
  <w:style w:type="character" w:styleId="Authorwork">
    <w:name w:val="authorwork"/>
    <w:qFormat/>
    <w:rPr/>
  </w:style>
  <w:style w:type="character" w:styleId="Authormail">
    <w:name w:val="author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Подпись к рисунку"/>
    <w:basedOn w:val="Normal"/>
    <w:qFormat/>
    <w:pPr>
      <w:keepLines/>
      <w:spacing w:before="240" w:after="480"/>
    </w:pPr>
    <w:rPr>
      <w:sz w:val="24"/>
    </w:rPr>
  </w:style>
  <w:style w:type="paragraph" w:styleId="Style33">
    <w:name w:val="ячейка таблици"/>
    <w:basedOn w:val="Normal"/>
    <w:qFormat/>
    <w:pPr>
      <w:spacing w:before="120" w:after="120"/>
    </w:pPr>
    <w:rPr>
      <w:rFonts w:ascii="GOST type A" w:hAnsi="GOST type A" w:cs="GOST type A"/>
      <w:i/>
      <w:iCs/>
      <w:sz w:val="4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1416"/>
      <w:jc w:val="left"/>
    </w:pPr>
    <w:rPr>
      <w:rFonts w:ascii="Arial" w:hAnsi="Arial" w:eastAsia="Batang;바탕" w:cs="Arial"/>
      <w:sz w:val="24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patent.ru/MPK/E/E01/E01H/E01H5/E01H506" TargetMode="External"/><Relationship Id="rId4" Type="http://schemas.openxmlformats.org/officeDocument/2006/relationships/hyperlink" Target="http://elibrary.ru/item.asp?id=191576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9:00Z</dcterms:created>
  <dc:creator>Инженерный вестник Дона</dc:creator>
  <dc:description/>
  <cp:keywords/>
  <dc:language>en-US</dc:language>
  <cp:lastModifiedBy>2</cp:lastModifiedBy>
  <cp:lastPrinted>2015-08-27T13:34:00Z</cp:lastPrinted>
  <dcterms:modified xsi:type="dcterms:W3CDTF">2015-11-27T10:13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