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360"/>
        <w:jc w:val="center"/>
        <w:rPr>
          <w:rStyle w:val="12pt0pt"/>
          <w:rFonts w:ascii="Times New Roman" w:hAnsi="Times New Roman" w:cs="Times New Roman"/>
          <w:sz w:val="28"/>
          <w:szCs w:val="28"/>
        </w:rPr>
      </w:pPr>
      <w:r>
        <w:rPr>
          <w:rStyle w:val="12pt0pt"/>
          <w:rFonts w:cs="Times New Roman" w:ascii="Times New Roman" w:hAnsi="Times New Roman"/>
          <w:sz w:val="28"/>
          <w:szCs w:val="28"/>
        </w:rPr>
        <w:t>Гипохлорит натрия для питьевого водоснабжения на селе: проект для региональной электростанции</w:t>
      </w:r>
    </w:p>
    <w:p>
      <w:pPr>
        <w:pStyle w:val="Style26"/>
        <w:shd w:fill="FFFFFF" w:val="clear"/>
        <w:spacing w:before="0" w:after="0"/>
        <w:jc w:val="center"/>
        <w:rPr>
          <w:rStyle w:val="12pt0pt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5"/>
        <w:shd w:fill="auto" w:val="clear"/>
        <w:spacing w:lineRule="auto" w:line="360"/>
        <w:jc w:val="center"/>
        <w:rPr>
          <w:rStyle w:val="12pt0pt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12pt0pt"/>
          <w:rFonts w:cs="Times New Roman" w:ascii="Times New Roman" w:hAnsi="Times New Roman"/>
          <w:b w:val="false"/>
          <w:i/>
          <w:sz w:val="28"/>
          <w:szCs w:val="28"/>
        </w:rPr>
        <w:t>А.В Денисова, К.К. Популиди, И.А. Денисова, Т.В. Дикова</w:t>
      </w:r>
    </w:p>
    <w:p>
      <w:pPr>
        <w:pStyle w:val="5"/>
        <w:shd w:fill="auto" w:val="clear"/>
        <w:spacing w:lineRule="auto" w:line="360"/>
        <w:jc w:val="center"/>
        <w:rPr>
          <w:rStyle w:val="12pt0pt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12pt0pt"/>
          <w:rFonts w:cs="Times New Roman" w:ascii="Times New Roman" w:hAnsi="Times New Roman"/>
          <w:b w:val="false"/>
          <w:i/>
        </w:rPr>
        <w:t xml:space="preserve">Южно-Российский государственный политехнический университет </w:t>
      </w:r>
    </w:p>
    <w:p>
      <w:pPr>
        <w:pStyle w:val="Normal"/>
        <w:widowControl w:val="false"/>
        <w:jc w:val="center"/>
        <w:rPr>
          <w:rFonts w:eastAsia="Lucida Sans Unicode"/>
          <w:bCs/>
          <w:i/>
          <w:i/>
          <w:color w:val="000000"/>
          <w:spacing w:val="-10"/>
          <w:sz w:val="24"/>
        </w:rPr>
      </w:pPr>
      <w:r>
        <w:rPr>
          <w:rFonts w:eastAsia="Lucida Sans Unicode"/>
          <w:bCs/>
          <w:i/>
          <w:color w:val="000000"/>
          <w:spacing w:val="-10"/>
          <w:sz w:val="24"/>
        </w:rPr>
        <w:t>(Новочеркасский политехнический институт) имени М.И.Платова</w:t>
      </w:r>
    </w:p>
    <w:p>
      <w:pPr>
        <w:pStyle w:val="Normal"/>
        <w:widowControl w:val="false"/>
        <w:jc w:val="center"/>
        <w:rPr>
          <w:rFonts w:eastAsia="Lucida Sans Unicode"/>
          <w:bCs/>
          <w:i/>
          <w:i/>
          <w:color w:val="000000"/>
          <w:spacing w:val="-10"/>
          <w:sz w:val="24"/>
        </w:rPr>
      </w:pPr>
      <w:r>
        <w:rPr>
          <w:rFonts w:eastAsia="Lucida Sans Unicode"/>
          <w:bCs/>
          <w:i/>
          <w:color w:val="000000"/>
          <w:spacing w:val="-10"/>
          <w:sz w:val="24"/>
        </w:rPr>
      </w:r>
    </w:p>
    <w:p>
      <w:pPr>
        <w:pStyle w:val="Normal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оизводство гипохлорита натрия в качестве дезинфицирующего вещества для чистки воды, целесообразным будет развернуть на базе теплоэлектростанции или атомной электростанции. Электростанция-производитель ГХН может получать прибыль от его реализации. Предлагаемая схема будет способствовать оперативному и экономичному переводу сельского водоснабжения на экологически и более безопасную технологию водоподготовки.</w:t>
      </w:r>
    </w:p>
    <w:p>
      <w:pPr>
        <w:pStyle w:val="Normal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гипохлорит натрия, водоснабжение, обеззараживание, дезинфектант, концентрация, экология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урс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 на устойчивое развитие страны невозможно реализовать без стабильного снабжения сельского населения качественной питьевой водой при приемлемом уровне экологической безопасности соответствующих систем водоснабжения.</w:t>
      </w:r>
    </w:p>
    <w:p>
      <w:pPr>
        <w:pStyle w:val="5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Водоснабжение на селе развивается путем создания </w:t>
      </w:r>
      <w:r>
        <w:rPr>
          <w:rFonts w:cs="Times New Roman" w:ascii="Times New Roman" w:hAnsi="Times New Roman"/>
          <w:sz w:val="28"/>
          <w:szCs w:val="28"/>
        </w:rPr>
        <w:t xml:space="preserve">групповых систем относительно большой производительности (предназначены для обслуживания группы населенных мест, с сооружениями для очистки и обеззараживания воды (как аналоги очистных 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сооружений </w:t>
      </w:r>
      <w:r>
        <w:rPr>
          <w:rFonts w:cs="Times New Roman" w:ascii="Times New Roman" w:hAnsi="Times New Roman"/>
          <w:sz w:val="28"/>
          <w:szCs w:val="28"/>
        </w:rPr>
        <w:t xml:space="preserve">водопровода 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городов)) и  </w:t>
      </w:r>
      <w:r>
        <w:rPr>
          <w:rFonts w:cs="Times New Roman" w:ascii="Times New Roman" w:hAnsi="Times New Roman"/>
          <w:sz w:val="28"/>
          <w:szCs w:val="28"/>
        </w:rPr>
        <w:t>локальных систем  малой производительности (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для обслуживания отдельных </w:t>
      </w:r>
      <w:r>
        <w:rPr>
          <w:rFonts w:cs="Times New Roman" w:ascii="Times New Roman" w:hAnsi="Times New Roman"/>
          <w:sz w:val="28"/>
          <w:szCs w:val="28"/>
        </w:rPr>
        <w:t xml:space="preserve">населенных </w:t>
      </w:r>
      <w:r>
        <w:rPr>
          <w:rStyle w:val="Tahoma105pt0pt"/>
          <w:rFonts w:cs="Times New Roman" w:ascii="Times New Roman" w:hAnsi="Times New Roman"/>
          <w:b w:val="false"/>
          <w:sz w:val="28"/>
          <w:szCs w:val="28"/>
        </w:rPr>
        <w:t>пунктов,</w:t>
      </w:r>
      <w:r>
        <w:rPr>
          <w:rStyle w:val="Tahoma10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рмерских хозяйств, животноводческих комплексов и т.п.) </w:t>
      </w:r>
    </w:p>
    <w:p>
      <w:pPr>
        <w:pStyle w:val="5"/>
        <w:shd w:fill="auto" w:val="clear"/>
        <w:tabs>
          <w:tab w:val="clear" w:pos="708"/>
          <w:tab w:val="left" w:pos="4100" w:leader="none"/>
        </w:tabs>
        <w:spacing w:lineRule="auto" w:line="360"/>
        <w:ind w:firstLine="709"/>
        <w:jc w:val="both"/>
        <w:rPr/>
      </w:pP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Масштабы </w:t>
      </w:r>
      <w:r>
        <w:rPr>
          <w:rFonts w:cs="Times New Roman" w:ascii="Times New Roman" w:hAnsi="Times New Roman"/>
          <w:sz w:val="28"/>
          <w:szCs w:val="28"/>
        </w:rPr>
        <w:t xml:space="preserve">потенциального применения локальных систем водоснабжения в нашей стране очень велики: десятки, если не сотни 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тысяч объектов. </w:t>
      </w:r>
      <w:r>
        <w:rPr>
          <w:rFonts w:cs="Times New Roman" w:ascii="Times New Roman" w:hAnsi="Times New Roman"/>
          <w:sz w:val="28"/>
          <w:szCs w:val="28"/>
        </w:rPr>
        <w:t>Сформулированы и специальные требования к соответствующим установкам для очистки и обеззараживания воды [1,2]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конструкции, позволяющая применить методы серийного изготовления установок на специализированных предприятиях с последующим монтажом на месте из готовых блоков в короткие сроки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эксплуатации, обеспечивающая возможность обслуживания установки минимальным количеством персонала, а также реализацию автоматического режима управле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ость и безопасность для обслуживающего персонала, обеспечиваемые, в частности, 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ассортимента опасных  реагентов и дезинфектантов, 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доступных по цене </w:t>
      </w:r>
      <w:r>
        <w:rPr>
          <w:rFonts w:cs="Times New Roman" w:ascii="Times New Roman" w:hAnsi="Times New Roman"/>
          <w:sz w:val="28"/>
          <w:szCs w:val="28"/>
        </w:rPr>
        <w:t xml:space="preserve">и качеству, </w:t>
      </w:r>
      <w:r>
        <w:rPr>
          <w:rStyle w:val="Corbel13pt"/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акже возможностью оперативного переключения на резервный источник электропитани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водоочистки, реагенты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эксплуатационные парамет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ры не </w:t>
      </w:r>
      <w:r>
        <w:rPr>
          <w:rFonts w:cs="Times New Roman" w:ascii="Times New Roman" w:hAnsi="Times New Roman"/>
          <w:sz w:val="28"/>
          <w:szCs w:val="28"/>
        </w:rPr>
        <w:t xml:space="preserve">должны заключать в себе потенциал возникновения чрезвычайной ситуации с серьезными последствиями в случаях обесточивания установки,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выхода из </w:t>
      </w:r>
      <w:r>
        <w:rPr>
          <w:rFonts w:cs="Times New Roman" w:ascii="Times New Roman" w:hAnsi="Times New Roman"/>
          <w:sz w:val="28"/>
          <w:szCs w:val="28"/>
        </w:rPr>
        <w:t>строя автоматики, отдельных узлов, вплоть до ее разрушения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требования, справедливые для любых установок водоочистки, использующих различные реагенты и дезинфектанты, приобретают особую значимость для сельскохозя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йственного </w:t>
      </w:r>
      <w:r>
        <w:rPr>
          <w:rFonts w:cs="Times New Roman" w:ascii="Times New Roman" w:hAnsi="Times New Roman"/>
          <w:sz w:val="28"/>
          <w:szCs w:val="28"/>
        </w:rPr>
        <w:t>водоснабжения и водоотведения многих регионов России и, в частности, Ростовской области [3].</w:t>
      </w:r>
    </w:p>
    <w:p>
      <w:pPr>
        <w:pStyle w:val="5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го внимания, учитывая специфику села, заслуживает и проблема выбора оптимального (по соотношению «цена-качество») дезинфектанта. Учеными и специалистами сформулирован ряд требований к нему: малая токсичность, хорошая растворимость в воде, высокая бактерицидная активность в небольших концентрациях (или дозах), быстрота действия и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 xml:space="preserve">широкий спектр, </w:t>
      </w:r>
      <w:r>
        <w:rPr>
          <w:rStyle w:val="9pt"/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бактерицидного последействия, экологичность при изготовлении и применении, стабильность при хранении, удобство и безопасность транспортирования, а также, что немаловажно, приемлемая цена. Очевидно, чт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олностью </w:t>
      </w:r>
      <w:r>
        <w:rPr>
          <w:rFonts w:cs="Times New Roman" w:ascii="Times New Roman" w:hAnsi="Times New Roman"/>
          <w:sz w:val="28"/>
          <w:szCs w:val="28"/>
        </w:rPr>
        <w:t>удовлетворить указанным требованиям не сможет ни один из применяемых ныне бактерицидов. По соотношению критериев «стоимость – качество воды – простота и безопасность обслуживания» им в наибольшей степени соответствуют: из химических – электролитический  (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Times New Roman" w:ascii="Times New Roman" w:hAnsi="Times New Roman"/>
          <w:sz w:val="28"/>
          <w:szCs w:val="28"/>
        </w:rPr>
        <w:t xml:space="preserve"> 0,7%) гипохлорит натрия (ГХН), из физических – УФ-лучи. Не случайно, и те и другие нашли широкое применение в практике водоснабжения и водоотведения </w:t>
      </w:r>
      <w:r>
        <w:rPr>
          <w:rStyle w:val="21"/>
          <w:rFonts w:cs="Times New Roman" w:ascii="Times New Roman" w:hAnsi="Times New Roman"/>
          <w:sz w:val="28"/>
          <w:szCs w:val="28"/>
        </w:rPr>
        <w:t>городов, успешно вытесняя сжиженный хлор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охлорит натрия представляет собой белое кристаллическое вещество; существует в виде кристаллогидратов: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Чистый сухой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содержит 95,2 % активного хлора [4]. Из указанных кристаллогидратов наиболее устойчивым является пентагидрат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: за сорок суток хранения он теряет 30 % активного хлора. ГХН очень  хорошо растворим в воде (г/100 г воды): 26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; 29,5 (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;          38 (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; 53,4 (20 С); 82 (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; 100 (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 [4]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тагидрат ГХН получают упариванием водного раствора до концентрации 50 %, суспензию фильтруют, фильтрат охлаждают до 10–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и отделяют выпавшие кристаллы на центрифуге. Проведение процесса отгонки воды под вакуумом снижает температуру до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 Промышленность выпускает щелочные водные растворы ГХН, при этом наиболее распространенный способ их получения – хлорирование (газообразным хлором) водного раствора каустической 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 или кальцинированной соды 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при температуре не выше 35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С. Электролизом раствора поваренной соли в безмембранном электролизере можно получать низкоконцентрированный (0,5–0,8%) ГХН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воры ГХН обладают большей устойчивостью к разложению: согласно [4] раствор с содержанием 250 г/л гипохлорита теряет половину активного хлора за 5 месяцев, 100 г/л – за 7 месяцев, 50 г/л – за 2 года, а       25 г/л – за 5–6 лет. При этом добавки щелочи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замедляют распад; наиболее устойчив раствор с рН &gt; 11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чи сильным окислителем, ГХН в зарубежной практике широко используется в природоохранных целях, так как он переводит опасные вещества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CN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30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в менее опасные или даже нейтральные. звестно, что уже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объем годового производства ГХН в Японии, например, составлял 400 тыс.т (в расчете на 80%-ный раствор). </w:t>
      </w:r>
    </w:p>
    <w:p>
      <w:pPr>
        <w:pStyle w:val="5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водоснабжения для обеззараживания питьевой воды используются как относительно концентрированные растворы ГХН, так и низкоконцентрированные. В России разрешен в этих целях гипохлорит натрия марки А (ГОСТ 11086-76). Технический ГХН, выпускаемый, например, Волгоградским химическим заводом, в 1 л содержит 14% или около 160 г активного хлора [5]. Технический ГХН не классифицирован как токсичный продукт, не горюч и не взрывоопасен, а использующие его станции водоподготовки не относятся к категории опасных производственных объектов [6,7]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широкое использование данного окислителя-дезинфектанта целесообразно в том случае, если продолжительность его хранения не превышает 7 суток. Это связано с относительно большой скоростью разложения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cs="Times New Roman" w:ascii="Times New Roman" w:hAnsi="Times New Roman"/>
          <w:sz w:val="28"/>
          <w:szCs w:val="28"/>
        </w:rPr>
        <w:t xml:space="preserve">, возрастающей с повышением концентрации гипохлорит-иона </w:t>
      </w:r>
      <w:r>
        <w:rPr>
          <w:rFonts w:cs="Times New Roman" w:ascii="Times New Roman" w:hAnsi="Times New Roman"/>
          <w:sz w:val="28"/>
          <w:szCs w:val="28"/>
          <w:lang w:val="en-US"/>
        </w:rPr>
        <w:t>ClO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 температуры раствора. По этим причинам в целях относительно долгого хранения авторы [8] рекомендуют понижать концентрацию технического ГХН до 10%, при которой он характеризуется наименьшей скоростью разложения на протяжении 30 дней. Отмечено также, что относительно низкие концентрации ГХН и химическая нестойкость продукта делают экономически обоснованным их применение на расстояниях до 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Times New Roman" w:ascii="Times New Roman" w:hAnsi="Times New Roman"/>
          <w:sz w:val="28"/>
          <w:szCs w:val="28"/>
        </w:rPr>
        <w:t xml:space="preserve"> 200 км от предприятия-производителя [9]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всех факторов (положительных и отрицательных), влияющих на эксплуатацию объектов водоснабжения, где используется гипохлорит натрия, Мосводоканалом был сделан выбор в пользу концентрированного ГХН с завершением перевода систем обеззараживания воды с жидкого хлора на ГХН в конце 2012 г. [10]. Намеченное мероприятие было реализовано в 2013г. Согласно принятой технологической схеме, водный раствор технического ГХН (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Times New Roman" w:ascii="Times New Roman" w:hAnsi="Times New Roman"/>
          <w:sz w:val="28"/>
          <w:szCs w:val="28"/>
        </w:rPr>
        <w:t xml:space="preserve"> 190 г/л) поступает на станцию водоподготовки в автоцистернах вместимостью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Далее реагент перекачивается в приемные емкости объемом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ткуда подается в резервуары-хранилища объемом 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 процессе перекачки раствор ГХН разбавляется до рабочей концентрации 100 г/л по активному хлору. С целью уменьшения скорости разложения реагент хранится в помещении при температуре воздуха 10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>С. При этом указывается, что в случае аварийной ситуации, вызванной разгерметизацией емкости наибольшего объема, радиус опасной зоны составляет 50 м и ограничивается площадкой предприятия (в случае использования сжиженного хлора этот радиус составляет 1 км)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проблем эксплуатационного и экологического характера (газообразование при разложении, использование ртутных электродов), возникающих при получении и использовании концентрированного раствора ГХН, может быть устранена при использовании технологии и оборудования для получения низкоконцентрированного (6–8 г/л) раствора ГХН с последующим применением на месте. Его получают электролизом слабоконцентрированных (</w:t>
      </w:r>
      <w:r>
        <w:rPr>
          <w:rFonts w:eastAsia="Symbol" w:cs="Symbol" w:ascii="Symbol" w:hAnsi="Symbol"/>
          <w:sz w:val="28"/>
          <w:szCs w:val="28"/>
        </w:rPr>
        <w:t></w:t>
      </w:r>
      <w:r>
        <w:rPr>
          <w:rFonts w:cs="Times New Roman" w:ascii="Times New Roman" w:hAnsi="Times New Roman"/>
          <w:sz w:val="28"/>
          <w:szCs w:val="28"/>
        </w:rPr>
        <w:t xml:space="preserve"> 3%) растворов поваренной соли, а также морской воды или природных минерализованных хлоридных вод. Данный метод обеззараживания является наиболее безопасным, так как электролитический ГХН по степени воздействия на организм человека относится к 4 классу опасности (хлор – ко 2, концентрированный ГХН к 3 классу), поэтому при его получении не требуется сложной индивидуальной защиты обслуживающего персонала [9]. Кроме того, применение электролитического ГХН позволят резко сократить земельные площади, отчуждаемые для организации санитарно-защитной зоны (что необходимо при использовании сжиженного хлора)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лучения раствора электролитического ГХН складывается в основном из затрат на поваренную соль и электроэнергию соответственно: 4–5 кг и 4–5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ч/ кг на 1 кг активного хлора).</w:t>
      </w:r>
    </w:p>
    <w:p>
      <w:pPr>
        <w:pStyle w:val="5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зложения низкоконцентрированного раствора значительно меньше, чем технического, и составляет 0,1% в месяц, что практически решает проблемы, обусловленные газообразованием. В то же время опасность представляет водород, который образуется при электролизе – 27 кг на 1 т ГХН. Обычно водород после многократного разбавления воздухом отводится вентилятором в атмосферу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аренная соль должна содержать как можно меньше примесей кальция и магния (во избежание отложения солей на электродах). То же самое относится к воде, используемой для растворения соли. Эту проблему устраняют на иностранных установках путем ионообменного умягчения, что, естественно заметно, удорожает процесс. Отечественные установки, разработанные в ООО НПП «ЭКОФЕС» (г.Новочеркасск), эффективно работают на соли относительно низкого качества и внедрены на многих объектах Ростовской области и за ее пределами. Одна из крупнейших установок (1 т ГХН/сут) работает на Центральных очистных сооружениях водопровода г. Ростова-на-Дону, а на Александровских – заканчивается сооружение еще более мощной электролизной станции (7 т/сут) [14,15]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водоснабжения, использующие ГХН низкой концентрации и находящиеся даже в непосредственной близости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селитебных </w:t>
      </w:r>
      <w:r>
        <w:rPr>
          <w:rFonts w:cs="Times New Roman" w:ascii="Times New Roman" w:hAnsi="Times New Roman"/>
          <w:sz w:val="28"/>
          <w:szCs w:val="28"/>
        </w:rPr>
        <w:t xml:space="preserve">зон, не создают серьёзной угрозы безопасности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соседним </w:t>
      </w:r>
      <w:r>
        <w:rPr>
          <w:rFonts w:cs="Times New Roman" w:ascii="Times New Roman" w:hAnsi="Times New Roman"/>
          <w:sz w:val="28"/>
          <w:szCs w:val="28"/>
        </w:rPr>
        <w:t xml:space="preserve">районам, так как аварийные ситуации на этих объектах носят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локальный </w:t>
      </w:r>
      <w:r>
        <w:rPr>
          <w:rFonts w:cs="Times New Roman" w:ascii="Times New Roman" w:hAnsi="Times New Roman"/>
          <w:sz w:val="28"/>
          <w:szCs w:val="28"/>
        </w:rPr>
        <w:t xml:space="preserve">характер 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е выходят за пределы производственного помещения.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sz w:val="28"/>
          <w:szCs w:val="28"/>
        </w:rPr>
        <w:t>возможно существенное сокращение площади СЗЗ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раиваемой вокруг соответствующег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объекта – потребителя </w:t>
      </w:r>
      <w:r>
        <w:rPr>
          <w:rFonts w:cs="Times New Roman" w:ascii="Times New Roman" w:hAnsi="Times New Roman"/>
          <w:sz w:val="28"/>
          <w:szCs w:val="28"/>
        </w:rPr>
        <w:t>ГХН</w:t>
      </w:r>
      <w:r>
        <w:rPr>
          <w:rStyle w:val="21"/>
          <w:rFonts w:cs="Times New Roman" w:ascii="Times New Roman" w:hAnsi="Times New Roman"/>
          <w:sz w:val="28"/>
          <w:szCs w:val="28"/>
        </w:rPr>
        <w:t>, что позволит последнему остаться на территории селитебной зоны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В последние годы </w:t>
      </w:r>
      <w:r>
        <w:rPr>
          <w:rFonts w:cs="Times New Roman" w:ascii="Times New Roman" w:hAnsi="Times New Roman"/>
          <w:sz w:val="28"/>
          <w:szCs w:val="28"/>
        </w:rPr>
        <w:t xml:space="preserve">появились предложения – по использованию ГХН – технологии для подготовки питьевой воды и на селе. Аргументами в пользу таких предложений являются: 1) относительно </w:t>
      </w:r>
      <w:r>
        <w:rPr>
          <w:rStyle w:val="95pt"/>
          <w:rFonts w:cs="Times New Roman" w:ascii="Times New Roman" w:hAnsi="Times New Roman"/>
          <w:sz w:val="28"/>
          <w:szCs w:val="28"/>
        </w:rPr>
        <w:t xml:space="preserve">небольшое (в отличие от городов) </w:t>
      </w:r>
      <w:r>
        <w:rPr>
          <w:rStyle w:val="9pt"/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гипохлорита, требующееся для гарантированного обеззараживания воды, особенно если он поставляется в твердом виде (</w:t>
      </w:r>
      <w:r>
        <w:rPr>
          <w:rFonts w:cs="Times New Roman" w:ascii="Times New Roman" w:hAnsi="Times New Roman"/>
          <w:sz w:val="28"/>
          <w:szCs w:val="28"/>
          <w:lang w:val="en-US"/>
        </w:rPr>
        <w:t>NaClO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(табл. 1 и 2); 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ойчивость воды, обработанной ГХН, к повторному </w:t>
      </w:r>
      <w:r>
        <w:rPr>
          <w:rStyle w:val="9pt1"/>
          <w:rFonts w:cs="Times New Roman" w:ascii="Times New Roman" w:hAnsi="Times New Roman"/>
          <w:sz w:val="28"/>
          <w:szCs w:val="28"/>
        </w:rPr>
        <w:t xml:space="preserve">бактериальному </w:t>
      </w:r>
      <w:r>
        <w:rPr>
          <w:rFonts w:cs="Times New Roman" w:ascii="Times New Roman" w:hAnsi="Times New Roman"/>
          <w:sz w:val="28"/>
          <w:szCs w:val="28"/>
        </w:rPr>
        <w:t>загрязнению (бактериального последствия лишены озон и УФ-</w:t>
      </w:r>
      <w:r>
        <w:rPr>
          <w:rStyle w:val="21"/>
          <w:rFonts w:cs="Times New Roman" w:ascii="Times New Roman" w:hAnsi="Times New Roman"/>
          <w:sz w:val="28"/>
          <w:szCs w:val="28"/>
        </w:rPr>
        <w:t>лучи).</w:t>
      </w:r>
    </w:p>
    <w:p>
      <w:pPr>
        <w:pStyle w:val="Normal"/>
        <w:ind w:firstLine="426"/>
        <w:jc w:val="right"/>
        <w:rPr/>
      </w:pPr>
      <w:r>
        <w:rPr>
          <w:rStyle w:val="4"/>
          <w:rFonts w:cs="Times New Roman"/>
          <w:szCs w:val="28"/>
        </w:rPr>
        <w:t xml:space="preserve">Таблица №1 </w:t>
      </w:r>
    </w:p>
    <w:p>
      <w:pPr>
        <w:pStyle w:val="Normal"/>
        <w:jc w:val="center"/>
        <w:rPr/>
      </w:pPr>
      <w:r>
        <w:rPr>
          <w:rStyle w:val="4"/>
          <w:rFonts w:cs="Times New Roman"/>
          <w:szCs w:val="28"/>
        </w:rPr>
        <w:t>Ежегодная потребность в ГХН сельских поселений с различным числом жителей (из расчёта 0,3 м</w:t>
      </w:r>
      <w:r>
        <w:rPr>
          <w:rStyle w:val="4"/>
          <w:rFonts w:cs="Times New Roman"/>
          <w:szCs w:val="28"/>
          <w:vertAlign w:val="superscript"/>
        </w:rPr>
        <w:t>3</w:t>
      </w:r>
      <w:r>
        <w:rPr>
          <w:rStyle w:val="4"/>
          <w:rFonts w:cs="Times New Roman"/>
          <w:szCs w:val="28"/>
        </w:rPr>
        <w:t xml:space="preserve">/сут </w:t>
      </w:r>
      <w:r>
        <w:rPr>
          <w:rStyle w:val="4Consolas125pt"/>
          <w:rFonts w:cs="Times New Roman"/>
          <w:szCs w:val="28"/>
        </w:rPr>
        <w:t xml:space="preserve">на </w:t>
      </w:r>
      <w:r>
        <w:rPr>
          <w:rStyle w:val="4"/>
          <w:rFonts w:cs="Times New Roman"/>
          <w:szCs w:val="28"/>
        </w:rPr>
        <w:t>1 человека; доза ГХН – 4 г/м</w:t>
      </w:r>
      <w:r>
        <w:rPr>
          <w:rStyle w:val="4"/>
          <w:rFonts w:cs="Times New Roman"/>
          <w:szCs w:val="28"/>
          <w:vertAlign w:val="superscript"/>
        </w:rPr>
        <w:t>3</w:t>
      </w:r>
      <w:r>
        <w:rPr>
          <w:rStyle w:val="4"/>
          <w:rFonts w:cs="Times New Roman"/>
          <w:szCs w:val="28"/>
        </w:rPr>
        <w:t>)</w:t>
      </w:r>
    </w:p>
    <w:p>
      <w:pPr>
        <w:pStyle w:val="Normal"/>
        <w:jc w:val="center"/>
        <w:rPr>
          <w:rStyle w:val="4"/>
          <w:rFonts w:ascii="Times New Roman" w:hAnsi="Times New Roman" w:cs="Times New Roman"/>
          <w:szCs w:val="28"/>
        </w:rPr>
      </w:pP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1417"/>
        <w:gridCol w:w="1418"/>
        <w:gridCol w:w="1754"/>
        <w:gridCol w:w="1590"/>
        <w:gridCol w:w="2041"/>
      </w:tblGrid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Население,</w:t>
            </w:r>
          </w:p>
          <w:p>
            <w:pPr>
              <w:pStyle w:val="Normal"/>
              <w:ind w:left="100" w:hanging="0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7115pt"/>
                <w:rFonts w:cs="Times New Roman"/>
                <w:szCs w:val="28"/>
              </w:rPr>
              <w:t xml:space="preserve">Количество ГХН*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(в пересчёте на 100 %), кг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(количество) ГХН в месяц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в меся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лектролити-ческий ГХН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0,7 %)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%-ный раствор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lO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  <w:lang w:val="en-US"/>
              </w:rPr>
              <w:t>5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, к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сталлогидрат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1"/>
                <w:rFonts w:cs="Times New Roman"/>
                <w:szCs w:val="28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40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pt"/>
                <w:rFonts w:cs="Times New Roman"/>
                <w:szCs w:val="28"/>
              </w:rPr>
              <w:t>5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41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2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5pt1pt"/>
                <w:rFonts w:cs="Times New Roman"/>
                <w:szCs w:val="28"/>
              </w:rPr>
              <w:t>2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pt"/>
                <w:rFonts w:cs="Times New Roman"/>
                <w:szCs w:val="28"/>
              </w:rPr>
              <w:t>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5pt0pt"/>
                <w:rFonts w:cs="Times New Roman"/>
                <w:szCs w:val="28"/>
              </w:rPr>
              <w:t>10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pt"/>
                <w:rFonts w:cs="Times New Roman"/>
                <w:szCs w:val="28"/>
              </w:rPr>
              <w:t>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9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4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TrebuchetMS12pt"/>
                <w:rFonts w:cs="Times New Roman"/>
                <w:szCs w:val="28"/>
              </w:rPr>
              <w:t>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75pt1pt20"/>
                <w:rFonts w:cs="Times New Roman"/>
                <w:szCs w:val="28"/>
              </w:rPr>
              <w:t>0,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2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pt"/>
                <w:rFonts w:cs="Times New Roman"/>
                <w:szCs w:val="28"/>
              </w:rPr>
              <w:t>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TrebuchetMS115pt"/>
                <w:rFonts w:cs="Times New Roman"/>
                <w:szCs w:val="28"/>
              </w:rPr>
              <w:t>0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</w:tbl>
    <w:p>
      <w:pPr>
        <w:pStyle w:val="Normal"/>
        <w:rPr/>
      </w:pPr>
      <w:r>
        <w:rPr>
          <w:rStyle w:val="4"/>
          <w:rFonts w:cs="Times New Roman"/>
          <w:szCs w:val="28"/>
        </w:rPr>
        <w:t xml:space="preserve">*) с учётом возможных 10%-ных потерь </w:t>
      </w:r>
    </w:p>
    <w:p>
      <w:pPr>
        <w:pStyle w:val="Normal"/>
        <w:ind w:firstLine="708"/>
        <w:rPr>
          <w:rStyle w:val="4"/>
          <w:szCs w:val="28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4"/>
          <w:rFonts w:cs="Times New Roman"/>
          <w:szCs w:val="28"/>
        </w:rPr>
        <w:t xml:space="preserve">Таблица №2 </w:t>
      </w:r>
    </w:p>
    <w:p>
      <w:pPr>
        <w:pStyle w:val="Normal"/>
        <w:jc w:val="center"/>
        <w:rPr/>
      </w:pPr>
      <w:r>
        <w:rPr>
          <w:rStyle w:val="4"/>
          <w:rFonts w:cs="Times New Roman"/>
          <w:szCs w:val="28"/>
        </w:rPr>
        <w:t xml:space="preserve">Потребность в ГХН животноводческого комплекса (из расчета 100 л/сут </w:t>
      </w:r>
    </w:p>
    <w:p>
      <w:pPr>
        <w:pStyle w:val="Normal"/>
        <w:jc w:val="center"/>
        <w:rPr/>
      </w:pPr>
      <w:r>
        <w:rPr>
          <w:rStyle w:val="4"/>
          <w:rFonts w:cs="Times New Roman"/>
          <w:szCs w:val="28"/>
        </w:rPr>
        <w:t xml:space="preserve">на 1 животное; доза </w:t>
      </w:r>
      <w:r>
        <w:rPr>
          <w:szCs w:val="28"/>
        </w:rPr>
        <w:t>ГХН</w:t>
      </w:r>
      <w:r>
        <w:rPr>
          <w:rStyle w:val="4"/>
          <w:rFonts w:cs="Times New Roman"/>
          <w:szCs w:val="28"/>
        </w:rPr>
        <w:t xml:space="preserve"> для обеззараживания воды – 2 г/м</w:t>
      </w:r>
      <w:r>
        <w:rPr>
          <w:rStyle w:val="4"/>
          <w:rFonts w:cs="Times New Roman"/>
          <w:szCs w:val="28"/>
          <w:vertAlign w:val="superscript"/>
        </w:rPr>
        <w:t>3</w:t>
      </w:r>
      <w:r>
        <w:rPr>
          <w:rStyle w:val="47pt"/>
          <w:rFonts w:cs="Times New Roman"/>
          <w:szCs w:val="28"/>
        </w:rPr>
        <w:t>)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1366"/>
        <w:gridCol w:w="1517"/>
        <w:gridCol w:w="1707"/>
        <w:gridCol w:w="1643"/>
        <w:gridCol w:w="2076"/>
      </w:tblGrid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Численность  голов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7115pt"/>
                <w:rFonts w:cs="Times New Roman"/>
                <w:szCs w:val="28"/>
              </w:rPr>
              <w:t xml:space="preserve">Количество ГХН*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(в пересчёте на 100 %), кг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7115pt"/>
                <w:rFonts w:cs="Times New Roman"/>
                <w:szCs w:val="28"/>
              </w:rPr>
              <w:t xml:space="preserve">Объем </w:t>
            </w:r>
            <w:r>
              <w:rPr>
                <w:szCs w:val="28"/>
              </w:rPr>
              <w:t>(количество) ГХН в месяц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в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лектролити-ческий ГХН (0,7 %)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%-ный раствор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сталлогидрат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lO</w:t>
            </w:r>
            <w:r>
              <w:rPr>
                <w:rFonts w:eastAsia="Symbol" w:cs="Symbol" w:ascii="Symbol" w:hAnsi="Symbol"/>
                <w:szCs w:val="28"/>
                <w:lang w:val="en-US"/>
              </w:rPr>
              <w:t></w:t>
            </w:r>
            <w:r>
              <w:rPr>
                <w:szCs w:val="28"/>
                <w:lang w:val="en-US"/>
              </w:rPr>
              <w:t>5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, кг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1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8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669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9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9" w:leader="underscore"/>
                <w:tab w:val="left" w:pos="442" w:leader="underscor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9pt0pt"/>
                <w:rFonts w:cs="Times New Roman"/>
                <w:szCs w:val="28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16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133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9pt0pt"/>
                <w:rFonts w:cs="Times New Roman"/>
                <w:szCs w:val="28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40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5pt0pt"/>
                <w:rFonts w:cs="Times New Roman"/>
                <w:szCs w:val="28"/>
              </w:rPr>
              <w:t>4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5pt1pt"/>
                <w:rFonts w:cs="Times New Roman"/>
                <w:szCs w:val="28"/>
              </w:rPr>
              <w:t>0,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TrebuchetMS12pt1"/>
                <w:rFonts w:cs="Times New Roman"/>
                <w:szCs w:val="2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8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6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0,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0,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5pt1pt"/>
                <w:rFonts w:cs="Times New Roman"/>
                <w:szCs w:val="28"/>
                <w:lang w:val="en-US"/>
              </w:rPr>
              <w:t>20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1,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5pt1pt"/>
                <w:rFonts w:cs="Times New Roman"/>
                <w:szCs w:val="28"/>
              </w:rPr>
              <w:t>0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05pt1pt"/>
                <w:rFonts w:cs="Times New Roman"/>
                <w:szCs w:val="28"/>
              </w:rPr>
              <w:t>0,0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  <w:lang w:val="en-US"/>
              </w:rPr>
              <w:t>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0,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115pt"/>
                <w:rFonts w:cs="Times New Roman"/>
                <w:szCs w:val="28"/>
              </w:rPr>
              <w:t>0,0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7TrebuchetMS12pt1"/>
                <w:rFonts w:cs="Times New Roman"/>
                <w:szCs w:val="28"/>
              </w:rPr>
              <w:t>0,17</w:t>
            </w:r>
          </w:p>
        </w:tc>
      </w:tr>
    </w:tbl>
    <w:p>
      <w:pPr>
        <w:pStyle w:val="Normal"/>
        <w:rPr>
          <w:szCs w:val="28"/>
        </w:rPr>
      </w:pPr>
      <w:r>
        <w:rPr>
          <w:rStyle w:val="4"/>
          <w:rFonts w:cs="Times New Roman"/>
          <w:szCs w:val="28"/>
        </w:rPr>
        <w:t>*) с учётом возможных 10 %-ных потерь</w:t>
      </w:r>
    </w:p>
    <w:p>
      <w:pPr>
        <w:pStyle w:val="5"/>
        <w:shd w:fill="auto" w:val="clear"/>
        <w:spacing w:lineRule="auto" w:line="36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5"/>
        <w:shd w:fill="auto" w:val="clear"/>
        <w:tabs>
          <w:tab w:val="clear" w:pos="708"/>
          <w:tab w:val="left" w:pos="8527" w:leader="none"/>
        </w:tabs>
        <w:spacing w:lineRule="auto" w:line="360"/>
        <w:ind w:firstLine="709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а пути крупномасштабного внедрения ГХН в практику водоснабжения сельских населенных пунктов и животноводческих комплексов, имеется существенная преграда в виде относительной сложности технологии и высокой стоимости получения ГХН низкой концентрации. Его производство, как правило, включает: 1) солевое хозяйство (склад поваренной соли, растворный бак, ёмкости с рассолом (~ 30%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) и рабочим солевым раствором 3%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);  2) узел предварительной водоподготовки (обычно ионообменная установка); 3) электролизные модули с блоками электропитания и АСУ ТП;</w:t>
      </w:r>
      <w:r>
        <w:rPr>
          <w:rStyle w:val="9pt1pt"/>
          <w:rFonts w:cs="Times New Roman" w:ascii="Times New Roman" w:hAnsi="Times New Roman"/>
          <w:sz w:val="28"/>
          <w:szCs w:val="28"/>
        </w:rPr>
        <w:t xml:space="preserve"> 4)</w:t>
      </w:r>
      <w:r>
        <w:rPr>
          <w:rFonts w:cs="Times New Roman" w:ascii="Times New Roman" w:hAnsi="Times New Roman"/>
          <w:sz w:val="28"/>
          <w:szCs w:val="28"/>
        </w:rPr>
        <w:t xml:space="preserve"> узел кислотной промывки электродов для освобождения от отложений; 5) резервуары для готового раствора и хранения его резервного запаса; 6) вытяжную вентиляцию (для разбавления воздухом выделяющегося при электролизе взрывоопасного водорода, а также газов из накопителей растворов ГХН). </w:t>
      </w:r>
    </w:p>
    <w:p>
      <w:pPr>
        <w:pStyle w:val="5"/>
        <w:shd w:fill="auto" w:val="clear"/>
        <w:tabs>
          <w:tab w:val="clear" w:pos="708"/>
          <w:tab w:val="left" w:pos="852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таких по сути заводов  требует относительно крупных инвестиций, поэтому для сельских поселений обзавестись собственным производством становится непосильной задачей. Добавим к этому постоянно повышающиеся тарифы на электроэнергию, цены на сырье и материалы, которые составляют основную долю эксплуатационных затрат на себестоимость основной продукции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шему мнению, нецелесообразно создавать на селе множеств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мелких </w:t>
      </w:r>
      <w:r>
        <w:rPr>
          <w:rFonts w:cs="Times New Roman" w:ascii="Times New Roman" w:hAnsi="Times New Roman"/>
          <w:sz w:val="28"/>
          <w:szCs w:val="28"/>
        </w:rPr>
        <w:t xml:space="preserve">производств ГХН с неизбежными для них проблемами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оиска </w:t>
      </w:r>
      <w:r>
        <w:rPr>
          <w:rFonts w:cs="Times New Roman" w:ascii="Times New Roman" w:hAnsi="Times New Roman"/>
          <w:sz w:val="28"/>
          <w:szCs w:val="28"/>
        </w:rPr>
        <w:t xml:space="preserve">дешёвого сырья и материалов, обеспечения квалифицированным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персоналом, </w:t>
      </w:r>
      <w:r>
        <w:rPr>
          <w:rFonts w:cs="Times New Roman" w:ascii="Times New Roman" w:hAnsi="Times New Roman"/>
          <w:sz w:val="28"/>
          <w:szCs w:val="28"/>
        </w:rPr>
        <w:t xml:space="preserve">потребностей в электроэнергии, выполнения требований экологической безопасности и т.п. Можно пойти по пути, который в свое время быстро и надолго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обеспечил </w:t>
      </w:r>
      <w:r>
        <w:rPr>
          <w:rFonts w:cs="Times New Roman" w:ascii="Times New Roman" w:hAnsi="Times New Roman"/>
          <w:sz w:val="28"/>
          <w:szCs w:val="28"/>
        </w:rPr>
        <w:t xml:space="preserve">сжиженному хлору гегемонию среди окислителей-дезинфектантов: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химических заводах производился хлор, который доставлялся в специализированные хранилища (терминалы) с последующим распределением дезинфектанта среди потребителей того или иного </w:t>
      </w:r>
      <w:r>
        <w:rPr>
          <w:rStyle w:val="21"/>
          <w:rFonts w:cs="Times New Roman" w:ascii="Times New Roman" w:hAnsi="Times New Roman"/>
          <w:sz w:val="28"/>
          <w:szCs w:val="28"/>
        </w:rPr>
        <w:t>региона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гипохлорита натрия,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крупномасштабное производство также несложно наладить в любом регионе на существующем химическом ил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пециально построенном для этого предприятии. При этом 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есть смысл </w:t>
      </w:r>
      <w:r>
        <w:rPr>
          <w:rFonts w:cs="Times New Roman" w:ascii="Times New Roman" w:hAnsi="Times New Roman"/>
          <w:sz w:val="28"/>
          <w:szCs w:val="28"/>
        </w:rPr>
        <w:t xml:space="preserve">выпускать ГХН как в виде низкоконцентрированного раствора (для ближних потребителей), так и виде кристаллогидрата или концентрированного раствора (для отдаленных потребителей) с </w:t>
      </w:r>
      <w:r>
        <w:rPr>
          <w:rStyle w:val="12pt0pt"/>
          <w:rFonts w:cs="Times New Roman" w:ascii="Times New Roman" w:hAnsi="Times New Roman"/>
          <w:b w:val="false"/>
          <w:sz w:val="28"/>
          <w:szCs w:val="28"/>
        </w:rPr>
        <w:t xml:space="preserve">доведением до рабочей </w:t>
      </w:r>
      <w:r>
        <w:rPr>
          <w:rFonts w:cs="Times New Roman" w:ascii="Times New Roman" w:hAnsi="Times New Roman"/>
          <w:sz w:val="28"/>
          <w:szCs w:val="28"/>
        </w:rPr>
        <w:t>концентрации на месте потребления. Очевидно, чем выше содержание ГХН в растворе или кристаллогидрате, тем ниже транспортные расходы в расчете на единицу массы активного хлора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лучшения экономических показателей производства ГХН ряд авторов предлагает развернуть его на базе теплоэлектростанции или АЭС [11]. Аргументами в пользу этого предложения являются: 1) наличие дешёвой и доступной («ночной») электроэнергии, воды, пара (что снижает эксплуатационную компоненту себестоимости продукта на 15-20%; 2) возможность использования производимого продукта на самой станции, например для профилактики развития синезелёных водорослей в системе охлаждения; 3) отход электролиза – водород – также может быть использован как дополнительный энергоноситель;      4) электростанция-производитель ГХН может получать прибыль от его реализации. Отметим, что наиболее дешевая энергия генерируется на гидроэлектростанциях (ГЭС). В Ростовской области – это Цимлянская ГЭС[16].</w:t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четам, для обеспечения сельских районов Ростовской области гипохлоритом натрия, его достаточно производить ежегодно в количестве  1000- 1500т (в пересчете на активный хлор), для чего потребуется 4,5-6,5 млн кВт/ч электроэнергии. В расчетах учтены и потребности животноводческих комплексов. Распределение ГХН</w:t>
      </w:r>
      <w:r>
        <w:rPr>
          <w:rStyle w:val="9115pt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существляться через сеть терминалов. При этом ГХН с завода доставляется на терминал в концентрированном виде, где (при необходимости) разбавляется до требуемой концентрации, обеспечивающей его наибольшую устойчивость, и далее отвозится автотранспортом потребителю в необходимом количестве. Согласно расчетам [12], перевозка 0,6–0,8%-ного раствора ГХН автоцистернами на расстояние 15–20 км экономически целесообразна. Для относительно крупных потребителей, располагающих надлежащим оборудованием и обученным персоналом, целесообразно поставлять концентрированный ГХН (в виде раствора или кристаллогидрата).</w:t>
      </w:r>
    </w:p>
    <w:p>
      <w:pPr>
        <w:pStyle w:val="5"/>
        <w:shd w:fill="auto" w:val="clear"/>
        <w:tabs>
          <w:tab w:val="clear" w:pos="708"/>
          <w:tab w:val="left" w:pos="785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льских потребителей дезинфектанта, централизованно производимого и доставляемого в готовом к употреблению виде, существенно упрощается технология водоподготовки, что обусловлено исключением солевого хозяйства, электролизной станции, узла кислотной промывки электродов и системы принудительного удаления водорода. Сама установка включает в себя лишь приёмную ёмкость и ёмкость для хранения страхового (на 15 суток) запаса ГХН. Все это, естественно, резко снизит как капитальные затраты, так и эксплуатационные расходы. Дозирование необходимого количества дезинфектанта в воду может осуществляться полностью в автоматическом режиме (рис. 1).</w:t>
      </w:r>
    </w:p>
    <w:p>
      <w:pPr>
        <w:pStyle w:val="5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44465</wp:posOffset>
                </wp:positionH>
                <wp:positionV relativeFrom="paragraph">
                  <wp:posOffset>636905</wp:posOffset>
                </wp:positionV>
                <wp:extent cx="409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95pt;margin-top:50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15690</wp:posOffset>
                </wp:positionH>
                <wp:positionV relativeFrom="paragraph">
                  <wp:posOffset>627380</wp:posOffset>
                </wp:positionV>
                <wp:extent cx="4095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9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18112" w:dyaOrig="8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5pt;height:226.05pt" filled="f" o:ole="">
            <v:imagedata r:id="rId4" o:title=""/>
          </v:shape>
          <o:OLEObject Type="Embed" ProgID="" ShapeID="ole_rId3" DrawAspect="Content" ObjectID="_450480589" r:id="rId3"/>
        </w:object>
      </w:r>
    </w:p>
    <w:p>
      <w:pPr>
        <w:pStyle w:val="23"/>
        <w:shd w:fill="auto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Рис. 1. - Аппаратно-технологическая схема химико-биоцидной обработки воды привозным низкоконцентрированным раствором ГХН:</w:t>
      </w:r>
    </w:p>
    <w:p>
      <w:pPr>
        <w:pStyle w:val="23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  <w:t>1 – автоцистерна с раствором ГХН; 2 – приемная емкость; 3 – аварийная емкость; 4 – дозирующее устройство; 5 – рабочая емкость</w:t>
      </w:r>
    </w:p>
    <w:p>
      <w:pPr>
        <w:pStyle w:val="23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0"/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12pt0pt1"/>
          <w:rFonts w:cs="Times New Roman" w:ascii="Times New Roman" w:hAnsi="Times New Roman"/>
          <w:sz w:val="28"/>
          <w:szCs w:val="28"/>
        </w:rPr>
        <w:t xml:space="preserve">введении 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эксплуатацию 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большого </w:t>
      </w:r>
      <w:r>
        <w:rPr>
          <w:rFonts w:cs="Times New Roman" w:ascii="Times New Roman" w:hAnsi="Times New Roman"/>
          <w:sz w:val="28"/>
          <w:szCs w:val="28"/>
        </w:rPr>
        <w:t xml:space="preserve">количества 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малых </w:t>
      </w:r>
      <w:r>
        <w:rPr>
          <w:rFonts w:cs="Times New Roman" w:ascii="Times New Roman" w:hAnsi="Times New Roman"/>
          <w:sz w:val="28"/>
          <w:szCs w:val="28"/>
        </w:rPr>
        <w:t xml:space="preserve">водоочистных установок на селе, 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исходя из возрастающи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к качеству подаваемой питьевой воды 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и очищенным сточным водам, возникает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уделять особое внимание 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технологи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чески </w:t>
      </w:r>
      <w:r>
        <w:rPr>
          <w:rFonts w:cs="Times New Roman" w:ascii="Times New Roman" w:hAnsi="Times New Roman"/>
          <w:sz w:val="28"/>
          <w:szCs w:val="28"/>
        </w:rPr>
        <w:t xml:space="preserve">эффективной, но и </w:t>
      </w:r>
      <w:r>
        <w:rPr>
          <w:rStyle w:val="Style25"/>
          <w:rFonts w:cs="Times New Roman" w:ascii="Times New Roman" w:hAnsi="Times New Roman"/>
          <w:sz w:val="28"/>
          <w:szCs w:val="28"/>
        </w:rPr>
        <w:t xml:space="preserve">экономически оправданной эксплуатации указанных 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установок. Очевидно, </w:t>
      </w:r>
      <w:r>
        <w:rPr>
          <w:rFonts w:cs="Times New Roman" w:ascii="Times New Roman" w:hAnsi="Times New Roman"/>
          <w:sz w:val="28"/>
          <w:szCs w:val="28"/>
        </w:rPr>
        <w:t xml:space="preserve">что система эксплуатации, при которой каждый </w:t>
      </w:r>
      <w:r>
        <w:rPr>
          <w:rStyle w:val="14"/>
          <w:rFonts w:cs="Times New Roman" w:ascii="Times New Roman" w:hAnsi="Times New Roman"/>
          <w:sz w:val="28"/>
          <w:szCs w:val="28"/>
        </w:rPr>
        <w:t xml:space="preserve">владелец должен своими силами </w:t>
      </w:r>
      <w:r>
        <w:rPr>
          <w:rFonts w:cs="Times New Roman" w:ascii="Times New Roman" w:hAnsi="Times New Roman"/>
          <w:sz w:val="28"/>
          <w:szCs w:val="28"/>
        </w:rPr>
        <w:t xml:space="preserve">обслуживать установку (пусть и простую), ремонтировать или заменять отдельные её узлы, далека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т оптимальной. </w:t>
      </w:r>
      <w:r>
        <w:rPr>
          <w:rFonts w:cs="Times New Roman" w:ascii="Times New Roman" w:hAnsi="Times New Roman"/>
          <w:sz w:val="28"/>
          <w:szCs w:val="28"/>
        </w:rPr>
        <w:t xml:space="preserve">Поэтому вполне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целесообразно осуществлять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многочисленных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малых </w:t>
      </w:r>
      <w:r>
        <w:rPr>
          <w:rFonts w:cs="Times New Roman" w:ascii="Times New Roman" w:hAnsi="Times New Roman"/>
          <w:sz w:val="28"/>
          <w:szCs w:val="28"/>
        </w:rPr>
        <w:t xml:space="preserve">водоочистных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установок, </w:t>
      </w:r>
      <w:r>
        <w:rPr>
          <w:rFonts w:cs="Times New Roman" w:ascii="Times New Roman" w:hAnsi="Times New Roman"/>
          <w:sz w:val="28"/>
          <w:szCs w:val="28"/>
        </w:rPr>
        <w:t xml:space="preserve">размещенных на относительно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большой территории, специализированными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ыми службами [13]. Применительно, например,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к Ростовской области такие службы </w:t>
      </w:r>
      <w:r>
        <w:rPr>
          <w:rFonts w:cs="Times New Roman" w:ascii="Times New Roman" w:hAnsi="Times New Roman"/>
          <w:sz w:val="28"/>
          <w:szCs w:val="28"/>
        </w:rPr>
        <w:t xml:space="preserve">(сервисные центры) целесообразно организовать, по нашему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мнению, при </w:t>
      </w:r>
      <w:r>
        <w:rPr>
          <w:rFonts w:cs="Times New Roman" w:ascii="Times New Roman" w:hAnsi="Times New Roman"/>
          <w:sz w:val="28"/>
          <w:szCs w:val="28"/>
        </w:rPr>
        <w:t xml:space="preserve">распределительных терминалах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ил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центрах сельских </w:t>
      </w:r>
      <w:r>
        <w:rPr>
          <w:rFonts w:cs="Times New Roman" w:ascii="Times New Roman" w:hAnsi="Times New Roman"/>
          <w:sz w:val="28"/>
          <w:szCs w:val="28"/>
        </w:rPr>
        <w:t xml:space="preserve">районов. В их состав могут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входить: диспетчерская служба, ремонтный </w:t>
      </w:r>
      <w:r>
        <w:rPr>
          <w:rFonts w:cs="Times New Roman" w:ascii="Times New Roman" w:hAnsi="Times New Roman"/>
          <w:sz w:val="28"/>
          <w:szCs w:val="28"/>
        </w:rPr>
        <w:t xml:space="preserve">участок, технологические бригады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и (при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и) </w:t>
      </w:r>
      <w:r>
        <w:rPr>
          <w:rStyle w:val="11"/>
          <w:rFonts w:cs="Times New Roman" w:ascii="Times New Roman" w:hAnsi="Times New Roman"/>
          <w:sz w:val="28"/>
          <w:szCs w:val="28"/>
        </w:rPr>
        <w:t>химико-аналитическая лаборатория.</w:t>
      </w:r>
    </w:p>
    <w:p>
      <w:pPr>
        <w:pStyle w:val="5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трат возможна организация межрайонного сервисного центра для обслуживания нескольких соседних районов области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едлагаемая схема крупномасштабного производства и последующего распределения окислителя-дезинфектанта среди потребителей будет способствовать, по нашему мнению, оперативному и менее затратному переводу сельского водоснабжения на перспективную экологически и более безопасную технологию водоподготовки.</w:t>
      </w:r>
      <w:r>
        <w:br w:type="page"/>
      </w:r>
    </w:p>
    <w:p>
      <w:pPr>
        <w:pStyle w:val="Normal"/>
        <w:jc w:val="left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5"/>
        <w:spacing w:lineRule="auto" w:line="360"/>
        <w:jc w:val="center"/>
        <w:rPr>
          <w:rFonts w:ascii="Times New Roman" w:hAnsi="Times New Roman" w:eastAsia="Corbel" w:cs="Times New Roman"/>
          <w:b/>
          <w:b/>
          <w:bCs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5"/>
        <w:shd w:fill="auto" w:val="clear"/>
        <w:spacing w:lineRule="auto" w:line="360"/>
        <w:ind w:firstLine="709"/>
        <w:jc w:val="both"/>
        <w:rPr>
          <w:rStyle w:val="9pt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Corbel" w:cs="Times New Roman" w:ascii="Times New Roman" w:hAnsi="Times New Roman"/>
          <w:b/>
          <w:bCs/>
          <w:sz w:val="28"/>
          <w:szCs w:val="28"/>
        </w:rPr>
      </w:r>
    </w:p>
    <w:p>
      <w:pPr>
        <w:pStyle w:val="5"/>
        <w:shd w:fill="auto" w:val="clear"/>
        <w:spacing w:lineRule="auto" w:line="360"/>
        <w:ind w:firstLine="709"/>
        <w:jc w:val="both"/>
        <w:rPr/>
      </w:pPr>
      <w:r>
        <w:rPr>
          <w:rStyle w:val="9pt"/>
          <w:rFonts w:cs="Times New Roman" w:ascii="Times New Roman" w:hAnsi="Times New Roman"/>
          <w:i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лина, А.М. Установки малой производительности для очистки и обеззараживания питьевых и сточных вод. - М.: Стройиздат, 1974. 154 с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>2. Кульский, Л.А.</w:t>
      </w:r>
      <w:r>
        <w:rPr>
          <w:szCs w:val="28"/>
        </w:rPr>
        <w:t xml:space="preserve"> Основы химии и технологии воды. – Киев: Наукова думка, 1991. 586 с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3. Айдаркина Е.Е. Анализ действующего экономического механизма стимулирования рационального водопользования Ростовской области// «Инженерный вестник дона Дона», 2014, №1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4/2220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Химическая энциклопедия: в 5 т. т. 1/ Редкол.: И.Л. Кнунянц (гл. ред.) и др. – М.: Сов. энциклопедия. 1988. – 623 с.</w:t>
      </w:r>
    </w:p>
    <w:p>
      <w:pPr>
        <w:pStyle w:val="Style3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, А.Б. Сравнительная оценка высоко - и низкоконцентрированного гипохлорита натрия для дезинфекции питьевых вод // Водоснабжение и сан. техника, 2006, № 10. С. 42 – 46.</w:t>
      </w:r>
    </w:p>
    <w:p>
      <w:pPr>
        <w:pStyle w:val="Style3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вников, А.Б. Сравнительный анализ промышленных методов обеззараживания питьевой воды / А.Б. Кожевников, О.П. Петросян “ТЕХНОВОД-2008”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н. практ. конф., г. Калуга, 26 – 29 февр. 2008 г. Южн. – Рос. гос. техн. ун-т (НПИ). Новочеркасск: “Оникс+”, 2008. С. 92 – 99.</w:t>
      </w:r>
    </w:p>
    <w:p>
      <w:pPr>
        <w:pStyle w:val="Style3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выров, В.П. Опыт МГП “Мосводоканал” по реконструкции объектов, использующих жидкий хлор // Водоснабжение и сан. техника, 2004, № 8. ч. 1. С. 27 – 29.</w:t>
      </w:r>
    </w:p>
    <w:p>
      <w:pPr>
        <w:pStyle w:val="Style3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шнев, В.Н. Перевод московских станций водоподготовки на использование гипохлорита натрия // Водоснабжение и сан. техника, 2009, № 10. ч. 1. С. 24 – 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Методические рекомендации по расчету и проектированию электролизных установок “Хлорэфс” для получения низкоконцентрированного раствора гипохлорита натрия / Юж.-Рос. гос. техн. ун-т; Новочеркасск: ЮРГТУ, 2009. 102 с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Cs w:val="28"/>
        </w:rPr>
        <w:t>Московский водопровод нашел замену хлору // Водоснабжение и сан. техника, 2009, № 12. С. 18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Cs w:val="28"/>
        </w:rPr>
        <w:t>Денисов, В.В. Региональная электростанция и система питьевого водоснабжения: союз ради прогресса. Экология урбаниз. территорий, 2010, №4. С. 57 – 63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Денисова, И.А. Диверсификация предприятий водоснабжения: повышение экологической безопасности и экономической эффективности: монография /  Новочеркасск: изд-во ЮРГТУ (НПИ), 2011. 119 с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Гутенев В.В. Водоснабжение Крыма: передовые технологии обеззараживания на базе местных ресурсов// Водоснабжение и сантехника, 2014, №9.  С.22-31.</w:t>
      </w:r>
    </w:p>
    <w:p>
      <w:pPr>
        <w:pStyle w:val="Style3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utenyev, V.V. Package of measures on rationalization of water consumption in Russia //Geophysical Research Abstracts: Evropean Geophysical Socinty, XXV General Assambly Nice, France, 25-30 March 2001.-2001.-Vol.3, №2 . Eco-hydrology: Hydrology of wetlands.-P. 651. - ISSN 1029 -7006, 2001. </w:t>
      </w:r>
    </w:p>
    <w:p>
      <w:pPr>
        <w:pStyle w:val="Style3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Gutenyev, V.V. Reduction of natural water and environment pollution in water treatment processes/ V.V. Denisov, V.V. Gutenyev, M.B. Khasanov, E.N. Gutenyeva// Geophysical Research Abstracts. Evropean Geophysical Socinty XXVI General Assambly, Nice, France, 25-30 March 2001, Vol.3, Hydrology and soil processes: Rhizosphere  processes and ecohydrology in the unsaturated zone, P. 651.- ISSN 1029 -7006, 2001.</w:t>
      </w:r>
    </w:p>
    <w:p>
      <w:pPr>
        <w:pStyle w:val="Style33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ина С.А. Экологические аспекты диверсификации тепловой энергетики с учетом экологических требований // Инженерный вестник Дона 2014,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4/2260</w:t>
      </w:r>
    </w:p>
    <w:p>
      <w:pPr>
        <w:pStyle w:val="Style30"/>
        <w:rPr/>
      </w:pPr>
      <w:r>
        <w:rPr>
          <w:lang w:val="en-US"/>
        </w:rPr>
        <w:t>References</w:t>
      </w:r>
    </w:p>
    <w:p>
      <w:pPr>
        <w:pStyle w:val="Normal"/>
        <w:spacing w:before="0" w:after="0"/>
        <w:ind w:left="709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 xml:space="preserve">1. Perlina, A.M. Ustanovki maloj proizvoditel'nosti dlja ochistki i obezzarazhivanija pit'evyh i stochnyh vod [Installation of low productivity for the cleaning and disinfection of drinking water and wastewater] - M.: Strojizdat, 1974. 154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 xml:space="preserve">2. Kul'skij, L.A. Osnovy himii i tehnologii vody. [Fundamentals of Chemistry and Technology of Water] – Kiev: Naukova dumka, 1991. 58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rPr>
          <w:szCs w:val="28"/>
          <w:lang w:val="en-US"/>
        </w:rPr>
      </w:pPr>
      <w:r>
        <w:rPr>
          <w:szCs w:val="28"/>
          <w:lang w:val="en-US"/>
        </w:rPr>
        <w:t>3. Ajdarkina E.E. Inženernyj vestnik Dona (Rus), 2014, №1 URL: ivdon.ru/ru/magazine/archive/n1y2014/2220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 xml:space="preserve">4. Himicheskaja jenciklopedija: v 5 t. t. 1[Chemical Encyclopedia: 5 m. V. 1] Redkol.: I.L. Knunjanc (gl. red.) i dr. – M.: Sov. jenciklopedija. 1988.  623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>5.</w:t>
        <w:tab/>
        <w:t xml:space="preserve">Grigor'ev, A.B.  Vodosnabzhenie i san. tehnika, 2006, № 10. </w:t>
      </w:r>
      <w:r>
        <w:rPr>
          <w:szCs w:val="28"/>
        </w:rPr>
        <w:t>рр</w:t>
      </w:r>
      <w:r>
        <w:rPr>
          <w:szCs w:val="28"/>
          <w:lang w:val="en-US"/>
        </w:rPr>
        <w:t>. 42 – 46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>6.</w:t>
        <w:tab/>
        <w:t xml:space="preserve">Kozhevnikov, A.B.   “TEHNOVOD-2008”: Materialy IV Mezhdunar. nauchn. prakt. konf., g. Kaluga, 26 – 29 fevr. 2008 g. / Juzhn. – Ros. gos. tehn. un-t (NPI). Novocherkassk: “Oniks+”, 2008. </w:t>
      </w:r>
      <w:r>
        <w:rPr>
          <w:szCs w:val="28"/>
        </w:rPr>
        <w:t>рр</w:t>
      </w:r>
      <w:r>
        <w:rPr>
          <w:szCs w:val="28"/>
          <w:lang w:val="en-US"/>
        </w:rPr>
        <w:t>. 92 – 99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>7.</w:t>
        <w:tab/>
        <w:t xml:space="preserve">Podkovyrov, V.P. Vodosnabzhenie i san. tehnika, 2004, № 8. ch. 1. </w:t>
      </w:r>
      <w:r>
        <w:rPr>
          <w:szCs w:val="28"/>
        </w:rPr>
        <w:t>рр</w:t>
      </w:r>
      <w:r>
        <w:rPr>
          <w:szCs w:val="28"/>
          <w:lang w:val="en-US"/>
        </w:rPr>
        <w:t>. 27 – 29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>8.</w:t>
        <w:tab/>
        <w:t xml:space="preserve">Porshnev, V.N.  Vodosnabzhenie i san. tehnika, 2009, № 10. ch. 1. </w:t>
      </w:r>
      <w:r>
        <w:rPr>
          <w:szCs w:val="28"/>
        </w:rPr>
        <w:t>рр</w:t>
      </w:r>
      <w:r>
        <w:rPr>
          <w:szCs w:val="28"/>
          <w:lang w:val="en-US"/>
        </w:rPr>
        <w:t>. 24 – 30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lang w:val="en-US"/>
        </w:rPr>
        <w:t>9.</w:t>
        <w:tab/>
        <w:t xml:space="preserve">Metodicheskie rekomendacii po raschetu i proektirovaniju jelektroliznyh ustanovok “Hlorjefs” dlja poluchenija nizkokoncentrirovannogo rastvora gipohlorita natrija [Guidelines for calculation and design of electrolysis plants "Hlorefs" for low-concentration solution of sodium hypochlorite] Juzh.-Ros. gos. tehn. un-t; Novocherkassk: JuRGTU, 2009. 102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rPr>
          <w:lang w:val="en-US"/>
        </w:rPr>
      </w:pPr>
      <w:r>
        <w:rPr>
          <w:szCs w:val="28"/>
          <w:lang w:val="en-US"/>
        </w:rPr>
        <w:t>10.</w:t>
        <w:tab/>
        <w:t xml:space="preserve"> Vodosnabzhenie i san. tehnika, 2009, № 12. </w:t>
      </w:r>
      <w:r>
        <w:rPr>
          <w:szCs w:val="28"/>
        </w:rPr>
        <w:t>р</w:t>
      </w:r>
      <w:r>
        <w:rPr>
          <w:szCs w:val="28"/>
          <w:lang w:val="en-US"/>
        </w:rPr>
        <w:t>. 18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1.Denisov, V.V.  Jekologija urbaniz. territorij, 2010, №4. рр.  57 – 63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2.</w:t>
        <w:tab/>
        <w:t xml:space="preserve">Denisova, I.A. Diversifikacija predprijatij vodosnabzhenija: povyshenie jekologicheskoj bezopasnosti i jekonomicheskoj jeffektivnosti: monografija [ Diversification of water utilities: improving environmental safety and economic efficiency: a monograph]  Novocherkassk: izd-vo JuRGTU (NPI), 2011. 119 р. </w:t>
      </w:r>
    </w:p>
    <w:p>
      <w:pPr>
        <w:pStyle w:val="Normal"/>
        <w:rPr>
          <w:lang w:val="en-US"/>
        </w:rPr>
      </w:pPr>
      <w:r>
        <w:rPr>
          <w:lang w:val="en-US"/>
        </w:rPr>
        <w:t>13.</w:t>
        <w:tab/>
        <w:t>Gutenev V.V.  Vodosnabzhenie i santehnika, 2014, №9.  рр. 22-31.</w:t>
      </w:r>
    </w:p>
    <w:p>
      <w:pPr>
        <w:pStyle w:val="Style3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Gutenyev, V.V. Package of measures on rationalization of water consumption in Russia //Geophysical Research Abstracts: Evropean Geophysical Socinty, XXV General Assambly Nice, France, 25-30 March 2001.-2001.-Vol.3, №2 . Eco-hydrology: Hydrology of wetlands.-P. 651. - ISSN 1029 -7006, 2001. </w:t>
      </w:r>
    </w:p>
    <w:p>
      <w:pPr>
        <w:pStyle w:val="Style3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   Gutenyev, V.V. Reduction of natural water and environment pollution in water treatment processes/ V.V. Denisov, V.V. Gutenyev, M.B. Khasanov, E.N. Gutenyeva// Geophysical Research Abstracts. Evropean Geophysical Socinty XXVI General Assambly, Nice, France, 25-30 March 2001, Vol.3, Hydrology and soil processes: Rhizosphere  processes and ecohydrology in the unsaturated zone, P. 651.- ISSN 1029 -7006, 2001.</w:t>
      </w:r>
    </w:p>
    <w:p>
      <w:pPr>
        <w:pStyle w:val="Style3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</w:t>
        <w:tab/>
        <w:t>Manzhina S.A.  Inženernyj vestnik Dona (Rus), 2014, №1 URL: ivdon.ru/ru/magazine/archive/n1y2014/226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3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_"/>
    <w:basedOn w:val="Style12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2pt0pt">
    <w:name w:val="Основной текст + 12 pt;Полужирный;Интервал 0 pt"/>
    <w:basedOn w:val="Style23"/>
    <w:qFormat/>
    <w:rPr>
      <w:b/>
      <w:bCs/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9pt">
    <w:name w:val="Основной текст + 9 pt;Курсив"/>
    <w:basedOn w:val="Style23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Tahoma105pt0pt">
    <w:name w:val="Основной текст + Tahoma;10;5 pt;Полужирный;Интервал 0 pt"/>
    <w:basedOn w:val="Style23"/>
    <w:qFormat/>
    <w:rPr>
      <w:rFonts w:ascii="Tahoma" w:hAnsi="Tahoma" w:eastAsia="Tahoma" w:cs="Tahoma"/>
      <w:b/>
      <w:bCs/>
      <w:color w:val="000000"/>
      <w:spacing w:val="-10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Основной текст1"/>
    <w:basedOn w:val="Style2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2"/>
    <w:basedOn w:val="Style2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Corbel13pt">
    <w:name w:val="Основной текст + Corbel;13 pt"/>
    <w:basedOn w:val="Style23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95pt">
    <w:name w:val="Основной текст + 9;5 pt"/>
    <w:basedOn w:val="Style2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1">
    <w:name w:val="Основной текст + 9 pt"/>
    <w:basedOn w:val="Style2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1pt">
    <w:name w:val="Основной текст + 9 pt;Курсив;Интервал 1 pt"/>
    <w:basedOn w:val="Style23"/>
    <w:qFormat/>
    <w:rPr>
      <w:i/>
      <w:iCs/>
      <w:color w:val="000000"/>
      <w:spacing w:val="30"/>
      <w:w w:val="100"/>
      <w:position w:val="0"/>
      <w:sz w:val="18"/>
      <w:sz w:val="18"/>
      <w:szCs w:val="18"/>
      <w:vertAlign w:val="baseline"/>
      <w:lang w:val="ru-RU"/>
    </w:rPr>
  </w:style>
  <w:style w:type="character" w:styleId="9115pt0pt">
    <w:name w:val="Основной текст (9) + 11;5 pt;Не полужирный;Интервал 0 pt"/>
    <w:basedOn w:val="Style12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Подпись к картинке (2)_"/>
    <w:basedOn w:val="Style12"/>
    <w:qFormat/>
    <w:rPr>
      <w:rFonts w:ascii="Corbel" w:hAnsi="Corbel" w:eastAsia="Corbel" w:cs="Corbel"/>
      <w:i/>
      <w:iCs/>
      <w:spacing w:val="20"/>
      <w:sz w:val="22"/>
      <w:szCs w:val="22"/>
      <w:shd w:fill="FFFFFF" w:val="clear"/>
    </w:rPr>
  </w:style>
  <w:style w:type="character" w:styleId="Style24">
    <w:name w:val="Подпись к картинке_"/>
    <w:basedOn w:val="Style12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12pt0pt1">
    <w:name w:val="Подпись к картинке + 12 pt;Полужирный;Интервал 0 pt"/>
    <w:basedOn w:val="Style24"/>
    <w:qFormat/>
    <w:rPr>
      <w:b/>
      <w:bCs/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Style25">
    <w:name w:val="Подпись к картинке"/>
    <w:basedOn w:val="Style2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4">
    <w:name w:val="Основной текст (14)"/>
    <w:basedOn w:val="Style1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Подпись к таблице (4)"/>
    <w:basedOn w:val="Style1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Consolas125pt">
    <w:name w:val="Подпись к таблице (4) + Consolas;12;5 pt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7pt">
    <w:name w:val="Подпись к таблице (4) + 7 pt;Курсив"/>
    <w:basedOn w:val="Style12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7115pt">
    <w:name w:val="Основной текст (7) + 11;5 pt"/>
    <w:basedOn w:val="Style1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9pt0pt">
    <w:name w:val="Основной текст (7) + 9 pt;Полужирный;Курсив;Интервал 0 pt"/>
    <w:basedOn w:val="Style12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710pt">
    <w:name w:val="Основной текст (7) + 10 pt"/>
    <w:basedOn w:val="Style1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7115pt1">
    <w:name w:val="Основной текст (7) + 11;5 pt;Полужирный"/>
    <w:basedOn w:val="Style1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05pt1pt">
    <w:name w:val="Основной текст (7) + 10;5 pt;Интервал 1 pt"/>
    <w:basedOn w:val="Style1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105pt0pt">
    <w:name w:val="Основной текст (7) + 10;5 pt;Интервал 0 pt"/>
    <w:basedOn w:val="Style12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TrebuchetMS12pt">
    <w:name w:val="Основной текст (7) + Trebuchet MS;12 pt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775pt1pt20">
    <w:name w:val="Основной текст (7) + 7;5 pt;Полужирный;Интервал 1 pt;Масштаб 20%"/>
    <w:basedOn w:val="Style1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20"/>
      <w:position w:val="0"/>
      <w:sz w:val="15"/>
      <w:sz w:val="15"/>
      <w:szCs w:val="15"/>
      <w:u w:val="none"/>
      <w:vertAlign w:val="baseline"/>
      <w:lang w:val="en-US"/>
    </w:rPr>
  </w:style>
  <w:style w:type="character" w:styleId="7TrebuchetMS115pt">
    <w:name w:val="Основной текст (7) + Trebuchet MS;11;5 pt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7TrebuchetMS12pt1">
    <w:name w:val="Основной текст (7) + Trebuchet MS;12 pt;Курсив"/>
    <w:basedOn w:val="Style12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78"/>
      <w:jc w:val="left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Corbel" w:hAnsi="Corbel" w:eastAsia="Corbel" w:cs="Corbel"/>
      <w:i/>
      <w:iCs/>
      <w:spacing w:val="20"/>
      <w:sz w:val="22"/>
      <w:szCs w:val="22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atLeast" w:line="0" w:before="60" w:after="60"/>
      <w:jc w:val="left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28T15:39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