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елирование конструкции кремниевых солнечных элемент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использованием программы PC1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В. Саенко, А.В. Палий, В.В. Бесполуд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нанотехнологий, электроники и приборостро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жный федераль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jc w:val="both"/>
        <w:rPr>
          <w:bCs/>
          <w:color w:val="000000"/>
        </w:rPr>
      </w:pPr>
      <w:r>
        <w:rPr>
          <w:b/>
        </w:rPr>
        <w:t xml:space="preserve">Аннотация: </w:t>
      </w:r>
      <w:r>
        <w:rPr/>
        <w:t xml:space="preserve">Создана однокаскадная модель кремниевого солнечного элемента с использованием программы PC1D </w:t>
      </w:r>
      <w:r>
        <w:rPr>
          <w:lang w:val="en-US"/>
        </w:rPr>
        <w:t>v</w:t>
      </w:r>
      <w:r>
        <w:rPr/>
        <w:t xml:space="preserve">.5.9, предназначенной для моделирования фотоэлектрических устройств. В процессе моделирования изменялись уровень легирования и толщина фронтального </w:t>
      </w:r>
      <w:r>
        <w:rPr>
          <w:lang w:val="en-US"/>
        </w:rPr>
        <w:t>n</w:t>
      </w:r>
      <w:r>
        <w:rPr>
          <w:vertAlign w:val="superscript"/>
        </w:rPr>
        <w:t>+</w:t>
      </w:r>
      <w:r>
        <w:rPr/>
        <w:t xml:space="preserve">-слоя, а также применялось текстурирование фронтальной поверхности. Показано влияние уровня легирования и толщины </w:t>
      </w:r>
      <w:r>
        <w:rPr>
          <w:lang w:val="en-US"/>
        </w:rPr>
        <w:t>n</w:t>
      </w:r>
      <w:r>
        <w:rPr>
          <w:vertAlign w:val="superscript"/>
        </w:rPr>
        <w:t>+</w:t>
      </w:r>
      <w:r>
        <w:rPr/>
        <w:t xml:space="preserve">-слоя на фотоэлектрические характеристики солнечных элементов. Определено, что с увеличением уровня легирования и толщины фронтального </w:t>
      </w:r>
      <w:r>
        <w:rPr>
          <w:lang w:val="en-US"/>
        </w:rPr>
        <w:t>n</w:t>
      </w:r>
      <w:r>
        <w:rPr>
          <w:vertAlign w:val="superscript"/>
        </w:rPr>
        <w:t>+</w:t>
      </w:r>
      <w:r>
        <w:rPr/>
        <w:t>-слоя происходит снижение КПД солнечных элементов</w:t>
      </w:r>
      <w:r>
        <w:rPr>
          <w:color w:val="000000"/>
        </w:rPr>
        <w:t>.</w:t>
      </w:r>
      <w:r>
        <w:rPr/>
        <w:t xml:space="preserve"> </w:t>
      </w:r>
      <w:r>
        <w:rPr>
          <w:bCs/>
        </w:rPr>
        <w:t>Получено, что использование текстурирования фронтальной поверхности приводит к увеличению КПД и связано со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снижением потерь на отражение и увеличением фототока. </w:t>
      </w:r>
    </w:p>
    <w:p>
      <w:pPr>
        <w:pStyle w:val="Default"/>
        <w:jc w:val="both"/>
        <w:rPr>
          <w:strike/>
        </w:rPr>
      </w:pPr>
      <w:r>
        <w:rPr>
          <w:b/>
          <w:bCs/>
        </w:rPr>
        <w:t xml:space="preserve">Ключевые слова: </w:t>
      </w:r>
      <w:r>
        <w:rPr>
          <w:bCs/>
        </w:rPr>
        <w:t>кремниевый солнечный элемент, толщина,</w:t>
      </w:r>
      <w:r>
        <w:rPr/>
        <w:t xml:space="preserve"> уровень легирования, текстурирование, вольт-амперная характеристика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большинство солнечных элементов изготавливается на основе кристаллического кремния (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>). Это обусловлено отработанной технологией получения кремния и формирования р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перехода; высокими параметрами, такими как коэффициент полезного действия (КПД), стабильность и надёжность. Предельный КПД кремниевых элементов, полученный в лабораторных условиях, составляет 24,7 % [1-3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ечные элементы на основе гомогенного кремниевого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перехода являются наиболее </w:t>
      </w:r>
      <w:r>
        <w:rPr>
          <w:rFonts w:cs="Times New Roman" w:ascii="Times New Roman" w:hAnsi="Times New Roman"/>
          <w:bCs/>
          <w:sz w:val="28"/>
          <w:szCs w:val="28"/>
        </w:rPr>
        <w:t>распространенными и простейшими фотоэлектрическими преобразователями.</w:t>
      </w:r>
      <w:r>
        <w:rPr>
          <w:rFonts w:cs="Times New Roman" w:ascii="Times New Roman" w:hAnsi="Times New Roman"/>
          <w:sz w:val="28"/>
          <w:szCs w:val="28"/>
        </w:rPr>
        <w:t xml:space="preserve"> Значения ширины запрещенной зоны для кремния при температуре 300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составляет 1,12 эВ, что является приемлемым значением для поглощения фотонов в широком диапазоне длин волн [3]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одел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й статье представлено моделирование работы солнечного элемента на основе гомогенного кремниевого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перехода с использованием программы PC1D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5.9, разработанной в Австралии (рис. 1). В качестве исходной пластины использовался кристаллический кремний p-типа толщиной 100 мкм (концентрация акцепторов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>) и площадью 11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После высокотемпературной диффузии, например, атомов фосфора, с одной из сторон создавалась область 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-типа толщиной 0,2-3 мкм и уровнем лег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7</w:t>
      </w:r>
      <w:r>
        <w:rPr>
          <w:rFonts w:cs="Times New Roman" w:ascii="Times New Roman" w:hAnsi="Times New Roman"/>
          <w:sz w:val="28"/>
          <w:szCs w:val="28"/>
        </w:rPr>
        <w:t>-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(концентрация доноров) [4, 5]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46120" cy="1475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40435" cy="151447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1 – Схематическая диаграмма структуры кремниевого солнечного элемента, реализованная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P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5.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рование фотоэлектрических устройств в программе PC1D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5.9 основано на стационарной диффузионно-дрейфовой одномерной модели [6]. Система уравнений модели представлена уравнением Пуассона и двумя уравнениями переноса электронов и дырок в структуре [1, 7-10]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885440" cy="1457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ε – относительная диэлектрическая проницаемость слоя кремния, ε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электрическая постоянная, q – заряд электрона, p(x) и n(x) – концентрация дырок и электронов в слоях, φ – электростатический потенциал,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концентрации доноров и акцепторов в слоях, j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и j</w:t>
      </w:r>
      <w:r>
        <w:rPr>
          <w:rFonts w:cs="Times New Roman" w:ascii="Times New Roman" w:hAnsi="Times New Roman"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плотности электронного и дырочного токов, G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(x) и G</w:t>
      </w:r>
      <w:r>
        <w:rPr>
          <w:rFonts w:cs="Times New Roman" w:ascii="Times New Roman" w:hAnsi="Times New Roman"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sz w:val="28"/>
          <w:szCs w:val="28"/>
        </w:rPr>
        <w:t>(x) – скорости генерации электронов и дырок,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(x) и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(x) – скорости рекомбинации электронов и дыро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моделирования изменялись уровень легирования и толщина фронтального 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-слоя, а также исследовалось влияние текстурирование фронтальной поверхности на характеристики солнечного элемента. </w:t>
      </w:r>
    </w:p>
    <w:p>
      <w:pPr>
        <w:pStyle w:val="Normal"/>
        <w:tabs>
          <w:tab w:val="clear" w:pos="708"/>
          <w:tab w:val="center" w:pos="4677" w:leader="none"/>
          <w:tab w:val="left" w:pos="7005" w:leader="none"/>
        </w:tabs>
        <w:spacing w:lineRule="auto" w:line="360" w:before="24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Результаты моделир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езультате моделирования в программе </w:t>
      </w:r>
      <w:r>
        <w:rPr>
          <w:rFonts w:cs="Times New Roman" w:ascii="Times New Roman" w:hAnsi="Times New Roman"/>
          <w:sz w:val="28"/>
          <w:szCs w:val="28"/>
        </w:rPr>
        <w:t xml:space="preserve">PC1D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5.9</w:t>
      </w:r>
      <w:r>
        <w:rPr>
          <w:rFonts w:cs="Times New Roman" w:ascii="Times New Roman" w:hAnsi="Times New Roman"/>
          <w:bCs/>
          <w:sz w:val="28"/>
          <w:szCs w:val="28"/>
        </w:rPr>
        <w:t xml:space="preserve"> были получены фотоэлектрические (вольт-амперные и вольт-ваттные) характеристики от уро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легирования </w:t>
      </w:r>
      <w:r>
        <w:rPr>
          <w:rFonts w:cs="Times New Roman" w:ascii="Times New Roman" w:hAnsi="Times New Roman"/>
          <w:sz w:val="28"/>
          <w:szCs w:val="28"/>
        </w:rPr>
        <w:t>фронтального 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-слоя при толщине 0,5 мкм (рис. 2). При концентрации доноров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КПД солнечного элемента составил 22,1 %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З</w:t>
      </w:r>
      <w:r>
        <w:rPr>
          <w:rFonts w:cs="Times New Roman" w:ascii="Times New Roman" w:hAnsi="Times New Roman"/>
          <w:sz w:val="28"/>
          <w:szCs w:val="28"/>
        </w:rPr>
        <w:t xml:space="preserve"> = 3,871 А,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Х</w:t>
      </w:r>
      <w:r>
        <w:rPr>
          <w:rFonts w:cs="Times New Roman" w:ascii="Times New Roman" w:hAnsi="Times New Roman"/>
          <w:sz w:val="28"/>
          <w:szCs w:val="28"/>
        </w:rPr>
        <w:t xml:space="preserve"> = 0,7507 В), а при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– 16,79 %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З</w:t>
      </w:r>
      <w:r>
        <w:rPr>
          <w:rFonts w:cs="Times New Roman" w:ascii="Times New Roman" w:hAnsi="Times New Roman"/>
          <w:sz w:val="28"/>
          <w:szCs w:val="28"/>
        </w:rPr>
        <w:t xml:space="preserve"> = 3,538 А,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Х</w:t>
      </w:r>
      <w:r>
        <w:rPr>
          <w:rFonts w:cs="Times New Roman" w:ascii="Times New Roman" w:hAnsi="Times New Roman"/>
          <w:sz w:val="28"/>
          <w:szCs w:val="28"/>
        </w:rPr>
        <w:t xml:space="preserve"> = 0,6258 В). Снижение КПД при увеличении уровня легирования фронтального 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-слоя связано с уменьшением потенциального барьера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перехода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11120" cy="196024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5880" cy="197167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 – Влияние уровня легирования 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-слоя на характеристики солнечного элемента: а –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, б –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ис. 3 представле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тоэлектрические характеристики солнечного элемента от толщины фронтального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-слоя. При толщине 0,2 мкм КПД солнечного элемента составил 22,11 %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З</w:t>
      </w:r>
      <w:r>
        <w:rPr>
          <w:rFonts w:cs="Times New Roman" w:ascii="Times New Roman" w:hAnsi="Times New Roman"/>
          <w:sz w:val="28"/>
          <w:szCs w:val="28"/>
        </w:rPr>
        <w:t xml:space="preserve"> = 3,872 А,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Х</w:t>
      </w:r>
      <w:r>
        <w:rPr>
          <w:rFonts w:cs="Times New Roman" w:ascii="Times New Roman" w:hAnsi="Times New Roman"/>
          <w:sz w:val="28"/>
          <w:szCs w:val="28"/>
        </w:rPr>
        <w:t xml:space="preserve"> = 0,7506 В), а при 3 мкм – 17,56 %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З</w:t>
      </w:r>
      <w:r>
        <w:rPr>
          <w:rFonts w:cs="Times New Roman" w:ascii="Times New Roman" w:hAnsi="Times New Roman"/>
          <w:sz w:val="28"/>
          <w:szCs w:val="28"/>
        </w:rPr>
        <w:t xml:space="preserve"> = 3,097 А,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Х</w:t>
      </w:r>
      <w:r>
        <w:rPr>
          <w:rFonts w:cs="Times New Roman" w:ascii="Times New Roman" w:hAnsi="Times New Roman"/>
          <w:sz w:val="28"/>
          <w:szCs w:val="28"/>
        </w:rPr>
        <w:t xml:space="preserve"> = 0,745 В). Малая глубина залегания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перехода обоснована малой диффузионной длиной (среднее расстояние, которое проходят носители заряда от места фотогенерации до места  рекомбинации) неосновных носителей заряда (дырок) в 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-слое, которая составляет 0,2-0,6 мкм [1]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14930" cy="197167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а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165" cy="196659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 – Влияние толщины 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-слоя на характеристики солнеч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: а – 0,2 мкм, б – 3 мк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урирование фронтальной по</w:t>
        <w:softHyphen/>
        <w:t>верхности является одним из путей снижения оптических потерь в солнечном элементе. При моделировании использовалась пирамидальная текстура, содержащая четырёхгранные пирамидки глубиной 3 мкм с углом при вершине 70,74° [1]. При отсутствии текстурирования КПД солнечного элемента составил 21,42 %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З</w:t>
      </w:r>
      <w:r>
        <w:rPr>
          <w:rFonts w:cs="Times New Roman" w:ascii="Times New Roman" w:hAnsi="Times New Roman"/>
          <w:sz w:val="28"/>
          <w:szCs w:val="28"/>
        </w:rPr>
        <w:t xml:space="preserve"> = 3,745 А,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Х</w:t>
      </w:r>
      <w:r>
        <w:rPr>
          <w:rFonts w:cs="Times New Roman" w:ascii="Times New Roman" w:hAnsi="Times New Roman"/>
          <w:sz w:val="28"/>
          <w:szCs w:val="28"/>
        </w:rPr>
        <w:t xml:space="preserve"> = 0,7501 В), а с текстурированием – 22,1 %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З</w:t>
      </w:r>
      <w:r>
        <w:rPr>
          <w:rFonts w:cs="Times New Roman" w:ascii="Times New Roman" w:hAnsi="Times New Roman"/>
          <w:sz w:val="28"/>
          <w:szCs w:val="28"/>
        </w:rPr>
        <w:t xml:space="preserve"> = 3,872 А,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Х</w:t>
      </w:r>
      <w:r>
        <w:rPr>
          <w:rFonts w:cs="Times New Roman" w:ascii="Times New Roman" w:hAnsi="Times New Roman"/>
          <w:sz w:val="28"/>
          <w:szCs w:val="28"/>
        </w:rPr>
        <w:t xml:space="preserve"> = 0,7507 В). Таким образом, наличие текстурирования приводит к снижению потерь на отражение света и увеличение фототока (луч света может отражаться от одной перевёрнутой пирамидки к соседней пирамидке, увеличивая тем самым поглощение)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о моделирование работы кремневого солнечного элемента с использованием программы </w:t>
      </w:r>
      <w:r>
        <w:rPr>
          <w:rFonts w:cs="Times New Roman" w:ascii="Times New Roman" w:hAnsi="Times New Roman"/>
          <w:sz w:val="28"/>
          <w:szCs w:val="28"/>
        </w:rPr>
        <w:t xml:space="preserve">PC1D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5.9. Исследовано влияние уровня легирования и толщины 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-слоя на фотоэлектрические характеристики солнечных элементов. Получено, что использование текстурирования фронтальной поверхности приводит к увеличению КПД и связано со снижением потерь на отражение и увеличением фототока. Полученные теоретические результаты могут быть использованы при отработке технологических режимов изготовления кремниевых солнечных элементов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spacing w:lineRule="auto" w:line="352" w:before="0" w:after="0"/>
        <w:ind w:firstLine="42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. Luque A., Heqedus S. Handbook of Photovoltaic Science and Engineering. John Wiley &amp; Sons Ltd, 2003. 1117 p.</w:t>
      </w:r>
    </w:p>
    <w:p>
      <w:pPr>
        <w:pStyle w:val="Normal"/>
        <w:spacing w:lineRule="auto" w:line="352" w:before="0" w:after="0"/>
        <w:ind w:firstLine="42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2. M. Zeman, O. Isabella, S. Solntsev, K. Jager. Modelling of thin-film silicon solar cells </w:t>
      </w:r>
      <w:r>
        <w:rPr>
          <w:rFonts w:cs="Times New Roman" w:ascii="Times New Roman" w:hAnsi="Times New Roman"/>
          <w:sz w:val="28"/>
          <w:szCs w:val="28"/>
          <w:lang w:val="en-US"/>
        </w:rPr>
        <w:t>// Solar Energy Materials and Solar Cells,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013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l. 119. PP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94-111.</w:t>
      </w:r>
    </w:p>
    <w:p>
      <w:pPr>
        <w:pStyle w:val="Normal"/>
        <w:spacing w:lineRule="auto" w:line="352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. Florakis, T. Janssens, J. Poortmans, W. Vandervorst. Process modeling for doped regions formation on high efficiency crystalline silicon solar cells // Journal of Computational Electronics, 2014. Vol. 13. PP. 95-107.</w:t>
      </w:r>
    </w:p>
    <w:p>
      <w:pPr>
        <w:pStyle w:val="Normal"/>
        <w:spacing w:lineRule="auto" w:line="352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M. Belarbi, A. Benyoucef, B. Benyoucef. Simulation of the solar cells with PC1D, application to cells based on silicon // Advanced Energy: An International Journal (AEIJ), 2014. Vol. 1, PP. 1-10.</w:t>
      </w:r>
    </w:p>
    <w:p>
      <w:pPr>
        <w:pStyle w:val="Normal"/>
        <w:spacing w:lineRule="auto" w:line="352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Shui-Yang Lien, Dong-Sing Wuu. Simulation and fabrication of heterojunction silicon solar cells from numerical computer and hot-wire CVD // Prog. Photovolt: Res. Appl., 2009. Vol. 17. PP. 489-501.</w:t>
      </w:r>
    </w:p>
    <w:p>
      <w:pPr>
        <w:pStyle w:val="Normal"/>
        <w:spacing w:lineRule="auto" w:line="352" w:before="0" w:after="0"/>
        <w:ind w:firstLine="425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Janez Krc, Marko Topic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ptical Modeling and Simulation of Thin-Film Photovoltaic Devices. CRC Press, 2013. 272 p.</w:t>
      </w:r>
    </w:p>
    <w:p>
      <w:pPr>
        <w:pStyle w:val="Normal"/>
        <w:spacing w:lineRule="auto" w:line="352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J. Dugas, J. Oualid. Modelling of base doping concentration influence in polycrystalline silicon solar cells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// Solar Cells. 1987. Vol. 20, PP. 145-154.</w:t>
      </w:r>
    </w:p>
    <w:p>
      <w:pPr>
        <w:pStyle w:val="Normal"/>
        <w:tabs>
          <w:tab w:val="clear" w:pos="708"/>
          <w:tab w:val="left" w:pos="1140" w:leader="none"/>
        </w:tabs>
        <w:spacing w:lineRule="auto" w:line="352" w:before="0" w:after="0"/>
        <w:ind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8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lyukov S.P., Yu.V. Klunnikova, A.V. Sayenko. Laser Annealing of Oxide Films on the Sapphire Surface // Journal of Russian Laser Research. Vol</w:t>
      </w:r>
      <w:r>
        <w:rPr>
          <w:rFonts w:cs="Times New Roman" w:ascii="Times New Roman" w:hAnsi="Times New Roman"/>
          <w:bCs/>
          <w:sz w:val="28"/>
          <w:szCs w:val="28"/>
        </w:rPr>
        <w:t xml:space="preserve">.  36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ssue</w:t>
      </w:r>
      <w:r>
        <w:rPr>
          <w:rFonts w:cs="Times New Roman" w:ascii="Times New Roman" w:hAnsi="Times New Roman"/>
          <w:bCs/>
          <w:sz w:val="28"/>
          <w:szCs w:val="28"/>
        </w:rPr>
        <w:t xml:space="preserve"> 3. 2015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bCs/>
          <w:sz w:val="28"/>
          <w:szCs w:val="28"/>
        </w:rPr>
        <w:t>. 276-280.</w:t>
      </w:r>
    </w:p>
    <w:p>
      <w:pPr>
        <w:pStyle w:val="Normal"/>
        <w:shd w:fill="FFFFFF" w:val="clear"/>
        <w:spacing w:lineRule="auto" w:line="352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аенко А.В., Ковалев А.В., Бесполудин В.В., Прилипко А.А. Исследование морфологии поверхности и электропроводности пленок кремния после лазерного отжига // Инженерный вестник Дона. 2016. № 1. URL: ivdon.ru/ru/magazine/archive/n1y2016/3516.</w:t>
      </w:r>
    </w:p>
    <w:p>
      <w:pPr>
        <w:pStyle w:val="Default"/>
        <w:spacing w:lineRule="auto" w:line="352"/>
        <w:ind w:firstLine="42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0. Саенко А.В., Малюков С.П., Клунникова Ю.В., Бесполудин В.В., Бондарчук Д. А. Моделирование процесса лазерного отжига пленки Ti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для применения в солнечных элементах // Инженерный вестник Дона. 2016. </w:t>
      </w:r>
      <w:r>
        <w:rPr>
          <w:color w:val="000000"/>
          <w:sz w:val="28"/>
          <w:szCs w:val="28"/>
          <w:lang w:val="en-US"/>
        </w:rPr>
        <w:t>№ 1. URL: ivdon.ru/ru/magazine/archive/n1y2016/3517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ferences</w:t>
      </w:r>
    </w:p>
    <w:p>
      <w:pPr>
        <w:pStyle w:val="Normal"/>
        <w:spacing w:lineRule="auto" w:line="352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. Luque A., Heqedus S. Handbook of Photovoltaic Science and Engineering. John Wiley &amp; Sons Ltd, 2003. 1117 p.</w:t>
      </w:r>
    </w:p>
    <w:p>
      <w:pPr>
        <w:pStyle w:val="Normal"/>
        <w:spacing w:lineRule="auto" w:line="352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2. M. Zemana, O. Isabellaa, S. Solntseva, K. Jager. Modelling of thin-film silicon solar cells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olar Energy Materials and Solar Cells,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013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l. 119. PP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94-111.</w:t>
      </w:r>
    </w:p>
    <w:p>
      <w:pPr>
        <w:pStyle w:val="Normal"/>
        <w:spacing w:lineRule="auto" w:line="352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. Florakis, T. Janssens, J. Poortmans, W. Vandervorst. Process modeling for doped regions formation on high efficiency crystalline silicon solar cells.  Journal of Computational Electronics, 2014. Vol. 13. PP. 95-107.</w:t>
      </w:r>
    </w:p>
    <w:p>
      <w:pPr>
        <w:pStyle w:val="Normal"/>
        <w:spacing w:lineRule="auto" w:line="352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M. Belarbi, A. Benyoucef, B. Benyoucef. Simulation of the solar cells with PC1D, application to cells based on silicon.  Advanced Energy: An International Journal (AEIJ), 2014. Vol. 1, PP. 1-10.</w:t>
      </w:r>
    </w:p>
    <w:p>
      <w:pPr>
        <w:pStyle w:val="Normal"/>
        <w:spacing w:lineRule="auto" w:line="352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Shui-Yang Lien, Dong-Sing Wuu. Simulation and fabrication of heterojunction silicon solar cells from numerical computer and hot-wire CVD.  Prog. Photovolt: Res. Appl., 2009. Vol. 17. PP. 489-501.</w:t>
      </w:r>
    </w:p>
    <w:p>
      <w:pPr>
        <w:pStyle w:val="Normal"/>
        <w:spacing w:lineRule="auto" w:line="352"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Janez Krc, Marko Topic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ptical Modeling and Simulation of Thin-Film Photovoltaic Devices. CRC Press, 2013. 272 p.</w:t>
      </w:r>
    </w:p>
    <w:p>
      <w:pPr>
        <w:pStyle w:val="Normal"/>
        <w:spacing w:lineRule="auto" w:line="352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J. Dugas, J. Oualid. Modelling of base doping concentration influence in polycrystalline silicon solar cells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Solar Cells. 1987. Vol. 20, PP. 145-154.</w:t>
      </w:r>
    </w:p>
    <w:p>
      <w:pPr>
        <w:pStyle w:val="Normal"/>
        <w:tabs>
          <w:tab w:val="clear" w:pos="708"/>
          <w:tab w:val="left" w:pos="1140" w:leader="none"/>
        </w:tabs>
        <w:spacing w:lineRule="auto" w:line="352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8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lyukov S.P., Yu.V. Klunnikova, A.V. Sayenko. Laser Annealing of Oxide Films on the Sapphire Surface.  Journal of Russian Laser Research. Vol.  36. Issue 3. 2015. PP. 276-280.</w:t>
      </w:r>
    </w:p>
    <w:p>
      <w:pPr>
        <w:pStyle w:val="Normal"/>
        <w:shd w:fill="FFFFFF" w:val="clear"/>
        <w:spacing w:lineRule="auto" w:line="352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Saenko A.V., Kovalev A.V., Bespoludin V.V., Prilipko A.A. Inženernyj vestnik Dona (Rus). 2016. № 1. URL: ivdon.ru/ru/magazine/archive/n1y2016/ 3516.</w:t>
      </w:r>
    </w:p>
    <w:p>
      <w:pPr>
        <w:pStyle w:val="Normal"/>
        <w:spacing w:lineRule="auto" w:line="352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0. Saenko A.V., Maljukov S.P., Klunnikova Ju.V., Bespoludin V.V., Bondarchuk D.A. Inženernyj vestnik Dona (Rus). 2016. № 1. URL: ivdon.ru/ru/magazine/archive/ n1y2016/3517.</w:t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  <w:lang w:val="en-US" w:eastAsia="en-US"/>
      </w:rPr>
    </w:pPr>
    <w:r>
      <w:rPr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0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4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</w:rPr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8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(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016/356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9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5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ps">
    <w:name w:val="hps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Бакалавр Знак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акалавр"/>
    <w:basedOn w:val="Normal"/>
    <w:qFormat/>
    <w:pPr>
      <w:spacing w:lineRule="auto" w:line="360" w:before="0" w:after="0"/>
      <w:ind w:firstLine="851"/>
      <w:contextualSpacing/>
      <w:jc w:val="both"/>
    </w:pPr>
    <w:rPr>
      <w:rFonts w:ascii="Times New Roman" w:hAnsi="Times New Roman" w:eastAsia="Calibri" w:cs="Times New Roman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40:00Z</dcterms:created>
  <dc:creator>владик</dc:creator>
  <dc:description/>
  <cp:keywords/>
  <dc:language>en-US</dc:language>
  <cp:lastModifiedBy>2</cp:lastModifiedBy>
  <cp:lastPrinted>2016-06-25T14:47:00Z</cp:lastPrinted>
  <dcterms:modified xsi:type="dcterms:W3CDTF">2016-07-02T13:44:00Z</dcterms:modified>
  <cp:revision>6</cp:revision>
  <dc:subject/>
  <dc:title/>
</cp:coreProperties>
</file>