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идроизоляция железобетонных мостов – основная защита конструкций от коррозии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Cs w:val="28"/>
          <w:lang w:eastAsia="en-US"/>
        </w:rPr>
        <w:t xml:space="preserve">А.В.Макаров, С.В.Шатлаев, Г.Г. Гулуев </w:t>
      </w:r>
    </w:p>
    <w:p>
      <w:pPr>
        <w:pStyle w:val="Normal"/>
        <w:spacing w:lineRule="auto" w:line="240" w:before="0" w:after="120"/>
        <w:ind w:firstLine="709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24"/>
          <w:lang w:eastAsia="en-US"/>
        </w:rPr>
        <w:t xml:space="preserve">Аннотация: </w:t>
      </w:r>
      <w:r>
        <w:rPr>
          <w:rFonts w:eastAsia="Calibri"/>
          <w:sz w:val="24"/>
          <w:lang w:eastAsia="en-US"/>
        </w:rPr>
        <w:t>в статье рассмотрены основные виды коррозии бетона, такие как хлоридная, сульфатная, кислотная и углекислотная, приводится механизм поражения цементного камня.  Показана опасность выщелачивания бетона. Защитой мостов от проникновения агрессивной влаги служит гидроизоляция. Приводятся материалы, использующиеся для устройства гидроизоляции в нашей стране, их достоинства и недостатки.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24"/>
          <w:lang w:eastAsia="en-US"/>
        </w:rPr>
        <w:t>Ключевые слова</w:t>
      </w:r>
      <w:r>
        <w:rPr>
          <w:rFonts w:eastAsia="Calibri"/>
          <w:sz w:val="24"/>
          <w:lang w:eastAsia="en-US"/>
        </w:rPr>
        <w:t>: гидроизоляция мостов, углекислотную коррозию, хлоридная коррозия, кислотная коррозия, выщелачивание бетона, гидроизоляционные материалы, адгезия.</w:t>
      </w:r>
    </w:p>
    <w:p>
      <w:pPr>
        <w:pStyle w:val="Normal"/>
        <w:ind w:firstLine="709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 материалом для строительства мостов в России является железобетон. Из железобетона возводят мостовые сооружения всех видов и систем во всех регионах страны из-за его несомненных достоинств: прочности, долговечности и относительной дешевизне. Однако негативным фактором является корроз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тон в процессе эксплуатации испытывает  разнообразные физические воздействия. Особенно опасны знакопеременные  нагрузки.  К  ним,  в  частности,  относятся:  попеременное замораживание и оттаивание, нагрев и охлаждение, увлажнение и высушивание и другое. Деструкция начинается с шелушения поверхности бетонного изделия и постепенно распространяется вглубь, хотя могут появляться и глубокие трещины. Кроме физических воздействий на бетон влияет и химически  активная   среда. В зависимости от имеющихся в атмосфере соединений хлора, серы, сероводорода, углерода, которые вступая в реакцию с водой, образуют вредные для бетонов среды – хлоридную, сульфатную, кислотную. Такие среды способствуют коррози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Хлоридная коррозия в бетонах обусловлена миграцией ионов </w:t>
      </w:r>
      <w:r>
        <w:rPr>
          <w:rFonts w:eastAsia="Calibri"/>
          <w:szCs w:val="28"/>
          <w:lang w:val="en-US" w:eastAsia="en-US"/>
        </w:rPr>
        <w:t>Cl</w:t>
      </w:r>
      <w:r>
        <w:rPr>
          <w:rFonts w:eastAsia="Calibri"/>
          <w:szCs w:val="28"/>
          <w:lang w:eastAsia="en-US"/>
        </w:rPr>
        <w:t xml:space="preserve">¯  через области повышенной проницаемости: микротрещины, капилляры и открытые поры. Факторами, влияющими на отношение  </w:t>
      </w:r>
      <w:r>
        <w:rPr>
          <w:rFonts w:eastAsia="Calibri"/>
          <w:szCs w:val="28"/>
          <w:lang w:val="en-US" w:eastAsia="en-US"/>
        </w:rPr>
        <w:t>Cl</w:t>
      </w:r>
      <w:r>
        <w:rPr>
          <w:rFonts w:eastAsia="Calibri"/>
          <w:szCs w:val="28"/>
          <w:lang w:eastAsia="en-US"/>
        </w:rPr>
        <w:t xml:space="preserve">¯/ОН¯, являются концентрация  ОН¯  и  интенсивность  поглощения  твердой  фазой  ионов  </w:t>
      </w:r>
      <w:r>
        <w:rPr>
          <w:rFonts w:eastAsia="Calibri"/>
          <w:szCs w:val="28"/>
          <w:lang w:val="en-US" w:eastAsia="en-US"/>
        </w:rPr>
        <w:t>Cl</w:t>
      </w:r>
      <w:r>
        <w:rPr>
          <w:rFonts w:eastAsia="Calibri"/>
          <w:szCs w:val="28"/>
          <w:lang w:eastAsia="en-US"/>
        </w:rPr>
        <w:t xml:space="preserve">¯. Концентрация ОН ¯ зависит от содержания щелочных элементов в цементе и часто бывает ниже в композиционном цементе [1]. Хлор частично связывается в  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4762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CaCl</w:t>
      </w:r>
      <w:r>
        <w:rPr>
          <w:rFonts w:eastAsia="Calibri"/>
          <w:szCs w:val="28"/>
          <w:vertAlign w:val="subscript"/>
          <w:lang w:eastAsia="en-US"/>
        </w:rPr>
        <w:t>2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8572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10</w:t>
      </w:r>
      <w:r>
        <w:rPr>
          <w:rFonts w:eastAsia="Calibri"/>
          <w:szCs w:val="28"/>
          <w:lang w:val="en-US" w:eastAsia="en-US"/>
        </w:rPr>
        <w:t>H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lang w:eastAsia="en-US"/>
        </w:rPr>
        <w:t xml:space="preserve"> , но его большая часть остается в водном поровом растворе. 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ульфатная  коррозия – это такой вид коррозии цементного камня, который возникает от действия  содержащихся в воде сернокислых соединений: СаSO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>, Na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SO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>, MgSO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. Оксиды серы присутствуют в атмосфере промышленных центров из-за работы заводов. Характерным для них является то, что в результате химических реакций образуются новые устойчивые соединения, которые остаются в цементном камне и объем которых превышает исходный объем твердой фазы. Воды с ионами сульфатов проникают в цементный камень через поверхность плиты проезжей части моста и реагируют с алюминатными минералами, что приводит к образованию нового минерала – эттрингита  (гидросульфоалюмината  кальция), который, кристаллизуясь, занимает  объем в 4,76 раза больший, чем исходные соединения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ментный камень имеет щелочную реакцию, и активно взаимодейст-вует с кислотными средами и кислыми солями. Это способствует </w:t>
      </w:r>
      <w:r>
        <w:rPr>
          <w:rFonts w:eastAsia="Calibri"/>
          <w:iCs/>
          <w:szCs w:val="28"/>
          <w:lang w:eastAsia="en-US"/>
        </w:rPr>
        <w:t>кислотной коррозии бетона</w:t>
      </w:r>
      <w:r>
        <w:rPr>
          <w:rFonts w:eastAsia="Calibri"/>
          <w:szCs w:val="28"/>
          <w:lang w:eastAsia="en-US"/>
        </w:rPr>
        <w:t>. Портландцемент является не стойкими к действию кислот материалом и наиболее сильное действие на него оказывают слабые (однопроцентные) растворы серной, соляной или азотной кислот. Негативное действие таких растворов начинает проявляться уже при </w:t>
      </w:r>
      <w:r>
        <w:rPr>
          <w:rFonts w:eastAsia="Calibri"/>
          <w:iCs/>
          <w:szCs w:val="28"/>
          <w:lang w:eastAsia="en-US"/>
        </w:rPr>
        <w:t>рН </w:t>
      </w:r>
      <w:r>
        <w:rPr>
          <w:rFonts w:eastAsia="Calibri"/>
          <w:szCs w:val="28"/>
          <w:lang w:eastAsia="en-US"/>
        </w:rPr>
        <w:t>= 6. Кислоты реагирует с </w:t>
      </w:r>
      <w:r>
        <w:rPr>
          <w:rFonts w:eastAsia="Calibri"/>
          <w:iCs/>
          <w:szCs w:val="28"/>
          <w:lang w:eastAsia="en-US"/>
        </w:rPr>
        <w:t>Са(ОН)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гидросиликатами кальция. В результате такого взаимодействия образуются  растворимые в воде соли, которые вымываются из тела бетона, образуя поры. Химическая реакция взаимодействия соляной кислоты с гидроксидом кальция, протекают  следующим образом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а(ОН)</w:t>
      </w:r>
      <w:r>
        <w:rPr>
          <w:rFonts w:eastAsia="Calibri"/>
          <w:szCs w:val="28"/>
          <w:vertAlign w:val="sub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 xml:space="preserve">+ 2НСl   →   </w:t>
      </w:r>
      <w:r>
        <w:rPr>
          <w:rFonts w:eastAsia="Calibri"/>
          <w:iCs/>
          <w:szCs w:val="28"/>
          <w:lang w:eastAsia="en-US"/>
        </w:rPr>
        <w:t>CaCl</w:t>
      </w:r>
      <w:r>
        <w:rPr>
          <w:rFonts w:eastAsia="Calibri"/>
          <w:iCs/>
          <w:szCs w:val="28"/>
          <w:vertAlign w:val="subscript"/>
          <w:lang w:eastAsia="en-US"/>
        </w:rPr>
        <w:t>2 </w:t>
      </w:r>
      <w:r>
        <w:rPr>
          <w:rFonts w:eastAsia="Calibri"/>
          <w:iCs/>
          <w:szCs w:val="28"/>
          <w:lang w:eastAsia="en-US"/>
        </w:rPr>
        <w:t>+2H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iCs/>
          <w:szCs w:val="28"/>
          <w:lang w:eastAsia="en-US"/>
        </w:rPr>
        <w:t>O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бразующиеся в результате подобных реакций соединения в виде гидроксида кремния, либо алюминия, либо железа нерастворимы в воде и остаются в бетоне как рыхлые массы. Гидроалюминаты в составе бетона,  наиболее подвержены воздействию кислот. Поэтому для «увеличения стойкости цементного камня к кислотной коррозии необходимо ограничивать в цементе содержание алюминатов кальция» [2].</w:t>
      </w:r>
    </w:p>
    <w:p>
      <w:pPr>
        <w:pStyle w:val="Normal"/>
        <w:ind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>Кислые газы в атмосфере крупных городов и промышленных центров также агрессивны по отношению к бетону. Корродирующее влияние газов сказывается на бетоне уже при их содержании в воздухе. Наиболее агрессивным является сульфид водорода (</w:t>
      </w:r>
      <w:r>
        <w:rPr>
          <w:rFonts w:eastAsia="Calibri"/>
          <w:iCs/>
          <w:szCs w:val="28"/>
          <w:lang w:eastAsia="en-US"/>
        </w:rPr>
        <w:t>Н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iCs/>
          <w:szCs w:val="28"/>
          <w:lang w:eastAsia="en-US"/>
        </w:rPr>
        <w:t>S</w:t>
      </w:r>
      <w:r>
        <w:rPr>
          <w:rFonts w:eastAsia="Calibri"/>
          <w:szCs w:val="28"/>
          <w:lang w:eastAsia="en-US"/>
        </w:rPr>
        <w:t xml:space="preserve">), а наиболее распространен углекислый газ – спутник городов и процессов горения, вызывающий особую углекислотную коррозию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глекислый газ, находящийся в воздухе, вступая в реакцию с водой атмосферы, образует угольную кислоту, которая в виде осадков попадает на проезжую часть мостов. Угольная кислота – продукт взаимодействия СО</w:t>
      </w:r>
      <w:r>
        <w:rPr>
          <w:rFonts w:eastAsia="Calibri"/>
          <w:szCs w:val="28"/>
          <w:vertAlign w:val="sub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>с водяными парами -  является очень слабой, однако она подвергает цементный камень химической коррозии. Углекислотная коррозия отличается своеобразием и протекает в два этапа. На первом этапе идет реакция взаимодействия гидроксида кальция с СО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воздуха в присутствии водяного пара:</w:t>
        <w:tab/>
        <w:t xml:space="preserve">        Са(ОН)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+ СО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+ Н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О = СаСО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+ 2Н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О</w:t>
        <w:tab/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Затем реакция продолжается с образованием гидрокарбоната кальция:           СаСО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+ Н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СО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 = Са(НСО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>)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разующийся продукт растворим в воде, но так как реакция обратима, то «для предотвращения коррозии цементного камня необходимо, чтобы концентрация углекислоты не превышала равновесного значения» [3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зависимости от среды протекания коррозионный процесс подразделяют на углекислую коррозию, если он протекает в воздушной среде, и на углекислотную коррозию, если  на бетон воздействует водная среда, содержащая угольную кислоту, либо воздушная влажная среда с высокой концентрацией СО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железобетонных мостовых конструкциях, контактируемых с атмосферным воздухом, возможно протекание реакций с образованием карбоната кальция </w:t>
      </w:r>
      <w:r>
        <w:rPr>
          <w:rFonts w:eastAsia="Calibri"/>
          <w:szCs w:val="28"/>
          <w:lang w:val="en-US" w:eastAsia="en-US"/>
        </w:rPr>
        <w:t>CaCO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.  В поверхностном слое железобетонной конструкции толщиной 2…4 мм происходит процесс накопления карбонатов называемый карбонизацией цементного камня. Так как карбонат кальция не растворим в воде, и остается в структуре бетона, то происходит  уплотнение поверхностного слоя с повышением его непроницаемости. Это положительно сказывается на состоянии конструкции. Однако  если такой процесс протекает совместно с коррозией выщелачивания, то толщина карбонизированного слоя может составить несколько сантиметров, что снижает </w:t>
      </w:r>
      <w:r>
        <w:rPr>
          <w:rFonts w:eastAsia="Calibri"/>
          <w:szCs w:val="28"/>
          <w:lang w:val="en-US" w:eastAsia="en-US"/>
        </w:rPr>
        <w:t>pH</w:t>
      </w:r>
      <w:r>
        <w:rPr>
          <w:rFonts w:eastAsia="Calibri"/>
          <w:szCs w:val="28"/>
          <w:lang w:eastAsia="en-US"/>
        </w:rPr>
        <w:t xml:space="preserve"> бетона и  отрицательно сказывается на коррозионной стойкости стальной арматуры в железобетоне. 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ксплуатации железобетонных мостов в условиях их периодического замачивания атмосферной неагрессивной водой вначале происходит постепенное растворение содержащихся в цементном камне кристаллов </w:t>
      </w:r>
      <w:r>
        <w:rPr>
          <w:rFonts w:eastAsia="Calibri"/>
          <w:iCs/>
          <w:szCs w:val="28"/>
          <w:lang w:eastAsia="en-US"/>
        </w:rPr>
        <w:t>Са(ОН)</w:t>
      </w:r>
      <w:r>
        <w:rPr>
          <w:rFonts w:eastAsia="Calibri"/>
          <w:iCs/>
          <w:szCs w:val="28"/>
          <w:vertAlign w:val="subscript"/>
          <w:lang w:eastAsia="en-US"/>
        </w:rPr>
        <w:t>2 </w:t>
      </w:r>
      <w:r>
        <w:rPr>
          <w:rFonts w:eastAsia="Calibri"/>
          <w:szCs w:val="28"/>
          <w:lang w:eastAsia="en-US"/>
        </w:rPr>
        <w:t xml:space="preserve">. Вымывание этой составляющей цементного камня из тела бетона называется выщелачиванием, а коррозия, вызванная этим процессом –  </w:t>
      </w:r>
      <w:r>
        <w:rPr>
          <w:rFonts w:eastAsia="Calibri"/>
          <w:iCs/>
          <w:szCs w:val="28"/>
          <w:lang w:eastAsia="en-US"/>
        </w:rPr>
        <w:t>коррозией выщелачи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происходящих процессов растворения и вымывания гидроксида кальция нарушается химическое равновесие между поровой жидкостью и  составляющими цементного камня, что приводит к ослаблению и постепенному разрушению бетона. Скорость коррозия выщелачивания определяется скоростью вымывания растворенного гидроксида кальция из пор бетона, а значит частотой замачивания и объемом фильтрующейся воды. В начале процесса идет вымывание гидроокиси кальция, после вымывания определенного количества </w:t>
      </w:r>
      <w:r>
        <w:rPr>
          <w:rFonts w:eastAsia="Calibri"/>
          <w:iCs/>
          <w:szCs w:val="28"/>
          <w:lang w:eastAsia="en-US"/>
        </w:rPr>
        <w:t>Са(ОН)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, его концентрация в поровой влаге понижается, тогда начинается разложение более стойкого трехкальциевого силиката </w:t>
      </w:r>
      <w:r>
        <w:rPr>
          <w:rFonts w:eastAsia="Calibri"/>
          <w:iCs/>
          <w:szCs w:val="28"/>
          <w:lang w:eastAsia="en-US"/>
        </w:rPr>
        <w:t xml:space="preserve">3СаО </w:t>
      </w:r>
      <w:r>
        <w:rPr>
          <w:rFonts w:eastAsia="Calibri"/>
          <w:szCs w:val="28"/>
          <w:lang w:eastAsia="en-US"/>
        </w:rPr>
        <w:t xml:space="preserve">• </w:t>
      </w:r>
      <w:r>
        <w:rPr>
          <w:rFonts w:eastAsia="Calibri"/>
          <w:iCs/>
          <w:szCs w:val="28"/>
          <w:lang w:eastAsia="en-US"/>
        </w:rPr>
        <w:t>2SiO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• </w:t>
      </w:r>
      <w:r>
        <w:rPr>
          <w:rFonts w:eastAsia="Calibri"/>
          <w:iCs/>
          <w:szCs w:val="28"/>
          <w:lang w:eastAsia="en-US"/>
        </w:rPr>
        <w:t>3H</w:t>
      </w:r>
      <w:r>
        <w:rPr>
          <w:rFonts w:eastAsia="Calibri"/>
          <w:iCs/>
          <w:szCs w:val="28"/>
          <w:vertAlign w:val="subscript"/>
          <w:lang w:eastAsia="en-US"/>
        </w:rPr>
        <w:t>2</w:t>
      </w:r>
      <w:r>
        <w:rPr>
          <w:rFonts w:eastAsia="Calibri"/>
          <w:iCs/>
          <w:szCs w:val="28"/>
          <w:lang w:eastAsia="en-US"/>
        </w:rPr>
        <w:t>O </w:t>
      </w:r>
      <w:r>
        <w:rPr>
          <w:rFonts w:eastAsia="Calibri"/>
          <w:szCs w:val="28"/>
          <w:lang w:eastAsia="en-US"/>
        </w:rPr>
        <w:t>с выделением гидроксида кальц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Если мостовая конструкция подвержена периодическому воздействию дождевой или талой воды, то вначале на ее поверхности появляется белый известковый налет в виде высолов,  показанных на рисунке 1. Затем в местах постоянного  стекания воды образуются известковые наросты – сталактиты. Структура цементного камня при этом постепенно изменяется, снижается прочность бетона, повышается его проницаемость, что является причиной разрушения железобетонной плиты проезжей части моста, как показано на рисунке 2.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75305" cy="3067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48890" cy="30645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325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а) выщелачивание бетона тротуарной консоли моста в местах застоя воды, б) скопление воды на тротуаре моста в Волгоград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Таким образом, видно, что влага является не только проводником агрессивных сред в бетон, но и сама, даже не загрязненная, отрицательно влияет на цементный камень и необходимо не допустить ее проникновение в конструкции. Пролетное строение мостов защищают от влаги устройством гидроизоляции. Гидроизоляционный слой включается в мостовое полотно, где сам защищается от разрушения защитным и выравнивающим слоями. 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199380" cy="22421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. Коррозионный процесс железобетонной плиты проезжей ч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Раньше основными гидроизоляционными материалами были битумная мастика, армированная стеклотканью, и гидростеклоизол. Часто вместо мастики применяли строительные битумы с температурами хрупкости +5—12 </w:t>
      </w:r>
      <w:r>
        <w:rPr>
          <w:rFonts w:eastAsia="Calibri"/>
          <w:szCs w:val="28"/>
          <w:vertAlign w:val="superscript"/>
          <w:lang w:eastAsia="en-US"/>
        </w:rPr>
        <w:t>о</w:t>
      </w:r>
      <w:r>
        <w:rPr>
          <w:rFonts w:eastAsia="Calibri"/>
          <w:szCs w:val="28"/>
          <w:lang w:eastAsia="en-US"/>
        </w:rPr>
        <w:t>С, которые за год-два уже шли трещинами [4]. Сейчас при строительстве и реконструкции мостовых сооружений используют материалы, специально созданные для изоляции пролетных строени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ременный гидроизоляционный материал должен отвечать следую-щим требованиям: устойчивостью к действию динамических нагрузок, устойчивостью к воздействию низких температур, высокой адгезией к основанию, химической стойкостью к воздействию солей и масел [5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 числу прогрессивных отечественных материалов, применяющихся для изоляции железобетонных пролетных строений, относятся рулонные битумно-полимерные наплавляемые гидроизоляционные материалы: изопласт, изоэласт, мостопласт (и его модификации – мостопласт-лит и техно-эластмост С). Мостопласт может успешно применяться в районах, где температура достигает отметки ниже минус 40</w:t>
      </w:r>
      <w:r>
        <w:rPr>
          <w:rFonts w:eastAsia="Calibri"/>
          <w:szCs w:val="28"/>
          <w:vertAlign w:val="superscript"/>
          <w:lang w:eastAsia="en-US"/>
        </w:rPr>
        <w:t>0</w:t>
      </w:r>
      <w:r>
        <w:rPr>
          <w:rFonts w:eastAsia="Calibri"/>
          <w:szCs w:val="28"/>
          <w:lang w:eastAsia="en-US"/>
        </w:rPr>
        <w:t>С [6,7]. Мостопласт имеет высокие показатели по стойкости к статическому воздействию поперечной нагрузки (продавливанию) и абсолютную водонепроницаемость. 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настоящее время стали появляться и СБС-модифицированные гидроизоляционные материалы. В связи с тем, что мосты относятся к сооружениям, проектируемым на длительные сроки эксплуатации, важным показателем является долговечность гидроизоляции, которая непосредственно влияет на долговечность и самого сооружения. Результаты испытаний на долговечность показаны в таблице 1.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аблица 1 </w:t>
      </w:r>
    </w:p>
    <w:tbl>
      <w:tblPr>
        <w:tblW w:w="8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273"/>
      </w:tblGrid>
      <w:tr>
        <w:trPr>
          <w:trHeight w:val="45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ляционный материа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службы, годы</w:t>
            </w:r>
          </w:p>
        </w:tc>
      </w:tr>
      <w:tr>
        <w:trPr>
          <w:trHeight w:val="45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 на СБС-биту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,5</w:t>
            </w:r>
          </w:p>
        </w:tc>
      </w:tr>
      <w:tr>
        <w:trPr>
          <w:trHeight w:val="47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пласт ЭМП-5,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стоплас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 и более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дним из свойств, определяющих выбор материалов для гидроизоляции мостов, является показатель их адгезии к бетону. И в этом случае материалы, модифицированные АПП (изопласт ЭМП-5,5) или АПАО (мостопласт) имеют преимущество: 5,1 кгс/с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5,5 соответственно, тогда как для СБС-материалов этот показатель лежит в пределах 2,4—3,8 кгс/с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мпания ТехноНИКОЛЬ также выпускает материалы для гидроизоляции мостов, такие модификации как техноэластмост Б и техноэластмост С. Техноэластмост Б это гидроизоляционное полотно, состоящее из прочной не гниющей полиэфирной основы, на которую с двух сторон наносится высококачественное битумно-полимерное вяжущее. Благодаря уникальной рецептуре вяжущего материал  обладает повышенной прочностью и износостойкостью. Техноэластмост Б  предназначен  для гидроизоляции железобетонной плиты проезжей части мостовых сооружений, гидроизоляции других строительных конструкций;  может использоваться во всех климатических районах. Материал присоединяется с помощью газовой горелки либо специализированной установкой к предварительно подготовленной поверхности расплавлением защитной пленки. Техноэластмост С в отличии от техноэластмост Б предназначен для устройства защитносцепляющего слоя на стальной ортотропной и железобетонной плите проезжей части в случаях укладки асфальтобетона (температурой до +220°С) непосредственно на гидроизоляцию [8,9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улонный  гидроизоляционный  битумно-полимерный  материал ИКОПАЛ - Мост  получают  путем  двухстороннего  нанесения  на  нетканую  полиэфирную основу битумно-полимерного вяжущего (БПВ) с последующим нанесением защитных слоев, в качестве которых используют мелкозернистую посыпку (песок) и полимерные пленки. На  лицевой  поверхности  полотна  материала  вдоль  продольного  края  имеется кромка шириной 100 мм, защищенная полимерной пленкой. Пленка сгорает в процессе разогрева газовой горелкой при наплавлении материала, что увеличивает надежность при сварке швов, не допуская наличия слабых мест на продольных стыках рулонов (согласно СТО 7302284-001-2014 Материалы рулонные гидроизоляционные “ИКОПАЛ Мост”). ИКОПАЛ-Мост производят по технологии защитный профиль, который  представляет  собой  специальное  продольное  рифление  на  нижней  стороне полотна  рулона,  нанесенное  равномерно  по  всей  ширине  и  увеличивающее  площадь наплавления до 40%, по сравнению с обычными материалами. Рифленая поверхность защищена легкосгораемой полимерной пленко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Конструкции мостов, заглубляемые в грунт могут иметь  гидро-изоляцию, например, в виде штукатурки из гидроизоляционных смесей [10]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временные гидроизоляционные материалы способны обеспечить защиту пролетных строений мостов от проникновения влаги и существенно увеличить долговечность сооружения.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аидов Д.Х., Умаров У.Х. Влияние минерально-химических добавок на коррозионностойкость цементных бетонов с применением промышленных отходов // Инженерный вестник Дона, 2013, №2 URL: ivdon.ru/ru/magazine/archive/n2y2013/1634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2. Bansal </w:t>
      </w: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en-US" w:eastAsia="en-US"/>
        </w:rPr>
        <w:t xml:space="preserve">., Sigh Mohinder, Bed:R.B.L / Effest of concrete // Irans. </w:t>
      </w:r>
      <w:r>
        <w:rPr>
          <w:rFonts w:eastAsia="Calibri"/>
          <w:szCs w:val="28"/>
          <w:lang w:eastAsia="en-US"/>
        </w:rPr>
        <w:t>SAEST – 1988.23. - №2-3. –р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.279-280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ернигорова В.Н.  Коррозия строительных материалов: Монография / В.Н. Вернигорова,  Е.В.  Королев,  А.И.  Еремкин и др.  −   М.: Издательство «Палеотип», 2007.  −  176 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И.Д. Сахарова, В.Ю. Казарян «Гидроизоляционные системы для мостовых сооружений»: ж. «Стройпрофиль» № 8 (13) 2001, с. 44—45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. И.Н. Товкес  Современные материалы для гидроизоляции мостов: ж. «Стройпрофиль» № 8 (12) 2001 , с. 32—33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6. Костинский В. А. Гидроизоляция транспортных сооружений. </w:t>
      </w:r>
      <w:r>
        <w:rPr>
          <w:rFonts w:eastAsia="Calibri"/>
          <w:szCs w:val="28"/>
          <w:lang w:val="en-US" w:eastAsia="en-US"/>
        </w:rPr>
        <w:t>URL : gpsm.narod.ru/Publications/Gidroizol.htm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7. Yang Z.J., Li Q., Xu G., Hulsey J.L. Seasonal freezing effects on the dynamic behavior of highway bridges// Geotechnical Special Publication 2010 GeoShanghai International Conference - Soil Dynamics and Earthquake  Engineering. - Proceedings of the 2010 GeoShanghai International Conference" Shanghai, 2010. pp. 162-168. </w:t>
      </w:r>
      <w:r>
        <w:rPr>
          <w:rFonts w:eastAsia="Calibri"/>
          <w:szCs w:val="28"/>
          <w:lang w:eastAsia="en-US"/>
        </w:rPr>
        <w:t xml:space="preserve">5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Каталог материалов для промышленного и гражданского строитель-ства. Компания Технониколь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tn.ru/library/?pp_id=rpo&amp;select_mode=ful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9. Рекомендации по гидроизоляции мостовых сооружений рулонными наплавляемыми материалами «Техноэластмост». Фил. ОАО ЦНИИС «НИЦ «Мосты». М., 2007, с. 18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</w:t>
      </w:r>
      <w:r>
        <w:rPr>
          <w:rFonts w:eastAsia="Calibri"/>
          <w:szCs w:val="28"/>
          <w:lang w:eastAsia="en-US"/>
        </w:rPr>
        <w:t>0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Мальцев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Сухие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гидроизоляционные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смеси</w:t>
      </w:r>
      <w:r>
        <w:rPr>
          <w:rFonts w:eastAsia="Calibri"/>
          <w:szCs w:val="28"/>
          <w:lang w:val="en-US" w:eastAsia="en-US"/>
        </w:rPr>
        <w:t xml:space="preserve">// </w:t>
      </w:r>
      <w:r>
        <w:rPr>
          <w:rFonts w:eastAsia="Calibri"/>
          <w:szCs w:val="28"/>
          <w:lang w:eastAsia="en-US"/>
        </w:rPr>
        <w:t>Инженерны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естник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она</w:t>
      </w:r>
      <w:r>
        <w:rPr>
          <w:rFonts w:eastAsia="Calibri"/>
          <w:szCs w:val="28"/>
          <w:lang w:val="en-US" w:eastAsia="en-US"/>
        </w:rPr>
        <w:t xml:space="preserve">, 2016, №4 URL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vdon.ru/uploads/article/pdf/IVD_53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. Saidov, D. H., and Umarov, U. H. </w:t>
      </w:r>
      <w:r>
        <w:rPr>
          <w:color w:val="000000"/>
          <w:shd w:fill="FFFFFF" w:val="clear"/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2013, no 2 URL: ivdon.ru/ru/magazine/archive/n2y2013/1634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2. Bansal </w:t>
      </w: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en-US" w:eastAsia="en-US"/>
        </w:rPr>
        <w:t xml:space="preserve">., Sigh Mohinder, Bed:R.B.L. Effest of concrete. Irans. SAEST  1988.23. №2-3.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p.279-280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3. Vernigorov V. N., Korrozija stroitel'nyh materialov [Corrosion of building materials]: Monograph.  V. N. Vernigorov, Korolev E. V., Eremkin A. I. and others. M.: Publishing house "Paleotype", 2007. 176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4. I. D. Sakharov, Y. V. Ghazarian. Gidroizoljacionnye sistemy dlja mostovyh sooruzhenij [Waterproofing system for bridge structures]: W. "Stroyprofil" No. 8 (13), 2001, pp. 44-45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5. I. N. Touches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 xml:space="preserve"> well. "Stroyprofil" No. 8 (12), 2001, pp. 32-33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6. Kostinsky  V. A. Gidroizoljacija transportnyh sooruzhenij [Waterproofing of transport constructions]. URL: gpsm.narod.ru/Publications/Gidroizol.htm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7. Yang Z.J., Li Q., Xu G., Hulsey J.L. Seasonal freezing effects on the dynamic behavior of highway bridges. Geotechnical Special Publication 2010 GeoShanghai International Conference - Soil Dynamics and Earthquake  Engineering. Proceedings of the 2010 GeoShanghai International Conference" Shanghai, 2010. pp. 162-168. 5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8. Katalog materialov dlja promyshlennogo i grazhdanskogo stroitel'stva [Catalog of materials for industrial and civil construction properties]. The Company TekhnoNikol. URL: tn.ru/library/?pp_id=rpo&amp;select_mode=full 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9. Rekomendacii po gidroizoljacii mostovyh sooruzhenij rulonnymi naplavljaemymi materialami «Tehnojelastmost» [Guidelines for waterproofing of bridgeworks roll filler materials "Technoelastmost"]. Phil. OAO TsNIIS "research center "Mosty". M., 2007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p. 18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</w:t>
      </w:r>
      <w:r>
        <w:rPr>
          <w:rFonts w:eastAsia="Calibri"/>
          <w:szCs w:val="28"/>
          <w:lang w:eastAsia="en-US"/>
        </w:rPr>
        <w:t>0</w:t>
      </w:r>
      <w:r>
        <w:rPr>
          <w:rFonts w:eastAsia="Calibri"/>
          <w:szCs w:val="28"/>
          <w:lang w:val="en-US" w:eastAsia="en-US"/>
        </w:rPr>
        <w:t xml:space="preserve">. I. V. Maltsev. </w:t>
      </w:r>
      <w:r>
        <w:rPr>
          <w:color w:val="000000"/>
          <w:shd w:fill="FFFFFF" w:val="clear"/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2016, No. 4 URL: ivdon.ru/uploads/article/pdf/IVD_53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тест</cp:lastModifiedBy>
  <cp:lastPrinted>2017-06-06T23:52:00Z</cp:lastPrinted>
  <dcterms:modified xsi:type="dcterms:W3CDTF">2017-06-06T20:54:00Z</dcterms:modified>
  <cp:revision>4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