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shd w:fill="FFFFFF" w:val="clear"/>
        <w:spacing w:before="240" w:after="0"/>
        <w:jc w:val="center"/>
        <w:rPr/>
      </w:pPr>
      <w:r>
        <w:rPr/>
        <w:t>Основные возможности систем управления и товародвижения на предприятиях АПК</w:t>
      </w:r>
    </w:p>
    <w:p>
      <w:pPr>
        <w:pStyle w:val="Normal"/>
        <w:rPr/>
      </w:pPr>
      <w:r>
        <w:rPr/>
      </w:r>
    </w:p>
    <w:p>
      <w:pPr>
        <w:pStyle w:val="Style26"/>
        <w:jc w:val="center"/>
        <w:rPr>
          <w:i/>
          <w:i/>
        </w:rPr>
      </w:pPr>
      <w:r>
        <w:rPr>
          <w:i/>
        </w:rPr>
        <w:t>Р.Р. Гадлгареева</w:t>
      </w:r>
      <w:r>
        <w:rPr>
          <w:i/>
          <w:vertAlign w:val="superscript"/>
        </w:rPr>
        <w:t>1</w:t>
      </w:r>
      <w:r>
        <w:rPr>
          <w:i/>
        </w:rPr>
        <w:t>, Р.Р. Закирова</w:t>
      </w:r>
      <w:r>
        <w:rPr>
          <w:i/>
          <w:vertAlign w:val="superscript"/>
        </w:rPr>
        <w:t>2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Ижевская сельскохозяйственная академия</w:t>
      </w:r>
    </w:p>
    <w:p>
      <w:pPr>
        <w:pStyle w:val="Style26"/>
        <w:spacing w:lineRule="auto" w:line="240"/>
        <w:jc w:val="center"/>
        <w:rPr>
          <w:i/>
          <w:i/>
          <w:szCs w:val="28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Международный восточно-европей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</w:rPr>
        <w:t>в настоящее время в России для многих предприятий АПК особо актуальной остается проблема совершенствования систем управления и товародвижения, а именно данные процессы наиболее полно отражают уровень развития предприятия.</w:t>
      </w:r>
      <w:r>
        <w:rPr>
          <w:b w:val="false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управление, предприятие, товародвижение, процесс, ресурс, отрасль, экономика, труд, конкуренция, информация.</w:t>
      </w:r>
    </w:p>
    <w:p>
      <w:pPr>
        <w:pStyle w:val="Normal"/>
        <w:ind w:firstLine="708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Развитие современной рыночной экономики и осложнение ситуации на рынке требуют от российских предприятий постоянного совершенствования всех уровней управления, ориентации на бизнес-процессы, конечными целями которых становится создание новых продуктов или услуг, представляющих определенную ценность для внешних или внутренних потребителей. Подобная направленность [1, 2] становится все более характерной и для пищевых  перерабатывающих предприятий АПК страны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временные рыночные условия требуют от предприятий развитие всех систем в рамках менеджмента для обеспечения стабильной, эффективной и рентабельной деятельности. Недостаток новых технологий, современного оборудования, финансовых ресурсов, отсутствие эффективного механизма управления [3, 4] могут затруднить процесс реформирования предприятий. В решении данной важной проблемы [5,6] заинтересованы все отечественные предприятия, так как в создании конечной продукции АПК на различных стадиях производства и обращения прямо или косвенно принимают участие более 70 отраслей народного хозяйства.</w:t>
      </w:r>
    </w:p>
    <w:p>
      <w:pPr>
        <w:pStyle w:val="Normal"/>
        <w:ind w:firstLine="708"/>
        <w:rPr/>
      </w:pPr>
      <w:r>
        <w:rPr>
          <w:szCs w:val="28"/>
        </w:rPr>
        <w:t xml:space="preserve">Внедрение в производство современных технологий требует больших финансовых вложений и дополнительных инвестиций. Но в большинстве своем российские предприятия АПК предприятия непрозрачны и малоэффективны [7,8], с трудом принимают новые разработки, поэтому необходимо полностью совершенствовать весь процесс управления предприятием от поступления сырья до выпуска готовой продукции, чтобы гарантировать возвратность инвестиционных ресурсов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нутренняя структура компании определяется множеством переменных состояний, к которым относятся: </w:t>
      </w:r>
    </w:p>
    <w:p>
      <w:pPr>
        <w:pStyle w:val="Normal"/>
        <w:ind w:firstLine="708"/>
        <w:rPr/>
      </w:pPr>
      <w:r>
        <w:rPr>
          <w:szCs w:val="28"/>
        </w:rPr>
        <w:t xml:space="preserve">- материально-техническое обеспечение; </w:t>
      </w:r>
    </w:p>
    <w:p>
      <w:pPr>
        <w:pStyle w:val="Normal"/>
        <w:ind w:firstLine="708"/>
        <w:rPr/>
      </w:pPr>
      <w:r>
        <w:rPr>
          <w:szCs w:val="28"/>
        </w:rPr>
        <w:t xml:space="preserve">- финансы, кадры, оборудование; </w:t>
      </w:r>
    </w:p>
    <w:p>
      <w:pPr>
        <w:pStyle w:val="Normal"/>
        <w:ind w:firstLine="708"/>
        <w:rPr/>
      </w:pPr>
      <w:r>
        <w:rPr>
          <w:szCs w:val="28"/>
        </w:rPr>
        <w:t xml:space="preserve">- информационное обеспечение, транспорт; </w:t>
      </w:r>
    </w:p>
    <w:p>
      <w:pPr>
        <w:pStyle w:val="Normal"/>
        <w:ind w:firstLine="708"/>
        <w:rPr/>
      </w:pPr>
      <w:r>
        <w:rPr>
          <w:szCs w:val="28"/>
        </w:rPr>
        <w:t xml:space="preserve">- условия труда, экология. </w:t>
      </w:r>
    </w:p>
    <w:p>
      <w:pPr>
        <w:pStyle w:val="Normal"/>
        <w:ind w:firstLine="709"/>
        <w:rPr/>
      </w:pPr>
      <w:r>
        <w:rPr>
          <w:szCs w:val="28"/>
        </w:rPr>
        <w:t>Для получения инвестиций на модернизацию производства необходимо сделать системы уровней управления и товародвижения такими прозрачными и более эффективными, чтобы внедрение в них современных технологий, которые могут дать не меньший экономический эффект, значительно приблизят российские предприятия АПК к эффективности западных компаний и повысят их шансы на успех в конкурентной борьбе. Средством эффективной организации работы агропромышленных предприятий является [9,</w:t>
      </w:r>
      <w:bookmarkStart w:id="0" w:name="_GoBack"/>
      <w:bookmarkEnd w:id="0"/>
      <w:r>
        <w:rPr>
          <w:szCs w:val="28"/>
        </w:rPr>
        <w:t xml:space="preserve"> 10] внедрение комплекса мер, направленных на формирование концепции и развития систем управления и товародвижения в процессе менеджмента предприятий АПК, которые позволят принимать оптимальные управленческие решения (рис.1). 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ременные подходы и методы управления по обеспечению эффективности деятельности предприятия АПК имеют много общего с подходом по совершенствованию бизнес-процессов. Они признают важность процессов, начинают организацию производства с нужд потребителя и строят процессы и работы, отталкиваясь от них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spacing w:lineRule="auto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9"/>
        <w:rPr/>
      </w:pPr>
      <w:r>
        <w:rPr>
          <w:lang w:val="en-US" w:eastAsia="en-US"/>
        </w:rPr>
        <w:drawing>
          <wp:inline distT="0" distB="0" distL="0" distR="0">
            <wp:extent cx="8327390" cy="509333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111" b="12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/>
        <w:t xml:space="preserve">Рис.  </w:t>
      </w:r>
      <w:r>
        <w:rPr/>
        <w:fldChar w:fldCharType="begin"/>
      </w:r>
      <w:r>
        <w:rPr/>
        <w:instrText xml:space="preserve"> SEQ Рис._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– Схема организации работы предприятий АПК</w:t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Применительно к структурам АПК внедрение элементов управленческих технологий позволит сократить расходы, более четко и объективно разрабатывать планы деятельности отдельных подразделений и в целом предприятия, и в конечном итоге, положительно отражается на эффективности деятельности предпринимательских структур.</w:t>
      </w:r>
    </w:p>
    <w:p>
      <w:pPr>
        <w:pStyle w:val="Normal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hanging="0"/>
        <w:rPr>
          <w:szCs w:val="28"/>
        </w:rPr>
      </w:pPr>
      <w:r>
        <w:rPr>
          <w:iCs/>
          <w:szCs w:val="28"/>
        </w:rPr>
        <w:t>Зеленской О.А. Проблемы и возможности формирования конкурентоспособных кластеров как метода активизации инновационных процессов // Новые технологии. 2010. № 4. С. 83-87.</w:t>
      </w:r>
    </w:p>
    <w:p>
      <w:pPr>
        <w:pStyle w:val="Style26"/>
        <w:numPr>
          <w:ilvl w:val="0"/>
          <w:numId w:val="3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Weltausstelung und Stadtteit Kronsberg (Der staedtebauliche Rahmen fuer die Expo 2000, Hannover). – Hannover, 2000, p. 29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овик А.С. Концептуальные основы модернизации региональной экономики // Инженерный вестник Дона, 2011, №1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1/389</w:t>
      </w:r>
    </w:p>
    <w:p>
      <w:pPr>
        <w:pStyle w:val="Style26"/>
        <w:numPr>
          <w:ilvl w:val="0"/>
          <w:numId w:val="3"/>
        </w:numPr>
        <w:ind w:left="0" w:hanging="0"/>
        <w:rPr>
          <w:szCs w:val="28"/>
        </w:rPr>
      </w:pPr>
      <w:r>
        <w:rPr>
          <w:bCs/>
          <w:szCs w:val="28"/>
          <w:lang w:val="en-US"/>
        </w:rPr>
        <w:t xml:space="preserve">White L.A. Child care, women's labour market participation and labour market policy effectiveness in Canada // Canadian public policy. Canada: Proquest ABI/INFORM, 2001, №4. </w:t>
      </w:r>
      <w:r>
        <w:rPr>
          <w:bCs/>
          <w:szCs w:val="28"/>
        </w:rPr>
        <w:t>p</w:t>
      </w:r>
      <w:r>
        <w:rPr>
          <w:bCs/>
          <w:szCs w:val="28"/>
          <w:lang w:val="en-US"/>
        </w:rPr>
        <w:t>. 385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йкл Э. Г.: Малый бизнес. От иллюзий к успеху. Возвращение к мифу предпринимательства – М.: Олимп-Бизнес, 2012. – 458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рпушин Е.С. Актуальность научной категории «труд» в вопросеэкономического развития России // Инженерный вестник Дона, 2014, № 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4/2525</w:t>
      </w:r>
    </w:p>
    <w:p>
      <w:pPr>
        <w:pStyle w:val="Style26"/>
        <w:numPr>
          <w:ilvl w:val="0"/>
          <w:numId w:val="3"/>
        </w:numPr>
        <w:ind w:left="0" w:hanging="0"/>
        <w:rPr>
          <w:szCs w:val="28"/>
        </w:rPr>
      </w:pPr>
      <w:r>
        <w:rPr>
          <w:szCs w:val="28"/>
        </w:rPr>
        <w:t>Кондаурова Д.С. Экономическое содержание и сущность понятия «устойчивое развитие» // Теоретические и прикладные аспекты современной науки. – 2014. – №5-5. – С.93-98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отянская В.В., Россинская М.М. Устойчивое социо-эколого-экономического развитие промышленных предприятий региона: монография / под науч. ред. д.э.н., проф. М.В. Россинской. – Шахты: ЮРГУЭС, 2011. – 135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И.К., Развадовская Ю.В. Анализ структурно-динамической интенсивности развития отраслей промышленного сектора экономики // Инженерный вестник Дона, 2012, №4 (часть 2) URL: ivdon.ru/ru/magazine/archive/n4p2y2012/1287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аришев Б.З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ая деятельность – основа устойчивого развития экономики региона (на примере Краснодарского края) // </w:t>
      </w:r>
      <w:r>
        <w:rPr>
          <w:rFonts w:cs="Times New Roman" w:ascii="Times New Roman" w:hAnsi="Times New Roman"/>
          <w:sz w:val="28"/>
          <w:szCs w:val="28"/>
        </w:rPr>
        <w:t>Инженерный вестник Д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2014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4/2380.</w:t>
      </w:r>
    </w:p>
    <w:p>
      <w:pPr>
        <w:pStyle w:val="Style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/>
      </w:pPr>
      <w:r>
        <w:rPr>
          <w:lang w:val="en-US"/>
        </w:rPr>
        <w:t>Referenc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Zelenskoj O.A. Novye tehnologii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0. № 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p</w:t>
      </w:r>
      <w:r>
        <w:rPr>
          <w:rFonts w:cs="Times New Roman" w:ascii="Times New Roman" w:hAnsi="Times New Roman"/>
          <w:sz w:val="28"/>
          <w:szCs w:val="28"/>
          <w:lang w:eastAsia="ru-RU"/>
        </w:rPr>
        <w:t>. 83-87.</w:t>
      </w:r>
    </w:p>
    <w:p>
      <w:pPr>
        <w:pStyle w:val="Style26"/>
        <w:numPr>
          <w:ilvl w:val="0"/>
          <w:numId w:val="2"/>
        </w:numPr>
        <w:ind w:left="0" w:hanging="0"/>
        <w:rPr>
          <w:szCs w:val="28"/>
          <w:lang w:val="en-US"/>
        </w:rPr>
      </w:pPr>
      <w:r>
        <w:rPr>
          <w:szCs w:val="28"/>
          <w:lang w:val="en-US"/>
        </w:rPr>
        <w:t>Weltausstelung und Stadtteit Kronsberg (Der staedtebauliche Rahmen fuer die Expo 2000, Hannover). Hannover, 2000, p. 29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orovik A.S. Inzhenernyj vestnik Dona (Rus), 2011, №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RL: ivdon.ru/ru/magazine/archive/n1y2011/389</w:t>
      </w:r>
    </w:p>
    <w:p>
      <w:pPr>
        <w:pStyle w:val="Style26"/>
        <w:numPr>
          <w:ilvl w:val="0"/>
          <w:numId w:val="2"/>
        </w:numPr>
        <w:ind w:left="0" w:hanging="0"/>
        <w:rPr>
          <w:szCs w:val="28"/>
        </w:rPr>
      </w:pPr>
      <w:r>
        <w:rPr>
          <w:bCs/>
          <w:szCs w:val="28"/>
          <w:lang w:val="en-US"/>
        </w:rPr>
        <w:t xml:space="preserve">White L.A. Child care, women's labour market participation and labour market policy effectiveness in Canada. Canadian public policy. Canada: Proquest ABI/INFORM, 2001, №4. </w:t>
      </w:r>
      <w:r>
        <w:rPr>
          <w:bCs/>
          <w:szCs w:val="28"/>
        </w:rPr>
        <w:t>p</w:t>
      </w:r>
      <w:r>
        <w:rPr>
          <w:bCs/>
          <w:szCs w:val="28"/>
          <w:lang w:val="en-US"/>
        </w:rPr>
        <w:t>. 385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Majkl Je. G.: Malyj biznes. Ot illjuzij k uspehu. Vozvrashhenie k mifu predprinimatel'stva </w:t>
      </w:r>
      <w:r>
        <w:rPr>
          <w:rFonts w:cs="Times New Roman" w:ascii="Times New Roman" w:hAnsi="Times New Roman"/>
          <w:sz w:val="28"/>
          <w:szCs w:val="28"/>
          <w:lang w:val="en-US"/>
        </w:rPr>
        <w:t>[Small business. From illusions to success. Returning to the myth of entrepreneurship]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M.: Olimp-Biznes, 2012. 458 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arpushin E.S. Inzhenernyj vestnik Dona (Rus), 2014, №3 URL: ivdon.ru/ru/magazine/archive/n3y2014/2525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Kondaurova D.S. Teoreticheskie i prikladnye aspekty sovremennoj nauki. 2014. №5-5. pp.93-98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Rokotjanskaja V.V., Rossinskaja M.M. Ustojchivoe socio-jekologo-jekonomicheskogo razvitie promyshlennyh predprijatij regiona: monografija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ustainable social-ecological-economic development of industrial enterprises of the region: monograp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d nauch. red. d.je.n., prof. M.V. Rossinskoj. Shahty: JuRGUJeS, 2011. 135 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hevchenko I.K., Razvadovskaja Ju.V. Inzhenernyj vestnik Dona (Rus), 2012, №4 (part 2) URL: ivdon.ru/ru/magazine/archive/n4p2y2012/1287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utarishev B.Z. Inzhenernyj vestnik Dona (Rus). 2014, №2 URL: ivdon.ru/ru/magazine/archive/n2y2014/2380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181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9-18T12:20:00Z</cp:lastPrinted>
  <dcterms:modified xsi:type="dcterms:W3CDTF">2015-09-18T08:20:00Z</dcterms:modified>
  <cp:revision>5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