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Cs w:val="32"/>
          <w:lang w:val="en-US" w:eastAsia="en-US"/>
        </w:rPr>
      </w:pPr>
      <w:r>
        <w:rPr>
          <w:b/>
          <w:bCs/>
          <w:color w:val="000000"/>
          <w:kern w:val="2"/>
          <w:szCs w:val="32"/>
          <w:lang w:val="en-US" w:eastAsia="en-US"/>
        </w:rPr>
        <w:t>Самодиагностика средств измерений на базе прецизионных трансформаторных датчиков линейных перемещен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Cs w:val="32"/>
          <w:lang w:val="en-US" w:eastAsia="en-US"/>
        </w:rPr>
      </w:pPr>
      <w:r>
        <w:rPr>
          <w:b/>
          <w:bCs/>
          <w:color w:val="000000"/>
          <w:kern w:val="2"/>
          <w:szCs w:val="32"/>
          <w:lang w:val="en-US"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</w:rPr>
        <w:t>М.В. Грушичев</w:t>
      </w:r>
      <w:r>
        <w:rPr>
          <w:i/>
          <w:szCs w:val="28"/>
          <w:lang w:val="ru-RU"/>
        </w:rPr>
        <w:t>а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Московский технологический университет (МГУПИ)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В статье рассмотрены варианты реализации самодиагностики </w:t>
      </w:r>
      <w:r>
        <w:rPr>
          <w:b w:val="false"/>
          <w:bCs w:val="false"/>
          <w:sz w:val="24"/>
          <w:szCs w:val="24"/>
          <w:lang w:val="ru-RU"/>
        </w:rPr>
        <w:t>информационно–</w:t>
      </w:r>
      <w:r>
        <w:rPr>
          <w:b w:val="false"/>
          <w:bCs w:val="false"/>
          <w:sz w:val="24"/>
          <w:szCs w:val="24"/>
        </w:rPr>
        <w:t>измерительных систем, построенных на базе микропроцессорных трансформаторных датчиков линейных перемещений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Линейный дифференциальный трансформатор, вибрация, спектральный анализ, линейные измерения, помехи, измерительные системы.</w:t>
      </w:r>
    </w:p>
    <w:p>
      <w:pPr>
        <w:pStyle w:val="Normal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Развитие современных средств механообработки и тенденция быстрой смены типоразмеров изготавливаемых изделий приводит к необходимости применения специализированных средств измерений. Учитывая развитие современной микропроцессорной техники и требования к низкой стоимости, унификации, автоматизации средств измерений, перспективными являются модульные информационно-измерительные системы, а также автономные цифровые приборы на базе микропроцессорных датчиков. [1]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>Для проведения измерений линейных перемещений при снятии профилей деталей в рамках программы «УМНИК» при поддержке Фонда содействия развитию малых форм предприятий в научно-технической сфере по теме «Разработка прецизионного электронного прибора для линейных измерений на базе линейного дифференциального трансформатора» (договор №6265 от 30.06.2015г) производилась разработка прибора на базе линейного дифференциального трансформатора (LVDT). Выбор LVDT в качестве первичного преобразователя обуславливается возможностью его эксплуатации  в жестких условиях механообрабатывающего цеха [2, 3]</w:t>
      </w:r>
      <w:r>
        <w:rPr>
          <w:color w:val="000000"/>
        </w:rPr>
        <w:t>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Основной сложностью при разработке модульных измерительных систем является обеспечение стабильности метрологических характеристик и устойчивости к внешним воздействиям. [4, 5, 6]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Для большинства цифровых средств измерений обязательна индивидуальная калибровка и настройка непосредственно перед началом проведения измерений. Однако существует потребность и в регулярной самодиагностике приборов для отслеживания и своевременного устранения факторов, влияющих на точность измерений. [7]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Способы проведения самодиагностирования интеллектуальных микропроцессорных приборов и предотвращения сбоев определяются на этапе их проектирования [8, 9]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Наиболее важным аспектом работы систем самодиагностики является также возможность отслеживания случаев некорректной работы прибора. Примером является ослабление крепёжных фиксирующих элементов измерительной головки, её механический износ, износ направляющих в процессе длительной эксплуатации, изменение электромагнитной обстановки в зоне измерения, воздействие температуры и пр. 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Было приведено экспериментальное исследование по определению возможности проведения самодиагностики посредством спектрального анализа для контроля ослабления креплений чувствительного элемента контактного прибора для измерения линейных перемещений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Объектом исследования был разработанный прибор на базе линейного дифференциального трансформатора в составе: чувствительный элемент (LVDT) фирмы RDP GROUP с диапазоном измерения ± 5 мм, универсальный электронный блок [10] с установленной частотой измерений 20 Гц, ПК с установленный программным обеспечением. Вибрационные воздействия проводились при помощи вибростенда электродинамического ВЭДС-040 на испытательной базе АО «Аэроэлектромаш», рис. 1.</w:t>
      </w:r>
    </w:p>
    <w:p>
      <w:pPr>
        <w:pStyle w:val="Style26"/>
        <w:rPr>
          <w:lang w:val="en-US"/>
        </w:rPr>
      </w:pPr>
      <w:r>
        <w:rPr/>
        <w:t>Дополнительно в прибор был введён гироскоп для отслеживания возникновения сверхвибраций или несанкционированного изменения положения изделия в момент проведения измерений. С целью защиты от механического повреждения измерительной головки прибор фиксирует её приближение к крайнему положению и сигнализирует оператору. При отклонении от допустимой нормы любого параметра формируется сообщение оператору. Также для определения работоспособности прибора, при обмене данными с Хостом, предусмотрено наличие счётчика контрольной суммы</w:t>
      </w:r>
      <w:r>
        <w:rPr>
          <w:lang w:val="ru-RU"/>
        </w:rPr>
        <w:t>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szCs w:val="28"/>
        </w:rPr>
      </w:pPr>
      <w:r>
        <w:rPr>
          <w:color w:val="000000"/>
        </w:rPr>
        <w:drawing>
          <wp:inline distT="0" distB="0" distL="0" distR="0">
            <wp:extent cx="4324985" cy="394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1 – Расположение датчика LVDT на вибростенде ВЭДС-040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 xml:space="preserve">Виброспытания проводились при нормальных климатических условиях. Датчик линейных перемещений был жёстко закреплён вертикально на планшайбе вибрационного стенда. При этом чувствительный элемент находился в поджатом положении. Универсальный электронный блок, подключённый к LVDT, был расположен на неподвижном столе. Непосредственных вибрационных воздействий на электронный блок не производилось. В момент вибрационных воздействий </w:t>
      </w:r>
      <w:r>
        <w:rPr>
          <w:color w:val="000000"/>
        </w:rPr>
        <w:t>прибор</w:t>
      </w:r>
      <w:r>
        <w:rPr>
          <w:color w:val="000000"/>
          <w:lang w:val="en-US"/>
        </w:rPr>
        <w:t xml:space="preserve"> производил измерения с постоянной частотой 20 Гц. Перед каждым циклом испытаний производилась корректировка нуля при отсутствии вибрационных воздействий на закреплённый датчик. При заданных условиях: частоте 5 Гц, амплитуде перемещений 2,0 мм и полученном ускорении 0,20 g, влияния на увеличение погрешности датчика не наблюдалось, рис. 2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Измерительные данные анализируются, и создаётся спектрограмма, в области низких частот которой выделяются компоненты, определяющие профиль измеряемой детали, воздействующих вибраций, шумов и пр. Величина деструктивной компоненты относительно профиля детали и, следовательно, пригодность средства измерений к эксплуатации, определяется путём сравнения образцового спектра, построенного по эталонной детали в статическом режиме, со спектрами помех, полученными в результате самодиагностики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6152515" cy="17316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2 – Спектрограмма измерений датчиком в процессе вибрационного воздействия частотой 5 Гц и амплитудой 2,0 мм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При заданных условиях: частоте 10 Гц, амплитуде перемещений 2,0 мм и полученном ускорении 0,80 g наблюдалось появление деструктивной компоненты, рис. 3. При этом отсутствовало превышение порога собственной погрешности прибора. Заявленная погрешность испытываемого прибора составляет ±1,5 мкм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Для подтверждения достоверности результатов испытание было воспроизведено. Измерения проводились совместно, время проведения повторного измерения было увеличено в 4 раза. По полученной спектрограмме можно говорить о наличии компоненты, которая характеризует смещение датчика в узле креплений, либо является реакцией на вибрацию чувствительного элемента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szCs w:val="28"/>
        </w:rPr>
      </w:pPr>
      <w:r>
        <w:rPr>
          <w:color w:val="000000"/>
        </w:rPr>
        <w:drawing>
          <wp:inline distT="0" distB="0" distL="0" distR="0">
            <wp:extent cx="6292850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3 – Спектрограмма измерений датчиком в процессе вибрационного воздействия частотой 10 Гц и амплитудой 2,0 мм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При заданных условиях: частоте 20 Гц, амплитуде перемещений 1,0 мм и полученном ускорении 1,60 g наблюдалось превышение порога погрешности, рис. 4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0560" cy="160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4 – Спектрограмма измерений датчиком в процессе вибрационного воздействия частотой 20 Гц и амплитудой 1,0 мм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По характеру изменения измеренных данных можно говорить об ослаблении крепления, либо об изначально не достаточно затянутом креплении. Воздействие вибраций 1,60 g привело к скачкообразным перемещениям датчика более чем на 18 мкм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Далее узел крепления чувствительного элемента датчика был дополнительно зафиксирован без изменения точки «нуля» датчика. Условия вибрации были воспроизведены: частота 20 Гц, амплитуда перемещений 1,0 мм и полученное ускорение 1,60 g, рис. 5. После этого полученный уровень компонент спектрограммы при вибрации совпал с уровнем компонент измерений без вибрации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40705" cy="158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5 – Спектрограмма измерений датчиком в процессе вибрационного воздействия частотой 20 Гц и амплитудой 1,0 мм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аким образом, согласно рис. 3 и рис. 4, возможно выделение деструктивной компоненты, которая характеризует люфт при креплении датчика. Увеличение данной компоненты относительно эталонной спектрограммы при самодиагностике позволяет предположить наличие люфтов в креплении чувствительного элемента. При превышении значением компоненты максимально допустимого уровня оператору выдается предупреждение о необходимости проверки на работоспособность и проведении калибровки системы. Внедрение подобного алгоритма самодиагностики способствует повышению надежности измерительных приборов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autoSpaceDE w:val="false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1. Архангельская Е.А., Грушичева М.В. Оценка эффективности средств измерений сложнопрофильных тел вращения // Научно-технический вестник Поволжья. Сборник научных статей – 2012.- № 2 г. Казань. – С. 77-81.</w:t>
      </w:r>
    </w:p>
    <w:p>
      <w:pPr>
        <w:pStyle w:val="Normal"/>
        <w:autoSpaceDE w:val="false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2. David S. Nyce Linear position sensors: theory and application. Wiley-Interscience; 1 edition 2004 г. р. 184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 xml:space="preserve">3. A Development of Recoil &amp; Counter Recoil Motion Measurement System Using LVDT Ju-Ho Choi, Sung-Soo Hong, and Joon Lyou - ICASE: The Institute of Control, Automation and Systems Engineers, KOREA Vol. 2, No. 3, September, 2000. pp. 214-220. 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4.Лачин В.И., Плотников Д.А. Реализация функций самодиагностики интеллектуальных датчиков вибрации // </w:t>
      </w:r>
      <w:r>
        <w:rPr>
          <w:color w:val="000000"/>
        </w:rPr>
        <w:t>Известия Южного федерального университета. Технические науки.</w:t>
      </w:r>
      <w:r>
        <w:rPr>
          <w:color w:val="000000"/>
          <w:lang w:val="en-US"/>
        </w:rPr>
        <w:t xml:space="preserve"> - № 3 - том 128. – 2012. – С. 241-251.</w:t>
      </w:r>
    </w:p>
    <w:p>
      <w:pPr>
        <w:pStyle w:val="Normal"/>
        <w:autoSpaceDE w:val="false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5. Мисюра, В. В. Обработка и фильтрация сигналов. Современное состояние проблемы // Инженерный вестник Дона, 2013, №4 URL: ivdon.ru/magazine/archive/n4y2013/2130. </w:t>
      </w:r>
    </w:p>
    <w:p>
      <w:pPr>
        <w:pStyle w:val="Normal"/>
        <w:autoSpaceDE w:val="false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6.  Целигоров Н.А., Целигорова Е.Н., Мафура Г.В. Математические модели неопределённостей систем управления и методы, используемые для их исследования // Инженерный вестник Дона, 2012, №4 (часть 2) URL: ivdon.ru/ru/magazine/archive/n4p2y2012/1340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en-US"/>
        </w:rPr>
        <w:t xml:space="preserve">7. Грушичева М.В. Разработка узла креплений для датчиков линейных перемещений на базе линейных дифференциальных трансформаторов // Научно-технический вестник Поволжья Сборник научных статей. – 2013. - № 6 г.Казань. – С. 243-246. 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8. Alicke F., Bartholdy F., Blozis S., Dehemelt F., Forstner P., Holland N., Huchzermier J. Comparing Bus Solutions, Application Report, Texas Instruments, SLLA067, March 2000. — 67 р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en-US"/>
        </w:rPr>
        <w:t>9. Олссон Г.,</w:t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 xml:space="preserve">Пиани Д. Цифровые системы автоматизации и управления. - СПб.: Невский Диалект, 2001. - 557 с. </w:t>
      </w:r>
    </w:p>
    <w:p>
      <w:pPr>
        <w:pStyle w:val="Normal"/>
        <w:autoSpaceDE w:val="false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10. Грушичева М.В. Микропроцессорный датчик линейных перемещений на базе линейного дифференциального трансформатора // Современные технологии в задачах управления, автоматики и обработки информации: Труды XVIII Международного семинара (г. Алушта, 2009 г.). Тез. докл. – М.:МИРЭА, 2009. – С. 235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</w:t>
      </w:r>
      <w:r>
        <w:rPr>
          <w:color w:val="000000"/>
          <w:lang w:val="en-US"/>
        </w:rPr>
        <w:t>. Arhangel'skaja E.A., Grushicheva M.V. Nauchno-tehnicheskij vestnik Povolzh'ja. Sbornik nauchnyh statej, 2012. № 2 g. Kazan'. pр.77-81.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val="en-US"/>
        </w:rPr>
        <w:t>2. David S. Nyce Linear position sensors: theory and application. Wiley-Interscience; 1 edition, 2004. р.184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 xml:space="preserve">3. A Development of Recoil &amp; Counter Recoil Motion Measurement System Using LVDT Ju-Ho Choi, Sung-Soo Hong, and Joon Lyou. ICASE: The Institute of Control, Automation and Systems Engineers. KOREA Vol. 2, No. 3, September, 2000. pp. 214-220. 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4. Lachin</w:t>
      </w:r>
      <w:r>
        <w:rPr>
          <w:lang w:val="en-US"/>
        </w:rPr>
        <w:t> </w:t>
      </w:r>
      <w:r>
        <w:rPr>
          <w:color w:val="000000"/>
          <w:lang w:val="en-US"/>
        </w:rPr>
        <w:t>V.I., Plotnikov D.A. Izvestija Juzhnogo federal'nogo universiteta. Tehnicheskie nauki. № 3. tom 128, 2012. pp. 241-251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5. Misjura V. V. </w:t>
      </w:r>
      <w:r>
        <w:rPr>
          <w:szCs w:val="28"/>
          <w:lang w:val="en-US"/>
        </w:rPr>
        <w:t xml:space="preserve">Inženernyj vestnik Dona (Rus), </w:t>
      </w:r>
      <w:r>
        <w:rPr>
          <w:color w:val="000000"/>
          <w:lang w:val="en-US"/>
        </w:rPr>
        <w:t xml:space="preserve">2013, №4. URL: ivdon.ru/magazine/archive/n4y2013/2130. 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6. Celigorov N.A., Celigorova E.N., Mafura G.V. </w:t>
      </w:r>
      <w:r>
        <w:rPr>
          <w:szCs w:val="28"/>
          <w:lang w:val="en-US"/>
        </w:rPr>
        <w:t xml:space="preserve">Inženernyj vestnik Dona (Rus), </w:t>
      </w:r>
      <w:r>
        <w:rPr>
          <w:color w:val="000000"/>
          <w:lang w:val="en-US"/>
        </w:rPr>
        <w:t>2012, №4 (part 2) URL: ivdon.ru/ru/magazine/archive/n4p2y2012/1340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7. Grushicheva M.V. Nauchno-tehnicheskij vestnik Povolzh'ja Sbornik nauchnyh statej, 2013. № 6 g. Kazan'. pр 243-246.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8. Alicke F., Bartholdy F., Blozis S., Dehemelt F., Forstner P., Holland N., Huchzermier J. Comparing Bus Solutions, Application Report, Texas Instruments, SLLA067. March 2000. 67 р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 xml:space="preserve">9. Olsson G., Piani D. Cifrovye sistemy avtomatizacii i upravlenija. [Computer Systems for Automation and Control]. SPb.: Nevskij Dialekt, 2001. </w:t>
      </w:r>
      <w:r>
        <w:rPr/>
        <w:t>557</w:t>
      </w:r>
      <w:r>
        <w:rPr>
          <w:lang w:val="en-US"/>
        </w:rPr>
        <w:t> </w:t>
      </w:r>
      <w:r>
        <w:rPr/>
        <w:t>р</w:t>
      </w:r>
      <w:r>
        <w:rPr>
          <w:color w:val="000000"/>
          <w:lang w:val="en-US"/>
        </w:rPr>
        <w:t xml:space="preserve">. 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10. Grushicheva M.V. Sovremennye tehnologii v zadachah upravlenija, avtomatiki i obrabotki informacii: Trudy XVIII Mezhdunarodnogo seminara (g. Alushta, 2009 g.). Tez. dokl. M.: MIRJeA, 2009. р. 235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5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sizelarge">
    <w:name w:val="a-size-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&quot;List Paragraph&quot;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25T15:3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