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Cs w:val="28"/>
        </w:rPr>
        <w:t>Автоматизированные системы управления процессами промышленного лесопользования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.В. Казаков, А.В. Абузов</w:t>
      </w:r>
    </w:p>
    <w:p>
      <w:pPr>
        <w:pStyle w:val="Normal"/>
        <w:ind w:firstLine="709"/>
        <w:rPr/>
      </w:pPr>
      <w:r>
        <w:rPr>
          <w:szCs w:val="28"/>
        </w:rPr>
        <w:t xml:space="preserve">Развитие российского лесопромышленного производства, в настоящее время, характеризуется использованием передовых технологий, обеспечивающих повышение эксплуатационных характеристик как действующих, так вновь проектируемых машин, механизмов и оборудования. При этом насущной необходимостью снижения производственных и ресурсных потерь, сохранением природной среды и адекватными мерами воспроизводства древесных ресурсов. Достичь всего этого невозможно без перевода управления лесопромышленными процессами на качественно новый уровень, позволяющий применить во всех процессах и сферах производства современные </w:t>
      </w:r>
      <w:r>
        <w:rPr>
          <w:bCs/>
          <w:szCs w:val="28"/>
        </w:rPr>
        <w:t>автоматизированные системы управления технологическими процессами</w:t>
      </w:r>
      <w:r>
        <w:rPr>
          <w:szCs w:val="28"/>
        </w:rPr>
        <w:t xml:space="preserve"> и информационными потоками (</w:t>
      </w:r>
      <w:r>
        <w:rPr>
          <w:bCs/>
          <w:szCs w:val="28"/>
        </w:rPr>
        <w:t>АСУ ТП ИП</w:t>
      </w:r>
      <w:r>
        <w:rPr>
          <w:szCs w:val="28"/>
        </w:rPr>
        <w:t xml:space="preserve">). Автоматизация производственных процессов включает совокупность мероприятий по разработке новых, прогрессивных технологических процессов и проектированию на их основе высокопроизводительного технологического оборудования, способного выполнять рабочие и вспомогательные процессы без непосредственного участия человека. </w:t>
      </w:r>
    </w:p>
    <w:p>
      <w:pPr>
        <w:pStyle w:val="Normal"/>
        <w:ind w:firstLine="708"/>
        <w:rPr/>
      </w:pPr>
      <w:r>
        <w:rPr>
          <w:bCs/>
          <w:szCs w:val="28"/>
        </w:rPr>
        <w:t>Под АСУ ТП ИП</w:t>
      </w:r>
      <w:r>
        <w:rPr>
          <w:szCs w:val="28"/>
        </w:rPr>
        <w:t xml:space="preserve"> понимается совокупность аппаратных, технических, технологических и программных средств, обеспечивающих тесное взаимодействие организационной структуры (лиц принимающих решения (ЛПР), сотрудников и специалистов) и непосредственно управления производственными процессами. </w:t>
      </w:r>
    </w:p>
    <w:p>
      <w:pPr>
        <w:pStyle w:val="Normal"/>
        <w:ind w:firstLine="709"/>
        <w:rPr/>
      </w:pPr>
      <w:r>
        <w:rPr>
          <w:szCs w:val="28"/>
        </w:rPr>
        <w:t xml:space="preserve">Разработка </w:t>
      </w:r>
      <w:r>
        <w:rPr>
          <w:rStyle w:val="StrongEmphasis"/>
          <w:b w:val="false"/>
          <w:szCs w:val="28"/>
        </w:rPr>
        <w:t>АСУ ТП ИП для лесопромышленных предприятий</w:t>
      </w:r>
      <w:r>
        <w:rPr>
          <w:szCs w:val="28"/>
        </w:rPr>
        <w:t xml:space="preserve"> является сложной научно-технической и организационно-экономической задачей, обусловленной ростом масштабов производства, увеличением мощности, усложнением оборудования и производственных процессов, а также усложнением связей между отдельными звеньями технологического процесса. 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задач автоматизированного управления производственными процессами в различных отраслях промышленности выявил общую проблему, заключающуюся в необходимости выстроить такую математическую модель технологических процессов, которая позволит учесть всю требуемую входную информацию, принимая в расчет ее возможную неточность, неопределенность, неполноту, и при этом на выходе получать данные (управляющее воздействие, прогноз), адекватные текущей ситуации в технологическом процессе [1 - 3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естно, что традиционный подход к моделированию сложно применить для многофакторных процессов, которые в целом трудно поддаются формализации. Основной проблемой построения формальных математических моделей и описания технического состояния таких сложных процессов традиционными методами, является неточность входной информации. Сложность реальных процессов обусловливает поиск нетрадиционных методов построения их математических моделей и оптимизации управления ими. Непосредственно лес и сами деревья как предмет труда, производственные процессы и система возобновления  являются сложными объектами с точки зрения их формализации и идентификации. Для обеспечения необходимой информативности и точности математических моделей предлагается использовать в качестве аргументов пространственно ориентированные модели, реализуемые с помощью геоинформационных технологий.</w:t>
      </w:r>
    </w:p>
    <w:p>
      <w:pPr>
        <w:pStyle w:val="Normal"/>
        <w:ind w:firstLine="708"/>
        <w:rPr/>
      </w:pPr>
      <w:r>
        <w:rPr>
          <w:szCs w:val="28"/>
        </w:rPr>
        <w:t xml:space="preserve">Наиболее предпочтительный подход заключается в полной интеграции моделей процессов и геоинформационной системы (ГИС) на основе реализации модели, например языковыми возможностями ГИС-пакета. Такой подход позволяет моделировать процессы обобщенно для всей территории с учетом особенностей пространственной вариации его факторов [4, 5].  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ядром </w:t>
      </w:r>
      <w:r>
        <w:rPr>
          <w:rStyle w:val="StrongEmphasis"/>
          <w:b w:val="false"/>
          <w:szCs w:val="28"/>
        </w:rPr>
        <w:t>АСУ ТП ИП для лесопромышленных предприятий</w:t>
      </w:r>
      <w:r>
        <w:rPr>
          <w:szCs w:val="28"/>
        </w:rPr>
        <w:t xml:space="preserve"> будет пакет моделей процессов интегрированных с ГИС, которые будут одновременно (попеременно) и источником входящей информации и системой для генерации управляющих воздействий [6 - 8].   Содержание </w:t>
      </w:r>
      <w:r>
        <w:rPr>
          <w:rStyle w:val="StrongEmphasis"/>
          <w:b w:val="false"/>
          <w:szCs w:val="28"/>
        </w:rPr>
        <w:t>АСУ ТП ИП для лесопромышленных предприятий раскрывается на схеме рис.1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и в приведенном ниже алгоритме.</w:t>
      </w:r>
    </w:p>
    <w:p>
      <w:pPr>
        <w:pStyle w:val="Normal"/>
        <w:tabs>
          <w:tab w:val="clear" w:pos="708"/>
          <w:tab w:val="left" w:pos="3555" w:leader="none"/>
        </w:tabs>
        <w:ind w:firstLine="709"/>
        <w:rPr/>
      </w:pPr>
      <w:r>
        <w:rPr>
          <w:b/>
          <w:szCs w:val="28"/>
        </w:rPr>
        <w:t xml:space="preserve">Алгоритм управления процессами и информационными потоками предприяти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бор данных: различных схем и карт, таблиц, материалов дистанционного зондирования земли (ДЗЗ): снимков из космоса, данных лазерного сканирования (LiDAR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Синхронизация данных и формирование трехмерной модели рельеф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Моделирование точечного расположения деревьев на делянке и навигационных привязок к местности (навигационно-реперные).</w:t>
      </w:r>
    </w:p>
    <w:p>
      <w:pPr>
        <w:pStyle w:val="Normal"/>
        <w:ind w:firstLine="720"/>
        <w:rPr/>
      </w:pPr>
      <w:r>
        <w:rPr>
          <w:szCs w:val="28"/>
        </w:rPr>
        <w:t xml:space="preserve">4) Моделирование геометрических параметров деревьев, прогнозирование качества древесных ресурсов и формирование банка сортиментного выхода (с адресной привязкой древесины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) Формирование потенциально возможных технологических процессов лесопользования на данном участк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) Формирование трехмерной модели потока ПТ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) Поиск диапазона оптимального потока масс П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) Определение лицом принимающим решение (ЛПР):</w:t>
      </w:r>
    </w:p>
    <w:p>
      <w:pPr>
        <w:pStyle w:val="Normal"/>
        <w:ind w:firstLine="708"/>
        <w:rPr/>
      </w:pPr>
      <w:r>
        <w:rPr>
          <w:szCs w:val="28"/>
        </w:rPr>
        <w:tab/>
        <w:t>- конкретных деревьев, подлежащих рубке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запросу потребителей и автоматизированного управления процесса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>- оптимальных путей следования лесной агрегатной машины (например, беспилотный харвестер) и ее технологических стоянок, обеспечивающих однозначную досягаемость к ПТ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 xml:space="preserve">- конкретных потоков масс ПТ - путей следования транспортной системы. </w:t>
      </w:r>
    </w:p>
    <w:p>
      <w:pPr>
        <w:pStyle w:val="Normal"/>
        <w:ind w:firstLine="708"/>
        <w:rPr/>
      </w:pPr>
      <w:r>
        <w:rPr>
          <w:szCs w:val="28"/>
        </w:rPr>
        <w:t>9) Автоматическое управление лесозаготовительных и транспортных машин построено на навигационных технологиях позиционирования, математических и пространственных моделях, определенных в п.2-8 [9, 10].</w:t>
      </w:r>
    </w:p>
    <w:p>
      <w:pPr>
        <w:pStyle w:val="Normal"/>
        <w:ind w:firstLine="708"/>
        <w:rPr/>
      </w:pPr>
      <w:r>
        <w:rPr>
          <w:szCs w:val="28"/>
        </w:rPr>
        <w:t>10) Маркировка и учет перемещения произведенной продукции построены на моделях п.3-5 алгоритма (осуществляется автоматически, с использованием, например пассивных электронных идентификаторов, связывающих конкретный ПТ с его атрибутами в базе данных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8520" cy="501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– Схема движения информационных потоков и управляющих воздействий.</w:t>
      </w:r>
    </w:p>
    <w:p>
      <w:pPr>
        <w:pStyle w:val="Normal"/>
        <w:ind w:firstLine="709"/>
        <w:rPr/>
      </w:pPr>
      <w:r>
        <w:rPr>
          <w:szCs w:val="28"/>
        </w:rPr>
        <w:t xml:space="preserve">Сущность разработки [3] поясняется чертежом на рис. 2, где приведена схема действия системы для лесопользования. Пример системы для лесопользования, содержит базовую часть 1, технологическое оборудование 2, </w:t>
      </w:r>
      <w:r>
        <w:rPr>
          <w:szCs w:val="28"/>
          <w:lang w:eastAsia="en-US"/>
        </w:rPr>
        <w:t>устройство определения полож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деревьев,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оценки их качества 3 и устройство маркировки 4</w:t>
      </w:r>
      <w:r>
        <w:rPr>
          <w:szCs w:val="28"/>
        </w:rPr>
        <w:t xml:space="preserve"> сортиментов. При этом устройство управления</w:t>
      </w:r>
      <w:r>
        <w:rPr>
          <w:szCs w:val="28"/>
          <w:lang w:eastAsia="en-US"/>
        </w:rPr>
        <w:t xml:space="preserve"> 3 выполнено с возможностью осуществления определения положения деревьев, оценки их качества специалистом предварительно до  рубки и затем с возможностью занесения в базу данных, сведений о которых используются непосредственно для расчета оптимального маршрута следования технической системы, эффективного раскроя определенных к рубке деревьев на сортименты и их маркировки для учета и информационного обеспечения дальнейшей переработки и сбыта адресных древесных материалов.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199380" cy="231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Рис. 2. – Схема системы для лесопользования</w:t>
      </w:r>
    </w:p>
    <w:p>
      <w:pPr>
        <w:pStyle w:val="Normal"/>
        <w:rPr/>
      </w:pPr>
      <w:r>
        <w:rPr>
          <w:szCs w:val="28"/>
        </w:rPr>
        <w:tab/>
        <w:t>Система работает следующим образом. П</w:t>
      </w:r>
      <w:r>
        <w:rPr>
          <w:szCs w:val="28"/>
          <w:lang w:eastAsia="en-US"/>
        </w:rPr>
        <w:t>редварительно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до  рубки</w:t>
      </w:r>
      <w:r>
        <w:rPr>
          <w:szCs w:val="28"/>
        </w:rPr>
        <w:t xml:space="preserve"> специалистом (ЛПР) визуально  с помощью картографической информации обобщенной с космическими снимками участка леса и лазерного сканирования, </w:t>
      </w:r>
      <w:r>
        <w:rPr>
          <w:szCs w:val="28"/>
          <w:lang w:eastAsia="en-US"/>
        </w:rPr>
        <w:t>п</w:t>
      </w:r>
      <w:r>
        <w:rPr>
          <w:szCs w:val="28"/>
        </w:rPr>
        <w:t>роводится  определение</w:t>
      </w:r>
      <w:r>
        <w:rPr>
          <w:szCs w:val="28"/>
          <w:lang w:eastAsia="en-US"/>
        </w:rPr>
        <w:t xml:space="preserve"> полож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деревьев, подлежащих рубке (например, с помощью глобальной компьютерной автоматизированной системы, снабженной навигационным оборудованием (например, ГЛОНАС) и программным обеспечением) и оценки их качества. Затем данные передаются в базу знаний, где сведения о расположении подлежащих добыче деревьев и их качестве используются непосредственно для расчета оптимального пути следования лесозаготовительной технической системы, определения мест технологических стоянок для добычи определенных к рубке деревьев, их эффективного раскроя на сортименты и маркировки для учета и информационного обеспечения для дальнейшей переработки и сбыта адресных древесных материалов. </w:t>
      </w:r>
      <w:r>
        <w:rPr>
          <w:szCs w:val="28"/>
        </w:rPr>
        <w:t xml:space="preserve">Далее полученная информация передается в блок управления беспилотной </w:t>
      </w:r>
      <w:r>
        <w:rPr>
          <w:szCs w:val="28"/>
          <w:lang w:eastAsia="en-US"/>
        </w:rPr>
        <w:t xml:space="preserve">лесозаготовительной машины, которая автоматически осуществляет передвижение по заданному маршруту к определенным в рубку деревьям и </w:t>
      </w:r>
      <w:r>
        <w:rPr>
          <w:szCs w:val="28"/>
        </w:rPr>
        <w:t xml:space="preserve">выполняет технологические операции, например срезания дерева захватно-срезающим устройством, обрезки сучьев и раскряжевки деревьев на сортименты, а также  их </w:t>
      </w:r>
      <w:r>
        <w:rPr>
          <w:szCs w:val="28"/>
          <w:lang w:eastAsia="en-US"/>
        </w:rPr>
        <w:t>маркировку для эффективного учета и оптимизации дальнейшей переработки.</w:t>
      </w:r>
    </w:p>
    <w:p>
      <w:pPr>
        <w:pStyle w:val="Normal"/>
        <w:ind w:firstLine="720"/>
        <w:rPr/>
      </w:pPr>
      <w:r>
        <w:rPr>
          <w:szCs w:val="28"/>
        </w:rPr>
        <w:t xml:space="preserve">В процессе работы системы обеспечивается снижения негативной нагрузки на экосистему леса, и повышение производительности за счет оптимального </w:t>
      </w:r>
      <w:r>
        <w:rPr>
          <w:szCs w:val="28"/>
          <w:lang w:eastAsia="en-US"/>
        </w:rPr>
        <w:t xml:space="preserve">маршрута следования лесозаготовительной машины и перемещения ее технологического оборудования. </w:t>
      </w:r>
      <w:r>
        <w:rPr>
          <w:szCs w:val="28"/>
        </w:rPr>
        <w:t xml:space="preserve">Кроме того технологические операции выполняются </w:t>
      </w:r>
      <w:r>
        <w:rPr>
          <w:szCs w:val="28"/>
          <w:lang w:eastAsia="en-US"/>
        </w:rPr>
        <w:t xml:space="preserve">автоматически (или </w:t>
      </w:r>
      <w:r>
        <w:rPr>
          <w:szCs w:val="28"/>
        </w:rPr>
        <w:t xml:space="preserve">в автоматизированном режиме), что обеспечивает их точность исполнения, полный учет выполненных работ и полное их соответствие заданию.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енение разработанной автоматизированной системы мониторинга и управления процессами лесопользования  позволяет существенно повысить эффективность лесопромышленного предприятия в целом. </w:t>
      </w:r>
    </w:p>
    <w:p>
      <w:pPr>
        <w:pStyle w:val="Normal"/>
        <w:rPr>
          <w:szCs w:val="28"/>
        </w:rPr>
      </w:pPr>
      <w:r>
        <w:rPr>
          <w:szCs w:val="28"/>
        </w:rPr>
        <w:t>Предлагаемый подход применения АСУ открывает резервы экономии ресурсов, затрат энергии и времени за счет автоматизации и глобальной оптимизации процессов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iCs/>
          <w:szCs w:val="28"/>
        </w:rPr>
        <w:t xml:space="preserve">Охтилев М.Ю. Интеллектуальные технологии мониторинга и управления структурной динамикой сложных технических объектов. [Текст]: Монография / Охтилев М.Ю., Соколов Б.В., Юсупов Р.М./ - М.: Наука, 2006. - 410 с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Конюх В.Л. Компьютерная автоматизация производства. [Текст]: Монография / В.Л. Конюх / </w:t>
      </w:r>
      <w:r>
        <w:rPr>
          <w:color w:val="000000"/>
        </w:rPr>
        <w:t>–</w:t>
      </w:r>
      <w:r>
        <w:rPr>
          <w:szCs w:val="28"/>
        </w:rPr>
        <w:t xml:space="preserve"> Новосибирск: Изд-во НГТУ, 2006. –108 с.    </w:t>
      </w:r>
    </w:p>
    <w:p>
      <w:pPr>
        <w:pStyle w:val="Normal"/>
        <w:numPr>
          <w:ilvl w:val="0"/>
          <w:numId w:val="2"/>
        </w:numPr>
        <w:rPr>
          <w:iCs/>
          <w:szCs w:val="28"/>
        </w:rPr>
      </w:pPr>
      <w:r>
        <w:rPr>
          <w:szCs w:val="28"/>
        </w:rPr>
        <w:t xml:space="preserve">Казаринов Л.С. Автоматизированные информационные системы.  [Текст]: Учебное пособие / Л.С. Казаринов, Д.А. Шнайдер, Т.А. Барбасова. – Челябинск: Изд-во ЮУрГУ, 2008. – 320 с. 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b/>
          <w:b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Цветков </w:t>
      </w:r>
      <w:r>
        <w:rPr>
          <w:color w:val="000000"/>
          <w:szCs w:val="28"/>
          <w:shd w:fill="FFFFFF" w:val="clear"/>
        </w:rPr>
        <w:t xml:space="preserve">В.Я. Геоинформационные системы и технологии [Текст]: Монография / В.Я. </w:t>
      </w:r>
      <w:r>
        <w:rPr>
          <w:bCs/>
          <w:color w:val="000000"/>
          <w:szCs w:val="28"/>
          <w:shd w:fill="FFFFFF" w:val="clear"/>
        </w:rPr>
        <w:t>Цветков</w:t>
      </w:r>
      <w:r>
        <w:rPr>
          <w:rStyle w:val="Appleconvertedspace"/>
          <w:color w:val="000000"/>
          <w:szCs w:val="28"/>
          <w:shd w:fill="FFFFFF" w:val="clear"/>
        </w:rPr>
        <w:t xml:space="preserve"> / </w:t>
      </w:r>
      <w:r>
        <w:rPr>
          <w:color w:val="000000"/>
          <w:szCs w:val="28"/>
          <w:shd w:fill="FFFFFF" w:val="clear"/>
        </w:rPr>
        <w:t>М.: «Финансы и статистика», 1997. - 290 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b/>
          <w:b/>
          <w:szCs w:val="28"/>
        </w:rPr>
      </w:pPr>
      <w:r>
        <w:rPr/>
        <w:t xml:space="preserve">Сироткин А.В. 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>Модель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>системы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>трёхуровневого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>обеспечения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>информационного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>взаимодействия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 xml:space="preserve"> 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>в</w:t>
      </w:r>
      <w:r>
        <w:rPr>
          <w:rFonts w:cs="Myriad Pro Bold Cond;Times New Roman" w:ascii="Myriad Pro Bold Cond;Times New Roman" w:hAnsi="Myriad Pro Bold Cond;Times New Roman"/>
          <w:color w:val="000000"/>
          <w:szCs w:val="44"/>
        </w:rPr>
        <w:t xml:space="preserve"> АСУ</w:t>
      </w:r>
      <w:r>
        <w:rPr>
          <w:color w:val="000000"/>
          <w:szCs w:val="44"/>
        </w:rPr>
        <w:t>.</w:t>
      </w:r>
      <w:r>
        <w:rPr/>
        <w:t xml:space="preserve"> // Инженерный вестник дона (Электронный журнал). 2012, № 4 </w:t>
      </w:r>
      <w:r>
        <w:rPr>
          <w:szCs w:val="28"/>
          <w:shd w:fill="FFFFFF" w:val="clear"/>
        </w:rPr>
        <w:t>(часть 1)</w:t>
      </w:r>
      <w:r>
        <w:rPr>
          <w:szCs w:val="28"/>
        </w:rPr>
        <w:t xml:space="preserve">. </w:t>
      </w:r>
      <w:r>
        <w:rPr>
          <w:color w:val="000000"/>
        </w:rPr>
        <w:t xml:space="preserve">– Режим доступа: </w:t>
      </w:r>
      <w:hyperlink r:id="rId4">
        <w:r>
          <w:rPr>
            <w:rStyle w:val="InternetLink"/>
          </w:rPr>
          <w:t>http://www.ivdon.ru/ru/magazine/archive/n4p1y2012/1187</w:t>
        </w:r>
      </w:hyperlink>
      <w:r>
        <w:rPr>
          <w:color w:val="000000"/>
        </w:rPr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заков Н.В. Системы промышленного лесопользования в темнохвойных лесах Дальневосточного региона </w:t>
      </w:r>
      <w:r>
        <w:rPr>
          <w:color w:val="000000"/>
          <w:szCs w:val="28"/>
          <w:shd w:fill="FFFFFF" w:val="clear"/>
        </w:rPr>
        <w:t xml:space="preserve">[Текст]: Монография / </w:t>
      </w:r>
      <w:r>
        <w:rPr>
          <w:szCs w:val="28"/>
        </w:rPr>
        <w:t>- Хабаровск : Изд-во Тихоокеан. гос. ун-та. 2013.  - 99 с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 xml:space="preserve">Петровский B.C. Автоматизация лесопромышленных предприятий [Текст]: Учеб. пособие / </w:t>
      </w:r>
      <w:r>
        <w:rPr>
          <w:color w:val="000000"/>
        </w:rPr>
        <w:t>–</w:t>
      </w:r>
      <w:r>
        <w:rPr>
          <w:szCs w:val="28"/>
        </w:rPr>
        <w:t xml:space="preserve"> М.: Издательский центр «Академия», 2005. - 304 с. 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Лукашевич В. М., Корнилов К. А.</w:t>
      </w:r>
      <w:r>
        <w:rPr/>
        <w:t xml:space="preserve"> </w:t>
      </w:r>
      <w:r>
        <w:rPr>
          <w:szCs w:val="28"/>
        </w:rPr>
        <w:t>О взаимосвязи подготовительных и основных работ на лесозаготовках</w:t>
      </w:r>
      <w:r>
        <w:rPr>
          <w:color w:val="000000"/>
          <w:szCs w:val="44"/>
        </w:rPr>
        <w:t>.</w:t>
      </w:r>
      <w:r>
        <w:rPr/>
        <w:t xml:space="preserve"> // Инженерный вестник дона (Электронный журнал). 2012, № 4 </w:t>
      </w:r>
      <w:r>
        <w:rPr>
          <w:szCs w:val="28"/>
          <w:shd w:fill="FFFFFF" w:val="clear"/>
        </w:rPr>
        <w:t>(часть 2)</w:t>
      </w:r>
      <w:r>
        <w:rPr>
          <w:szCs w:val="28"/>
        </w:rPr>
        <w:t xml:space="preserve">. </w:t>
      </w:r>
      <w:r>
        <w:rPr>
          <w:color w:val="000000"/>
        </w:rPr>
        <w:t xml:space="preserve">– Режим доступа: </w:t>
      </w:r>
      <w:hyperlink r:id="rId5">
        <w:r>
          <w:rPr>
            <w:rStyle w:val="InternetLink"/>
          </w:rPr>
          <w:t>http://www.ivdon.ru/ru/magazine/archive/n4p2y2012/1416</w:t>
        </w:r>
      </w:hyperlink>
      <w:r>
        <w:rPr>
          <w:color w:val="000000"/>
        </w:rPr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left"/>
        <w:rPr>
          <w:b/>
          <w:b/>
          <w:szCs w:val="28"/>
          <w:lang w:val="en-US"/>
        </w:rPr>
      </w:pPr>
      <w:r>
        <w:rPr>
          <w:color w:val="000000"/>
          <w:szCs w:val="28"/>
          <w:lang w:val="en-US"/>
        </w:rPr>
        <w:t>Visala, Arto and Dunn, Mark (2008) Robotics in agriculture and forestry. In: Springer handbook of robotics. Springer-Verlag, Berlin, Germany, pp. 1065-1077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Krassi, B.A., Tuominen, J.O., Virtual prototyping for integration of the control system design chain // Proc. LASTED Internat. Conf. "Modelling and Simulation", Palm Springs, USA, February 24-26, 2003, pp. 99-105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Bold Con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ru/magazine/archive/n4p1y2012/1187" TargetMode="External"/><Relationship Id="rId5" Type="http://schemas.openxmlformats.org/officeDocument/2006/relationships/hyperlink" Target="http://www.ivdon.ru/ru/magazine/archive/n4p2y2012/14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0:00Z</dcterms:created>
  <dc:creator>Инженерный вестник Дона</dc:creator>
  <dc:description/>
  <cp:keywords/>
  <dc:language>en-US</dc:language>
  <cp:lastModifiedBy>2</cp:lastModifiedBy>
  <cp:lastPrinted>2014-06-25T12:12:00Z</cp:lastPrinted>
  <dcterms:modified xsi:type="dcterms:W3CDTF">2014-06-25T08:18:00Z</dcterms:modified>
  <cp:revision>4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