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Исследование точности фрактальной обработки данных в компьютерной программе Fractan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О.Б. Бавыкин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Московский Политех, Москва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работе выполнено исследование точности расчета показателя Херста в компьютерной программе </w:t>
      </w:r>
      <w:r>
        <w:rPr>
          <w:b w:val="false"/>
          <w:bCs w:val="false"/>
          <w:sz w:val="24"/>
          <w:szCs w:val="24"/>
          <w:lang w:val="en-US"/>
        </w:rPr>
        <w:t>Fractan</w:t>
      </w:r>
      <w:r>
        <w:rPr>
          <w:b w:val="false"/>
          <w:bCs w:val="false"/>
          <w:sz w:val="24"/>
          <w:szCs w:val="24"/>
        </w:rPr>
        <w:t xml:space="preserve"> для различных вариантов создания временного ряда. Представлены возможные причины отклонения теоретического значения от подсчитанного в программе Fractan. С целью повышения точности фрактального анализа предложена разработка собственной компьютерной программы.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Fractan, временной ряд, фрактальный анализ, фрактальная размерность, показатель Херста, R/S-анализ.</w:t>
      </w:r>
    </w:p>
    <w:p>
      <w:pPr>
        <w:pStyle w:val="Style22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язи с появлением и стремительным развитием современных методов обработки и получения материалов активно развивается оценка характеристик поверхности и эксплуатационных свойств будущих изделий с применением теории фракталов [1-4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данный момент условно можно выделить два типа компьютерных программ для фрактального анализ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ервый тип позволяет вычислить фрактальные характеристики (различные фрактальные размерности) интегрально для всей поверхности целиком. Сюда относятся программы, предназначенные для настройки и работы со сканирующими зондовыми микроскопами [5-6]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торой тип программного обеспечения предназначен для фрактального анализа временного ряда (или его графического представления в виде графика), составленного из значений высот элементов поверхности. В этом случае обычно вычисляют такую численную характеристику как показатель Херста (параметр </w:t>
      </w:r>
      <w:r>
        <w:rPr>
          <w:i/>
          <w:szCs w:val="28"/>
        </w:rPr>
        <w:t>Н</w:t>
      </w:r>
      <w:r>
        <w:rPr>
          <w:szCs w:val="28"/>
        </w:rPr>
        <w:t xml:space="preserve">) [1]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изучения различных разновидностей временных рядов Херст предложил следующую формулу (1): </w:t>
      </w:r>
    </w:p>
    <w:p>
      <w:pPr>
        <w:pStyle w:val="Normal"/>
        <w:ind w:firstLine="567"/>
        <w:rPr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τ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eastAsia="" w:eastAsiaTheme="minorEastAsia"/>
          <w:szCs w:val="28"/>
        </w:rPr>
        <w:t>,                                                                                                     (1)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szCs w:val="28"/>
        </w:rPr>
        <w:t xml:space="preserve"> – постоянный коэффициент (Херст предлож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Cs w:val="28"/>
        </w:rPr>
        <w:t>, однако существуют исследования, показывающие, что в некоторых случаях лучше брать другие значения коэффициента);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eastAsiaTheme="minorEastAsia"/>
          <w:szCs w:val="28"/>
        </w:rPr>
        <w:t xml:space="preserve"> – </w:t>
      </w:r>
      <w:r>
        <w:rPr>
          <w:rFonts w:eastAsia="" w:eastAsiaTheme="minorEastAsia"/>
          <w:szCs w:val="28"/>
        </w:rPr>
        <w:t>объем временного ряда (число наблюдений);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szCs w:val="28"/>
        </w:rPr>
        <w:t xml:space="preserve"> – </w:t>
      </w:r>
      <w:r>
        <w:rPr>
          <w:rFonts w:eastAsia="" w:eastAsiaTheme="minorEastAsia"/>
          <w:szCs w:val="28"/>
        </w:rPr>
        <w:t>само значение показателя Херста (теоретически принимает значения от 0 до 1);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eastAsiaTheme="minorEastAsia"/>
          <w:i/>
          <w:szCs w:val="28"/>
        </w:rPr>
        <w:t xml:space="preserve"> – </w:t>
      </w:r>
      <w:r>
        <w:rPr>
          <w:rFonts w:eastAsia="" w:eastAsiaTheme="minorEastAsia"/>
          <w:szCs w:val="28"/>
        </w:rPr>
        <w:t>размах отклонения временного ряда;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" w:eastAsiaTheme="minorEastAsia"/>
          <w:szCs w:val="28"/>
        </w:rPr>
        <w:t xml:space="preserve"> – </w:t>
      </w:r>
      <w:r>
        <w:rPr>
          <w:rFonts w:eastAsia="" w:eastAsiaTheme="minorEastAsia"/>
          <w:szCs w:val="28"/>
        </w:rPr>
        <w:t>стандартное отклонение временного ряда.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Значение показателя </w:t>
      </w:r>
      <w:r>
        <w:rPr>
          <w:rFonts w:eastAsia="" w:eastAsiaTheme="minorEastAsia"/>
          <w:i/>
          <w:szCs w:val="28"/>
        </w:rPr>
        <w:t>Н</w:t>
      </w:r>
      <w:r>
        <w:rPr>
          <w:rFonts w:eastAsia="" w:eastAsiaTheme="minorEastAsia"/>
          <w:szCs w:val="28"/>
        </w:rPr>
        <w:t xml:space="preserve"> определяется: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- вычислением тангенса угла наклона функци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" w:eastAsiaTheme="minorEastAsia"/>
          <w:szCs w:val="28"/>
        </w:rPr>
        <w:t xml:space="preserve"> 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eastAsiaTheme="minorEastAsia"/>
          <w:szCs w:val="28"/>
        </w:rPr>
        <w:t>, построенной в двойных логарифмических масштабах;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- вычислением по формуле 1 (выражением параметра </w:t>
      </w:r>
      <w:r>
        <w:rPr>
          <w:rFonts w:eastAsia="" w:eastAsiaTheme="minorEastAsia"/>
          <w:i/>
          <w:szCs w:val="28"/>
        </w:rPr>
        <w:t>Н</w:t>
      </w:r>
      <w:r>
        <w:rPr>
          <w:rFonts w:eastAsia="" w:eastAsiaTheme="minorEastAsia"/>
          <w:szCs w:val="28"/>
        </w:rPr>
        <w:t xml:space="preserve"> из указанной формулы).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По подсчитанным значениям показателя Херста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можно [7]: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- определить фрактальность ряда: фрактальный,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…0,5 и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,5…1;  нефрактальный есл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; 0,5; 1;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- оценить наличие зависимости поведения будущих элементов временного ряда от «прошлого» этого ряда: процесс марковский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,5; немарковский процесс есл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…0,5 и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>=0,5…1;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-  качественно оценить зависимость «прошлого» ряда от его «будущего»: персистентная корреляция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,5…1;   антиперсистентная зависимость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…0,5;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- определить возможность предсказания поведения объекта (значений временного ряда) в будущем: предсказание возможно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…0,5 и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,5…1;</w:t>
      </w:r>
    </w:p>
    <w:p>
      <w:pPr>
        <w:pStyle w:val="Normal"/>
        <w:ind w:firstLine="567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- определить вид шума: розовый шум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…0,5; белый гауссовский шум пр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,5; черный шум если </w:t>
      </w:r>
      <w:r>
        <w:rPr>
          <w:rFonts w:eastAsia="" w:eastAsiaTheme="minorEastAsia"/>
          <w:i/>
          <w:szCs w:val="28"/>
        </w:rPr>
        <w:t>H</w:t>
      </w:r>
      <w:r>
        <w:rPr>
          <w:rFonts w:eastAsia="" w:eastAsiaTheme="minorEastAsia"/>
          <w:szCs w:val="28"/>
        </w:rPr>
        <w:t xml:space="preserve"> = 0,5…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омпьютерная программа Fractan предназначена для математического моделирования и математической обработки данных, в том числе для определения параметра </w:t>
      </w:r>
      <w:r>
        <w:rPr>
          <w:i/>
          <w:szCs w:val="28"/>
        </w:rPr>
        <w:t>Н</w:t>
      </w:r>
      <w:r>
        <w:rPr>
          <w:szCs w:val="28"/>
        </w:rPr>
        <w:t xml:space="preserve"> через вычисление </w:t>
      </w:r>
      <w:r>
        <w:rPr>
          <w:rFonts w:eastAsia="" w:eastAsiaTheme="minorEastAsia"/>
          <w:szCs w:val="28"/>
        </w:rPr>
        <w:t xml:space="preserve">тангенса угла наклона функци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" w:eastAsiaTheme="minorEastAsia"/>
          <w:szCs w:val="28"/>
        </w:rPr>
        <w:t xml:space="preserve"> 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. При расчетах показателя Херста в указанной программе используется рекомендуемое Херстом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szCs w:val="28"/>
        </w:rPr>
        <w:t>=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нализируя базу данных Научной электронной библиотеки  eLIBRARY.RU [8] можно отметить высокую популярность программы </w:t>
      </w:r>
      <w:r>
        <w:rPr>
          <w:szCs w:val="28"/>
          <w:lang w:val="en-US"/>
        </w:rPr>
        <w:t>F</w:t>
      </w:r>
      <w:r>
        <w:rPr>
          <w:szCs w:val="28"/>
        </w:rPr>
        <w:t>ractan при проведении научных исследований (таблица 1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зультаты анализа базы данных Научной электронной библиотеки eLIBRARY.RU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именование характерист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оличество публикаций в базе, найденных по поисковому запросу «Fractan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Максимальное значение цитируемости публикации (среди найденных публикаций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5</w:t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(Динамика фрикционного взаимодействия. Мусалимов В.М., Валетов В.А. Монография / Санкт-Петербург, 2006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Число монографий (среди найденных публикаций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Число зарубежных изданий (среди найденных публикаций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оме того, в каталоге электронной библиотеки диссертаций (http://www.dissercat.com) при поиске по ключевому слову «Fractan» отображается 18 диссертационных рабо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нализируя компьютерную программу Fractan можно предположить следующие причины ее высокой популяр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снована на принципе freeware, то есть программа распространяется бесплатн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широкие возможности по математическому моделированию данных (создание аттракторов Хенона, Лоренца, Рессела, генерация различных временных рядов с заданными параметрами с возможность сохранением данных в отдельный файл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озможность вычисления показателя Херста и корреляционного интегра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усскоязычный и англоязычный интерфейс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сокая скорость работ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днако, в литературе отсутствует информация о точности  фрактальной обработки информации программой Fractan и для изучения этого вопроса была разработана следующая методик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 программе </w:t>
      </w:r>
      <w:r>
        <w:rPr>
          <w:szCs w:val="28"/>
          <w:lang w:val="en-US"/>
        </w:rPr>
        <w:t>Fractan</w:t>
      </w:r>
      <w:r>
        <w:rPr>
          <w:szCs w:val="28"/>
        </w:rPr>
        <w:t xml:space="preserve"> генерировался временной ряд с определенными параметрами: длина временного ряда, среднее квадратическое отклонение, значении показателя Херста (в случае если этот параметр можно задать при генерации ряда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Сгенерированный ряд с помощью программы Fractan сохранялся в отдельный текстовый файл в ASCII формате. Каждый такой файл состоял из одной колонки со значениями элементов временного ряда. После создания текстового файла программа </w:t>
      </w:r>
      <w:r>
        <w:rPr>
          <w:szCs w:val="28"/>
          <w:lang w:val="en-US"/>
        </w:rPr>
        <w:t>Fractan</w:t>
      </w:r>
      <w:r>
        <w:rPr>
          <w:szCs w:val="28"/>
        </w:rPr>
        <w:t xml:space="preserve"> закрывалас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Программа </w:t>
      </w:r>
      <w:r>
        <w:rPr>
          <w:szCs w:val="28"/>
          <w:lang w:val="en-US"/>
        </w:rPr>
        <w:t>Fractan</w:t>
      </w:r>
      <w:r>
        <w:rPr>
          <w:szCs w:val="28"/>
        </w:rPr>
        <w:t xml:space="preserve"> снова запускалась. В нее загружался и обрабатывался сгенерированный текстовый файл. Обработка исходных данных заключалась в вычислении параметра </w:t>
      </w:r>
      <w:r>
        <w:rPr>
          <w:i/>
          <w:szCs w:val="28"/>
        </w:rPr>
        <w:t>Н</w:t>
      </w:r>
      <w:r>
        <w:rPr>
          <w:szCs w:val="28"/>
        </w:rPr>
        <w:t xml:space="preserve"> для всей длины ря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ункты 1-3 повторялись для временного ряда с другими параметр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арактеристики исходных данных и результаты их фрактальной обработки в программе Fractan (использовалась версия 4.4) представлены в таблицах 2 и 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Исходные данные и результаты фрактальной обработки в программе </w:t>
      </w:r>
      <w:r>
        <w:rPr>
          <w:szCs w:val="28"/>
          <w:lang w:val="en-US"/>
        </w:rPr>
        <w:t>F</w:t>
      </w:r>
      <w:r>
        <w:rPr>
          <w:szCs w:val="28"/>
        </w:rPr>
        <w:t>ractan обобщенного броуновского шума и обобщенного броуновского движ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1232"/>
        <w:gridCol w:w="991"/>
        <w:gridCol w:w="1419"/>
        <w:gridCol w:w="2126"/>
        <w:gridCol w:w="1807"/>
      </w:tblGrid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Тип генерируемого ряда</w:t>
            </w:r>
          </w:p>
        </w:tc>
        <w:tc>
          <w:tcPr>
            <w:tcW w:w="57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араметры генерируемого ряд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Обработка временного ряда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обобщенный броуновский шум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омер ряд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лина ряд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араметр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Cs w:val="28"/>
                <w:lang w:val="ru-RU" w:eastAsia="ru-RU" w:bidi="ar-SA"/>
              </w:rPr>
              <w:t>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реднее квадратическое отклон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Вычисленное значение</w:t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араметра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Cs w:val="28"/>
                <w:lang w:val="ru-RU" w:eastAsia="ru-RU" w:bidi="ar-SA"/>
              </w:rPr>
              <w:t>Н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4412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2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184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9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075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обобщенный броуновское движение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967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958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,0185</w:t>
            </w:r>
          </w:p>
        </w:tc>
      </w:tr>
    </w:tbl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Исходные данные и результаты фрактальной обработки в программе </w:t>
      </w:r>
      <w:r>
        <w:rPr>
          <w:szCs w:val="28"/>
          <w:lang w:val="en-US"/>
        </w:rPr>
        <w:t>F</w:t>
      </w:r>
      <w:r>
        <w:rPr>
          <w:szCs w:val="28"/>
        </w:rPr>
        <w:t>ractan гауссовского шума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5"/>
        <w:gridCol w:w="1755"/>
        <w:gridCol w:w="2223"/>
        <w:gridCol w:w="1999"/>
        <w:gridCol w:w="2534"/>
      </w:tblGrid>
      <w:tr>
        <w:trPr/>
        <w:tc>
          <w:tcPr>
            <w:tcW w:w="5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араметры генерируемого ряд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Обработка временного ряда</w:t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Теоретическое значение показателя Херста </w:t>
            </w:r>
            <w:r>
              <w:rPr>
                <w:rFonts w:eastAsia="Times New Roman" w:cs="Times New Roman"/>
                <w:i/>
                <w:kern w:val="0"/>
                <w:szCs w:val="28"/>
                <w:lang w:val="ru-RU" w:eastAsia="ru-RU" w:bidi="ar-SA"/>
              </w:rPr>
              <w:t>Н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омер ряд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лина ряда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реднее квадратическое отклон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Параметр 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Cs w:val="28"/>
                <w:lang w:val="ru-RU" w:eastAsia="ru-RU" w:bidi="ar-SA"/>
              </w:rPr>
              <w:t>Н</w:t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42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4757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372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664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63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426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нализ полученных результатов: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а) обобщенный броуновский шу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очность вычисления показателя Херста можно оценить как высокую;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б) обобщенное броуновское движ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се вычисленные значения параметра </w:t>
      </w:r>
      <w:r>
        <w:rPr>
          <w:i/>
          <w:szCs w:val="28"/>
        </w:rPr>
        <w:t>Н</w:t>
      </w:r>
      <w:r>
        <w:rPr>
          <w:szCs w:val="28"/>
        </w:rPr>
        <w:t xml:space="preserve"> сильно отличаются от заданных значений и приближаются к 1,0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численные значения показателя Херста для временного ряда под номером 6 превосходит максимальное теоретическое значение, равное единице;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в) для гауссовского шум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се подсчитанные программой Fractan значения параметра </w:t>
      </w:r>
      <w:r>
        <w:rPr>
          <w:i/>
          <w:szCs w:val="28"/>
        </w:rPr>
        <w:t>Н</w:t>
      </w:r>
      <w:r>
        <w:rPr>
          <w:szCs w:val="28"/>
        </w:rPr>
        <w:t xml:space="preserve"> значительно отличаются от теоретического значения показателя Херста для шума Гаусс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нализируя данные таблиц можно выдвинуть рабочую гипотезу о причинах расхождения экспериментальных данных от теоретический и заданных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шибки в алгоритме моделирования данны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шибки в алгоритме расчета параметра </w:t>
      </w:r>
      <w:r>
        <w:rPr>
          <w:i/>
          <w:szCs w:val="28"/>
        </w:rPr>
        <w:t>Н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лияние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, используемого в формуле R/S-анализа (согласно исследованиям, приведенным в [1], для R/S-анализа наилучшим образом подход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eastAsia="" w:eastAsiaTheme="minorEastAsia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eastAsia="" w:eastAsiaTheme="minorEastAsia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eastAsia="" w:eastAsiaTheme="minorEastAsia"/>
          <w:szCs w:val="28"/>
        </w:rPr>
        <w:t>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дновременное воздействие нескольких из указанных выше фактор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проверки выдвинутой гипотезы необходимо разработать программное обеспечение для фрактального анализа данных, рассчитать в нем показатель Херста, и полученные результаты сравнить с результатами расчетов в программе </w:t>
      </w:r>
      <w:r>
        <w:rPr>
          <w:szCs w:val="28"/>
          <w:lang w:val="en-US"/>
        </w:rPr>
        <w:t>Fractan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этом разрабатываемая программа должна обладать следующими особенностям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сокая точность фрактальной обработки данны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озможность вычислять параметр </w:t>
      </w:r>
      <w:r>
        <w:rPr>
          <w:i/>
          <w:szCs w:val="28"/>
        </w:rPr>
        <w:t>Н</w:t>
      </w:r>
      <w:r>
        <w:rPr>
          <w:szCs w:val="28"/>
        </w:rPr>
        <w:t xml:space="preserve"> по различным значениям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озможность вычислять показатель Херста как приближенно по формуле 1, так и более точно через тангенс угла наклона крив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граммная среда тип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Calc</w:t>
      </w:r>
      <w:r>
        <w:rPr>
          <w:szCs w:val="28"/>
        </w:rPr>
        <w:t xml:space="preserve"> позволяет обеспечить выполнение перечисленных выше особенностей. Так, согласно исследованиям </w:t>
      </w:r>
      <w:r>
        <w:rPr>
          <w:rFonts w:eastAsia="" w:eastAsiaTheme="minorEastAsia"/>
          <w:szCs w:val="28"/>
        </w:rPr>
        <w:t>[9], табличный процессор Excel обладает высокой точностью статистической обработки данны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роме того, в указанных выше программах предусмотрена возможность программировать собственные потребительские функции, благодаря чему реализуется вычисление параметра </w:t>
      </w:r>
      <w:r>
        <w:rPr>
          <w:i/>
          <w:szCs w:val="28"/>
        </w:rPr>
        <w:t>Н</w:t>
      </w:r>
      <w:r>
        <w:rPr>
          <w:szCs w:val="28"/>
        </w:rPr>
        <w:t xml:space="preserve"> для различных значений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color w:val="000000"/>
          <w:kern w:val="2"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подтверждения выдвинутой гипотезы выполнять фрактальной анализ временного ряда следует в  альтернативных программных продуктах, при условии, что их алгоритмы работы не влияют на точность фрактальной обработки. Разработанный программный продукт может быть использован в учебном процессе [10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 xml:space="preserve">1. </w:t>
      </w:r>
      <w:r>
        <w:rPr>
          <w:szCs w:val="28"/>
          <w:lang w:val="en-US"/>
        </w:rPr>
        <w:t>Feder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Fractals</w:t>
      </w:r>
      <w:r>
        <w:rPr>
          <w:szCs w:val="28"/>
        </w:rPr>
        <w:t xml:space="preserve"> //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Y</w:t>
      </w:r>
      <w:r>
        <w:rPr>
          <w:szCs w:val="28"/>
        </w:rPr>
        <w:t xml:space="preserve">.: </w:t>
      </w:r>
      <w:r>
        <w:rPr>
          <w:szCs w:val="28"/>
          <w:lang w:val="en-US"/>
        </w:rPr>
        <w:t>Plenum</w:t>
      </w:r>
      <w:r>
        <w:rPr>
          <w:szCs w:val="28"/>
        </w:rPr>
        <w:t xml:space="preserve"> </w:t>
      </w:r>
      <w:r>
        <w:rPr>
          <w:szCs w:val="28"/>
          <w:lang w:val="en-US"/>
        </w:rPr>
        <w:t>Pub</w:t>
      </w:r>
      <w:r>
        <w:rPr>
          <w:szCs w:val="28"/>
        </w:rPr>
        <w:t xml:space="preserve">. </w:t>
      </w:r>
      <w:r>
        <w:rPr>
          <w:szCs w:val="28"/>
          <w:lang w:val="en-US"/>
        </w:rPr>
        <w:t>Corp., 1988. P. 310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2. Mandelbrot B.B. Fractals // Encyclopedia of Physical Science and Technology, N.Y.: Academic Press, 1987. V</w:t>
      </w:r>
      <w:r>
        <w:rPr>
          <w:szCs w:val="28"/>
        </w:rPr>
        <w:t xml:space="preserve">.5. </w:t>
      </w:r>
      <w:r>
        <w:rPr>
          <w:szCs w:val="28"/>
          <w:lang w:val="en-US"/>
        </w:rPr>
        <w:t>pp</w:t>
      </w:r>
      <w:r>
        <w:rPr>
          <w:szCs w:val="28"/>
        </w:rPr>
        <w:t>.579-593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3. Бавыкин О.Б. </w:t>
      </w:r>
      <w:r>
        <w:rPr>
          <w:bCs/>
          <w:szCs w:val="28"/>
        </w:rPr>
        <w:t xml:space="preserve">Формирование учебных занятий с применением измерительной системы для измерения шероховатости поверхности </w:t>
      </w:r>
      <w:r>
        <w:rPr>
          <w:bCs/>
          <w:szCs w:val="28"/>
          <w:lang w:val="en-US"/>
        </w:rPr>
        <w:t>M</w:t>
      </w:r>
      <w:r>
        <w:rPr>
          <w:bCs/>
          <w:szCs w:val="28"/>
        </w:rPr>
        <w:t>ar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urf </w:t>
      </w:r>
      <w:r>
        <w:rPr>
          <w:bCs/>
          <w:szCs w:val="28"/>
          <w:lang w:val="en-US"/>
        </w:rPr>
        <w:t>XR</w:t>
      </w:r>
      <w:r>
        <w:rPr>
          <w:bCs/>
          <w:szCs w:val="28"/>
        </w:rPr>
        <w:t xml:space="preserve"> 20 // Инженерный вестник Дона, 2014, №3 URL: ivdon.ru/ru/magazine/archive/n3y2014/2466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Гачаев А.М. О фрактальной структуре нефтегазовых месторождений //Инженерный вестник Дона, 2011, №1 URL: ivdon.ru/magazine/archive/n1y2011/39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Бавыкин О.Б. Фрактальная многомерная шкала, предназначенная для управления режимом размерной ЭХО и оценки его выходных данных // Инженерный вестник, 2013. № 7. С. 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Вячеславова О.Ф., Бавыкин О.Б., Ткаченко И.О. Современные методы исследования поверхности с использованием программы "</w:t>
      </w:r>
      <w:r>
        <w:rPr>
          <w:szCs w:val="28"/>
          <w:lang w:val="en-US"/>
        </w:rPr>
        <w:t>NOVA</w:t>
      </w:r>
      <w:r>
        <w:rPr>
          <w:szCs w:val="28"/>
        </w:rPr>
        <w:t>". Критерии и цели // М.: Московский государственный машиностроительный университет (МАМИ), 2012. 44 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отапов А.А., Вячеславова О.Ф., Бавыкин О.Б. Параметрическая методика определения наличия фрактальных свойств у электрохимически обработанных поверхностей // Нелинейный мир. 2014. Т. 12. № 3. С. 3-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Научная электронная библиотека eLIBRARY.RU. URL: elibrary.ru/defaultx.asp (доступ свободный) – Загл. с экрана. – Яз. ру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статистическом моделировании В.В.Заляжных. URL: arhiuch.ru/st1.html</w:t>
      </w:r>
      <w:r>
        <w:rPr/>
        <w:t xml:space="preserve"> </w:t>
      </w:r>
      <w:r>
        <w:rPr>
          <w:szCs w:val="28"/>
        </w:rPr>
        <w:t>(доступ свободный) – Загл. с экрана. – Яз. р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Бавыкин О.Б. Применение в образовании специализированных компьютерных программ «NOVA» и «MYTESTX» // IDO Science., 2011. - № 1. - С. 10-11.</w:t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1. Feder J. Fractals. N.Y.: Plenum Pub. Corp., 1988.  P. 310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2. Mandelbrot B.B. Fractals. Encyclopedia of Physical Science and Technology, N.Y.: Academic Press, 1987.  pp. 593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3. Bavykin O.B. Inženernyj vestnik Dona (Rus), 2014, №3. </w:t>
      </w:r>
      <w:r>
        <w:rPr>
          <w:bCs/>
          <w:szCs w:val="28"/>
          <w:lang w:val="en-US"/>
        </w:rPr>
        <w:t>URL: ivdon.ru/ru/magazine/archive/n3y2014/2466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4. Gachaev A.M. Inženernyj vestnik Dona (Rus), 2011, №1. URL: ivdon.ru/magazine/archive/n1y2011/392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5. Bavykin O.B. Inženernyj vestnik. 2013. № 7. P. 1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6. Vyacheslavova O.F., Bavykin O.B., Tkachenko I.O. Sovremennye metody issledovaniya poverkhnosti s ispol'zovaniem programmy "NOVA". Kriterii i tseli [Modern methods of surface research using the "NOVA" program. Criteria and objectives] M.: MSTU, 2012. 44 p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7. Potapov A.A., Vyacheslavova O.F., Bavykin O.B. Nelineynyy mir. 2014. T. 12. № 3. pp. 3-12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8. Nauchnaya elektronnaya biblioteka eLIBRARY.RU [Scientific electronic library eLIBRARY.RU]. URL: elibrary.ru/defaultx.asp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9. V.V.Zalyazhnykh/ Excel v statisticheskom modelirovanii [Excel in statistical modeling]. URL: arhiuch.ru/st1.html. 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10. Bavykin O.B. IDO Science. 2011.  № 1. pp. 10-1</w:t>
      </w:r>
      <w:r>
        <w:rPr>
          <w:szCs w:val="28"/>
        </w:rPr>
        <w:t>1.</w:t>
      </w:r>
    </w:p>
    <w:p>
      <w:pPr>
        <w:pStyle w:val="Style22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7/41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7/41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9</Pages>
  <Words>1761</Words>
  <Characters>10043</Characters>
  <CharactersWithSpaces>1178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31:00Z</dcterms:created>
  <dc:creator>Инженерный вестник Дона</dc:creator>
  <dc:description/>
  <dc:language>en-US</dc:language>
  <cp:lastModifiedBy>2</cp:lastModifiedBy>
  <cp:lastPrinted>2014-12-31T13:32:00Z</cp:lastPrinted>
  <dcterms:modified xsi:type="dcterms:W3CDTF">2017-06-14T09:40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