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аналитическая система управления взаимодействием центрального и коммерческого бан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В.А. Магдесян, А.Б. Усов</w:t>
      </w:r>
    </w:p>
    <w:p>
      <w:pPr>
        <w:pStyle w:val="Style29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ннотация:</w:t>
      </w:r>
      <w:r>
        <w:rPr>
          <w:szCs w:val="28"/>
        </w:rPr>
        <w:t xml:space="preserve"> </w:t>
      </w:r>
      <w:r>
        <w:rPr>
          <w:sz w:val="24"/>
          <w:szCs w:val="28"/>
          <w:lang w:val="en-US" w:eastAsia="en-US"/>
        </w:rPr>
        <w:t>Эффективность управления взаимодействием центрального и коммерческих банков в регионах и областях в значительной степени зависит от степени эффективности ее информационной поддержки, которая, свою очередь, обеспечивается компьтерными системами поддержки решений.</w:t>
      </w:r>
      <w:r>
        <w:rPr>
          <w:color w:val="000000"/>
          <w:sz w:val="24"/>
          <w:szCs w:val="28"/>
          <w:shd w:fill="FFFFFF" w:val="clear"/>
        </w:rPr>
        <w:t xml:space="preserve"> Представлена система поддержки решений, которая осуществляет управление взаимодействием центрального и коммерческих банков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>Ключевые сло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ерархия, двухуровневая система, Штакельберг, равновесие, </w:t>
      </w:r>
      <w:r>
        <w:rPr>
          <w:rFonts w:cs="Times New Roman" w:ascii="Times New Roman" w:hAnsi="Times New Roman"/>
          <w:sz w:val="24"/>
        </w:rPr>
        <w:t>система поддержки реш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</w:rPr>
        <w:t>В настоящее время в экономике любого государства значительную роль играет функционирующая в нем банковская система. Хорошо отлаженная организованная банковская система обеспечивает стабильное развитие общества. Одной из важных составляющих современных банковских систем является механизм взаимодействия центрального (ЦБ) и коммерческих (КБ) банков [1 - 3]. Роль адекватных, построенных на основе реальных данных, математических моделей, описывающих отдельные элементы банковских систем, неуклонно возрастает [4, 5]. Исследование таких моделей проводится путем имитационного моделирования [6, 7]. При этом особое значение имеют разного рода информационно-аналитические системы (ИАС) в банковской сфере [8-10]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8"/>
        </w:rPr>
        <w:t>При моделировании взаимодействия центрального и коммерческих банков ниже используется теоретико-игровой и иерархический подходы, а именно исследуется двухуровневая иерархически организованная система управления [11-12]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качестве субъекта управления верхнего уровня в ней выступает центральный банк (ЦБ), нижнего уровня – коммерческие банки (К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заимоотношения внутри такой иерархической системы устроены следующим образом: ЦБ воздействует на КБ, КБ изменяет состояние системы. При этом КБ стремится к максимизации своего дохода. Основной целью ЦБ является укрепление экономики страны (стабилизация местной валюты, увеличение золото - валютных запасов). Добиться этого он может не единственным способом, поэтому, кроме того, в модели предполагается, что ЦБ стремится к увеличению размера средств, находящихся в его распоряжении. Подобная организация взаимоотношений обусловила иерархию в отношениях между субъектами управления системы, в соответствии с которой ЦБ выступает в качестве субъекта управления верхнего уровня, а КБ – нижнего.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304" w:leader="none"/>
          <w:tab w:val="left" w:pos="2448" w:leader="none"/>
          <w:tab w:val="left" w:pos="2592" w:leader="none"/>
        </w:tabs>
        <w:ind w:firstLine="709"/>
        <w:rPr>
          <w:szCs w:val="28"/>
        </w:rPr>
      </w:pPr>
      <w:r>
        <w:rPr>
          <w:szCs w:val="28"/>
        </w:rPr>
        <w:t>Целевая функция ЦБ имеет вид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ν</m:t>
            </m:r>
          </m:lim>
        </m:limLow>
      </m:oMath>
      <w:r>
        <w:rPr/>
        <w:t xml:space="preserve">           </w:t>
      </w:r>
      <w:r>
        <w:rPr/>
        <w:tab/>
        <w:tab/>
        <w:t xml:space="preserve">(1)   </w:t>
        <w:tab/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;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- процент, под который  ЦБ выдает деньги КБ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- процент, под который КБ выдает деньги клиентам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азмер выданных ЦБ кредит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8"/>
        </w:rPr>
        <w:instrText xml:space="preserve"> QUOTE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- некоторые технические затраты ЦБ (на содержание помещения, расходные материалы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8"/>
        </w:rPr>
        <w:instrText xml:space="preserve"> QUOTE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- зарплата сотрудников ЦБ.</w:t>
      </w:r>
    </w:p>
    <w:p>
      <w:pPr>
        <w:pStyle w:val="Style3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ая функция КБ имеет вид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lim>
        </m:limLow>
      </m:oMath>
      <w:r>
        <w:rPr>
          <w:szCs w:val="28"/>
        </w:rPr>
        <w:tab/>
        <w:tab/>
        <w:t xml:space="preserve">                  </w:t>
        <w:tab/>
        <w:t xml:space="preserve"> </w:t>
        <w:tab/>
        <w:t xml:space="preserve">        (2)</w:t>
      </w:r>
    </w:p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8"/>
        </w:rPr>
        <w:instrText xml:space="preserve"> QUOTE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i/>
          <w:szCs w:val="28"/>
        </w:rPr>
        <w:t xml:space="preserve"> </w:t>
      </w:r>
      <w:r>
        <w:rPr>
          <w:szCs w:val="28"/>
        </w:rPr>
        <w:t xml:space="preserve">- затраты КБ на аренду помещения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V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8"/>
        </w:rPr>
        <w:instrText xml:space="preserve"> QUOTE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- зарплата сотрудников КБ.</w:t>
      </w:r>
    </w:p>
    <w:p>
      <w:pPr>
        <w:pStyle w:val="Normal"/>
        <w:suppressAutoHyphens w:val="true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Ограничения на управления ЦБ и КБ берутся в виде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ab/>
        <w:t>(3)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роме того, требуется, чтобы количество клиентов, взявших кредит в КБ, лежало в заданном диапазоне, т.е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  </w:t>
        <w:tab/>
        <w:tab/>
        <w:tab/>
        <w:tab/>
        <w:tab/>
        <w:tab/>
        <w:t xml:space="preserve">             </w:t>
        <w:tab/>
        <w:t>(5)</w:t>
      </w:r>
    </w:p>
    <w:p>
      <w:pPr>
        <w:pStyle w:val="Normal"/>
        <w:suppressAutoHyphens w:val="true"/>
        <w:spacing w:before="0" w:after="0"/>
        <w:contextualSpacing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есть заданные постоянные.</w:t>
      </w:r>
    </w:p>
    <w:p>
      <w:pPr>
        <w:pStyle w:val="Normal"/>
        <w:suppressAutoHyphens w:val="tru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рамках рассматриваемой модели предполагается, что условие (5) обеспечивает поддержание всей банковской системы в заданном состоянии и ее стабильное функционирование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</w:rPr>
        <w:t>С математической точки зрения модель (1) – (5) представляет собой неантагонистическую игру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мем следующие предположения относительно ее информационного регламента: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- все игроки используют программные стратегии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- ЦБ выбирает и сообщает КБ экономические управления (4), т.е. используется побуждение, как метод иерархического управления;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- в игре строится равновесие Штакельберга.</w:t>
      </w:r>
    </w:p>
    <w:p>
      <w:pPr>
        <w:pStyle w:val="Normal"/>
        <w:rPr/>
      </w:pPr>
      <w:r>
        <w:rPr>
          <w:i/>
          <w:szCs w:val="28"/>
        </w:rPr>
        <w:tab/>
      </w:r>
      <w:r>
        <w:rPr>
          <w:szCs w:val="28"/>
        </w:rPr>
        <w:t xml:space="preserve">При этом пар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азывается равновесием побуждения по Штакельбергу в программных стратегиях [8], если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lim>
        </m:limLow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SL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где </w:t>
      </w:r>
    </w:p>
    <w:p>
      <w:pPr>
        <w:pStyle w:val="Normal"/>
        <w:tabs>
          <w:tab w:val="clear" w:pos="708"/>
          <w:tab w:val="left" w:pos="1050" w:leader="none"/>
        </w:tabs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8"/>
        </w:rPr>
        <w:t xml:space="preserve"> </w:t>
      </w:r>
      <w:r>
        <w:rPr>
          <w:szCs w:val="28"/>
        </w:rPr>
        <w:t xml:space="preserve">- множество оптимальных ответов КБ п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L</m:t>
        </m:r>
      </m:oMath>
      <w:r>
        <w:rPr>
          <w:szCs w:val="28"/>
        </w:rPr>
        <w:t xml:space="preserve"> на стратегию побуждения ЦБ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/>
      </w:pPr>
      <w:r>
        <w:rPr>
          <w:szCs w:val="28"/>
        </w:rPr>
        <w:t xml:space="preserve">Аналитическое исследование модели (1) – (5) может быть проведено лишь в некоторых частных случаях.  В общем случае для получения решения применяются численные методы и имитационное моделирование, которые составляют наполнение аналитического блока информационно-аналитической системы (ИАС) </w:t>
      </w:r>
      <w:r>
        <w:rPr>
          <w:szCs w:val="28"/>
          <w:lang w:val="en-US" w:eastAsia="en-US"/>
        </w:rPr>
        <w:t>управления взаимодействием ЦБ и КБ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руктура ИАС управления взаимодействием ЦБ и КБ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обусловлена стоящими перед ней задачами и состоит из блоков: информационного, аналитического и сервисного, которые взаимодействуют между собой(рис 1).</w:t>
      </w:r>
    </w:p>
    <w:p>
      <w:pPr>
        <w:pStyle w:val="Normal"/>
        <w:ind w:right="535" w:hanging="0"/>
        <w:jc w:val="center"/>
        <w:rPr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49.95pt,0pt" ID="Прямая соединительная линия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343400"/>
                <wp:effectExtent l="0" t="0" r="0" b="0"/>
                <wp:docPr id="2" name="Полотно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343400"/>
                          <a:chOff x="0" y="0"/>
                          <a:chExt cx="58294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8280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. и оптимиз. подсистем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80"/>
                            <a:ext cx="217116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ая под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440"/>
                            <a:ext cx="42292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ранилище данных банковской систем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0"/>
                            <a:ext cx="1828080" cy="1257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е базы данных КБ и ЦБ и системы управления им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743200"/>
                            <a:ext cx="25138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тельский интерфей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543840"/>
                            <a:ext cx="2513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Б, Ц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93924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5256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914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5256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171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171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1722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20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201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54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657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86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720" y="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42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13760"/>
                            <a:ext cx="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28580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939240"/>
                            <a:ext cx="0" cy="180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9136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7995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" style="position:absolute;margin-left:0pt;margin-top:0pt;width:459pt;height:342pt" coordorigin="0,0" coordsize="9180,6840">
                <v:rect id="shape_0" stroked="f" o:allowincell="f" style="position:absolute;left:0;top:0;width:917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0;top:540;width:287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. и оптимиз. под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5040;top:540;width:3418;height:9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ая подсистем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900;top:2341;width:6659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ранилище данных банковской систе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0;top:4320;width:2878;height:19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е базы данных КБ и ЦБ и системы управления и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4681;top:4320;width:395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тельский интерфей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4681;top:5581;width:395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Б, Ц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79" to="1260,2340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40" to="2160,1440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500" to="2160,2340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440" to="5761,2339" ID="Line 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500" to="7020,2340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420" to="1620,4318" ID="Line 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5580,4318" ID="Line 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3421" to="6661,431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041" to="5580,5580" ID="Line 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5041" to="6661,558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581" to="4681,5581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760" to="4679,5760" ID="Line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121" to="2880,6121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940" to="4679,5940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860" to="8999,4860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1,0" to="9001,4859" ID="Line 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,0" to="1071,484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79" to="2160,538" ID="Line 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9" to="8820,179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1,179" to="8821,4499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501" to="8819,4501" ID="Line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479" to="7741,4319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439" to="8280,4317" ID="Line 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19" to="5039,719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59" to="5039,1259" ID="Line 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  <w:lang w:val="en-US" w:eastAsia="en-US"/>
        </w:rPr>
        <w:t>Рис.</w:t>
      </w:r>
      <w:r>
        <w:rPr>
          <w:szCs w:val="28"/>
        </w:rPr>
        <w:t>1</w:t>
      </w:r>
      <w:r>
        <w:rPr>
          <w:szCs w:val="28"/>
          <w:lang w:val="en-US" w:eastAsia="en-US"/>
        </w:rPr>
        <w:t>. Структура СПР в области взаимодействия ЦБ и КБ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Каждый блок ИАС имеет свои функции: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Информационный блок нужен для сбора, хранения, а также, для первичной обработки данных.  Он, в свою очередь, состоит из хранилища данных и системы управления ими. Хранилище данных содержит информацию, которая поступает из баз данных различных банков и необходима для функционирования ИАС. В систему управления хранилищем данных были включены следующие стандартные функции обработки данных: ввод и редактирование данных о выданных кредитах(процентная ставка, срок, ежемесячная выплата, размер), генерация отчётов о выданных кредитах, вывод данных в удобной для пользователя форме, а также функцию фильтрации данных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Аналитический блок выполняет задачу обработки данных и состоит из системы прогнозирования, оптимизации и экспертной подсистемы. Прогнозирующая подсистема представляет собой набор имитационных моделей. С помощью моделей, входящих в состав этого блока можно оценить последствия различных воздействий на процесс, используя метод сценариев. Экспертная подсистема соединяет знания и опыт специалистов сферы кредитования и позволяет выдавать рекомендации по принятию решений в сложных ситуациях без проведения каких-либо расчетов. 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ервисный блок создан для облегчения работы с ИАС. Он дает возможность пользователю работать с каждой базой данных и любой моделью в ИАС как в автономном режиме, так и во взаимодействии друг с другом. Данный блок предоставляет собой визуальный интерфейс работы с данными и их дальнейшей обработкой. Сервисный блок включает программы внутреннего и пользовательского интерфейса.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Пользователь ИАС (сотрудник ЦБ или КБ)  может оценить стратегию  поведения,  ею предложенную,  и   принять  решение,  имея более широкий взгляд как на само решение, так и на его последствия, благодаря информации, предоставленной системой. 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оздана демонстрационная версия ИАС управления взаимодействием коммерческого и центрального банков. Она написана на языке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 xml:space="preserve"># с использованием базы данных </w:t>
      </w:r>
      <w:r>
        <w:rPr>
          <w:szCs w:val="28"/>
          <w:lang w:val="en-US" w:eastAsia="en-US"/>
        </w:rPr>
        <w:t>PostgreSQL</w:t>
      </w:r>
      <w:r>
        <w:rPr>
          <w:szCs w:val="28"/>
          <w:lang w:val="en-US" w:eastAsia="en-US"/>
        </w:rPr>
        <w:t xml:space="preserve"> и визуальным интерфейсом, реализованном с помощью </w:t>
      </w:r>
      <w:r>
        <w:rPr>
          <w:szCs w:val="28"/>
          <w:lang w:val="en-US" w:eastAsia="en-US"/>
        </w:rPr>
        <w:t>HTML, CSS, JQuery</w:t>
      </w:r>
      <w:r>
        <w:rPr>
          <w:szCs w:val="28"/>
          <w:lang w:val="en-US" w:eastAsia="en-US"/>
        </w:rPr>
        <w:t>.</w:t>
      </w:r>
    </w:p>
    <w:p>
      <w:pPr>
        <w:pStyle w:val="Normal"/>
        <w:ind w:firstLine="709"/>
        <w:rPr>
          <w:szCs w:val="28"/>
        </w:rPr>
      </w:pPr>
      <w:r>
        <w:rPr/>
        <w:t>Работа выполнена при поддержке гранта РНФ 17-19-01038.</w:t>
      </w:r>
    </w:p>
    <w:p>
      <w:pPr>
        <w:pStyle w:val="Style30"/>
        <w:rPr/>
      </w:pPr>
      <w:r>
        <w:rPr/>
        <w:t>Литература</w:t>
      </w:r>
    </w:p>
    <w:p>
      <w:pPr>
        <w:pStyle w:val="P3"/>
        <w:numPr>
          <w:ilvl w:val="0"/>
          <w:numId w:val="3"/>
        </w:numPr>
        <w:shd w:fill="FFFFFF" w:val="clear"/>
        <w:suppressAutoHyphens w:val="true"/>
        <w:spacing w:lineRule="auto" w:line="360" w:before="28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Лаврушии О.И., Мамонова И.Д., Валенцева Н.И. Банковское дело: учебник. 8-е изд., стер. М.: КНОРУС. 2009. С.768. </w:t>
      </w:r>
    </w:p>
    <w:p>
      <w:pPr>
        <w:pStyle w:val="P3"/>
        <w:numPr>
          <w:ilvl w:val="0"/>
          <w:numId w:val="3"/>
        </w:numPr>
        <w:shd w:fill="FFFFFF" w:val="clear"/>
        <w:suppressAutoHyphens w:val="true"/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имагомедов А.А. Банковское дело: организация деятельности центрального банка и коммерческого банка, небанковских организаций. Инфра-М. 2017. С.203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Масленченков Ю.С. Финансовый менеджмент в коммерческом банке. Фундаментальный анализ.</w:t>
      </w:r>
      <w:r>
        <w:rPr/>
        <w:t xml:space="preserve"> Москва. Издательство «Перспектива». 1996.С.77</w:t>
      </w:r>
    </w:p>
    <w:p>
      <w:pPr>
        <w:pStyle w:val="Style34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</w:rPr>
        <w:t>Магдесян В.</w:t>
      </w:r>
      <w:r>
        <w:rPr>
          <w:rFonts w:cs="Times New Roman" w:ascii="Times New Roman" w:hAnsi="Times New Roman"/>
          <w:sz w:val="28"/>
          <w:szCs w:val="24"/>
        </w:rPr>
        <w:t>А., Усов А.Б. Использование метода принуждения при моделировании взаимодействия центрального банка с коммерческими банками . Известия вузов. Северо - Кавказский регион. 2016. №4. С.21-26.</w:t>
      </w:r>
    </w:p>
    <w:p>
      <w:pPr>
        <w:pStyle w:val="Style34"/>
        <w:numPr>
          <w:ilvl w:val="0"/>
          <w:numId w:val="3"/>
        </w:numPr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</w:rPr>
        <w:t>Магдесян В.</w:t>
      </w:r>
      <w:r>
        <w:rPr>
          <w:rFonts w:cs="Times New Roman" w:ascii="Times New Roman" w:hAnsi="Times New Roman"/>
          <w:sz w:val="28"/>
          <w:szCs w:val="24"/>
        </w:rPr>
        <w:t>А., Усов А.Б. Моделирование социального партнерства в банковской системе . Известия вузов. Северо - Кавказский регион. 2016. №1. С.21-25.</w:t>
      </w:r>
    </w:p>
    <w:p>
      <w:pPr>
        <w:pStyle w:val="Style3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36"/>
          <w:szCs w:val="28"/>
        </w:rPr>
      </w:pPr>
      <w:r>
        <w:rPr>
          <w:sz w:val="28"/>
        </w:rPr>
        <w:t xml:space="preserve">Германовский С.С., Дьяченко В.К., Угольницкий Г.А. Имитационное моделирование согласования интересов в системе дополнительного профессионального образования // Инженерный вестник Дона, 2015, №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ivd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magazine</w:t>
      </w:r>
      <w:r>
        <w:rPr>
          <w:sz w:val="28"/>
        </w:rPr>
        <w:t>/</w:t>
      </w:r>
      <w:r>
        <w:rPr>
          <w:sz w:val="28"/>
          <w:lang w:val="en-US"/>
        </w:rPr>
        <w:t>archiv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3</w:t>
      </w:r>
      <w:r>
        <w:rPr>
          <w:sz w:val="28"/>
          <w:lang w:val="en-US"/>
        </w:rPr>
        <w:t>y</w:t>
      </w:r>
      <w:r>
        <w:rPr>
          <w:sz w:val="28"/>
        </w:rPr>
        <w:t>2015/3264.</w:t>
      </w:r>
    </w:p>
    <w:p>
      <w:pPr>
        <w:pStyle w:val="Style34"/>
        <w:numPr>
          <w:ilvl w:val="0"/>
          <w:numId w:val="3"/>
        </w:numPr>
        <w:suppressAutoHyphens w:val="true"/>
        <w:spacing w:lineRule="auto" w:line="360" w:before="0" w:after="0"/>
        <w:ind w:left="0" w:right="-5" w:hanging="0"/>
        <w:contextualSpacing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Угольницкий Г.А., Усов А.Б. Исследование дифференциальных моделей иерархических систем управления путем их дискретизации. АиТ. 2013. №2. С.109-122.</w:t>
      </w:r>
    </w:p>
    <w:p>
      <w:pPr>
        <w:pStyle w:val="Style33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ис Л.А. Методологические основы нечеткого когнитивного моделирования иерархических проблемно-ориентированных систем // Инженерный вестник Дона, 2014, №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vdon.ru/magazine/archive/n2y2014/2326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Щербинина М.Ю., Захарова О.И. Современные технологии поддержки принятия решений в банковской сфере. Современные научные исследования и инновации. 2016. № 6. С.3-10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28"/>
        </w:rPr>
      </w:pPr>
      <w:r>
        <w:rPr/>
        <w:t>Трофимов В.В. Информационные технологии в экономике и       управлении: учебник для бакалавров; Санкт- Петербургский гос. ун-т экономики и финансов. - 2-е изд. Юрайт: ИД Юрайт, 2014. С.482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Dockner E., Jorgensen S., Long N.V., Sorger G. Differential Games in Economics and Management Science. Cambridge University Press, 2000.</w:t>
      </w:r>
      <w:r>
        <w:rPr>
          <w:szCs w:val="28"/>
        </w:rPr>
        <w:t xml:space="preserve"> </w:t>
      </w:r>
      <w:r>
        <w:rPr>
          <w:szCs w:val="28"/>
          <w:lang w:val="en-US"/>
        </w:rPr>
        <w:t>382 p.</w:t>
      </w:r>
    </w:p>
    <w:p>
      <w:pPr>
        <w:pStyle w:val="Normal"/>
        <w:numPr>
          <w:ilvl w:val="0"/>
          <w:numId w:val="3"/>
        </w:numPr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Algorithmic Game Theory / Ed. by N. Nisan, T. Roughgarden, E. Tardos, V. Vazirani. Cambridge University Press, 2007. 754</w:t>
      </w:r>
      <w:r>
        <w:rPr>
          <w:szCs w:val="28"/>
        </w:rPr>
        <w:t xml:space="preserve"> р.</w:t>
      </w:r>
    </w:p>
    <w:p>
      <w:pPr>
        <w:pStyle w:val="Style34"/>
        <w:suppressAutoHyphens w:val="true"/>
        <w:spacing w:lineRule="auto" w:line="360" w:before="0" w:after="0"/>
        <w:ind w:left="357" w:right="-5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lang w:val="en-US"/>
        </w:rPr>
        <w:t>References</w:t>
      </w:r>
    </w:p>
    <w:p>
      <w:pPr>
        <w:pStyle w:val="P3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0"/>
          <w:lang w:val="en-US"/>
        </w:rPr>
        <w:t>Lavrushii O.I., Mamonova I.D., Valenceva N.I. Bankovskoe delo: uchebnik[</w:t>
      </w:r>
      <w:r>
        <w:rPr>
          <w:rStyle w:val="Shorttext"/>
          <w:sz w:val="28"/>
          <w:lang w:val="en"/>
        </w:rPr>
        <w:t>Banking: textbook</w:t>
      </w:r>
      <w:r>
        <w:rPr>
          <w:color w:val="000000"/>
          <w:sz w:val="28"/>
          <w:szCs w:val="20"/>
          <w:lang w:val="en-US"/>
        </w:rPr>
        <w:t xml:space="preserve">] 8-e izd., ster. M. : KNORUS. 2009. P.768. In </w:t>
      </w:r>
      <w:r>
        <w:rPr>
          <w:color w:val="000000"/>
          <w:sz w:val="28"/>
          <w:szCs w:val="28"/>
          <w:lang w:val="en-US"/>
        </w:rPr>
        <w:t>Russian.</w:t>
      </w:r>
    </w:p>
    <w:p>
      <w:pPr>
        <w:pStyle w:val="P3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Kazimagomedov A.A. Bankovskoe delo: organizacija dejatel'nosti central'nogo banka i kommercheskogo banka, nebankovskih organizacij[</w:t>
      </w:r>
      <w:r>
        <w:rPr>
          <w:sz w:val="28"/>
          <w:szCs w:val="28"/>
          <w:lang w:val="en"/>
        </w:rPr>
        <w:t>Banking: the organization of the activities of the central bank and commercial bank, non-banking organizations</w:t>
      </w:r>
      <w:r>
        <w:rPr>
          <w:color w:val="000000"/>
          <w:sz w:val="28"/>
          <w:szCs w:val="28"/>
          <w:lang w:val="en-US"/>
        </w:rPr>
        <w:t>]. Infra-M. 2017. P.203. In Russian.</w:t>
      </w:r>
    </w:p>
    <w:p>
      <w:pPr>
        <w:pStyle w:val="P3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Maslenchenkov Ju.S. Finansovyj menedzhment v kommercheskom banke. Fundamental'nyj analiz[</w:t>
      </w:r>
      <w:r>
        <w:rPr>
          <w:rStyle w:val="Shorttext"/>
          <w:sz w:val="28"/>
          <w:lang w:val="en"/>
        </w:rPr>
        <w:t>Financial management in a commercial bank. Fundamental analysis</w:t>
      </w:r>
      <w:r>
        <w:rPr>
          <w:color w:val="000000"/>
          <w:sz w:val="28"/>
          <w:szCs w:val="20"/>
          <w:lang w:val="en-US"/>
        </w:rPr>
        <w:t>]. Moskva. Izdatel'stvo «Perspektiva». 1996. P.77. In Russian.</w:t>
      </w:r>
    </w:p>
    <w:p>
      <w:pPr>
        <w:pStyle w:val="P3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0"/>
          <w:lang w:val="en-US"/>
        </w:rPr>
        <w:t xml:space="preserve">Magdesjan V.A., Usov A.B. Ispol'zovanie metoda prinuzhdenija pri modelirovanii vzaimodejstvija central'nogo banka s kommercheskimi bankami. Izvestija vuzov. </w:t>
      </w:r>
      <w:r>
        <w:rPr>
          <w:sz w:val="28"/>
          <w:szCs w:val="28"/>
          <w:lang w:val="en-US"/>
        </w:rPr>
        <w:t>The North Caucasus region</w:t>
      </w:r>
      <w:r>
        <w:rPr>
          <w:color w:val="000000"/>
          <w:sz w:val="28"/>
          <w:szCs w:val="20"/>
          <w:lang w:val="en-US"/>
        </w:rPr>
        <w:t>. 2016. №4. pp.21-26. In Russian.</w:t>
      </w:r>
    </w:p>
    <w:p>
      <w:pPr>
        <w:pStyle w:val="P3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0"/>
          <w:lang w:val="en-US"/>
        </w:rPr>
      </w:pPr>
      <w:r>
        <w:rPr>
          <w:iCs/>
          <w:sz w:val="28"/>
          <w:lang w:val="en-US"/>
        </w:rPr>
        <w:t>Magdesyan V.A., Usov A.B. Modelirovanie social'nogo partnerstva v bankovskoj sisteme</w:t>
      </w:r>
      <w:r>
        <w:rPr>
          <w:iCs/>
          <w:sz w:val="28"/>
          <w:szCs w:val="28"/>
          <w:lang w:val="en-US"/>
        </w:rPr>
        <w:t xml:space="preserve">. </w:t>
      </w:r>
      <w:r>
        <w:rPr>
          <w:iCs/>
          <w:sz w:val="28"/>
          <w:lang w:val="en-US"/>
        </w:rPr>
        <w:t xml:space="preserve">Izvestija vuzov. </w:t>
      </w:r>
      <w:r>
        <w:rPr>
          <w:sz w:val="28"/>
          <w:szCs w:val="28"/>
          <w:lang w:val="en-US"/>
        </w:rPr>
        <w:t>The North Caucasus region</w:t>
      </w:r>
      <w:r>
        <w:rPr>
          <w:iCs/>
          <w:sz w:val="28"/>
          <w:lang w:val="en-US"/>
        </w:rPr>
        <w:t xml:space="preserve">. 2016. №1. pp.21-25. </w:t>
      </w:r>
      <w:r>
        <w:rPr>
          <w:color w:val="000000"/>
          <w:sz w:val="28"/>
          <w:szCs w:val="20"/>
          <w:shd w:fill="FFFFFF" w:val="clear"/>
          <w:lang w:val="en-US"/>
        </w:rPr>
        <w:t>In Russian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/>
        </w:rPr>
      </w:pPr>
      <w:r>
        <w:rPr>
          <w:iCs/>
          <w:szCs w:val="28"/>
          <w:lang w:val="en-US"/>
        </w:rPr>
        <w:t xml:space="preserve">Germanovskij S.S., D'yachenko V.K., Ugol'nickij G.A. </w:t>
      </w:r>
      <w:r>
        <w:rPr>
          <w:szCs w:val="28"/>
          <w:lang w:val="en-US"/>
        </w:rPr>
        <w:t>Inženernyj vestnik Dona (Rus),</w:t>
      </w:r>
      <w:r>
        <w:rPr>
          <w:iCs/>
          <w:szCs w:val="28"/>
          <w:lang w:val="en-US"/>
        </w:rPr>
        <w:t xml:space="preserve"> 2015, №3. </w:t>
      </w:r>
      <w:r>
        <w:rPr>
          <w:szCs w:val="28"/>
          <w:lang w:val="en-US"/>
        </w:rPr>
        <w:t xml:space="preserve">URL: </w:t>
      </w:r>
      <w:r>
        <w:rPr>
          <w:lang w:val="en-US"/>
        </w:rPr>
        <w:t>ivdon.ru/ru/magazine/archive/n3y2015/3264.</w:t>
      </w:r>
    </w:p>
    <w:p>
      <w:pPr>
        <w:pStyle w:val="P3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color w:val="000000"/>
          <w:sz w:val="32"/>
          <w:szCs w:val="20"/>
          <w:lang w:val="en-US"/>
        </w:rPr>
      </w:pPr>
      <w:r>
        <w:rPr>
          <w:sz w:val="28"/>
          <w:szCs w:val="28"/>
          <w:lang w:val="en-US"/>
        </w:rPr>
        <w:t>Ugolnizky G.A., Usov A.B. Issledovanie differencial'nyh modelej ierarhicheskih sistem upravlenija putem ih diskretizacii. AIT. 2013. №2. pp.109-122. In Russian.</w:t>
      </w:r>
    </w:p>
    <w:p>
      <w:pPr>
        <w:pStyle w:val="Style34"/>
        <w:numPr>
          <w:ilvl w:val="0"/>
          <w:numId w:val="2"/>
        </w:numPr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Ginis L.A. </w:t>
      </w:r>
      <w:r>
        <w:rPr>
          <w:rFonts w:cs="Times New Roman" w:ascii="Times New Roman" w:hAnsi="Times New Roman"/>
          <w:sz w:val="28"/>
          <w:szCs w:val="28"/>
        </w:rPr>
        <w:t>Inženernyj vestnik Dona (Rus)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, 2014, №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vdon.ru/magazine/archive/n2y2014/2326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/>
        </w:rPr>
      </w:pPr>
      <w:r>
        <w:rPr>
          <w:color w:val="000000"/>
          <w:szCs w:val="20"/>
          <w:lang w:val="en-US"/>
        </w:rPr>
        <w:t>Shherbinina M.J., Zaharova O.I. Sovremennye tehnologii podderzhki prinjatija reshenij v bankovskoj sfere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0"/>
          <w:lang w:val="en-US"/>
        </w:rPr>
        <w:t>Sovremennye nauchnye issledovanija i innovacii. 2016. № 6. pp. 3-10. In Russian.</w:t>
      </w:r>
    </w:p>
    <w:p>
      <w:pPr>
        <w:pStyle w:val="P3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ofimov V. V. Informacionnye tehnologii v jekonomike i       upravlenii: uchebnik dlja bakalavrov [</w:t>
      </w:r>
      <w:r>
        <w:rPr>
          <w:sz w:val="28"/>
          <w:szCs w:val="28"/>
          <w:lang w:val="en"/>
        </w:rPr>
        <w:t>Information Technologies in Economics and Management: A Textbook for Bachelors</w:t>
      </w:r>
      <w:r>
        <w:rPr>
          <w:color w:val="000000"/>
          <w:sz w:val="28"/>
          <w:szCs w:val="28"/>
          <w:lang w:val="en-US"/>
        </w:rPr>
        <w:t xml:space="preserve">]; Sankt- Peterburgskij gos. un-t jekonomiki i finansov- 2-e izd. Jurajt: ID Jurajt, 2014. P.482. </w:t>
      </w:r>
      <w:r>
        <w:rPr>
          <w:color w:val="000000"/>
          <w:sz w:val="28"/>
          <w:szCs w:val="20"/>
          <w:lang w:val="en-US"/>
        </w:rPr>
        <w:t>In Russian.</w:t>
      </w:r>
    </w:p>
    <w:p>
      <w:pPr>
        <w:pStyle w:val="Normal"/>
        <w:numPr>
          <w:ilvl w:val="0"/>
          <w:numId w:val="2"/>
        </w:numPr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Dockner E., Jorgensen S., Long N.V., Sorger G. Differential Games in Economics and Management Science. Cambridge University Press, 2000. 382 p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0" w:hanging="0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Algorithmic Game Theory. Ed. by N. Nisan, T. Roughgarden, E. Tardos, V. Vazirani. Cambridge University Press, 2007. 754 р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7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Courier New" w:hAnsi="Courier New" w:cs="Courier New"/>
      <w:sz w:val="26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horttext">
    <w:name w:val="short_text"/>
    <w:qFormat/>
    <w:rPr/>
  </w:style>
  <w:style w:type="character" w:styleId="Style2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 w:before="0" w:after="120"/>
      <w:ind w:firstLine="709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34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02T13:4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