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ы создания природно-технических систем (ПТС) «Природная среда – объект деятельности – население» в использовании водных ресур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В.Л. Бондаренко</w:t>
      </w:r>
      <w:r>
        <w:rPr>
          <w:rStyle w:val="EndnoteCharacters"/>
          <w:i/>
          <w:szCs w:val="28"/>
        </w:rPr>
        <w:t>1</w:t>
      </w:r>
      <w:r>
        <w:rPr>
          <w:i/>
          <w:szCs w:val="28"/>
        </w:rPr>
        <w:t>, Е.А. Семенова</w:t>
      </w:r>
      <w:r>
        <w:rPr>
          <w:rStyle w:val="EndnoteCharacters"/>
          <w:i/>
          <w:szCs w:val="28"/>
        </w:rPr>
        <w:t>2</w:t>
      </w:r>
      <w:r>
        <w:rPr>
          <w:i/>
          <w:szCs w:val="28"/>
        </w:rPr>
        <w:t>, А.В. Алиферов</w:t>
      </w:r>
      <w:r>
        <w:rPr>
          <w:rStyle w:val="EndnoteCharacters"/>
          <w:i/>
          <w:szCs w:val="28"/>
        </w:rPr>
        <w:t>1</w:t>
      </w:r>
      <w:r>
        <w:rPr>
          <w:i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rStyle w:val="EndnoteCharacters"/>
          <w:i/>
          <w:szCs w:val="28"/>
        </w:rPr>
        <w:t>1</w:t>
      </w:r>
      <w:r>
        <w:rPr>
          <w:i/>
          <w:sz w:val="24"/>
        </w:rPr>
        <w:t xml:space="preserve"> Новочеркасский инженерно-мелиоративный институт имени А. К. Кортунова» Донского государственного аграрного университета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rStyle w:val="EndnoteCharacters"/>
          <w:i/>
          <w:szCs w:val="28"/>
        </w:rPr>
        <w:t>2</w:t>
      </w:r>
      <w:r>
        <w:rPr>
          <w:i/>
          <w:sz w:val="24"/>
        </w:rPr>
        <w:t xml:space="preserve"> Северо-Кавказский федеральный университет</w:t>
      </w:r>
      <w:r>
        <w:rPr>
          <w:i/>
          <w:szCs w:val="28"/>
        </w:rPr>
        <w:t xml:space="preserve"> </w:t>
      </w:r>
    </w:p>
    <w:p>
      <w:pPr>
        <w:pStyle w:val="Style30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Использование водных ресурсов относится к особому виду хозяйственной деятельности, определяемого жизненной необходимостью в существовании человека, всех живых существ и практически во всех технологических процессах промышленного, сельскохозяйственного производства, топливно-энергетическом комплексе и других отраслях и иной деятельности. На современном этапе развития общества на глобальном уровне системы «Природа–Общество–Человек»  и локальном уровне бассейновых геосистем, в пределах которых формируются водные ресурсы, наблюдается устойчивая тенденция ограниченности водных ресурсов в ограничивающих условиях дальнейшего развития [1]. Использование водных ресурсов в пределах локальных бассейновых геосистем Южного и Северного Кавказа рек Кубани, Терека и Верхнего Дона, где проживает более 23 млн. чел. (16,3 % от числа жителей РФ)обеспечивается действующими  и строящимися водохозяйственными системами (ВХС), выполняющие внутрибассейновое и межбассейновое регулирование, перераспределение стока (поверхностного, подземного), отбор из водоисточника и  транспортирование расчетных расходов воды до конкретного водопотребителя. Целью исследования является разработка методологии основ технической теории ПТС «Природная среда – Объект деятельности – Население» действующих в составе ВХС, в которых главным техногенным компонентом являются гидротехнические сооружения (ГТС), вносящие изменения в процессы взаимодействия природных биотических и абиотических компонентов, требующих системной количественной и качественной оценки. Предметом исследований явилась создаваемая ПТС «П.С.–О.Д.–Н.» в пределах бассейновой геосистемы Верхней Кубани, в которой под «О. Д.» рассматривается комплекс ГТС и зданий Зеленчукской ГЭС–ГАЭС. Основными методами исследований явился системный подход процессов взаимосвязи, взаимодействия и взаимоотношения природных и техногенных компонентов  в составе рассматриваемой ПТС и комплексный системный экологический мониторинг (КСЭМ).По результатам исследований разработаны методологические основы создания и развития основ технической теории ПТС «П.С.–О.Д.–Н.» по использованию водных ресурсов  в соответствии с действующими нормативно-правовыми требованиями обеспечения экологической безопасности  в зонах влияния «О.Д.» на стадиях проектирования, строительства и эксплуатации.   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водные ресурсы, бассейновые геосистемы, водохозяйственные системы, природно-технологические системы, мониторинг, экологическая безопасность, объект деятельности, экологическое состояние, зоны влияния.</w:t>
      </w:r>
    </w:p>
    <w:p>
      <w:pPr>
        <w:pStyle w:val="Style29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.</w:t>
      </w:r>
    </w:p>
    <w:p>
      <w:pPr>
        <w:pStyle w:val="Normal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Использование водных ресурсов на уровне локальных бассейновых геосистем Южного и Северного Кавказского регионов Российской Федерации рек Кубани (объем  пространственных пределов бассейновой геосистемы  </w:t>
      </w:r>
      <w:r>
        <w:rPr>
          <w:i/>
          <w:szCs w:val="28"/>
          <w:lang w:val="en-US"/>
        </w:rPr>
        <w:t>W</w:t>
      </w:r>
      <w:r>
        <w:rPr>
          <w:i/>
          <w:szCs w:val="28"/>
          <w:vertAlign w:val="subscript"/>
        </w:rPr>
        <w:t xml:space="preserve">Б.Г.С </w:t>
      </w:r>
      <w:r>
        <w:rPr>
          <w:szCs w:val="28"/>
        </w:rPr>
        <w:t xml:space="preserve">=580,0 тыс. куб.км.; площадь водосбора  речной гидрографической сети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вод.р.с.</w:t>
      </w:r>
      <w:r>
        <w:rPr>
          <w:szCs w:val="28"/>
        </w:rPr>
        <w:t>=58,0 тыс.кв.км.), Терека (</w:t>
      </w:r>
      <w:r>
        <w:rPr>
          <w:i/>
          <w:szCs w:val="28"/>
          <w:lang w:val="en-US"/>
        </w:rPr>
        <w:t>W</w:t>
      </w:r>
      <w:r>
        <w:rPr>
          <w:i/>
          <w:szCs w:val="28"/>
          <w:vertAlign w:val="subscript"/>
        </w:rPr>
        <w:t>Б.Г.С</w:t>
      </w:r>
      <w:r>
        <w:rPr>
          <w:i/>
          <w:szCs w:val="28"/>
        </w:rPr>
        <w:t xml:space="preserve">=430,0 </w:t>
      </w:r>
      <w:r>
        <w:rPr>
          <w:szCs w:val="28"/>
        </w:rPr>
        <w:t>тыс.куб.км.;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вод.р.с.</w:t>
      </w:r>
      <w:r>
        <w:rPr>
          <w:i/>
          <w:szCs w:val="28"/>
        </w:rPr>
        <w:t xml:space="preserve">=58,0 </w:t>
      </w:r>
      <w:r>
        <w:rPr>
          <w:szCs w:val="28"/>
        </w:rPr>
        <w:t>тыс.кв.км.) и Нижнего Дона (</w:t>
      </w:r>
      <w:r>
        <w:rPr>
          <w:i/>
          <w:szCs w:val="28"/>
          <w:lang w:val="en-US"/>
        </w:rPr>
        <w:t>W</w:t>
      </w:r>
      <w:r>
        <w:rPr>
          <w:i/>
          <w:szCs w:val="28"/>
          <w:vertAlign w:val="subscript"/>
        </w:rPr>
        <w:t>Б.Г.С</w:t>
      </w:r>
      <w:r>
        <w:rPr>
          <w:i/>
          <w:szCs w:val="28"/>
        </w:rPr>
        <w:t>=</w:t>
      </w:r>
      <w:r>
        <w:rPr>
          <w:szCs w:val="28"/>
        </w:rPr>
        <w:t>1010,0 тыс.куб.км.;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вод.р.с.</w:t>
      </w:r>
      <w:r>
        <w:rPr>
          <w:i/>
          <w:szCs w:val="28"/>
        </w:rPr>
        <w:t xml:space="preserve">=101,0 </w:t>
      </w:r>
      <w:r>
        <w:rPr>
          <w:szCs w:val="28"/>
        </w:rPr>
        <w:t xml:space="preserve">тыс.кв.км.),где проживает более 23 млн.чел(16,3 % от числа жителей Р.Ф.) обеспечивается водохозяйственными системами, в составе которых действуют более 10000 ГТС различных типов. </w:t>
      </w:r>
    </w:p>
    <w:p>
      <w:pPr>
        <w:pStyle w:val="Normal"/>
        <w:ind w:firstLine="709"/>
        <w:rPr/>
      </w:pPr>
      <w:r>
        <w:rPr>
          <w:szCs w:val="28"/>
        </w:rPr>
        <w:t>Взаимосвязь, взаимодействие и взаимоотношения между природными (биотическими, абиотическими), техногенными компонентами и проживающим населением в зонах влияния ГТС определяет собой особый класс природно –технических систем (ПТС) «Природная среда – Комплекс ГТС – Население» которые действуют в составе водохозяйственых систем. В дальнейшем под «Комплексом ГТС» будем понимать, как «Объект деятельности» («О.Д.»). (рис.1)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943985" cy="2437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66" t="7919" r="13251" b="57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унок 1 Схема взаимодействия ПТС «Природная среда – Объект деятельности - Население» в пределах бассейновой геосистемы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изучении ПТС «Природная среда – Объект деятельности – Население» («П.С.–О.Д.–Н.») учитывались аксиоматические предпосылки: (1) существование; (2) множество структурных образований; (3) единство действий Природы и «О.Д.»; (4) достаточнос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условием (1) обуславливается само существование ПТС «П.С.–О.Д.–Н.», которая функционирует в пространственных пределах бассейновой геосистемы.</w:t>
      </w:r>
    </w:p>
    <w:p>
      <w:pPr>
        <w:pStyle w:val="Normal"/>
        <w:ind w:firstLine="709"/>
        <w:rPr/>
      </w:pPr>
      <w:r>
        <w:rPr>
          <w:szCs w:val="28"/>
        </w:rPr>
        <w:t>Условие (2) обуславливает множество природных компонентов (биотических, абиотических), техногенных компонентов в виде различных сооружений, зданий и т.п., которые учитываются при построении ПТС «П.С.–О.Д.–Н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ловие (3) – единство действий Природы и «О.Д.» обуславливает собой новые свойства, которые возникают в ПТС «П.С.–О.Д.–Н.» и имеют важное знач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ловие (4) – достаточность, под которой понимается необходимая достаточность количества материала результатов, к примеру, гидрохимического анализа поверхностных или подземных вод в зонах влияния «О.Д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ектирование ПТС «П.С.–О.Д.–Н.» обуславливает в себе с одной стороны создание оптимальной структуры взаимосвязей, взаимодействий и взаимоотношений между ее компонентами и входящими в их элементами, а с другой стороны обеспечение экологической приемлемости, как важного фактора экологической безопасности, данной системы к природным средам в рассматриваемых пространственных пределах бассейновой геосистемы, в которой формируются водные ресурс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ункциональная структура ПТС «П.С.–О.Д.–Н.»  характеризуется комплексом необходимых ГТС взаимодействующие с природными компонентами и населением в зонах их влияния, а также характером внутрисистемного движения потоков вещества, энергии и информации, как базовых форм материи, определяющие целевую направленность использования природных вод [2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родные формы движения потоков веществ, энергии, информации в зонах влияния «О.Д.» подразделяются на три группы: физическую, химическую и биологическую.</w:t>
      </w:r>
    </w:p>
    <w:p>
      <w:pPr>
        <w:pStyle w:val="Normal"/>
        <w:ind w:firstLine="709"/>
        <w:rPr/>
      </w:pPr>
      <w:r>
        <w:rPr>
          <w:szCs w:val="28"/>
        </w:rPr>
        <w:t>Пространственная структура ПТС «П.С.–О.Д.–Н.» определяется характером расположения «О.Д.» (водохранилищ, водозаборов, водотранспортирующих и регулирующих сооружений и т.п.) на речной гидрографической сети бассейновой геосисте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ременная структура ПТС «П.С.–О.Д.–Н.» выражается функциональным использованием «О.Д.» в сезонные периоды года.</w:t>
      </w:r>
    </w:p>
    <w:p>
      <w:pPr>
        <w:pStyle w:val="Normal"/>
        <w:ind w:firstLine="709"/>
        <w:rPr/>
      </w:pPr>
      <w:r>
        <w:rPr>
          <w:szCs w:val="28"/>
        </w:rPr>
        <w:t>Результатами исследования установлено, что основными отличительными признаками функциональной сложности структурных образований и организации взаимосвязей, взаимодействий и взаимоотношений между компонентами и элементами ПТС «П.С.–О.Д.–Н.» (рис. 1) можно считать следующи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личие большого количества взаимосвязанных, взаимодействующих и взаимоотношениях между элементами природного происхождения (виды растений, животных, ихтиофауны и т.п.) и отдельными конструктивными элементами техногенного компон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ложность выполняемых функций в технологических процессах использования природных в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озможность разделения системы на подсистемы, цели функционирования которых подчинены общей цели регулирования отбора, транспортирования расчетных расходов воды до водопотребите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епосредственное и опосредованное взаимодействия «О.Д.» с природными средами в пространственных пределах бассейновой геосисте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личие возможности управления компонентами и отдельными элементами в составе ПТС «П.С.–О.Д.–Н.» исходя из базового принципа функционирования, экологической приемлемости и обеспечения экологической безопасности.</w:t>
      </w:r>
    </w:p>
    <w:p>
      <w:pPr>
        <w:pStyle w:val="Normal"/>
        <w:ind w:firstLine="709"/>
        <w:rPr/>
      </w:pPr>
      <w:r>
        <w:rPr>
          <w:szCs w:val="28"/>
        </w:rPr>
        <w:t>Обеспечение экологической приемлемости в конструктивных решениях и функционально целевом назначении «О.Д.» в составе данного класса ПТС «П.С.–О.Д.– Н.» в теоретическом и практическом плане возникла необходимость в разработке базовых основ технической теории (О.Т.Т.), исходя из современных тенденций развития водохозяйственной отрасли в сфере использования и охраны водных ресурсов.</w:t>
      </w:r>
    </w:p>
    <w:p>
      <w:pPr>
        <w:pStyle w:val="Normal"/>
        <w:ind w:firstLine="709"/>
        <w:rPr/>
      </w:pPr>
      <w:r>
        <w:rPr>
          <w:szCs w:val="28"/>
        </w:rPr>
        <w:t xml:space="preserve">На основе результатов многолетних исследований процессов взаимосвязей, взаимоотношений и взаимодействий «О.Д.» с природными средами бассейновых геосистем методом комплексного системного экологического мониторинга (КСЭМ) и оценки воздействия на окружающую среду (ОВОС) были выявлены основные свойства ОТТв действующих и создаваемых ПТС </w:t>
      </w:r>
      <w:r>
        <w:rPr>
          <w:spacing w:val="-20"/>
          <w:szCs w:val="28"/>
        </w:rPr>
        <w:t>«П.С.–О.Д.–Н.»:</w:t>
      </w:r>
      <w:r>
        <w:rPr>
          <w:szCs w:val="28"/>
        </w:rPr>
        <w:t>ОТТ базируются на понятии система и рассматривается как теория абстрактных моделей; ОТТ-ПТС абстрактных моделей охватывает множество специализированных теорий, которые рассматривают более конкретные классы моделей; ОТТ-ПТС способна использовать достижения в области математики, биологии, экологии и др.; ОТТ-ПТС обуславливает в себе область научных исследований, связанных с изучением процессов взаимосвязи, взаимодействия и взаимоотношения моделей техногенных компонентов с природными сред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вестно, что всякое материальное образование, к примеру «О.Д.», находится в постоянном взаимодействии, взаимосвязи и взаимоотношении с окружающими материальными образованиями в виде речной гидрографической сети, почвенным покровом, растительностью и животным миром, геологической средой с подземными водами и д.р.[3]. Эти взаимодействия, взаимосвязи и взаимоотношения обуславливают определенные изменения в движении потоков вещества, энергии и информации, которые формируют и определяют экологическое состояние в зонах влияния «О.Д.». Обмен потоками вещества, энергии и информации между «О.Д.» и окружающей его природными средами и населением  представляют собой  комплекс мониторинговых исследований,  относящихся к сфере «Поведения» материального образования – «О.Д.», а само движение этих потоков определяет собой изучение сферы «Строения» «О.Д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нятие «Система» интегрирует категории «Поведения» «Строения», что собственно и обуславливает относительность понятия «Системы». При исследовании ПТС «П.С.–О.Д.–Н.» понятие «Система» отражает объективную реальность для каждого компонента, элемента (речная ихтиофауна, водозаборное сооружение и т.п.) входящих в рассматриваемую систему – сфера «Поведения» и материальных носителей поведения – сфера «Строения». Системные исследования ПТС «П.С.–О.Д.–Н.» зависят от понимания системного подхода, как принципа исследования , который позволяет получать объективную оценку функционирования системы в пространственных пределах бассейновой геосистемы.Основным методом в разработке и исследовании ПТС «П.С.-О.Д.-Н»  является системный подход, в котором рассматривается система в целом, а не улучшение эффективности входящих в нее подсистем в виде отдельных элементов. Системный подход, как принцип исследования ПТС «П.С.-О.Д.-Н», позволяет получать объективную оценку ее функционирования на более высоком иерархическом уровне по сравнению с другими методами оценки, применяемые в настоящее время [4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системном подходе идут от частного к общему с использованием «Целостного» подхода к рассматриваемой системе в определенных пространственных пределах. Отметим, что при системном подходе на ряду с процессами исследования ПТС «П.С.-О.Д.-Н.»  возможно их проектирование, связанное с созданием оптимальной ее структуры и организации. </w:t>
      </w:r>
    </w:p>
    <w:p>
      <w:pPr>
        <w:pStyle w:val="Normal"/>
        <w:ind w:firstLine="709"/>
        <w:rPr/>
      </w:pPr>
      <w:r>
        <w:rPr>
          <w:szCs w:val="28"/>
        </w:rPr>
        <w:t>Проектирование ПТС «П.С.-О.Д.-Н.» обуславливает в себе с одной стороны создание оптимальной структуры взаимосвязей, взаимодействий и взаимоотношений между ее компонентами и входящими в них элементами (рис. 1), а с другой стороны обеспечение экологической приемлемости данной системы к пространственным пределам бассейновой геосистемы, в которых формируются потоки вещества, энергии и информации. Таким образом можно отметить, что проектирование ПТС «П.С.-О.Д.-Н» связано с созданием оптимальной структуры взаимосвязей, взаимодействий и взаимоотношений между компонентами («П.С.», «О.Д.», «Н») и составляющими их элементами (речная ихтиофауна, водозаборное сооружение, уровенный режим в нижнем бьефе и др.) [5].</w:t>
      </w:r>
    </w:p>
    <w:p>
      <w:pPr>
        <w:pStyle w:val="Normal"/>
        <w:ind w:firstLine="709"/>
        <w:rPr/>
      </w:pPr>
      <w:r>
        <w:rPr>
          <w:szCs w:val="28"/>
        </w:rPr>
        <w:t>Важнейшим инструментом системного анализа является использование подобия систем из различных областей знаний. Так, У.Р. Эшби впервые ввел в практику системного анализа понятие модель гомеостаза, которую широко используют в современной экономике.</w:t>
      </w:r>
    </w:p>
    <w:p>
      <w:pPr>
        <w:pStyle w:val="Normal"/>
        <w:ind w:firstLine="709"/>
        <w:rPr/>
      </w:pPr>
      <w:r>
        <w:rPr>
          <w:szCs w:val="28"/>
        </w:rPr>
        <w:t>Используя подобие систем при выполнении системного анализа ПТС «П.С-О.Д.-Н» следует учитывать принцип эмерджентности, суть которого заключается в том, что то, что истинно в малом, может оказаться ложным в большом и на обор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сравнении механистического и системного подходов очертана концептуальная методология по созданию и развитию О.Т.Т  ПТС «П.С.-О.Д.-Н», которая включает в себя: системный подход как методологию проектирования ПТС «П.С.-О.Д.-Н»; системный подход как общая концептуальная основа; системный подход как научный метод; системный подход как метод анализа ПТС «П.С.-О.Д.-Н» </w:t>
      </w:r>
    </w:p>
    <w:p>
      <w:pPr>
        <w:pStyle w:val="Normal"/>
        <w:ind w:firstLine="709"/>
        <w:rPr/>
      </w:pPr>
      <w:r>
        <w:rPr>
          <w:szCs w:val="28"/>
        </w:rPr>
        <w:t>Системный подход как методология проектирования ПТС «П.С.-О.Д.-Н» обуславливается с одной стороны необходимостью внедрения в природную среду «О. Д.» исходя из жизненно необходимых потребностей «Н» в использовании водных ресурсов, а с другой стороны необходимостью обеспечения экологической безопасности в пространственных пределах где проживает население и формируются водные ресурсы.</w:t>
      </w:r>
    </w:p>
    <w:p>
      <w:pPr>
        <w:pStyle w:val="Normal"/>
        <w:ind w:firstLine="709"/>
        <w:rPr/>
      </w:pPr>
      <w:r>
        <w:rPr>
          <w:szCs w:val="28"/>
        </w:rPr>
        <w:t>Внедрение «О.Д.» в пространственные пределы «П.С.» вносит определенные изменения в естественные процессы взаимосвязи, взаимодействия и взаимоотношений между биотическими и абиотическими элементами. Поскольку изменения в одних элементах как подсистем могут повлиять на процессы жизнедеятельности других подсистем, то при проектировании ПТС «П.С.-О.Д.-Н», как целостной системы, необходимо учитывать эти взаимовлияния. Системный подход является общенаучной методологией, которая ориентирует при проектировании ПТС «П.С.-О.Д.-Н» с различными вариантами, и целенаправленностью.</w:t>
      </w:r>
    </w:p>
    <w:p>
      <w:pPr>
        <w:pStyle w:val="Normal"/>
        <w:ind w:firstLine="709"/>
        <w:rPr/>
      </w:pPr>
      <w:r>
        <w:rPr>
          <w:szCs w:val="28"/>
        </w:rPr>
        <w:t xml:space="preserve">Системный подход как общая концептуальная основа обуславливается тем, что системы, взятые из самых различных областей, имеют много общих свойств. Поэтому, при проектировании ПТС «П.С.-О.Д.-Н» одной из задач системного подхода является нахождение подобных структурных взаимосвязей, взаимодействий, взаимоотношений, свойств и явлений которые относятся к системам из других областей. Это позволяет использовать общность законов, сфера действия которых ограничена. Подобие («изоморфизм») в данном случае не совпадает с полной аналогией. Уровень общности может быть повышен, если использовать общие обозначения и общую терминологию аналогично тому, как системное мышление применяется к внешне не связанным друг с другом областям. Повышение уровня общности можно также достичь нахождением областей,  в которых одни и те же модели описывают то, что внешне представляется   не связанными между собой явлениями, взаимодействиями, взаимоотношениями и т.п. </w:t>
      </w:r>
    </w:p>
    <w:p>
      <w:pPr>
        <w:pStyle w:val="Normal"/>
        <w:ind w:firstLine="709"/>
        <w:rPr/>
      </w:pPr>
      <w:r>
        <w:rPr>
          <w:szCs w:val="28"/>
        </w:rPr>
        <w:t>Системный подход как научный метод в проектировании и исследовании ПТС «П.С.-О.Д.-Н» обуславливает в себе как метод мышления, который дополняет традиционные научные методы путем создания новых подходов к объяснению, доказательству процессов взаимодействия «О.Д» и проживающим населением. Системный подход дает возможность обеспечить новыми способами решения проблем связанных, к примеру, с обеспечением экологической безопасности в зоне влияния «О.Д.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истемный подход как метод анализа ПТС «П.С.-О.Д.-Н» используется при исследовании организации рассматриваемой системы, которая имеет определенную цель и направлена на удовлетворение жизненно-важных потребностей населения. Системный подход дает возможность соединить анализ системы с позиции экологии, экономики, физики, биологии, социальной сферы и рассматривать организацию как единое целое с целью достижения наибольшей эффективности и экологической приемлемости данной системы ПТС «П.С.-О.Д.-Н» в пространственных пределах бассейновой геосисте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Т  ПТС «П.С.-О.Д.-Н» могут быть отнесены как к фундаментальным наукам, таким, как математика, физика, биология, химия, философия, так и другим наукам, таким, как экология, экономика, гидрология, климатология, социология и др. Поэтому, возникает задача достижения единства знаний в области проектирования и исследования данного класса систем.</w:t>
      </w:r>
    </w:p>
    <w:p>
      <w:pPr>
        <w:pStyle w:val="Normal"/>
        <w:ind w:firstLine="709"/>
        <w:rPr/>
      </w:pPr>
      <w:r>
        <w:rPr>
          <w:szCs w:val="28"/>
        </w:rPr>
        <w:t>При различных задачах связанных с использованием водных ресурсов или защитой от негативного воздействия природных вод на материальные объекты, жизнедеятельность населения и природную среду обычно строят или разрабатывают модели для того, чтобы изучить и установить связь между сущностью реальной действительности и наблюдаемыми явлениями. Модели ПТС «П.С.-О.Д.-Н» могут иметь различный вид – от чисто физических до чисто математических, но все они предназначены для того, чтобы лучше понять сложные взаимосвязи, взаимодействия, взаимоотношения между элементами «О.Д.» и элементами природных компонентов. Опыт проектирования, строительства и эксплуатации ПТС «П.С.-О.Д.-Н» показывает, что использование системного подхода в оценке воздействия на природные среды «О.Д.» позволяет более комплексно определять экологическое состояние в зонах влияния бассейновой геосистемы в целом и соответственно уровень экологической безопасности.</w:t>
      </w:r>
    </w:p>
    <w:p>
      <w:pPr>
        <w:pStyle w:val="Normal"/>
        <w:ind w:firstLine="709"/>
        <w:rPr/>
      </w:pPr>
      <w:r>
        <w:rPr>
          <w:szCs w:val="28"/>
        </w:rPr>
        <w:t xml:space="preserve">Экологическое состояние, определяется количественными и качественными показателями в природных средах, формируются в пространственных пределах бассейновой геосистемы (объемом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), включающая в себя приземные слои атмосферы (до 10 км., объемом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6195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), земную поверхность водосборной территории (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Б.Г.</w:t>
      </w:r>
      <w:r>
        <w:rPr>
          <w:szCs w:val="28"/>
        </w:rPr>
        <w:t xml:space="preserve">) с гидрографической речной сетью, верхние слои литосферы (до 300 м., объемом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334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) в пределах которой формируется подземный сток, и почвенный покров [3].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</w:r>
      <m:oMath xmlns:m="http://schemas.openxmlformats.org/officeDocument/2006/math"/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W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 F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+ F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0,3 </m:t>
        </m:r>
      </m:oMath>
      <w:r>
        <w:rPr>
          <w:i/>
          <w:szCs w:val="28"/>
        </w:rPr>
        <w:t>(куб. м.)</w:t>
      </w:r>
    </w:p>
    <w:p>
      <w:pPr>
        <w:pStyle w:val="Normal"/>
        <w:rPr/>
      </w:pPr>
      <w:r>
        <w:rPr>
          <w:szCs w:val="28"/>
        </w:rPr>
        <w:t>В зависимости от размера (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к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и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Б.Г.</w:t>
      </w:r>
      <w:r>
        <w:rPr>
          <w:szCs w:val="28"/>
        </w:rPr>
        <w:t>) бассейновой геосистемы и целевого назначения «О.Д.» имеют свою уровенную иерархию – от наиболее крупных (Цимлянское, Краснодарское водохранилища)  до небольших в виде малых водохранилищ с соответствующими комплексами ГТС. Следовательно, от уровенного масштаба размеров бассейновой геосистемы, можно определять и масштабы пространственных пределов зон их влияния в пределах рассматриваемой бассейновой геосистемы и соответственно пространственные пределы экологического мониторинга в природных средах (рис. 2). Зоны влияния водохозяйственных объектов устанавливаются специальными исследованиями природных сред в пространственных пределах рассматриваемой бассейновой геосистемы. [4]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ноз качественных и количественных изменений в рассматриваемых природных средах, выполняется с использованием системного подхода при анализе ПТС «П.С.–О.Д.–Н», которая функционирует или строится в пространственных пределах бассейновой геосистемы.</w:t>
      </w:r>
    </w:p>
    <w:p>
      <w:pPr>
        <w:pStyle w:val="Normal"/>
        <w:ind w:firstLine="709"/>
        <w:rPr/>
      </w:pPr>
      <w:r>
        <w:rPr>
          <w:szCs w:val="28"/>
        </w:rPr>
        <w:t>В зависимости от решаемых экологических задач в установленных зонах влияния «О.Д.», для оценки возможных изменений в естественных процессах взаимосвязи, взаимодействия и взаимоотношения между природными биотическими и абиотическими компонентами под воздействием («О.Д.») проводится экологический мониторинг[6]. На основе результатов проводимых КСЭМ исследований в зонах влияния «О.Д.» функционирующих или строящихся в пространственных пределах бассейновых геосистем рек Кубани, Терека и Нижнего Дона были сделаны обобщающие выводы о возможной дифференциации проводимых исследований по экологическому мониторингу. На основе результатов мониторинговых исследований на Северном Кавказе бассейновых геосистем рек Кубани, Терека и Нижнего Дона [5] дифференциацию экологического мониторинга рекомендуется выполнять по природным средам по установленным зонам влияния «О.Д.». Исходя из необходимости обеспечения экологической безопасности для населения проживающего в зонах влияния «О.Д.» к природным средам следует отнести и социальные условия жизнедеятельности данного населения.</w:t>
      </w:r>
    </w:p>
    <w:p>
      <w:pPr>
        <w:pStyle w:val="Normal"/>
        <w:ind w:firstLine="709"/>
        <w:rPr/>
      </w:pPr>
      <w:r>
        <w:rPr>
          <w:szCs w:val="28"/>
        </w:rPr>
        <w:t>Количественный показатель зоны влияния на земной поверхности зависит от площади водосборной территории (F</w:t>
      </w:r>
      <w:r>
        <w:rPr>
          <w:szCs w:val="28"/>
          <w:vertAlign w:val="subscript"/>
        </w:rPr>
        <w:t>Б.Г. км</w:t>
      </w:r>
      <w:r>
        <w:rPr>
          <w:szCs w:val="28"/>
          <w:vertAlign w:val="superscript"/>
        </w:rPr>
        <w:t>2</w:t>
      </w:r>
      <w:r>
        <w:rPr>
          <w:szCs w:val="28"/>
        </w:rPr>
        <w:t>), и для рек РФ, число которых составляет порядка 2562489 [9], находятся в пределах от менее 10 к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до 40 ∙ 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км</w:t>
      </w:r>
      <w:r>
        <w:rPr>
          <w:szCs w:val="28"/>
          <w:vertAlign w:val="superscript"/>
        </w:rPr>
        <w:t>2</w:t>
      </w:r>
      <w:r>
        <w:rPr>
          <w:szCs w:val="28"/>
        </w:rPr>
        <w:t>.,(Табл. 1)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Таблица 1 Иерархическая система количественных показателей размеров бассейновых геосистем в пределах, которых размещаются зоны влияния «О.Д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енные показатели зон влия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одосборная территория, к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ный размер, км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F</w:t>
            </w:r>
            <w:r>
              <w:rPr>
                <w:szCs w:val="28"/>
                <w:vertAlign w:val="subscript"/>
              </w:rPr>
              <w:t>З.В.</w:t>
            </w:r>
            <w:r>
              <w:rPr>
                <w:szCs w:val="28"/>
              </w:rPr>
              <w:t>≤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W</w:t>
            </w:r>
            <w:r>
              <w:rPr>
                <w:szCs w:val="28"/>
                <w:vertAlign w:val="subscript"/>
              </w:rPr>
              <w:t>З.В.</w:t>
            </w:r>
            <w:r>
              <w:rPr>
                <w:szCs w:val="28"/>
              </w:rPr>
              <w:t>≤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&lt;F</w:t>
            </w:r>
            <w:r>
              <w:rPr>
                <w:szCs w:val="28"/>
                <w:vertAlign w:val="subscript"/>
              </w:rPr>
              <w:t>З.В.</w:t>
            </w:r>
            <w:r>
              <w:rPr>
                <w:szCs w:val="28"/>
              </w:rPr>
              <w:t>≤5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3&lt;W</w:t>
            </w:r>
            <w:r>
              <w:rPr>
                <w:szCs w:val="28"/>
                <w:vertAlign w:val="subscript"/>
              </w:rPr>
              <w:t>З.В.</w:t>
            </w:r>
            <w:r>
              <w:rPr>
                <w:szCs w:val="28"/>
              </w:rPr>
              <w:t>≤6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 &lt;F</w:t>
            </w:r>
            <w:r>
              <w:rPr>
                <w:szCs w:val="28"/>
                <w:vertAlign w:val="subscript"/>
              </w:rPr>
              <w:t>З.В.</w:t>
            </w:r>
            <w:r>
              <w:rPr>
                <w:szCs w:val="28"/>
              </w:rPr>
              <w:t>≤1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0&lt;W</w:t>
            </w:r>
            <w:r>
              <w:rPr>
                <w:szCs w:val="28"/>
                <w:vertAlign w:val="subscript"/>
              </w:rPr>
              <w:t>З.В.</w:t>
            </w:r>
            <w:r>
              <w:rPr>
                <w:szCs w:val="28"/>
              </w:rPr>
              <w:t>≤ 1,3∙10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&lt;F</w:t>
            </w:r>
            <w:r>
              <w:rPr>
                <w:szCs w:val="28"/>
                <w:vertAlign w:val="subscript"/>
              </w:rPr>
              <w:t>З.В.</w:t>
            </w:r>
            <w:r>
              <w:rPr>
                <w:szCs w:val="28"/>
              </w:rPr>
              <w:t>≤10∙10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∙10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&lt;W</w:t>
            </w:r>
            <w:r>
              <w:rPr>
                <w:szCs w:val="28"/>
                <w:vertAlign w:val="subscript"/>
              </w:rPr>
              <w:t>З.В.</w:t>
            </w:r>
            <w:r>
              <w:rPr>
                <w:szCs w:val="28"/>
              </w:rPr>
              <w:t>≤ 1,3∙10</w:t>
            </w:r>
            <w:r>
              <w:rPr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∙10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&lt;F</w:t>
            </w:r>
            <w:r>
              <w:rPr>
                <w:szCs w:val="28"/>
                <w:vertAlign w:val="subscript"/>
              </w:rPr>
              <w:t>З.В.</w:t>
            </w:r>
            <w:r>
              <w:rPr>
                <w:szCs w:val="28"/>
              </w:rPr>
              <w:t>≤10∙10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∙10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>&lt;W</w:t>
            </w:r>
            <w:r>
              <w:rPr>
                <w:szCs w:val="28"/>
                <w:vertAlign w:val="subscript"/>
              </w:rPr>
              <w:t>З.В.</w:t>
            </w:r>
            <w:r>
              <w:rPr>
                <w:szCs w:val="28"/>
              </w:rPr>
              <w:t>≤ 1,3∙10</w:t>
            </w:r>
            <w:r>
              <w:rPr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∙10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>&lt;F</w:t>
            </w:r>
            <w:r>
              <w:rPr>
                <w:szCs w:val="28"/>
                <w:vertAlign w:val="subscript"/>
              </w:rPr>
              <w:t>З.В.</w:t>
            </w:r>
            <w:r>
              <w:rPr>
                <w:szCs w:val="28"/>
              </w:rPr>
              <w:t>≤5∙10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∙10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>&lt;W</w:t>
            </w:r>
            <w:r>
              <w:rPr>
                <w:szCs w:val="28"/>
                <w:vertAlign w:val="subscript"/>
              </w:rPr>
              <w:t>З.В.</w:t>
            </w:r>
            <w:r>
              <w:rPr>
                <w:szCs w:val="28"/>
              </w:rPr>
              <w:t>≤ 6,5∙10</w:t>
            </w:r>
            <w:r>
              <w:rPr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∙10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>&lt;F</w:t>
            </w:r>
            <w:r>
              <w:rPr>
                <w:szCs w:val="28"/>
                <w:vertAlign w:val="subscript"/>
              </w:rPr>
              <w:t>З.В.</w:t>
            </w:r>
            <w:r>
              <w:rPr>
                <w:szCs w:val="28"/>
              </w:rPr>
              <w:t>≤10∙10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∙10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>&lt;W</w:t>
            </w:r>
            <w:r>
              <w:rPr>
                <w:szCs w:val="28"/>
                <w:vertAlign w:val="subscript"/>
              </w:rPr>
              <w:t>З.В.</w:t>
            </w:r>
            <w:r>
              <w:rPr>
                <w:szCs w:val="28"/>
              </w:rPr>
              <w:t>≤ 1,3∙10</w:t>
            </w:r>
            <w:r>
              <w:rPr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lt;F</w:t>
            </w:r>
            <w:r>
              <w:rPr>
                <w:szCs w:val="28"/>
                <w:vertAlign w:val="subscript"/>
              </w:rPr>
              <w:t>З.В.</w:t>
            </w:r>
            <w:r>
              <w:rPr>
                <w:szCs w:val="28"/>
              </w:rPr>
              <w:t>≤5∙10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∙10</w:t>
            </w:r>
            <w:r>
              <w:rPr>
                <w:szCs w:val="28"/>
                <w:vertAlign w:val="superscript"/>
              </w:rPr>
              <w:t>6</w:t>
            </w:r>
            <w:r>
              <w:rPr>
                <w:szCs w:val="28"/>
              </w:rPr>
              <w:t>&lt;W</w:t>
            </w:r>
            <w:r>
              <w:rPr>
                <w:szCs w:val="28"/>
                <w:vertAlign w:val="subscript"/>
              </w:rPr>
              <w:t>З.В.</w:t>
            </w:r>
            <w:r>
              <w:rPr>
                <w:szCs w:val="28"/>
              </w:rPr>
              <w:t>≤ 6,5∙10</w:t>
            </w:r>
            <w:r>
              <w:rPr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∙10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>5∙10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>&lt;F</w:t>
            </w:r>
            <w:r>
              <w:rPr>
                <w:szCs w:val="28"/>
                <w:vertAlign w:val="subscript"/>
              </w:rPr>
              <w:t>З.В.</w:t>
            </w:r>
            <w:r>
              <w:rPr>
                <w:szCs w:val="28"/>
              </w:rPr>
              <w:t>≤40∙10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∙10</w:t>
            </w:r>
            <w:r>
              <w:rPr>
                <w:szCs w:val="28"/>
                <w:vertAlign w:val="superscript"/>
              </w:rPr>
              <w:t>6</w:t>
            </w:r>
            <w:r>
              <w:rPr>
                <w:szCs w:val="28"/>
              </w:rPr>
              <w:t>&lt;W</w:t>
            </w:r>
            <w:r>
              <w:rPr>
                <w:szCs w:val="28"/>
                <w:vertAlign w:val="subscript"/>
              </w:rPr>
              <w:t>З.В.</w:t>
            </w:r>
            <w:r>
              <w:rPr>
                <w:szCs w:val="28"/>
              </w:rPr>
              <w:t>≤ 5,2∙10</w:t>
            </w:r>
            <w:r>
              <w:rPr>
                <w:szCs w:val="28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ходя из системного механизма управления извне по обеспечению сохранения развития рассматриваемой бассейновой геосистемы и соответственно через развитие обеспечения своего сохранения экологического состояния в пространственных пределах зон влияния «О.Д.» обуславливается пространственно-временными движущимися потоками вещества, энергии, информации. Движение этих потоков происходит как в результате естественных процессов взаимосвязи, взаимодействия и взаимоотношения между природными биотическими и абиотическими компонентами, так и неестественными процессами, связанными с «О.Д.»  действующего в пространственных пределах бассейновой геосисте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количественной и качественной оценки ожидаемых изменений в движении естественных потоков вещества, энергии и информации в природных средах под воздействием «О.Д.» в проводимом КСЭМ мониторинге были выделены отдельные виды мониторинговых исследований (рис. 2). Так, экологический мониторинг верхних слоев литосферы включает (рис.2) в себя такие виды мониторинговых исследований, на результатах которых определяется динамика происходящих изменений в геологической среде, связанных с активизацией экзогенных процессов, протекающих в форме механического и физико-химического взаимодействия с гидросферой, атмосферой. Как показывают результаты проводимых мониторинговых исследований на концевом участке деривационного канала «Зеленчуки - Кубань» на Зеленчукской ГЭС-ГАЭС, активизация экзогенных процессов связана с изменением уровня грунтовых вод в геологической среде основания напорных водоводов идущих от верхнего бассейна суточного регулирования (БСР) до здания ГЭС. Для определения динамики изменений уровня, химического состава и характера движения грунтовых вод были размещены три режимные скважины на глубину до 30 м. Следует отметить, что важным элементом в данных мониторинговых исследованиях верхних слоев литосферы является визуальные и инструментальные обследования в зоне влияния «О.Д.», в частности выхода грунтовых вод на земную поверхность.</w:t>
      </w:r>
    </w:p>
    <w:p>
      <w:pPr>
        <w:pStyle w:val="Normal"/>
        <w:ind w:firstLine="709"/>
        <w:rPr/>
      </w:pPr>
      <w:r>
        <w:rPr>
          <w:szCs w:val="28"/>
        </w:rPr>
        <w:t>Почвенный покров и подстилающие породы, как отдельная природная среда в зонах влияния «О.Д.», непосредственно взаимодействует с атмосферой, населением и опосредованно с гидросферой и верхними слоями литосферы. Для оценки динамики изменений и тенденций их развития в почвенном покрове под воздействием «О.Д.»  проводились следующие виды экологического мониторинга – почвенно-растительный, фаунистический, радиационный, акустических и электромагнитных взаимодействий, а также водной и ветровой эрозии почвенного покрова (рис. 2). К наиболее негативным последствиям от воздействия «О.Д.»  относятся изъятие из естественного и сельскохозяйственного оборота земель под размещение «О.Д.», активизация водной и ветровой эрозии. Результаты многолетних наблюдений (2005-2015) показали, что индикаторным показателем негативных изменений в почвенном покрове являются изменения в составе растительного покрова и как следствие изменения в популяциях животного мира. [5]</w:t>
      </w:r>
    </w:p>
    <w:p>
      <w:pPr>
        <w:pStyle w:val="Normal"/>
        <w:ind w:firstLine="709"/>
        <w:rPr/>
      </w:pPr>
      <w:r>
        <w:rPr>
          <w:szCs w:val="28"/>
        </w:rPr>
        <w:t>Хозяйственная деятельность связанная с использованием водных ресурсов непосредственно взаимосвязана с природной средой – гидросферой, которая представляет собой сформировавшуюся гидрографическую речную сеть на водосборной территории бассейновой геосистемы. Практическое использование водных ресурсов в различных отраслях хозяйственной деятельности как правило связано с регулированием и перераспределением стока (поверхностного, подземного) с последующим отбором из водного объекта расчетных расходов воды в системы водоснабжения, выработке электрической энергии на ГЭС и другие нужды, привносит определенные изменения в естественные процессы, формирования стока и другие природные среды – атмосферу, верхние слои литосферы, почвенный покров с подстилающими породами и социальные условия жизнедеятельности населения. По этому КСЭМ водных объектов является наиболее важным в оценке экологического состояния бассейновой геосистемы в целом. Основными видами КСЭМ гидросферы (в пределах гидрографической речной сети) являются – гидрологический, гидробиологический и ихтиологический, гидрохимический, русловых процессов и переформирование берегов, почвенно-растительный прирусловой поймы, бактериологический и паразитологический, фаунистический прибрежных зон (рис.2).</w:t>
      </w:r>
    </w:p>
    <w:p>
      <w:pPr>
        <w:pStyle w:val="Normal"/>
        <w:ind w:firstLine="709"/>
        <w:rPr/>
      </w:pPr>
      <w:r>
        <w:rPr>
          <w:szCs w:val="28"/>
        </w:rPr>
        <w:t>Атмосфера, как важная природная среда, взаимосвязана непосредственно и опосредованно со всеми природными средами, пространственных пределах, которой формируются основные параметры микроклимата в зонах влияния «О.Д.»  и бассейновой геосистемы в целом. Для оценки изменений в состоянии приземных слоев атмосферы в зонах влияния «О.Д.» рекомендуется проводить следующие виды экологического мониторинга – температуры, относительной влажности воздуха, скорости движения воздушных масс над водной поверхностью, локальную запыленность и загазованность в период строительства «О.Д.», геохимической и санитарно-химический, а так же радиационный баланс солнечной энергии, поступающий из Космоса на водосборную земную поверхность (рис.2)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Интегральным показателем экологического состояния в рассматриваемых пространственных пределах зон влияния «О.Д.» рекомендуется принимать социальные условия проживающего населения, где доминирующим показателем является здоровье населения. [6].  Мониторинговые исследования данной части природной среды включают в себя следующие виды экологического мониторинга – здоровье населения, численность населения, занятость населения в отраслях хозяйственной деятельности и социологические исследования (рис. 2)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ывод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основе результатов исследований по созданию и использованию основ технической теории  (ОТТ) ПТС «П.С.–О.Д.–Н.» при проектировании, строительстве и эксплуатации ПТС «П.С.–О.Д.–Н.» связанных с использованием  водных ресурсов в системах водоснабжения и водоотведения, технологических системах промышленного, сельскохозяйственного производства, выработке электроэнергии на ГЭС, ГАЭС и других видах хозяйственной деятельности теоретически  разработаны методологические основы технической теории посозданию и использованию ПТС «П.С.–О.Д.–Н.»в ВХС, в которых одним из важных вопросов является оценка воздействия «О.Д.» на окружающие природные среды (ОВОС) и совершенствование методики проведения экологического мониторинга, как важного фактора в обеспечении экологической безопасности на стадиях проектирования, строительства и эксплуатации.Апробация  результатов исследований осуществлялась на объектах Зеленчукской ГЭС–ГАЭС, расположенной в пределах бассейновой геосистемы Верхней Кубани на территории Карачаево-Черкесской Республики (КЧР) Северного Кавказа.  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97805" cy="7426960"/>
            <wp:effectExtent l="0" t="0" r="0" b="0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унок 2 Классификационная схема комплексного системного экологического мониторинга «Объектов деятельности» </w:t>
      </w:r>
    </w:p>
    <w:p>
      <w:pPr>
        <w:pStyle w:val="Normal"/>
        <w:jc w:val="center"/>
        <w:rPr/>
      </w:pPr>
      <w:r>
        <w:rPr>
          <w:szCs w:val="28"/>
        </w:rPr>
        <w:t>в составе ПТС «П.С.–О.Д.–Н»</w:t>
      </w:r>
      <w:bookmarkStart w:id="0" w:name="_GoBack"/>
      <w:bookmarkEnd w:id="0"/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Cs w:val="28"/>
        </w:rPr>
        <w:t>Бондаренко В.Л., Скибин Г.М., Азаров В.Н., Семенова Е.А., Приваленко В.Н./Экологическая безопасность в природообустройстве, водопользовании и строительстве: Оценка экологического состояния бассейновых геосистем: монография; Южно – Российский государственный университет (НПИ) им. Платова. - Новочеркасск: ЮРГТУ (НПИ), 2016 – 41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Cs w:val="28"/>
        </w:rPr>
        <w:t>Бондаренко В.Л., В.В. Приваленко, Г.М. Скибин, В.Н. Азаров Экологическая безопасность в природообустройстве, водопользовании и строительстве: Экологическая инфраструктура бассейновых геосистем Монография Новочеркасск: ЮРГТУ (НПИ), 2012. - 3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Бондаренко В.Л., Дьяченко В.Б. — Оценка экологического состояния бассейновой геосистемы в процессах использования водных ресурсов// Проблемы региональной экологии № 2 2005 - С.86-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Cs w:val="28"/>
        </w:rPr>
        <w:t>Бондаренко В.Л., А.В. Лещенко., Е.С. Поляков Критерии экологической безопасности в природно-технических системах «Природная среда – объект деятельности – население» (статья) Экология. Урбанизированных территорий № 4, 20012 с. 44-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Бондаренко В.Л., Приваленко В.В., Кувалкин А.В. и др. Решение экологических проблем при проектировании гидротехнических сооружений (на примере бассейновой геосистемы Верхней Кубани). Изд. ЮНЦ РАН, г. Ростов-на-Дону, 2009 г. 3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Бондаренко В.Л., Гутенев В.В., Приваленко В.В., Поляков Е.С. - Оценка воздействия на окружающую среду (ОВОС) при проектировании водохозяйственного комплекса Зеленчукской ГЭС// Теоретическая и прикладная экология № 1, 2007 С. 47-54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Кондратенко Т.О., Сайбель А.В. Оценка воздействия строительного производства на окружающую среду // Инженерный вестник Дона, </w:t>
      </w:r>
      <w:r>
        <w:rPr>
          <w:szCs w:val="28"/>
          <w:shd w:fill="FFFFFF" w:val="clear"/>
        </w:rPr>
        <w:t xml:space="preserve">2012, №4 (Ч.2)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p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2/1298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Россинская М.В., Бугаева М.В. Проблемы реализации концепции устойчивого развития на региональном уровне // Инженерный вестник Дона, 2010, № 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0/271.</w:t>
      </w:r>
    </w:p>
    <w:p>
      <w:pPr>
        <w:pStyle w:val="Style3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Peter Saling, Andreas Kicherer, Brigitte Dittrich-Kramer, Rolf Wittlinger, Winfried Zombik, Isabell Schmidt, Wolfgang Schrott and Silke Schmidt. Life Cycle Management. Eco-efficiency Analysis by BASF: The Method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ASF, Germany, 2002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pp. 203-218.</w:t>
      </w:r>
    </w:p>
    <w:p>
      <w:pPr>
        <w:pStyle w:val="Style33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. Saling, R. Hofer (ed) (2009); «Metrics for Sustainability» as part of RSC Green Chemistry No. 4; Sustainable Solutions for Modern Economies Edited by Rainer Höfer; The Royal Society of Chemistry; «Green Chemistry Series» edited by the Royal Society of Chemistry Series Editors: J. Clark, University of York; G. Kraus, Iowa State University, 2009, pp. 25-37.</w:t>
      </w:r>
    </w:p>
    <w:p>
      <w:pPr>
        <w:pStyle w:val="Normal"/>
        <w:ind w:left="72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left="720" w:hanging="0"/>
        <w:rPr>
          <w:szCs w:val="28"/>
          <w:lang w:val="en-US"/>
        </w:rPr>
      </w:pPr>
      <w:r>
        <w:rPr>
          <w:szCs w:val="28"/>
          <w:lang w:val="en-US"/>
        </w:rPr>
        <w:t>1.</w:t>
        <w:tab/>
        <w:t>Bondarenko V.L., Skibin G.M., Azarov V.N., Semenova E.A., Privalenko V.N. Jekologicheskaja bezopasnost' v prirodoobustrojstve, vodopol'zovanii i stroitel'stve: Ocenka jekologicheskogo sostojanija bassejnovyh geosistem: monografija; [Environmental security in the environmental engineering, water management and construction: Assessment of the ecological state of basin geosystems] Juzhno Rossijskij gosudarstvennyj universitet (NPI) im. Platova. Novocherkassk: JuRGTU (NPI), 2016</w:t>
      </w:r>
      <w:r>
        <w:rPr>
          <w:szCs w:val="28"/>
        </w:rPr>
        <w:t xml:space="preserve">, </w:t>
      </w:r>
      <w:r>
        <w:rPr>
          <w:szCs w:val="28"/>
          <w:lang w:val="en-US"/>
        </w:rPr>
        <w:t>419 p.</w:t>
      </w:r>
    </w:p>
    <w:p>
      <w:pPr>
        <w:pStyle w:val="Normal"/>
        <w:ind w:left="720" w:hanging="0"/>
        <w:rPr/>
      </w:pPr>
      <w:r>
        <w:rPr>
          <w:szCs w:val="28"/>
          <w:lang w:val="en-US"/>
        </w:rPr>
        <w:t>2.</w:t>
        <w:tab/>
        <w:t>Bondarenko V.L., V.V. Privalenko, G.M. Skibin, V.N. Azarov Jekologicheskaja bezopasnost' v prirodoobustrojstve, vodopol'zovanii i stroitel'stve: Jekologicheskaja infrastruktura bassejnovyh geosistem [Environmental security in the environmental engineering, water management and construction: Environmental infrastructure of basin geosystems] Monografija Novocherkassk: JuRGTU (NPI), 2012. 308 p.</w:t>
      </w:r>
    </w:p>
    <w:p>
      <w:pPr>
        <w:pStyle w:val="Normal"/>
        <w:ind w:left="720" w:hanging="0"/>
        <w:rPr/>
      </w:pPr>
      <w:r>
        <w:rPr>
          <w:szCs w:val="28"/>
          <w:lang w:val="en-US"/>
        </w:rPr>
        <w:t>3.</w:t>
        <w:tab/>
        <w:t>Bondarenko V.L., D'jachenko V.B. Problemy regional'noj jekologii № 2 2005 P.86-92.</w:t>
      </w:r>
    </w:p>
    <w:p>
      <w:pPr>
        <w:pStyle w:val="Normal"/>
        <w:ind w:left="720" w:hanging="0"/>
        <w:rPr/>
      </w:pPr>
      <w:r>
        <w:rPr>
          <w:szCs w:val="28"/>
          <w:lang w:val="en-US"/>
        </w:rPr>
        <w:t>4.</w:t>
        <w:tab/>
        <w:t>Bondarenko V.L., A.V. Leshhenko., E.S. Poljakov Jekologija. Urbanizirovannyh territorij, № 4, 2012. pp. 44-49</w:t>
      </w:r>
    </w:p>
    <w:p>
      <w:pPr>
        <w:pStyle w:val="Normal"/>
        <w:ind w:left="720" w:hanging="0"/>
        <w:rPr/>
      </w:pPr>
      <w:r>
        <w:rPr>
          <w:szCs w:val="28"/>
          <w:lang w:val="en-US"/>
        </w:rPr>
        <w:t>5.</w:t>
        <w:tab/>
        <w:t>Bondarenko V.L., Privalenko V.V., Kuvalkin A.V. i dr. Reshenie jekologicheskih problem pri proektirovanii gidrotehnicheskih sooruzhenij (na primere bassejnovoj geosistemy Verhnej Kubani). Izd. JuNC RAN, g. Rostov-na-Donu, 2009 g. 306 p.</w:t>
      </w:r>
    </w:p>
    <w:p>
      <w:pPr>
        <w:pStyle w:val="Normal"/>
        <w:ind w:left="720" w:hanging="0"/>
        <w:rPr>
          <w:szCs w:val="28"/>
          <w:lang w:val="en-US"/>
        </w:rPr>
      </w:pPr>
      <w:r>
        <w:rPr>
          <w:szCs w:val="28"/>
          <w:lang w:val="en-US"/>
        </w:rPr>
        <w:t>6.</w:t>
        <w:tab/>
        <w:t>Bondarenko V.L., Gutenev V.V., Privalenko V.V., Poljakov E.S. Teoreticheskaja i prikladnaja jekologija № 1, 2007 P. 47-54.</w:t>
      </w:r>
    </w:p>
    <w:p>
      <w:pPr>
        <w:pStyle w:val="Normal"/>
        <w:ind w:left="720" w:hanging="0"/>
        <w:rPr/>
      </w:pPr>
      <w:r>
        <w:rPr>
          <w:szCs w:val="28"/>
          <w:lang w:val="en-US"/>
        </w:rPr>
        <w:t>7.</w:t>
        <w:tab/>
        <w:t>Kondratenko T.O., Sajbel' A.V. Inženernyj vestnik Dona (Rus), 2012 №4 (part 2) URL: ivdon.ru/ru/magazine/archive/n4p2y2012/1298.</w:t>
      </w:r>
    </w:p>
    <w:p>
      <w:pPr>
        <w:pStyle w:val="Normal"/>
        <w:ind w:left="720" w:hanging="0"/>
        <w:rPr>
          <w:szCs w:val="28"/>
          <w:lang w:val="en-US"/>
        </w:rPr>
      </w:pPr>
      <w:r>
        <w:rPr>
          <w:szCs w:val="28"/>
          <w:lang w:val="en-US"/>
        </w:rPr>
        <w:t>8.</w:t>
        <w:tab/>
        <w:t>RossinskajaM.V., BugaevaM.V. Inženernyj vestnik Dona (Rus), 2010 №4 URL: ivdon.ru/ru/magazine/archive/n4y2010/271.</w:t>
      </w:r>
    </w:p>
    <w:p>
      <w:pPr>
        <w:pStyle w:val="Style33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9.</w:t>
        <w:tab/>
        <w:t>Peter Saling, Andreas Kicherer, Brigitte Dittrich-Kramer, Rolf Wittlinger, Winfried Zombik, Isabell Schmidt, Wolfgang Schrott and Silke Schmidt. Life Cycle Management. Eco-efficiency Analysis by BASF: The Method. BASF, Germany, 2002 pp. 203-218.</w:t>
      </w:r>
    </w:p>
    <w:p>
      <w:pPr>
        <w:pStyle w:val="Style33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</w:t>
        <w:tab/>
        <w:t>P. Saling, R. Hofer (ed) (2009); “Metrics for Sustainability” as part of RSC Green Chemistry No. 4; Sustainable Solutions for Modern Economies Edited by Rainer Höfer; The Royal Society of Chemistry; „Green Chemistry Series“ edited by the Royal Society of Chemistry Series Editors: J. Clark, University of York; G. Kraus, Iowa State University, 2009, pp. 25-37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ru-RU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7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Знак"/>
    <w:qFormat/>
    <w:rPr>
      <w:rFonts w:ascii="Courier New" w:hAnsi="Courier New" w:eastAsia="MS Mincho;ＭＳ 明朝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3">
    <w:name w:val="Текст"/>
    <w:basedOn w:val="Normal"/>
    <w:qFormat/>
    <w:pPr>
      <w:spacing w:lineRule="auto" w:line="240"/>
      <w:jc w:val="left"/>
    </w:pPr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1-28T14:56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