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Объектное моделирование и проектирование новой когнитивной формы виртуальных логистических провайдер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П.А. Ермаков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Курганский государствен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изменения в области логистики и управления цепями поставок, связанные с развитием современных информационных технологий, анализируется практика формирования и развития виртуальных логистических провайдеров, методов и инструментов их создания, показан пример объектного моделирования и проектирования новой когнитивной формы виртуального логистического провайдер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логистика, виртуальная логистика, информационное обеспечение рынка транспортно-логистических услуг, управление цепями поставок, виртуальные логистические провайдеры, объектное</w:t>
      </w:r>
      <w:r>
        <w:rPr>
          <w:sz w:val="24"/>
          <w:szCs w:val="28"/>
        </w:rPr>
        <w:t xml:space="preserve"> моделирование и проектирование.</w:t>
      </w:r>
    </w:p>
    <w:p>
      <w:pPr>
        <w:pStyle w:val="Normal"/>
        <w:spacing w:before="240" w:after="0"/>
        <w:ind w:firstLine="708"/>
        <w:rPr/>
      </w:pPr>
      <w:r>
        <w:rPr>
          <w:szCs w:val="28"/>
        </w:rPr>
        <w:t>Еще несколько лет назад многие известные ученые в области логистики и управления цепями поставок (</w:t>
      </w:r>
      <w:r>
        <w:rPr>
          <w:szCs w:val="28"/>
          <w:lang w:val="en-US"/>
        </w:rPr>
        <w:t>Supply</w:t>
      </w:r>
      <w:r>
        <w:rPr>
          <w:szCs w:val="28"/>
        </w:rPr>
        <w:t xml:space="preserve"> </w:t>
      </w:r>
      <w:r>
        <w:rPr>
          <w:szCs w:val="28"/>
          <w:lang w:val="en-US"/>
        </w:rPr>
        <w:t>Chain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, </w:t>
      </w:r>
      <w:r>
        <w:rPr>
          <w:szCs w:val="28"/>
          <w:lang w:val="en-US"/>
        </w:rPr>
        <w:t>SCM</w:t>
      </w:r>
      <w:r>
        <w:rPr>
          <w:szCs w:val="28"/>
        </w:rPr>
        <w:t>) рассматривали существование виртуальных логистических провайдеров, так называемых 5PL-провайдеров, только лишь как одну из моделей возможного развития рынка логистических услуг [1-4]. Однако сегодня уровень развития информационных технологий сделал виртуальных логистических провайдеров полноправными участниками рынка транспортно-логистических услуг, уже существует множество примеров их успешного функционирования на российском и мировом рынках [5-8]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Научная новизна данного исследования заключается в теоретическом обосновании и экспериментальном подтверждении методов и инструментов создания, управления и организации информационного обеспечения деятельности виртуальных логистических провайдеров на рынке транспортно-логистических услуг [9]. Кроме того, в данном исследовании особо значимым является объектное моделирование и проектирование систем информационного обеспечения новых когнитивных форм виртуальных логистических провайдеров, использующих все существующие на данный момент возможности автоматизации выполнения логистических бизнес-процессов, а также возможности искусственного интеллекта при принятии управленческих решений в сфере логистики и </w:t>
      </w:r>
      <w:r>
        <w:rPr>
          <w:szCs w:val="28"/>
          <w:lang w:val="en-US"/>
        </w:rPr>
        <w:t>SCM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Практическая значимость данного исследования включает возможность использования разработанных методологических подходов и методических рекомендаций, а также практических инструментов для совершенствования управления процессами информационного обеспечения деятельности региональных транспортно-логистических операторов, а также институционального развития современных цепей поставок [10] и повышения уровня структурно-функциональной устойчивости транспортно-логистического кластера [11].</w:t>
      </w:r>
    </w:p>
    <w:p>
      <w:pPr>
        <w:pStyle w:val="Normal"/>
        <w:ind w:firstLine="709"/>
        <w:rPr/>
      </w:pPr>
      <w:r>
        <w:rPr>
          <w:szCs w:val="28"/>
        </w:rPr>
        <w:t>В ходе научно-исследовательской работы, выполняемой в рамках программы грантовой поддержки молодых исследователей-инноваторов Фонда содействия развитию малых форм предприятий в научно-технической сфере, автором разрабатывается проект создания виртуального логистического провайдера (</w:t>
      </w:r>
      <w:r>
        <w:rPr>
          <w:szCs w:val="28"/>
          <w:lang w:val="en-US"/>
        </w:rPr>
        <w:t>VLP</w:t>
      </w:r>
      <w:r>
        <w:rPr>
          <w:szCs w:val="28"/>
        </w:rPr>
        <w:t xml:space="preserve">) на рынке транспортно-логистических услуг и спецтранспорта. </w:t>
      </w:r>
    </w:p>
    <w:p>
      <w:pPr>
        <w:pStyle w:val="Normal"/>
        <w:ind w:firstLine="709"/>
        <w:rPr/>
      </w:pPr>
      <w:r>
        <w:rPr>
          <w:szCs w:val="28"/>
        </w:rPr>
        <w:t>С помощью создаваемого «виртуального автоматизированного транспортного диспетчера» планируется повысить эффективность логистики путем: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рабочего времени менеджеров, работающих в транспортно-логистическом сегменте рынка,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временных и стоимостных затрат на грузоперевозки, отражающихся в конечной цене потребительских и промышленных товаров,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велирования негативного влияния человеческого фактора при осуществлении бизнес-коммуникаций и принятии управленческих решений в сфере логистики и </w:t>
      </w:r>
      <w:r>
        <w:rPr>
          <w:rFonts w:cs="Times New Roman" w:ascii="Times New Roman" w:hAnsi="Times New Roman"/>
          <w:sz w:val="28"/>
          <w:szCs w:val="28"/>
          <w:lang w:val="en-US"/>
        </w:rPr>
        <w:t>S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За счет алгоритмизации и автоматизации большинства коммуникационных и транспортно-логистических бизнес-процессов автору удастся решить все поставленные задачи. Однако для этого необходимо первоначальное моделирование </w:t>
      </w:r>
      <w:r>
        <w:rPr>
          <w:szCs w:val="28"/>
          <w:lang w:val="en-US"/>
        </w:rPr>
        <w:t>VLP</w:t>
      </w:r>
      <w:r>
        <w:rPr>
          <w:szCs w:val="28"/>
        </w:rPr>
        <w:t xml:space="preserve">, первым этапом которого является изучение внешней среды и составление концептуальной модели, включающей формирование структуры и определение списка составляющих </w:t>
      </w:r>
      <w:r>
        <w:rPr>
          <w:szCs w:val="28"/>
          <w:lang w:val="en-US"/>
        </w:rPr>
        <w:t>VLP</w:t>
      </w:r>
      <w:r>
        <w:rPr>
          <w:szCs w:val="28"/>
        </w:rPr>
        <w:t xml:space="preserve"> объектов – основных и вспомогательных (сервисных) модулей, а также установление их последовательности и взаимосвязи (рис.1)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39105" cy="33686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Схема взаимосвязи основных и вспомогательных модулей виртуального логистического провайде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оставленная схема функционирования </w:t>
      </w:r>
      <w:r>
        <w:rPr>
          <w:szCs w:val="28"/>
          <w:lang w:val="en-US"/>
        </w:rPr>
        <w:t>VLP</w:t>
      </w:r>
      <w:r>
        <w:rPr>
          <w:szCs w:val="28"/>
        </w:rPr>
        <w:t xml:space="preserve"> отражает решение основных наиболее важных проблем участников российского рынка транспортных услуг, связанных с необходимостью:</w:t>
      </w:r>
    </w:p>
    <w:p>
      <w:pPr>
        <w:pStyle w:val="Normal"/>
        <w:numPr>
          <w:ilvl w:val="0"/>
          <w:numId w:val="2"/>
        </w:numPr>
        <w:ind w:left="567" w:hanging="283"/>
        <w:rPr>
          <w:szCs w:val="28"/>
        </w:rPr>
      </w:pPr>
      <w:r>
        <w:rPr>
          <w:szCs w:val="28"/>
        </w:rPr>
        <w:t>автоматизации работы на данном рынке:</w:t>
      </w:r>
    </w:p>
    <w:p>
      <w:pPr>
        <w:pStyle w:val="Style30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го ранжирования всех имеющихся предложений на сайтах транспортных порталов;</w:t>
      </w:r>
    </w:p>
    <w:p>
      <w:pPr>
        <w:pStyle w:val="Style30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выбора наилучшего варианта сделки;</w:t>
      </w:r>
    </w:p>
    <w:p>
      <w:pPr>
        <w:pStyle w:val="Normal"/>
        <w:numPr>
          <w:ilvl w:val="0"/>
          <w:numId w:val="2"/>
        </w:numPr>
        <w:ind w:left="567" w:hanging="283"/>
        <w:rPr>
          <w:szCs w:val="28"/>
        </w:rPr>
      </w:pPr>
      <w:r>
        <w:rPr>
          <w:szCs w:val="28"/>
        </w:rPr>
        <w:t>составления максимально рентабельных план-графиков грузоперевозок и маршрутов движения грузовых транспортных средств;</w:t>
      </w:r>
    </w:p>
    <w:p>
      <w:pPr>
        <w:pStyle w:val="Style30"/>
        <w:numPr>
          <w:ilvl w:val="0"/>
          <w:numId w:val="7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лан-графиков грузоперевозок не с максимально возможной рентабельностью исходя из имеющихся заявок в базе данных веб-сервиса, а с требуемой рентабельностью, исходя из предпочтений владельца грузового транспортного средства, критериев доходности, принятых в автотранспортном предприятии, имеющегося опыта ручного составления подобных план-графиков и путевых листов;</w:t>
      </w:r>
    </w:p>
    <w:p>
      <w:pPr>
        <w:pStyle w:val="Style30"/>
        <w:numPr>
          <w:ilvl w:val="0"/>
          <w:numId w:val="7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-графиков на требуемых отрезках пути либо на актуальные промежутки времени;</w:t>
      </w:r>
    </w:p>
    <w:p>
      <w:pPr>
        <w:pStyle w:val="Style30"/>
        <w:numPr>
          <w:ilvl w:val="0"/>
          <w:numId w:val="7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текстовых план-графиков в виде последовательности адресов пунктов назначения, а также в виде маршрутов на карте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Cs w:val="28"/>
        </w:rPr>
        <w:t>автоматического составления и заполнения форм транспортных и платеже-расчетных документов, сопровождающих грузовые сделки;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Cs w:val="28"/>
        </w:rPr>
        <w:t>обеспечения надежности и безопасности виртуального рынка транспортных услуг: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отчета для Инспекции Федеральной налоговой службы РФ о проведении проверки выбранного контрагента по транспортной сделке на его безопасность и надежность, связанном в первую очередь с ужесточением требований и правил налогового контроля;</w:t>
      </w:r>
    </w:p>
    <w:p>
      <w:pPr>
        <w:pStyle w:val="Style30"/>
        <w:numPr>
          <w:ilvl w:val="0"/>
          <w:numId w:val="4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й проверке возможных контрагентов на платежеспособность, связанной с прогрессирующими в настоящее время кризисными явлениями в российской экономике.</w:t>
      </w:r>
    </w:p>
    <w:p>
      <w:pPr>
        <w:pStyle w:val="Normal"/>
        <w:ind w:firstLine="709"/>
        <w:rPr/>
      </w:pPr>
      <w:r>
        <w:rPr>
          <w:szCs w:val="28"/>
        </w:rPr>
        <w:t xml:space="preserve">Анализ рынка сетевого информационного обеспечения логистики подтвердил наличие некоторых аналогов разрабатываемого </w:t>
      </w:r>
      <w:r>
        <w:rPr>
          <w:szCs w:val="28"/>
          <w:lang w:val="en-US"/>
        </w:rPr>
        <w:t>VLP</w:t>
      </w:r>
      <w:r>
        <w:rPr>
          <w:szCs w:val="28"/>
        </w:rPr>
        <w:t xml:space="preserve">, однако только в сельскохозяйственной отрасли. Наиболее близким по функциональным возможностям к моделируемому </w:t>
      </w:r>
      <w:r>
        <w:rPr>
          <w:szCs w:val="28"/>
          <w:lang w:val="en-US"/>
        </w:rPr>
        <w:t>VLP</w:t>
      </w:r>
      <w:r>
        <w:rPr>
          <w:szCs w:val="28"/>
        </w:rPr>
        <w:t xml:space="preserve"> является Интернет-сервис (торговая площадка) IDK.ru. Это первая и единственная в России и странах СНГ система, которая наложила расчетно-аналитические возможности на виртуальную доску объявлений. В ходе анализа торговой площадки IDK.ru и конкурирующих с ней на рынке зерновых и масличных культур виртуальных досок объявлений «Зерно» и «Зерно Он-лайн» был выявлен ряд недостатков данных систем, которые планируется ликвидировать в ходе разработки </w:t>
      </w:r>
      <w:r>
        <w:rPr>
          <w:szCs w:val="28"/>
          <w:lang w:val="en-US"/>
        </w:rPr>
        <w:t>VLP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-первых, при работе с данными системами всем пользователям необходимо проявлять бдительность и осторожность при выборе контрагентов, так как данные системы не проводят какой-либо оценки надежности и безопасности зарегистрированных в них продавцов и покупателей. Максимум того, что они могут предложить своим клиентам, это знакомство с отзывами об уже совершенных сделках и просмотр «черного списка» трейдеров, опубликованного на их сайте. Данный пробел в организации работы при проектировании </w:t>
      </w:r>
      <w:r>
        <w:rPr>
          <w:szCs w:val="28"/>
          <w:lang w:val="en-US"/>
        </w:rPr>
        <w:t>VLP</w:t>
      </w:r>
      <w:r>
        <w:rPr>
          <w:szCs w:val="28"/>
        </w:rPr>
        <w:t xml:space="preserve"> планируется заполнить за счет внедрения разработанной авторской методики оценки надежности контрагентов, реализованной в рамках одного из проектируемых объектов </w:t>
      </w:r>
      <w:r>
        <w:rPr>
          <w:szCs w:val="28"/>
          <w:lang w:val="en-US"/>
        </w:rPr>
        <w:t>VLP</w:t>
      </w:r>
      <w:r>
        <w:rPr>
          <w:szCs w:val="28"/>
        </w:rPr>
        <w:t xml:space="preserve"> – модуля «подбор контрагентов» (рис.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-вторых, рассматриваемые торговые площадки не предоставляют пользователям возможности автоматизированного выбора единственного наилучшего варианта контрагента для своей сделки. Пользователь может лишь ознакомиться со всем ранжированным списком предложений и должен самостоятельно произвести выбор подходящего под его требования партнера и постараться «не упустить» его, вовремя начав с ним переговоры, а также сам должен отсеивать нежелательные предложения других возможных контрагентов, желающих получить его заказ. </w:t>
      </w:r>
    </w:p>
    <w:p>
      <w:pPr>
        <w:pStyle w:val="Normal"/>
        <w:ind w:firstLine="709"/>
        <w:rPr/>
      </w:pPr>
      <w:r>
        <w:rPr>
          <w:szCs w:val="28"/>
        </w:rPr>
        <w:t xml:space="preserve">При моделировании </w:t>
      </w:r>
      <w:r>
        <w:rPr>
          <w:szCs w:val="28"/>
          <w:lang w:val="en-US"/>
        </w:rPr>
        <w:t>VLP</w:t>
      </w:r>
      <w:r>
        <w:rPr>
          <w:szCs w:val="28"/>
        </w:rPr>
        <w:t xml:space="preserve"> в его основной модуль «подбор контрагентов» заложено три варианта исполнения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первый вариант – подбор всех возможных контрагентов для выполнения заявки на грузоперевозку и/или использование спецтранспорта, и предоставление заказчику всего алфавитного перечня возможных исполнителей его заявк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второй вариант – составление и предоставление заказчику ранжированного списка возможных контрагентов на основании критериев, выбранных заказчиком, например, стоимости и/или длительности исполнения заявк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- третий вариант – подбор заказчику единственного наилучшего варианта контрагента по рассматриваемой сделке с учетом всех требований к логистической операции, им заранее определенных: стоимости, длительности, уровня безопасности сделки и т.д.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Вариативность конечных результатов работы </w:t>
      </w:r>
      <w:r>
        <w:rPr>
          <w:szCs w:val="28"/>
          <w:lang w:val="en-US"/>
        </w:rPr>
        <w:t>VLP</w:t>
      </w:r>
      <w:r>
        <w:rPr>
          <w:szCs w:val="28"/>
        </w:rPr>
        <w:t xml:space="preserve"> будет зависеть от желаний пользователей получать тот или иной вариант степени автоматизации подбора контрагентов, а сохранение возможности пользователей знакомиться со всеми предложениями исполнителей и самим выбирать будущего партнера, не заставит их «ловить» необходимого контрагента, так как при любом варианте исполнения в модуль «подбор контрагента» заложен механизм автоматизированного согласования и одобрения сделки. Кроме того, в данный модуль заложена функция отказа заказчиков от предоставления их координат всем возможным исполнителям заявки, что должно избавить менеджеров компаний-заказчиков от необходимости отсеивания нежелательных телефонных звонков и электронных сообщений. На рис.2 приведен алгоритм третьего максимально автоматизированного варианта исполнения модуля «подбор контрагентов»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708650" cy="765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918835" cy="8621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929630" cy="80822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638165" cy="7121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jc w:val="center"/>
        <w:rPr/>
      </w:pPr>
      <w:r>
        <w:rPr>
          <w:szCs w:val="28"/>
        </w:rPr>
        <w:t>Рис. 2. – Алгоритм автоматизированного подбора контрагентов на рынке транспортно-логистических услуг виртуальным логистическим провайдеро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Кроме того, виртуальные доски объявлений IDK.ru, «Зерно» и «Зерно Он-лайн» не содействуют осуществлению заключенных с их помощью сделок. Они не предоставляют возможности автоматического формирования и заполнения договора между заказчиком и исполнителем, форм транспортных, платежных документов и другой учетной и отчетной документации, сопровождающей сделки. Также данные сервисы не оптимизируют движение транспортных средств, не производят отслеживание перемещения грузов и транспорта и не ведут кого-либо контроля над  оплатой сделок, заключенных на их платформах. Необходимо отметить, что данные недостатки также были учтены и исправлены при объектном моделировании рассматриваемого </w:t>
      </w:r>
      <w:r>
        <w:rPr>
          <w:szCs w:val="28"/>
          <w:lang w:val="en-US"/>
        </w:rPr>
        <w:t>VLP</w:t>
      </w:r>
      <w:r>
        <w:rPr>
          <w:szCs w:val="28"/>
        </w:rPr>
        <w:t xml:space="preserve"> (рис.2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ожившейся на сегодняшний день кризисной ситуации в России возможно предположить, что активное развитие и рост именно транспортно-логистической отрасли будут оказывать положительное влияние на развитие всей экономики России, так как транспорт – это одна из важнейших составляющих материальной базы любой экономики. Реализация предлагаемых мероприятий на рынке транспортно-логистических услуг напрямую связана с переходом к виртуальной логистике, использованием возможностей и преимуществ электронной коммерции, а также применением такого современного бизнес-инструмента как «облачные вычисления». И на сегодняшний день в целях выхода из кризисной и посткризисной стадий развития российской экономики необходимо стремиться к тому, чтобы эффективность виртуализации и автоматизации бизнес-коммуникаций на российском рынке транспортно-логистических услуг оказалась сопоставимой с эффективностью многих уже реализованных проектов по переходу к виртуальной логистике в зарубежных странах, которая составляет порядка 25-40 % [5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Бауэрсокс Д.Дж., Клосс Д.Дж. Логистика. Интегрированная цепь поставок. М.: ОЛИМП-БИЗНЕС, 2001. 640 с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Дыбская В.В., Зайцев Е.И., Сергеев В.И., Стерлигова А.Н. Логистика: Учебник / под ред. В.И. Сергеева. М.: Эксмо, 2008. 944 с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Дыбская В.В. Провайдеры логистических услуг. Кто они? // Логистика и управление цепями поставок. 2004.  №1. С. 51-61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Управление цепями поставок: учебник для бакалавров и магистров / В.И. Сергеев. М.: Издательство Юрайт, 2015. 479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>Управление цепями поставок: Справочник издательства Gower / Под ред. Дж. Гатторны (ред. Р.Огулин, М. Рейнольдс); пер. с 5-го англ. изд. М.: ИНФРА-М, 2008. 670 с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>Федеральная служба государственной статистики. Официальный сайт. URL:</w:t>
      </w:r>
      <w:r>
        <w:rPr>
          <w:lang w:val="en-US"/>
        </w:rPr>
        <w:t xml:space="preserve"> gks.ru</w:t>
      </w:r>
      <w:r>
        <w:rPr>
          <w:lang w:val="ru-RU"/>
        </w:rPr>
        <w:t>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  <w:lang w:val="en-US"/>
        </w:rPr>
        <w:t>Ballou, R.H. Business Logistics/Supply Chain Management / R.H. Ballou. Prentice Hall, 2003. pp. 117-129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szCs w:val="28"/>
          <w:lang w:val="en-US"/>
        </w:rPr>
        <w:t>Jacobs, R.F. Operations and supply chain management / R.F. Jacobs, R. Chase. – Irwin McGraw-Hill, 2010. 752 p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>Володина</w:t>
      </w:r>
      <w:r>
        <w:rPr>
          <w:lang w:val="en-US"/>
        </w:rPr>
        <w:t xml:space="preserve"> </w:t>
      </w:r>
      <w:r>
        <w:rPr>
          <w:lang w:val="ru-RU"/>
        </w:rPr>
        <w:t>Е</w:t>
      </w:r>
      <w:r>
        <w:rPr>
          <w:lang w:val="en-US"/>
        </w:rPr>
        <w:t>.</w:t>
      </w:r>
      <w:r>
        <w:rPr>
          <w:lang w:val="ru-RU"/>
        </w:rPr>
        <w:t>В</w:t>
      </w:r>
      <w:r>
        <w:rPr>
          <w:lang w:val="en-US"/>
        </w:rPr>
        <w:t xml:space="preserve">., </w:t>
      </w:r>
      <w:r>
        <w:rPr>
          <w:lang w:val="ru-RU"/>
        </w:rPr>
        <w:t>Ермакова П.А. Проблемы научного обоснования и практического развития виртуальных логистических провайдеров // Современные проблемы науки и образования. 2015. №6. С. 8-9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>Дзреян А.Х.  Институциональное развитие современных цепей поставок потребительского рынка: логистический аспект // Инженерный вестник Дона, 2012, №3 URL: ivdon.ru/ru/magazine/archive/n3y2012/975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ru-RU"/>
        </w:rPr>
        <w:t>Макаров Е.И., Гамов А.Н. Условия структурно-функциональной устойчивости транспортно-логистического кластера // Инженерный вестник Дона, 2014, №1 URL: ivdon.ru/ru/magazine/archive/n1y2014/222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 xml:space="preserve">Bauersoks D.Dzh., Kloss D.Dzh. Logistika. Integrirovannaya tsep' postavok. [Logistics. Integrated Supply Chain] M.: OLIMP-BIZNES, 2001. 640 p. 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Dybskaya V.V., Zaytsev E.I., Sergeev V.I., Sterligova A.N. Logistika [Logistics]: Uchebnik. Pod red. V.I. Sergeeva. M.: Eksmo, 2008. 944 p</w:t>
      </w:r>
      <w:r>
        <w:rPr/>
        <w:t>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Dybskaya V.V. Logistika i upravlenie tsepyami postavok. 2004.  №1. pp. 51-61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Upravlenie tsepyami postavok [Supply Chain Management]: uchebnik dlya bakalavrov i magistrov. V.I. Sergeev. M.: Izdatel'stvo Yurayt, 2015. 479 p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Upravlenie tsepyami postavok [Supply Chain Management]: Spravochnik izdatel'stva Gower. Pod red. Dzh. Gattorny (red. R.Ogulin, M. Reynol'ds); per. s 5-go angl. izd. M.: INFRA-M, 2008. 670 p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Federal'naya sluzhba gosudarstvennoy statistiki [The Federal State Statistics Service]. Ofitsial'nyy sayt. URL: gks.ru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Ballou, R.H. Business Logistics. Supply Chain Management. R.H. Ballou. Prentice Hall, 2003. pp. 117-129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Jacobs, R.F. Operations and supply chain management. R.F. Jacobs, R. Chase. – Irwin McGraw-Hill, 2010. 752 p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Volodina E.V., Ermakova P.A. Sovremennye problemy nauki i obrazovaniya. 2015. №6. pp. 8-9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>Dzreyan A.Kh. Inzenernyj vestnik Dona (Rus), 2012, №3 URL: ivdon.ru/ru/magazine/archive/n3y2012/975.</w:t>
      </w:r>
    </w:p>
    <w:p>
      <w:pPr>
        <w:pStyle w:val="Style26"/>
        <w:numPr>
          <w:ilvl w:val="0"/>
          <w:numId w:val="8"/>
        </w:numPr>
        <w:ind w:left="0" w:firstLine="426"/>
        <w:rPr/>
      </w:pPr>
      <w:r>
        <w:rPr>
          <w:lang w:val="en-US"/>
        </w:rPr>
        <w:t>Makarov E.I., Gamov A.N. Inzenernyj vestnik Dona (Rus), 2014, №1 URL: ivdon.ru/ru/magazine/archive/n1y2014/2221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ani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Vani;Segoe UI" w:hAnsi="Vani;Segoe UI" w:cs="Vani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29T15:10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