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spacing w:lineRule="auto" w:line="240"/>
        <w:rPr>
          <w:lang w:val="ru-RU"/>
        </w:rPr>
      </w:pPr>
      <w:r>
        <w:rPr>
          <w:szCs w:val="28"/>
        </w:rPr>
        <w:t>Возможности эффективного решения технико-экономических инженерных задач при планировании и оптимизации работы транспорта леса</w:t>
      </w:r>
    </w:p>
    <w:p>
      <w:pPr>
        <w:pStyle w:val="Style28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  <w:color w:val="000000"/>
        </w:rPr>
        <w:t xml:space="preserve">А.В. Кузнецов, В.И. Скрыпник, </w:t>
      </w:r>
      <w:r>
        <w:rPr>
          <w:i/>
          <w:color w:val="000000"/>
          <w:lang w:val="en-US"/>
        </w:rPr>
        <w:t>А.С. Васильев</w:t>
      </w:r>
      <w:r>
        <w:rPr>
          <w:i/>
          <w:color w:val="000000"/>
        </w:rPr>
        <w:t xml:space="preserve">, И.Р. Шегельман </w:t>
      </w:r>
    </w:p>
    <w:p>
      <w:pPr>
        <w:pStyle w:val="Normal"/>
        <w:autoSpaceDE w:val="false"/>
        <w:spacing w:lineRule="auto" w:line="240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  <w:lang w:val="en-US"/>
        </w:rPr>
        <w:t>Петрозаводский государственный университет</w:t>
      </w:r>
    </w:p>
    <w:p>
      <w:pPr>
        <w:pStyle w:val="Style32"/>
        <w:spacing w:lineRule="auto" w:line="240"/>
        <w:jc w:val="both"/>
        <w:rPr>
          <w:iCs w:val="false"/>
        </w:rPr>
      </w:pPr>
      <w:r>
        <w:rPr>
          <w:sz w:val="24"/>
          <w:szCs w:val="24"/>
        </w:rPr>
        <w:t>Аннотация</w:t>
      </w:r>
      <w:r>
        <w:rPr>
          <w:b w:val="false"/>
          <w:sz w:val="24"/>
          <w:szCs w:val="24"/>
        </w:rPr>
        <w:t xml:space="preserve">: На основе выведенных расчетных зависимостей для определения показателей движения лесовозного автопоезда при неустановившемся и установившемся движении в различных режимах можно с достаточной точностью и достоверностью решать технико-экономические задачи при планировании и оптимизации работы транспорта леса. При двухступенчатой вывозке автопоезд на базе МАЗ-6312В9 в сравнении с автопоездом на базе </w:t>
      </w:r>
      <w:r>
        <w:rPr>
          <w:b w:val="false"/>
          <w:sz w:val="24"/>
          <w:szCs w:val="24"/>
          <w:lang w:val="en-US"/>
        </w:rPr>
        <w:t>Scania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R</w:t>
      </w:r>
      <w:r>
        <w:rPr>
          <w:b w:val="false"/>
          <w:sz w:val="24"/>
          <w:szCs w:val="24"/>
        </w:rPr>
        <w:t>-420 имеет преимущества по эксплуатационным и по технико-экономическим показателям. Имеются возможности резкого повышения проходимости автопоезда при использовании активного прицепа. В этом случае обеспечивается работа полнокомплектного автопоезда и на усах, а также имеется возможность упразднения двухступенчатой вывозки, с повышением производительности и технико-экономических показателей.</w:t>
      </w:r>
    </w:p>
    <w:p>
      <w:pPr>
        <w:pStyle w:val="Style31"/>
        <w:spacing w:lineRule="auto" w:line="240"/>
        <w:ind w:hanging="0"/>
        <w:rPr>
          <w:bCs/>
          <w:iCs/>
          <w:sz w:val="24"/>
          <w:lang w:val="ru-RU"/>
        </w:rPr>
      </w:pPr>
      <w:r>
        <w:rPr>
          <w:b/>
          <w:sz w:val="24"/>
          <w:lang w:val="ru-RU"/>
        </w:rPr>
        <w:t>Ключевые слова</w:t>
      </w:r>
      <w:r>
        <w:rPr>
          <w:b/>
          <w:sz w:val="24"/>
        </w:rPr>
        <w:t>:</w:t>
      </w:r>
      <w:r>
        <w:rPr>
          <w:b/>
          <w:sz w:val="24"/>
          <w:lang w:val="ru-RU"/>
        </w:rPr>
        <w:t xml:space="preserve"> </w:t>
      </w:r>
      <w:r>
        <w:rPr>
          <w:bCs/>
          <w:iCs/>
          <w:sz w:val="24"/>
        </w:rPr>
        <w:t>транспорт леса, оптимизация, лесовозные автопоезда, моделирование движения, эффективность.</w:t>
      </w:r>
    </w:p>
    <w:p>
      <w:pPr>
        <w:pStyle w:val="Style31"/>
        <w:ind w:hanging="0"/>
        <w:rPr>
          <w:b/>
          <w:b/>
          <w:bCs/>
          <w:iCs/>
          <w:sz w:val="24"/>
          <w:lang w:val="ru-RU"/>
        </w:rPr>
      </w:pPr>
      <w:r>
        <w:rPr>
          <w:b/>
          <w:bCs/>
          <w:iCs/>
          <w:sz w:val="24"/>
          <w:lang w:val="ru-RU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настоящее время затраты на транспортно-переместительные операции, и, в частности, на вывозке леса [1–5], существенно повышают издержки на проведение лесозаготовительных работ [3, 8]. Проблема их снижения остро стоит перед предприятиями лесной отрасли. На основе проведенных авторами [4, 8–10 и др.] исследований можно решать следующие задачи при планировании и оптимизации работы транспорта ле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Cs w:val="28"/>
        </w:rPr>
      </w:pPr>
      <w:r>
        <w:rPr>
          <w:szCs w:val="28"/>
        </w:rPr>
        <w:t>Определение оптимального состава лесовозного автопоезда, схемы вывозки (одноступенчатая, двухступенчатая) производительности автопоездов и технико-экономических показателей их работы с использованием показателей скорости и времени движения лесовозных автопоездов в результате обработки показателей приборов-навигаторов. Определяется вариант с минимальными затратами на вывозку ле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>
          <w:szCs w:val="28"/>
        </w:rPr>
        <w:t xml:space="preserve">Оценка эффективности лесовозных автопоездов при планировании приобретения новой техники. Для решения этой задачи расчетным путем определяются показатели движения по программе «Моделирование движения лесовозных автопоездов» [3] с использованием выходных данных, полученных в результате решения задачи: визуализация информации по характеристикам дорог и показателям движения лесовозных автопоездов, полученных с помощью СРНС-технологий. В частности, используются следующие данные: протяженность участков с различными уклонами, радиусами и протяженностью вертикальных и горизонтальных кривых и ограничений скор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Cs w:val="28"/>
        </w:rPr>
      </w:pPr>
      <w:r>
        <w:rPr>
          <w:szCs w:val="28"/>
        </w:rPr>
        <w:t xml:space="preserve">Разработка норм выработки и расхода топлива с использованием показателей скорости, времени движения, расхода топлива и систем ГЛОНАСС или </w:t>
      </w:r>
      <w:r>
        <w:rPr>
          <w:szCs w:val="28"/>
          <w:lang w:val="en-US"/>
        </w:rPr>
        <w:t>GPS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Cs w:val="28"/>
        </w:rPr>
      </w:pPr>
      <w:r>
        <w:rPr>
          <w:szCs w:val="28"/>
        </w:rPr>
        <w:t>Определение затрат на содержание дорог, определяется эффективность мероприятий по содержанию, ремонту дорог и их очеред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Cs w:val="28"/>
        </w:rPr>
      </w:pPr>
      <w:r>
        <w:rPr>
          <w:szCs w:val="28"/>
        </w:rPr>
        <w:t>Оценка трассы дорог в плане и профиле по эксплуатационным показателям и условиям безопасности движения. Определяется скорость движения, ограничение скор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Cs w:val="28"/>
        </w:rPr>
      </w:pPr>
      <w:r>
        <w:rPr>
          <w:szCs w:val="28"/>
        </w:rPr>
        <w:t xml:space="preserve">Календарное планирование вывозки леса и оперативное управление содержанием и ремонтом дорог в режиме </w:t>
      </w:r>
      <w:r>
        <w:rPr>
          <w:szCs w:val="28"/>
          <w:lang w:val="en-US"/>
        </w:rPr>
        <w:t>offline</w:t>
      </w:r>
      <w:r>
        <w:rPr>
          <w:szCs w:val="28"/>
        </w:rPr>
        <w:t>.</w:t>
      </w:r>
      <w:r>
        <w:rPr>
          <w:b/>
          <w:szCs w:val="28"/>
        </w:rPr>
        <w:t xml:space="preserve">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новой для решения вышеперечисленных задач являются выведенные расчетные зависимости для определения показателей движения лесовозного автопоезда [6, 7, 11, 12] при неустановившемся и установившемся движении в различных режимах [4, 5]: с работающим двигателем, с полным и частичным использованием мощности, движением накатом при переключении передач, при торможении двигателем или моторным тормозом и колесными тормозами, с учетом ограничения скорости инерционных сил динамики разгона и замедления, изменение тягового и тормозного усилия при неустановившемся движении, непрерывное изменение силы сопротивления при движении на вертикальных кривых и других факторов, не учитываемых при традиционных методах расчетов [3, 8]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Разработана методика и выведены расчетные зависимости для нахождения момента перехода от разгона автомобиля к режиму торможения двигателем, моторным тормозом или колесными тормозами при движении его с допустимой скоростью при приближении к участку ограничения скорости при движении на вертикальных кривых и прямолинейных в профиле участках [3, 8]. На основе этих зависимостей разработана методика расчета скорости и времени движения, алгоритм и программа моделирования движения лесовозных автопоездов, дающая возможность определить скорость, время движения, расход топлива с учетом всех основных факторов, влияющих на показатели движения. </w:t>
      </w:r>
    </w:p>
    <w:p>
      <w:pPr>
        <w:pStyle w:val="Normal"/>
        <w:ind w:firstLine="709"/>
        <w:rPr/>
      </w:pPr>
      <w:r>
        <w:rPr>
          <w:szCs w:val="28"/>
        </w:rPr>
        <w:t xml:space="preserve">Для проверки точности и адекватности расчетов проведены экспериментально-расчетные исследования работы автопоездов на базе автомобилей Сису М-162 и КамАЗ-53228 (ТМ-45). На экспериментальных участках определялись фактические (зарегистрированные) скорости движения автопоездов и расчетные, полученные по методу равновесных скоростей и с использованием разработанной программы. Для участков дорог, где имелась проектная документация, характеристики дороги (продольный профиль, характеристики трассы и т. д.) брались из этих документов. Для регистрации скорости движения и определения технических характеристик дороги на тех участках, для которых отсутствовала проектная документация, высотные отметки, пройденное расстояние, скорость движения, длина и радиус кривых в плане определялись на основе данных, полученных с помощью геодезических приборов и с помощью системы </w:t>
      </w:r>
      <w:r>
        <w:rPr>
          <w:szCs w:val="28"/>
          <w:lang w:val="en-US"/>
        </w:rPr>
        <w:t>GPS</w:t>
      </w:r>
      <w:r>
        <w:rPr>
          <w:szCs w:val="28"/>
        </w:rPr>
        <w:t xml:space="preserve"> мониторинга автотранспорта. После обработки этих данных с использование программы «Визуализация данных» рассчитывались величины уклонов и их протяженность, радиусы и протяженность вертикальных кривых. Эти показатели в дальнейшем использовались в качестве исходной информации при моделировании движения лесовозных автопоездов на ПЭВМ. На рис. 1-2 приведены графики расчетных и зарегистрированных скоростей автопоезда на базе автомобиля Сису М-162 и определенных по методу равновесных скоростей.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30545" cy="47548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0545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szCs w:val="28"/>
        </w:rPr>
        <w:t>Рис. 1. – График скорости движения автопоезда Сису М-162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225415" cy="409384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szCs w:val="28"/>
        </w:rPr>
        <w:t>Рис. 2. – График скорости движения автопоезда Сису М-162 (продолжение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нализ графиков, фактических и расчетных показателей движения по исследуемому методу показывает [3, 8], что они имеют хорошую сходимость по характеру изменения скоростей и режимов движения и используемых передач. Расхождения не превышают 5% (расхождение между фактическим и расчетным временем движения при расчете по методу равновесных скоростей составляет 40-50%, а на отдельных участках может превышать 200%).</w:t>
      </w:r>
    </w:p>
    <w:p>
      <w:pPr>
        <w:pStyle w:val="Normal"/>
        <w:ind w:firstLine="709"/>
        <w:rPr/>
      </w:pPr>
      <w:r>
        <w:rPr>
          <w:szCs w:val="28"/>
        </w:rPr>
        <w:t>То есть, исследуемый метод тяговых расчетов и определения показателей движения обеспечивает хорошую корреляцию фактических и расчетных показателей движения и адекватность расчетов. Он рекомендуется для проведения тяговых расчетов взамен метода равновесных скоростей.</w:t>
      </w:r>
    </w:p>
    <w:p>
      <w:pPr>
        <w:pStyle w:val="Normal"/>
        <w:ind w:firstLine="709"/>
        <w:rPr/>
      </w:pPr>
      <w:r>
        <w:rPr>
          <w:szCs w:val="28"/>
        </w:rPr>
        <w:t xml:space="preserve">Характерна следующая задача. В ЗАО «Шуялес» вывозка леса производится автопоездами на базе автомобиля </w:t>
      </w:r>
      <w:r>
        <w:rPr>
          <w:szCs w:val="28"/>
          <w:lang w:val="en-US"/>
        </w:rPr>
        <w:t>Scania</w:t>
      </w:r>
      <w:r>
        <w:rPr>
          <w:szCs w:val="28"/>
        </w:rPr>
        <w:t xml:space="preserve"> </w:t>
      </w:r>
      <w:r>
        <w:rPr>
          <w:szCs w:val="28"/>
          <w:lang w:val="en-US"/>
        </w:rPr>
        <w:t>R</w:t>
      </w:r>
      <w:r>
        <w:rPr>
          <w:szCs w:val="28"/>
        </w:rPr>
        <w:t xml:space="preserve">-420. Исследована эффективность применения автопоездов на базе автомобилей МАЗ 6312В9 вместо автопоездов на базе </w:t>
      </w:r>
      <w:r>
        <w:rPr>
          <w:szCs w:val="28"/>
          <w:lang w:val="en-US"/>
        </w:rPr>
        <w:t>Scania</w:t>
      </w:r>
      <w:r>
        <w:rPr>
          <w:szCs w:val="28"/>
        </w:rPr>
        <w:t xml:space="preserve"> </w:t>
      </w:r>
      <w:r>
        <w:rPr>
          <w:szCs w:val="28"/>
          <w:lang w:val="en-US"/>
        </w:rPr>
        <w:t>R</w:t>
      </w:r>
      <w:r>
        <w:rPr>
          <w:szCs w:val="28"/>
        </w:rPr>
        <w:t xml:space="preserve">-420. Мощность двигателя МАЗ 6312В9 – 412 л.с.; </w:t>
      </w:r>
      <w:r>
        <w:rPr>
          <w:szCs w:val="28"/>
          <w:lang w:val="en-US"/>
        </w:rPr>
        <w:t>Scania</w:t>
      </w:r>
      <w:r>
        <w:rPr>
          <w:szCs w:val="28"/>
        </w:rPr>
        <w:t xml:space="preserve"> </w:t>
      </w:r>
      <w:r>
        <w:rPr>
          <w:szCs w:val="28"/>
          <w:lang w:val="en-US"/>
        </w:rPr>
        <w:t>R</w:t>
      </w:r>
      <w:r>
        <w:rPr>
          <w:szCs w:val="28"/>
        </w:rPr>
        <w:t xml:space="preserve">-420 – 420 л.с.; Автомобили имеют колесную формулу 6х4; Автопоезда на базе этих автомобилей с четырехосным прицепом имеют колесную формулу 14х4. Масса автопоезда на базе </w:t>
      </w:r>
      <w:r>
        <w:rPr>
          <w:szCs w:val="28"/>
          <w:lang w:val="en-US"/>
        </w:rPr>
        <w:t>Scania</w:t>
      </w:r>
      <w:r>
        <w:rPr>
          <w:szCs w:val="28"/>
        </w:rPr>
        <w:t xml:space="preserve"> </w:t>
      </w:r>
      <w:r>
        <w:rPr>
          <w:szCs w:val="28"/>
          <w:lang w:val="en-US"/>
        </w:rPr>
        <w:t>R</w:t>
      </w:r>
      <w:r>
        <w:rPr>
          <w:szCs w:val="28"/>
        </w:rPr>
        <w:t>-420 66000 кг, грузоподъемность 44200 кг (55,25 м</w:t>
      </w:r>
      <w:r>
        <w:rPr>
          <w:szCs w:val="28"/>
          <w:vertAlign w:val="superscript"/>
        </w:rPr>
        <w:t>3</w:t>
      </w:r>
      <w:r>
        <w:rPr>
          <w:szCs w:val="28"/>
        </w:rPr>
        <w:t>), масса автомобиля 21600 кг.</w:t>
      </w:r>
    </w:p>
    <w:p>
      <w:pPr>
        <w:pStyle w:val="Normal"/>
        <w:ind w:firstLine="709"/>
        <w:rPr/>
      </w:pPr>
      <w:r>
        <w:rPr>
          <w:szCs w:val="28"/>
        </w:rPr>
        <w:t>Масса МАЗ-6312В9 21800 кг, грузоподъемность автопоезда 44200 кг (55,25 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). Автопоезд МАЗ-6312В9 имеет трансмиссию с 16 передачами в КПП; автопоезд на базе </w:t>
      </w:r>
      <w:r>
        <w:rPr>
          <w:szCs w:val="28"/>
          <w:lang w:val="en-US"/>
        </w:rPr>
        <w:t>Scania</w:t>
      </w:r>
      <w:r>
        <w:rPr>
          <w:szCs w:val="28"/>
        </w:rPr>
        <w:t xml:space="preserve"> </w:t>
      </w:r>
      <w:r>
        <w:rPr>
          <w:szCs w:val="28"/>
          <w:lang w:val="en-US"/>
        </w:rPr>
        <w:t>R</w:t>
      </w:r>
      <w:r>
        <w:rPr>
          <w:szCs w:val="28"/>
        </w:rPr>
        <w:t>-420 имеет 6 ступенчатую коробку передач.</w:t>
      </w:r>
    </w:p>
    <w:p>
      <w:pPr>
        <w:pStyle w:val="Normal"/>
        <w:ind w:firstLine="709"/>
        <w:rPr/>
      </w:pPr>
      <w:r>
        <w:rPr>
          <w:szCs w:val="28"/>
        </w:rPr>
        <w:t xml:space="preserve">Автопоезда имеют одинаковую максимальную скорость – 85 км/ч (23,61 м/с). Максимальное тяговое усилие автопоезда на базе МАЗ 6312В9 – 24487 кгс, </w:t>
      </w:r>
      <w:r>
        <w:rPr>
          <w:szCs w:val="28"/>
          <w:lang w:val="en-US"/>
        </w:rPr>
        <w:t>Scania</w:t>
      </w:r>
      <w:r>
        <w:rPr>
          <w:szCs w:val="28"/>
        </w:rPr>
        <w:t xml:space="preserve"> </w:t>
      </w:r>
      <w:r>
        <w:rPr>
          <w:szCs w:val="28"/>
          <w:lang w:val="en-US"/>
        </w:rPr>
        <w:t>R</w:t>
      </w:r>
      <w:r>
        <w:rPr>
          <w:szCs w:val="28"/>
        </w:rPr>
        <w:t xml:space="preserve">-420 – 11000 кгс. При движении МАЗ-6312В9 ограничение по двигателю отсутствуют, имеется лишь ограничение по максимальному тяговому усилию, по сцеплению. В тоже время у автопоезда на базе </w:t>
      </w:r>
      <w:r>
        <w:rPr>
          <w:szCs w:val="28"/>
          <w:lang w:val="en-US"/>
        </w:rPr>
        <w:t>Scania</w:t>
      </w:r>
      <w:r>
        <w:rPr>
          <w:szCs w:val="28"/>
        </w:rPr>
        <w:t xml:space="preserve"> </w:t>
      </w:r>
      <w:r>
        <w:rPr>
          <w:szCs w:val="28"/>
          <w:lang w:val="en-US"/>
        </w:rPr>
        <w:t>R</w:t>
      </w:r>
      <w:r>
        <w:rPr>
          <w:szCs w:val="28"/>
        </w:rPr>
        <w:t>-420 имеется ограничение по двигателю при движении по временным дорогам с большим удельным сопротивлением движению.</w:t>
      </w:r>
    </w:p>
    <w:p>
      <w:pPr>
        <w:pStyle w:val="Normal"/>
        <w:ind w:firstLine="709"/>
        <w:rPr/>
      </w:pPr>
      <w:r>
        <w:rPr>
          <w:szCs w:val="28"/>
        </w:rPr>
        <w:t xml:space="preserve">Скорости движения на ветках, магистралях лесовозных дорог и дорог общего пользования составляют в грузовом и порожнем направлении, соответственно, для автопоезда на базе </w:t>
      </w:r>
      <w:r>
        <w:rPr>
          <w:szCs w:val="28"/>
          <w:lang w:val="en-US"/>
        </w:rPr>
        <w:t>Scania</w:t>
      </w:r>
      <w:r>
        <w:rPr>
          <w:szCs w:val="28"/>
        </w:rPr>
        <w:t xml:space="preserve"> </w:t>
      </w:r>
      <w:r>
        <w:rPr>
          <w:szCs w:val="28"/>
          <w:lang w:val="en-US"/>
        </w:rPr>
        <w:t>R</w:t>
      </w:r>
      <w:r>
        <w:rPr>
          <w:szCs w:val="28"/>
        </w:rPr>
        <w:t>-420 7,1 и 9,6 м/с; 9,03 и 11,67 м/с; 15,9 и 17,5 м/с; для автопоезда на базе МАЗ-6312В9 – 7,22 и 9,61 м/с; 9,31 и 11,67 м/с; 16,11 и 17,78 м/с; для обоих автопоездов средняя скорость движения по усу в обоих направлениях 3,33 м/с. На предприятии среднее расстояние транспортировки леса потребителям и на собственные нужды составляет 72 км, при этом по усам 2 км, по веткам 20 км, по лесовозным магистралям 20 км, по дорогам общего пользования 30 км.</w:t>
      </w:r>
    </w:p>
    <w:p>
      <w:pPr>
        <w:pStyle w:val="Normal"/>
        <w:ind w:firstLine="709"/>
        <w:rPr/>
      </w:pPr>
      <w:r>
        <w:rPr>
          <w:szCs w:val="28"/>
        </w:rPr>
        <w:t xml:space="preserve">Согласно расчетам, при балансовой стоимости автопоезда на базе </w:t>
      </w:r>
      <w:r>
        <w:rPr>
          <w:szCs w:val="28"/>
          <w:lang w:val="en-US"/>
        </w:rPr>
        <w:t>Scania</w:t>
      </w:r>
      <w:r>
        <w:rPr>
          <w:szCs w:val="28"/>
        </w:rPr>
        <w:t xml:space="preserve"> </w:t>
      </w:r>
      <w:r>
        <w:rPr>
          <w:szCs w:val="28"/>
          <w:lang w:val="en-US"/>
        </w:rPr>
        <w:t>R</w:t>
      </w:r>
      <w:r>
        <w:rPr>
          <w:szCs w:val="28"/>
        </w:rPr>
        <w:t>-420 16700 тыс. руб., а на базе МАЗ-6312В9 8250 тыс. руб. себестоимость вывозки 271 и 165 руб./м</w:t>
      </w:r>
      <w:r>
        <w:rPr>
          <w:szCs w:val="28"/>
          <w:vertAlign w:val="superscript"/>
        </w:rPr>
        <w:t>3</w:t>
      </w:r>
      <w:r>
        <w:rPr>
          <w:szCs w:val="28"/>
        </w:rPr>
        <w:t>, удельные капитальные вложения составляют 335 и 167,7 руб./м</w:t>
      </w:r>
      <w:r>
        <w:rPr>
          <w:szCs w:val="28"/>
          <w:vertAlign w:val="superscript"/>
        </w:rPr>
        <w:t>3</w:t>
      </w:r>
      <w:r>
        <w:rPr>
          <w:szCs w:val="28"/>
        </w:rPr>
        <w:t>. Годовой экономический эффект при объеме вывозки 300 тыс. м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>45900 тыс. руб.</w:t>
      </w:r>
    </w:p>
    <w:p>
      <w:pPr>
        <w:pStyle w:val="Normal"/>
        <w:ind w:firstLine="709"/>
        <w:rPr/>
      </w:pPr>
      <w:r>
        <w:rPr>
          <w:szCs w:val="28"/>
        </w:rPr>
        <w:t>В виду того, что в настоящее время автомобильными заводами России и Белоруссии постоянно и интенсивно обновляется номенклатура выпускаемых лесовозных автопоездов, и в тоже время зарубежными автомобилестроительными фирмами ведется интенсивная работа по внедрению их моделей лесовозных автопоездов на вывозке леса в российских условиях, обоснование выбора перспективного и наиболее эффективного выбора лесовозного автопоезда для конкретных условий эксплуатации с учетом финансовых возможностей предприятия и эксплуатационных показателей лесовозных автопоездов, является важной и актуальной задачей. Разработанный метод и программы моделирования движения лесовозных автопоездов дают возможность достоверно решать эти задачи.</w:t>
      </w:r>
    </w:p>
    <w:p>
      <w:pPr>
        <w:pStyle w:val="Normal"/>
        <w:ind w:firstLine="709"/>
        <w:rPr/>
      </w:pPr>
      <w:r>
        <w:rPr>
          <w:szCs w:val="28"/>
        </w:rPr>
        <w:t>На основе исследований ЦНИИМЭ для обеспечения удовлетворительных скоростей движения на усах лесовозных дорог, автопоезда должны иметь удельную мощность не менее 4,5 кВт/т (6,12 л.с./т). Оба рассматриваемых автопоезда соответствуют этому критерию. Кроме того, коэффициент сцепного веса при эксплуатации лесовозных автопоездов, с заездом на усы в удовлетворительном состоянии должны быть не менее – 0,5, при заезде на усы в плохом состоянии – 0,6.</w:t>
      </w:r>
    </w:p>
    <w:p>
      <w:pPr>
        <w:pStyle w:val="Normal"/>
        <w:ind w:firstLine="709"/>
        <w:rPr/>
      </w:pPr>
      <w:r>
        <w:rPr>
          <w:szCs w:val="28"/>
        </w:rPr>
        <w:t>Рассматриваемые автопоезда с колесной формулой 14х4 имеют коэффициент сцепного веса -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3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6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3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, следовательно, по этому критерию их эксплуатация на усах практически недопустима.</w:t>
      </w:r>
    </w:p>
    <w:p>
      <w:pPr>
        <w:pStyle w:val="Normal"/>
        <w:ind w:firstLine="709"/>
        <w:rPr/>
      </w:pPr>
      <w:r>
        <w:rPr>
          <w:szCs w:val="28"/>
        </w:rPr>
        <w:t xml:space="preserve">Кроме того, автопоезда на базе </w:t>
      </w:r>
      <w:r>
        <w:rPr>
          <w:szCs w:val="28"/>
          <w:lang w:val="en-US"/>
        </w:rPr>
        <w:t>Scania</w:t>
      </w:r>
      <w:r>
        <w:rPr>
          <w:szCs w:val="28"/>
        </w:rPr>
        <w:t xml:space="preserve"> </w:t>
      </w:r>
      <w:r>
        <w:rPr>
          <w:szCs w:val="28"/>
          <w:lang w:val="en-US"/>
        </w:rPr>
        <w:t>R</w:t>
      </w:r>
      <w:r>
        <w:rPr>
          <w:szCs w:val="28"/>
        </w:rPr>
        <w:t>-420 с пятью передачами в КПП имеют ограничение по двигателю, так как на 1 передаче тяговое усилие не превышает 11000 кгс, следовательно, удельное тяговое усилие 0,167 – меньше величины коэффициента сцепного веса.</w:t>
      </w:r>
    </w:p>
    <w:p>
      <w:pPr>
        <w:pStyle w:val="Normal"/>
        <w:ind w:firstLine="709"/>
        <w:rPr/>
      </w:pPr>
      <w:r>
        <w:rPr>
          <w:szCs w:val="28"/>
        </w:rPr>
        <w:t>Устойчивую работу на усах могут обеспечить лишь автопоезда на базе полноприводных автомобилей, например, 6х6 в комплектации с двухосным колесным прицепом; колесная формула лесовозного автопоезда в этом случае 6х10, коэффициент сцепного веса 0,65-0,66. При доставке сортиментов с лесосеки на погрузочную площадку на расстояние 4 км с учетом погрузки сортиментов на лесосеке, разгрузке и штабелевке на погрузочной площадке, при работе в две смены и балансовой стоимости автопоезда 4,5 млн руб., удельные капитальные затраты составят 61,45 руб./м</w:t>
      </w:r>
      <w:r>
        <w:rPr>
          <w:szCs w:val="28"/>
          <w:vertAlign w:val="superscript"/>
        </w:rPr>
        <w:t>3</w:t>
      </w:r>
      <w:r>
        <w:rPr>
          <w:szCs w:val="28"/>
        </w:rPr>
        <w:t>, удельные эксплуатационные 87,7 руб./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>Суммарные капитальные и эксплуатационные затраты на доставку леса при двухступенчатой вывозке, с транспортировкой леса по усам автопоездом КамАЗ-53228 (ТМ-45), а по веткам и магистралям лесовозных дорог и дорог общего пользования автопоездами на базе МАЗ- 6312В9 составит 229,45 и 255 руб./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, а при использовании на этих же операциях автопоездов КамАЗ-53228 и автопоезда на базе </w:t>
      </w:r>
      <w:r>
        <w:rPr>
          <w:szCs w:val="28"/>
          <w:lang w:val="en-US"/>
        </w:rPr>
        <w:t>Scania</w:t>
      </w:r>
      <w:r>
        <w:rPr>
          <w:szCs w:val="28"/>
        </w:rPr>
        <w:t xml:space="preserve"> </w:t>
      </w:r>
      <w:r>
        <w:rPr>
          <w:szCs w:val="28"/>
          <w:lang w:val="en-US"/>
        </w:rPr>
        <w:t>R</w:t>
      </w:r>
      <w:r>
        <w:rPr>
          <w:szCs w:val="28"/>
        </w:rPr>
        <w:t>-420 – 401,95 руб./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и 380,7 руб./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>Определим производительность и технико-экономические показатели на вывозке сортиментов с лесосеки по другой технологической схеме, когда на погрузочной площадке у дороги (ветки, магистрали, дороги общего пользования), обеспечивающей транспортировку леса автопоездом в полном составе, производится отцепка прицепа, а автомобиль заезжает на лесосеку, загружается, движется с грузом на промежуточную площадку, перегружает сортименты в прицеп. При работе с 4х-осным прицепом операция погрузки и перегрузки производится 2 раза, а транспортировка по усу и погрузка автомобиля производится 3 раза. Затем производится присоединение прицепа; время на отсоединение-подсоединение прицепа – 2,5 мин. Ввиду того, что по усу автомобиль движется без прицепа, время пробега 1 км в обоих направлениях вместо 10 мин, принимается равным 7 мин; время перегрузки 1 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сортиментов с автомобиля в прицеп 0,97 мин. Сменная производительность автопоезда на базе МАЗ-6312В9 – 66,7 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/смену, на базе </w:t>
      </w:r>
      <w:r>
        <w:rPr>
          <w:szCs w:val="28"/>
          <w:lang w:val="en-US"/>
        </w:rPr>
        <w:t>Scania</w:t>
      </w:r>
      <w:r>
        <w:rPr>
          <w:szCs w:val="28"/>
        </w:rPr>
        <w:t xml:space="preserve"> </w:t>
      </w:r>
      <w:r>
        <w:rPr>
          <w:szCs w:val="28"/>
          <w:lang w:val="en-US"/>
        </w:rPr>
        <w:t>R</w:t>
      </w:r>
      <w:r>
        <w:rPr>
          <w:szCs w:val="28"/>
        </w:rPr>
        <w:t>-420 – 60,6 66,7 м</w:t>
      </w:r>
      <w:r>
        <w:rPr>
          <w:szCs w:val="28"/>
          <w:vertAlign w:val="superscript"/>
        </w:rPr>
        <w:t>3</w:t>
      </w:r>
      <w:r>
        <w:rPr>
          <w:szCs w:val="28"/>
        </w:rPr>
        <w:t>/смену. Соответственно, удельные капитальные вложения 236,8 руб./м</w:t>
      </w:r>
      <w:r>
        <w:rPr>
          <w:szCs w:val="28"/>
          <w:vertAlign w:val="superscript"/>
        </w:rPr>
        <w:t>3</w:t>
      </w:r>
      <w:r>
        <w:rPr>
          <w:szCs w:val="28"/>
        </w:rPr>
        <w:t>, себестоимость вывозки 246,7 руб./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(на базе МАЗ-6312В9) и для автопоезда на базе </w:t>
      </w:r>
      <w:r>
        <w:rPr>
          <w:szCs w:val="28"/>
          <w:lang w:val="en-US"/>
        </w:rPr>
        <w:t>Scania</w:t>
      </w:r>
      <w:r>
        <w:rPr>
          <w:szCs w:val="28"/>
        </w:rPr>
        <w:t xml:space="preserve"> </w:t>
      </w:r>
      <w:r>
        <w:rPr>
          <w:szCs w:val="28"/>
          <w:lang w:val="en-US"/>
        </w:rPr>
        <w:t>R</w:t>
      </w:r>
      <w:r>
        <w:rPr>
          <w:szCs w:val="28"/>
        </w:rPr>
        <w:t>-420 – 481,8 и 412 руб./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>Если лесовозные автопоезда на базе указанных автомобилей оборудованы механическим приводом колесных прицепов, то колесная формула обоих автопоездов с активным прицепом вместо 14х4 будет 8х6, а коэффициент сцепного веса вместо 0,3 будет 0,6-0,61, то есть эти автопоезда можно будет успешно эксплуатировать и на временных лесовозных дорогах, строящимся, как правило, по упрощенным нормативам и не имеющих достаточно качественного покрытия. Таким образом, можно упразднить двухступенчатую вывозку, и упростить технологический процесс, значительно уменьшить затраты на вывозку лес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авним по удельным капитальным и эксплуатационным затратам варианты вывозки сортиментов с лесосеки потребителям, при двухступенчатой схеме вывозки, с использованием на первой ступени автопоездов на базе автомобиля повышенной проходимости, с колесной формулой 6х6, в комплектации с 2х-осным колесным прицепом, при использовании на второй ступени вывозки автопоездом на базе автомобиля МАЗ 6312В9 6Х4 с запатентованным авторами четырехосным активным прицепом.</w:t>
      </w:r>
    </w:p>
    <w:p>
      <w:pPr>
        <w:pStyle w:val="Normal"/>
        <w:ind w:firstLine="709"/>
        <w:rPr/>
      </w:pPr>
      <w:r>
        <w:rPr>
          <w:szCs w:val="28"/>
        </w:rPr>
        <w:t>При заезде на лесосеку годовая производительность составит 43260 м</w:t>
      </w:r>
      <w:r>
        <w:rPr>
          <w:szCs w:val="28"/>
          <w:vertAlign w:val="superscript"/>
        </w:rPr>
        <w:t>3</w:t>
      </w:r>
      <w:r>
        <w:rPr>
          <w:szCs w:val="28"/>
        </w:rPr>
        <w:t>. При балансовой стоимости автомобиля на базе МАЗ 6312В9 с активным четырехосным прицепом 8,5 млн. руб. Удельные капитальные вложения  составят 196,48 руб./м</w:t>
      </w:r>
      <w:r>
        <w:rPr>
          <w:szCs w:val="28"/>
          <w:vertAlign w:val="superscript"/>
        </w:rPr>
        <w:t>3</w:t>
      </w:r>
      <w:r>
        <w:rPr>
          <w:szCs w:val="28"/>
        </w:rPr>
        <w:t>, а удельные эксплуатационные затраты 197,8. Таким образом, в сравнении с вариантом 2-х ступенчатой вывозки с использованием на первой ступени вывозки (транспортировки леса по усу автопоездом на базе автомобиля повышенной проходимости, при комплектации с 2-х-осным прицепом), а на второй на базе автомобиля МАЗ 6312В9, при комплектации 4-х осным прицепом, при активизации 4-х осного прицепа повышается производительность на 13-14 %, снижаются удельные капитальные затраты на 32,97 руб./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или на 16,7 %, и эксплуатационные на 64,9 руб./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или на 32,8 %. Удельные эксплуатационные затраты – 87,7 руб./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Имеются возможности совершенствования автопоезда, расширяющими области его применения, за счет резкого повышения проходимости при использовании активного прицепа по схеме, запатентованной ПетрГУ. В этом случае обеспечивается работа полнокомплектного автопоезда и на усах, а также имеется возможность упразднения двухступенчатой вывозки, с повышением производительности и технико-экономических показателей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Style32"/>
        <w:ind w:left="360" w:hanging="0"/>
        <w:rPr>
          <w:lang w:val="ru-RU"/>
        </w:rPr>
      </w:pPr>
      <w:bookmarkStart w:id="0" w:name="_Ref380835459"/>
      <w:bookmarkStart w:id="1" w:name="_Ref367040696"/>
      <w:bookmarkStart w:id="2" w:name="_Ref372032640"/>
      <w:bookmarkStart w:id="3" w:name="_Ref431327178"/>
      <w:bookmarkStart w:id="4" w:name="_Ref431326738"/>
      <w:bookmarkStart w:id="5" w:name="_Ref481665203"/>
      <w:bookmarkEnd w:id="0"/>
      <w:bookmarkEnd w:id="1"/>
      <w:bookmarkEnd w:id="2"/>
      <w:bookmarkEnd w:id="3"/>
      <w:bookmarkEnd w:id="4"/>
      <w:bookmarkEnd w:id="5"/>
      <w:r>
        <w:rPr/>
        <w:t>Литература</w:t>
      </w:r>
    </w:p>
    <w:p>
      <w:pPr>
        <w:pStyle w:val="Normal"/>
        <w:tabs>
          <w:tab w:val="clear" w:pos="708"/>
          <w:tab w:val="left" w:pos="550" w:leader="none"/>
          <w:tab w:val="left" w:pos="1134" w:leader="none"/>
        </w:tabs>
        <w:ind w:firstLine="709"/>
        <w:rPr/>
      </w:pPr>
      <w:bookmarkStart w:id="6" w:name="_Ref380835459"/>
      <w:bookmarkStart w:id="7" w:name="_Ref367040696"/>
      <w:bookmarkStart w:id="8" w:name="_Ref372032640"/>
      <w:bookmarkStart w:id="9" w:name="_Ref431327178"/>
      <w:bookmarkStart w:id="10" w:name="_Ref431326738"/>
      <w:bookmarkStart w:id="11" w:name="_Ref481665203"/>
      <w:bookmarkStart w:id="12" w:name="_Ref432526412"/>
      <w:bookmarkStart w:id="13" w:name="_Ref35512177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iCs/>
          <w:szCs w:val="28"/>
        </w:rPr>
        <w:t xml:space="preserve">1. Ильин Б. А. </w:t>
      </w:r>
      <w:r>
        <w:rPr>
          <w:szCs w:val="28"/>
        </w:rPr>
        <w:t>Тягово-эксплуатационные расчеты при проектировании лесовозных дорог. Л.: ЛТА, 1986. С. 70.</w:t>
      </w:r>
    </w:p>
    <w:p>
      <w:pPr>
        <w:pStyle w:val="Normal"/>
        <w:tabs>
          <w:tab w:val="clear" w:pos="708"/>
          <w:tab w:val="left" w:pos="550" w:leader="none"/>
          <w:tab w:val="left" w:pos="1134" w:leader="none"/>
        </w:tabs>
        <w:ind w:firstLine="709"/>
        <w:rPr/>
      </w:pPr>
      <w:bookmarkStart w:id="14" w:name="_Ref432526412"/>
      <w:bookmarkStart w:id="15" w:name="_Ref355121775"/>
      <w:bookmarkEnd w:id="14"/>
      <w:bookmarkEnd w:id="15"/>
      <w:r>
        <w:rPr>
          <w:szCs w:val="28"/>
        </w:rPr>
        <w:t>2. Салминен Э.О., Грехов Г.Ф. Транспорт леса. Т 1. Сухопутный транспорт леса. М.: ИЦ «Академия», 2009. 368 с.</w:t>
      </w:r>
    </w:p>
    <w:p>
      <w:pPr>
        <w:pStyle w:val="Normal"/>
        <w:tabs>
          <w:tab w:val="clear" w:pos="708"/>
          <w:tab w:val="left" w:pos="550" w:leader="none"/>
          <w:tab w:val="left" w:pos="1134" w:leader="none"/>
        </w:tabs>
        <w:ind w:firstLine="709"/>
        <w:rPr/>
      </w:pPr>
      <w:r>
        <w:rPr>
          <w:szCs w:val="28"/>
        </w:rPr>
        <w:t>3. Шегельман И.Р., Скрыпник В.И., Кузнецов А.В., Пладов А.В. Вывозка леса автопоездами. Техника. Технология. Организация. СПб.: ПРОФИКС, 2008. 304 c.</w:t>
      </w:r>
    </w:p>
    <w:p>
      <w:pPr>
        <w:pStyle w:val="Normal"/>
        <w:tabs>
          <w:tab w:val="clear" w:pos="708"/>
          <w:tab w:val="left" w:pos="550" w:leader="none"/>
          <w:tab w:val="left" w:pos="1134" w:leader="none"/>
        </w:tabs>
        <w:ind w:firstLine="709"/>
        <w:rPr/>
      </w:pPr>
      <w:bookmarkStart w:id="16" w:name="_Ref432526645"/>
      <w:bookmarkStart w:id="17" w:name="_Ref372035646"/>
      <w:bookmarkEnd w:id="16"/>
      <w:bookmarkEnd w:id="17"/>
      <w:r>
        <w:rPr>
          <w:szCs w:val="28"/>
        </w:rPr>
        <w:t xml:space="preserve">4. Шегельман И.Р., Скрыпник В.И., Кузнецов А.В., Васильев А.С. Анализ эффективности лесовозного автотранспорта в реальных природно-производственных условиях // Инженерный вестник Дона, 2015, № 4. </w:t>
      </w:r>
      <w:r>
        <w:rPr>
          <w:szCs w:val="28"/>
          <w:lang w:val="en-US"/>
        </w:rPr>
        <w:t>URL</w:t>
      </w:r>
      <w:r>
        <w:rPr>
          <w:szCs w:val="28"/>
        </w:rPr>
        <w:t>: ivdon.ru/ru/magazine/archive/n4y2015/3330.</w:t>
      </w:r>
      <w:bookmarkStart w:id="18" w:name="_Ref431409559"/>
    </w:p>
    <w:p>
      <w:pPr>
        <w:pStyle w:val="Normal"/>
        <w:tabs>
          <w:tab w:val="clear" w:pos="708"/>
          <w:tab w:val="left" w:pos="550" w:leader="none"/>
          <w:tab w:val="left" w:pos="1134" w:leader="none"/>
        </w:tabs>
        <w:ind w:firstLine="709"/>
        <w:rPr/>
      </w:pPr>
      <w:bookmarkEnd w:id="18"/>
      <w:r>
        <w:rPr>
          <w:szCs w:val="28"/>
        </w:rPr>
        <w:t xml:space="preserve">5. Шегельман И.Р., Скрыпник В.И., Кузнецов А.В., Лещевич А.С. Аналитические зависимости для определения рационального режима снижения скорости лесовозного автопоезда при дорожных ограничениях // Инженерный вестник Дона, 2014, № 4. </w:t>
      </w:r>
      <w:r>
        <w:rPr>
          <w:szCs w:val="28"/>
          <w:lang w:val="en-US"/>
        </w:rPr>
        <w:t>URL</w:t>
      </w:r>
      <w:r>
        <w:rPr>
          <w:szCs w:val="28"/>
        </w:rPr>
        <w:t>:</w:t>
      </w:r>
      <w:r>
        <w:rPr>
          <w:bCs/>
          <w:szCs w:val="28"/>
        </w:rPr>
        <w:t xml:space="preserve"> </w:t>
      </w:r>
      <w:r>
        <w:rPr>
          <w:szCs w:val="28"/>
        </w:rPr>
        <w:t>ivdon.ru/ru/magazine/archive/N4y2014/2577.</w:t>
      </w:r>
    </w:p>
    <w:p>
      <w:pPr>
        <w:pStyle w:val="Normal"/>
        <w:tabs>
          <w:tab w:val="clear" w:pos="708"/>
          <w:tab w:val="left" w:pos="550" w:leader="none"/>
          <w:tab w:val="left" w:pos="1134" w:leader="none"/>
        </w:tabs>
        <w:ind w:firstLine="709"/>
        <w:rPr/>
      </w:pPr>
      <w:bookmarkStart w:id="19" w:name="_Ref432526645"/>
      <w:bookmarkEnd w:id="19"/>
      <w:r>
        <w:rPr>
          <w:szCs w:val="28"/>
        </w:rPr>
        <w:t>6. Бурмистрова О.Н., Пластинина Е.В., Арутюнян А.Ю. Анализ расчетных и экспериментальных данных по допускаемым скоростям движения // Международный журнал прикладных и фундаментальных исследований. 2015. № 3 (3). С. 299-303.</w:t>
      </w:r>
    </w:p>
    <w:p>
      <w:pPr>
        <w:pStyle w:val="Normal"/>
        <w:tabs>
          <w:tab w:val="clear" w:pos="708"/>
          <w:tab w:val="left" w:pos="550" w:leader="none"/>
          <w:tab w:val="left" w:pos="1134" w:leader="none"/>
        </w:tabs>
        <w:ind w:firstLine="709"/>
        <w:rPr/>
      </w:pPr>
      <w:bookmarkStart w:id="20" w:name="_Ref481665213"/>
      <w:r>
        <w:rPr>
          <w:szCs w:val="28"/>
        </w:rPr>
        <w:t>7. Курьянов В.К., Афоничев Д.Н., Бурмистрова О.Н., Скрыпников А.В. Повышение удобства и безопасности движения лесовозных автопоездов на кривых малого радиуса // Вестник Центрально-Черноземного регионального отделения наук о лесе. 2002. Т. 4. № 1. С. 178-187.</w:t>
      </w:r>
      <w:bookmarkEnd w:id="20"/>
    </w:p>
    <w:p>
      <w:pPr>
        <w:pStyle w:val="TextBody"/>
        <w:widowControl/>
        <w:tabs>
          <w:tab w:val="clear" w:pos="708"/>
          <w:tab w:val="left" w:pos="550" w:leader="none"/>
          <w:tab w:val="left" w:pos="1134" w:leader="none"/>
        </w:tabs>
        <w:suppressAutoHyphens w:val="false"/>
        <w:spacing w:lineRule="auto" w:line="360" w:before="0" w:after="0"/>
        <w:ind w:firstLine="709"/>
        <w:jc w:val="both"/>
        <w:textAlignment w:val="auto"/>
        <w:rPr/>
      </w:pPr>
      <w:bookmarkStart w:id="21" w:name="_Ref475103425"/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>8. Кузнецов А.В. Совершенствование процессов лесотранспорта путем рациональной взаимосвязи параметров транспортных средств и первичной транспортной сети: дис. ... д-р. техн. наук: 05.21.01. Петрозаводск, 2015. 276 с.</w:t>
      </w:r>
      <w:bookmarkEnd w:id="21"/>
    </w:p>
    <w:p>
      <w:pPr>
        <w:pStyle w:val="Normal"/>
        <w:tabs>
          <w:tab w:val="clear" w:pos="708"/>
          <w:tab w:val="left" w:pos="550" w:leader="none"/>
          <w:tab w:val="left" w:pos="1134" w:leader="none"/>
        </w:tabs>
        <w:ind w:firstLine="709"/>
        <w:rPr>
          <w:szCs w:val="28"/>
          <w:lang w:val="en-US"/>
        </w:rPr>
      </w:pPr>
      <w:bookmarkStart w:id="22" w:name="_Ref372035646"/>
      <w:bookmarkEnd w:id="22"/>
      <w:r>
        <w:rPr>
          <w:szCs w:val="28"/>
        </w:rPr>
        <w:t>9. Шегельман И.Р., Скрыпник В.И., Кузнецов А.В. Функционально-технологический анализ параметров движения лесовозных автопоездов // Фундаментальные исследования: Академия естествознания. 2014. № 8 (часть 4). C. 833-836.</w:t>
      </w:r>
    </w:p>
    <w:p>
      <w:pPr>
        <w:pStyle w:val="Normal"/>
        <w:tabs>
          <w:tab w:val="clear" w:pos="708"/>
          <w:tab w:val="left" w:pos="550" w:leader="none"/>
          <w:tab w:val="left" w:pos="1134" w:leader="none"/>
        </w:tabs>
        <w:ind w:firstLine="709"/>
        <w:rPr/>
      </w:pPr>
      <w:r>
        <w:rPr>
          <w:szCs w:val="28"/>
        </w:rPr>
        <w:t xml:space="preserve">10. Шегельман И.Р., Кузнецов А.В., Скрыпник В.И. Анализ эффективности лесотранспортных машин с использованием спутниковых радионавигационных систем (СРНС) // Вестник МГУЛ: Лесной вестник. </w:t>
      </w:r>
      <w:r>
        <w:rPr>
          <w:szCs w:val="28"/>
          <w:lang w:val="en-US"/>
        </w:rPr>
        <w:t>2009. № 3. C. 112-115.</w:t>
      </w:r>
    </w:p>
    <w:p>
      <w:pPr>
        <w:pStyle w:val="Normal"/>
        <w:tabs>
          <w:tab w:val="clear" w:pos="708"/>
          <w:tab w:val="left" w:pos="550" w:leader="none"/>
          <w:tab w:val="left" w:pos="1134" w:leader="none"/>
        </w:tabs>
        <w:ind w:firstLine="709"/>
        <w:rPr/>
      </w:pPr>
      <w:r>
        <w:rPr>
          <w:szCs w:val="28"/>
          <w:lang w:val="en-US"/>
        </w:rPr>
        <w:t xml:space="preserve">11. Zhen-Wei Feng, Robert A. Douglas. Logging Truck Vehicle Performance Prediction for Efficient Resource Transportation System Planning: Computer Modelling Approach // </w:t>
      </w:r>
      <w:r>
        <w:rPr>
          <w:lang w:val="en-US"/>
        </w:rPr>
        <w:t>Journal of Forest Engineering. 1993. 4 (2). Pp. 7–18.</w:t>
      </w:r>
      <w:r>
        <w:rPr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50" w:leader="none"/>
          <w:tab w:val="left" w:pos="1134" w:leader="none"/>
        </w:tabs>
        <w:ind w:firstLine="709"/>
        <w:rPr/>
      </w:pPr>
      <w:r>
        <w:rPr>
          <w:szCs w:val="28"/>
          <w:lang w:val="en-US"/>
        </w:rPr>
        <w:t xml:space="preserve">12. Devlin GJ., McDonnell K, Ward S. Timber haulage routing in Ireland: an analysis using GIS and GPS // J. Transp Geogr. 2008. 16(1). </w:t>
      </w:r>
      <w:r>
        <w:rPr>
          <w:szCs w:val="28"/>
        </w:rPr>
        <w:t>Р</w:t>
      </w:r>
      <w:r>
        <w:rPr>
          <w:szCs w:val="28"/>
          <w:lang w:val="en-US"/>
        </w:rPr>
        <w:t>p. 63–72.</w:t>
      </w:r>
    </w:p>
    <w:p>
      <w:pPr>
        <w:pStyle w:val="Style32"/>
        <w:tabs>
          <w:tab w:val="clear" w:pos="708"/>
          <w:tab w:val="left" w:pos="1134" w:leader="none"/>
        </w:tabs>
        <w:ind w:firstLine="709"/>
        <w:rPr>
          <w:lang w:val="en-US"/>
        </w:rPr>
      </w:pPr>
      <w:r>
        <w:rPr/>
        <w:t>References</w:t>
      </w:r>
    </w:p>
    <w:p>
      <w:pPr>
        <w:pStyle w:val="Standard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1. Il'in B. A. Tyagovo-ekspluatatsionnye raschety pri proektirovanii lesovoznykh dorog [Traction and operational calculations at design of forest roads]. L.: LTA, 1986. Pp. 70.</w:t>
      </w:r>
    </w:p>
    <w:p>
      <w:pPr>
        <w:pStyle w:val="Standard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2. Salminen E.O., Grekhov G.F. Transport lesa. T 1. Sukhoputnyy transport lesa [Wood transport. T 1. Land transport of the wood]. M.: ITs «Akademiya», 2009. 368 p.</w:t>
      </w:r>
    </w:p>
    <w:p>
      <w:pPr>
        <w:pStyle w:val="Standard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3. Shegel'man I.R., Skrypnik V.I., Kuznetsov A.V., Pladov A.V. Vyvozka lesa avtopoezdami. Tekhnika. Tekhnologiya. Organizatsiya [Removal of the wood by road trains. Equipment. Technology. Organization]. SPb.: PROFIKS, 2008. 304 p.</w:t>
      </w:r>
    </w:p>
    <w:p>
      <w:pPr>
        <w:pStyle w:val="Standard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4. Shegel'man I.R., Skrypnik V.I., Kuznetsov A.V., Vasil'ev A.S.  Inženernyj vestnik Dona (Rus), 2015, № 4. URL: ivdon.ru/ru/magazine/archive/n4y2015/3330.</w:t>
      </w:r>
    </w:p>
    <w:p>
      <w:pPr>
        <w:pStyle w:val="Standard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5. Shegel'man I.R., Skrypnik V.I., Kuznetsov A.V., Leshchevich A.S. Inženernyj vestnik Dona (Rus), 2014, № 4. URL: ivdon.ru/ru/magazine/archive/N4y2014/2577.</w:t>
      </w:r>
    </w:p>
    <w:p>
      <w:pPr>
        <w:pStyle w:val="Standard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 Burmistrova O.N., Plastinina E.V., Arutyunyan A.Yu.  Mezhdunarodnyy zhurnal prikladnykh i fundamental'nykh issledovaniy. 2015. № 3 (3). Pp. 299-303.</w:t>
      </w:r>
    </w:p>
    <w:p>
      <w:pPr>
        <w:pStyle w:val="Standard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7. Kur'yanov V.K., Afonichev D.N., Burmistrova O.N., Skrypnikov A.V. Vestnik Tsentral'no-Chernozemnogo regional'nogo otdeleniya nauk o lese. 2002. T. 4. № 1. Pp. 178-187.</w:t>
      </w:r>
    </w:p>
    <w:p>
      <w:pPr>
        <w:pStyle w:val="Standard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8. Kuznetsov A.V. Sovershenstvovanie protsessov lesotransporta putem ratsional'noy vzaimosvyazi parametrov transportnykh sredstv i pervichnoy transportnoy seti [Improvement of forest transport processes through a rational interrelation between the parameters of vehicles and the primary transport network]: dis. ... d-r. tekhn. nauk: 05.21.01. Petrozavodsk, 2015. 276 p.</w:t>
      </w:r>
    </w:p>
    <w:p>
      <w:pPr>
        <w:pStyle w:val="Standard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9. Shegel'man I.R., Skrypnik V.I., Kuznetsov A.V. Fundamental'nye issledovaniya: Akademiya estestvoznaniya. 2014. № 8 (chast' 4). Pp. 833-836.</w:t>
      </w:r>
    </w:p>
    <w:p>
      <w:pPr>
        <w:pStyle w:val="Standard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10. Shegel'man I.R., Kuznetsov A.V., Skrypnik V.I. Vestnik MGUL: Lesnoy vestnik. 2009. № 3. Pp. 112-115.</w:t>
      </w:r>
    </w:p>
    <w:p>
      <w:pPr>
        <w:pStyle w:val="Standard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 xml:space="preserve">11. Zhen-Wei Feng, Robert A. Douglas. Journal of Forest Engineering. 1993. 4 (2). Pp. 7–18. </w:t>
      </w:r>
    </w:p>
    <w:p>
      <w:pPr>
        <w:pStyle w:val="Standard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12. Devlin GJ., McDonnell K, Ward S. / J. Transp Geogr. 2008. 16(1). Рp. 63–72.</w:t>
      </w:r>
    </w:p>
    <w:p>
      <w:pPr>
        <w:pStyle w:val="Standard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173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Текст сноски Знак"/>
    <w:qFormat/>
    <w:rPr>
      <w:rFonts w:ascii="Times New Roman" w:hAnsi="Times New Roman" w:cs="Times New Roman"/>
    </w:rPr>
  </w:style>
  <w:style w:type="character" w:styleId="Style24">
    <w:name w:val="Название Знак"/>
    <w:qFormat/>
    <w:rPr>
      <w:rFonts w:ascii="Times New Roman" w:hAnsi="Times New Roman" w:cs="Times New Roman"/>
      <w:sz w:val="3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rFonts w:ascii="Times New Roman" w:hAnsi="Times New Roman" w:cs="Times New Roman"/>
    </w:rPr>
  </w:style>
  <w:style w:type="character" w:styleId="Fieldcontent">
    <w:name w:val="field-content"/>
    <w:qFormat/>
    <w:rPr/>
  </w:style>
  <w:style w:type="character" w:styleId="Datedisplaysingle">
    <w:name w:val="date-display-sing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7">
    <w:name w:val="Основной текст Знак"/>
    <w:qFormat/>
    <w:rPr>
      <w:rFonts w:eastAsia="SimSun;宋体"/>
      <w:kern w:val="2"/>
      <w:sz w:val="22"/>
      <w:szCs w:val="22"/>
      <w:lang w:val="en-US"/>
    </w:rPr>
  </w:style>
  <w:style w:type="character" w:styleId="St">
    <w:name w:val="s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sz w:val="32"/>
      <w:szCs w:val="20"/>
      <w:u w:val="single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2" w:before="0" w:after="120"/>
      <w:jc w:val="left"/>
      <w:textAlignment w:val="baseline"/>
    </w:pPr>
    <w:rPr>
      <w:rFonts w:ascii="Calibri" w:hAnsi="Calibri" w:eastAsia="SimSun;宋体" w:cs="Calibri"/>
      <w:kern w:val="2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30">
    <w:name w:val="ИВД: Заголовок статьи"/>
    <w:basedOn w:val="Heading1"/>
    <w:next w:val="Style31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31">
    <w:name w:val="ИВД: Текст статьи"/>
    <w:basedOn w:val="Style28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32">
    <w:name w:val="ИВД: Подзаголовок"/>
    <w:basedOn w:val="Heading2"/>
    <w:next w:val="Style31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33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4">
    <w:name w:val="ИВД: Название объекта"/>
    <w:basedOn w:val="Style33"/>
    <w:next w:val="Style31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lineRule="auto" w:line="240"/>
      <w:jc w:val="left"/>
    </w:pPr>
    <w:rPr>
      <w:sz w:val="20"/>
      <w:szCs w:val="20"/>
      <w:lang w:val="en-US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36">
    <w:name w:val="Текст примечания"/>
    <w:basedOn w:val="Normal"/>
    <w:qFormat/>
    <w:pPr>
      <w:spacing w:lineRule="auto" w:line="240"/>
      <w:jc w:val="left"/>
    </w:pPr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20:18:00Z</dcterms:created>
  <dc:creator>Инженерный вестник Дона</dc:creator>
  <dc:description/>
  <cp:keywords/>
  <dc:language>en-US</dc:language>
  <cp:lastModifiedBy>2</cp:lastModifiedBy>
  <cp:lastPrinted>2017-05-24T11:44:00Z</cp:lastPrinted>
  <dcterms:modified xsi:type="dcterms:W3CDTF">2017-06-04T14:33:00Z</dcterms:modified>
  <cp:revision>21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