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вышение качества кирпича полусухого прессования, изготовленного на основе глинистого сырья месторождения «Кагальник-3»</w:t>
      </w:r>
    </w:p>
    <w:p>
      <w:pPr>
        <w:pStyle w:val="Normal"/>
        <w:jc w:val="center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А.А. Наумов 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  <w:t>Академия строительства и архитектуры ДГТУ (г. Ростов-на-Дону)</w:t>
      </w:r>
    </w:p>
    <w:p>
      <w:pPr>
        <w:pStyle w:val="Normal"/>
        <w:jc w:val="center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е время актуальной задачей является выпуск стеновой керамики из низкосортного глинистого сырья с введением в состав шихты отходов различных производств [1-3]. Также, в некоторых случаях, дорогостоящее глинистое сырье заменяют более дешёвыми некондиционными аналогами [4-8]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Проведенными ранее испытаниями было определено, что на основе глинистого сырья месторождения «Кагальник-3» с добавлением 1 % по массе угля марки «АШ» по схеме полусухого прессования возможно получить керамический кирпич с маркой по прочности М100–125 и морозостойкостью 15 циклов. Переработка шихты при этом осуществлялась на камневыделительных вальцах, далее масса подсушивалась в сушильном барабане и измельчалась в дезинтеграторе. Кирпич-сырец с 8 несквозными пустотами прессовался на колено-рычажном прессе при давлении 15-20 МПа. Сушка сырца производилась в туннельном сушиле, обжиг – в туннельной печи при максимальной температуре 950</w:t>
      </w:r>
      <w:r>
        <w:rPr>
          <w:rFonts w:eastAsia="Calibri"/>
          <w:szCs w:val="28"/>
          <w:vertAlign w:val="superscript"/>
          <w:lang w:eastAsia="en-US"/>
        </w:rPr>
        <w:t>0</w:t>
      </w:r>
      <w:r>
        <w:rPr>
          <w:rFonts w:eastAsia="Calibri"/>
          <w:szCs w:val="28"/>
          <w:lang w:eastAsia="en-US"/>
        </w:rPr>
        <w:t>С. Обожженный кирпич имел светло-красный цвет с белесым налетом, а также «паутину» посечек,  межпустотные трещины и трещины,  доходящие до первого ряда пустот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настоящей статье изложены результаты лабораторных исследований по улучшению внешнего вида кирпича, т.е. устранению трещиноватости, и повышению морозостойкости до требований ГОСТ. При этом определяли влияние состава шихты, грансостава и технологии подготовки пресс-порошка на качество сырца, а также влияние режима сушки на его трещиностойкость  и физико-механические показатели  после обжига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Исследованное монтмориллонито-гидрослюдистое глинистое сырье месторождения «Кагальник-3» имеет рыхлую структуру, бурый цвет, относится к умереннопластичной, низкодисперсной группам сырья и является высокочувствительным к сушке (45 с). Содержит включения в виде кристаллов и друз гипса размером до 7 мм, а также 0,21 % высокоактивных карбонатов. 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ое сырье содержит большое количество тонких частиц. При просеве воздушно-сухой глины (без измельчения) остаток на сите 1 мм составил 51,3%, а менее 1 мм соответственно 48,7%. Наличие большого количества тонкой фракции затрудняло получение необходимого зернового состава пресс-порошка по традиционной технологии – измельчения глинистого сырья до 3 мм и, после введения добавок, увлажнения пресс-порошка до заданной влажности (9,5-10 %)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>Для достижения требуемого грансостава пресс-порошок также готовили с предварительной пластической переработкой шихты. Измельченное до 3 мм сырье смешивали с добавкой, увлажняли массу до 18-20 % и пропускали через гранулятор. Полученные гранулы диаметром 10 мм подсушивали до воздушно-сухого состояния, измельчали менее 3 мм и увлажняли до влажности 9,5–10,0 %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ипичный зерновой состав пресс-порошков, приготовленных вышеуказанными способами, представлен в табл. 1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порошковых масс прессовали образцы-цилиндры диаметром и высотой 50мм и образцы-балочки размером 160х40х15мм при удельном давлении 20 МПа.</w:t>
      </w:r>
    </w:p>
    <w:p>
      <w:pPr>
        <w:pStyle w:val="Normal"/>
        <w:ind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1</w:t>
      </w:r>
    </w:p>
    <w:p>
      <w:pPr>
        <w:pStyle w:val="Normal"/>
        <w:ind w:firstLine="708"/>
        <w:jc w:val="center"/>
        <w:rPr/>
      </w:pPr>
      <w:r>
        <w:rPr/>
        <w:t>Гранулометрический состав пресс-порош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900"/>
        <w:gridCol w:w="900"/>
        <w:gridCol w:w="1260"/>
        <w:gridCol w:w="1543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пособ подготовки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мер ячеек сит, мм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тный остаток на сите, % по массе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астиц менее 1 мм, %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нее 0,5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радицио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7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,9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 пластической перерабо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8,0</w:t>
            </w:r>
          </w:p>
        </w:tc>
      </w:tr>
    </w:tbl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прессованный сырец имел низкую трещиностойкость, особенно в начальный период сушки. При окончании сушки практически все трещины закрывались, но после обжига проявлялись, что оказывало отрицательное влияние не только на внешний вид, но и прочностные показатели и морозостойкость обожженных изделий. 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улучшения сушильных свойств глинистого сырья проводили опыты с добавлением песка Аксайского месторождения, но его введение в глиномассу не позволило существенно изменить поведение свежесформованных образцов при сушке, чтобы иметь возможность применять «жесткий» режим. Устранить трещиноватость в процессе сушки возможно путем более мягкой сушки изделий. В начальный период сушки, при удалении первых 2% влаги (до критической влажности 8 %), необходимо поддерживать высокую относительную влажность (90-95%) при температуре, равной температуре сырца. После подогрева сырца и снижения его влажности до 8 % возможно интенсифицировать процесс сушки. Отсутствие трещиноватости изделий в процессе сушки обеспечивает получение бездефектных изделий и после обжига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меняемый в качестве добавки уголь-штыб марки «АШ» имеет теплотворную способность 4283 ккал/кг, что позволяет  использовать его при добавлении в шихту в количестве 4% (по массе)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Из опыта предыдущих исследований [9, 10], с целью повышения морозостойкости, в состав шихты вводили минеральную модифицирующую добавку в количестве 5%. Данная добавка представляет собой рыхлый дисперсный порошок белого цвета и является отходом производства минеральных удобрений. 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Результаты физико-механических испытаний обожженных при температуре 1020 </w:t>
      </w:r>
      <w:r>
        <w:rPr>
          <w:rFonts w:eastAsia="Calibri"/>
          <w:szCs w:val="28"/>
          <w:vertAlign w:val="superscript"/>
          <w:lang w:eastAsia="en-US"/>
        </w:rPr>
        <w:t>0</w:t>
      </w:r>
      <w:r>
        <w:rPr>
          <w:rFonts w:eastAsia="Calibri"/>
          <w:szCs w:val="28"/>
          <w:lang w:eastAsia="en-US"/>
        </w:rPr>
        <w:t>С образцов представлены в табл. 2.</w:t>
      </w:r>
    </w:p>
    <w:p>
      <w:pPr>
        <w:pStyle w:val="Normal"/>
        <w:ind w:firstLine="708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блица 2</w:t>
      </w:r>
    </w:p>
    <w:p>
      <w:pPr>
        <w:pStyle w:val="Normal"/>
        <w:jc w:val="center"/>
        <w:rPr/>
      </w:pPr>
      <w:r>
        <w:rPr/>
        <w:t>Физико-механические показатели обожженных образцов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14"/>
        <w:gridCol w:w="1027"/>
        <w:gridCol w:w="1080"/>
        <w:gridCol w:w="1080"/>
        <w:gridCol w:w="1080"/>
        <w:gridCol w:w="900"/>
        <w:gridCol w:w="1080"/>
        <w:gridCol w:w="1080"/>
      </w:tblGrid>
      <w:tr>
        <w:trPr>
          <w:trHeight w:val="345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став шихты, % по масс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vertAlign w:val="superscript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щая усадка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редняя плот-ность, кг/м</w:t>
            </w:r>
            <w:r>
              <w:rPr>
                <w:rFonts w:eastAsia="Calibri"/>
                <w:sz w:val="24"/>
                <w:vertAlign w:val="superscript"/>
                <w:lang w:eastAsia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ел прочности, МП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одо-погло-щение, 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оро-зостой-кость, циклы</w:t>
            </w:r>
          </w:p>
        </w:tc>
      </w:tr>
      <w:tr>
        <w:trPr>
          <w:trHeight w:val="5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линистое сырь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Уголь-шты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ине-ральная добав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сж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и изгиб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пресс-порошка по традиционной схеме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дготовка пресс-порошка с предварительной грануляцией шихты</w:t>
            </w:r>
          </w:p>
        </w:tc>
      </w:tr>
      <w:tr>
        <w:trPr>
          <w:trHeight w:val="3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</w:t>
            </w:r>
          </w:p>
        </w:tc>
      </w:tr>
    </w:tbl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з табл. 2 видно, что обожженные образцы из чистого глинистого сырья неморозостойки. Добавление 4 % угля позволяет увеличить морозостойкость образцов, в зависимости от способа подготовки пресс-порошка, до 25 и 35 циклов.</w:t>
      </w:r>
    </w:p>
    <w:p>
      <w:pPr>
        <w:pStyle w:val="Normal"/>
        <w:ind w:firstLine="708"/>
        <w:rPr/>
      </w:pPr>
      <w:r>
        <w:rPr>
          <w:rFonts w:eastAsia="Calibri"/>
          <w:szCs w:val="28"/>
          <w:lang w:eastAsia="en-US"/>
        </w:rPr>
        <w:t xml:space="preserve">Можно отметить, что наилучшие результаты по прочностным показателям и морозостойкости имеют образцы, содержащие 5 % минеральной модифицирующей добавки. Прочность данных образцов при сжатии составляет 40,2 МПа, при изгибе - 16,1 МПа, а морозостойкость соответствует марке 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>50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аким образом, определено, что на основе глинистого сырья месторождения «Кагальник-3», при введении модифицирующей добавки и используя более мягкий режим сушки, возможно  получить керамический кирпич полусухого прессования, удовлетворяющий требованиям ГОСТ.</w:t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Литература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1. Гуров Н.Г., Наумов А.А., Иванов Н.Н. Подготовка керамической массы на основе закарбоначенного лессовидного суглинка // Строительные материалы. </w:t>
      </w:r>
      <w:r>
        <w:rPr>
          <w:rFonts w:eastAsia="Calibri"/>
          <w:szCs w:val="28"/>
          <w:lang w:val="en-US" w:eastAsia="en-US"/>
        </w:rPr>
        <w:t xml:space="preserve">2010. № 7.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>. 42-45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en-US" w:eastAsia="en-US"/>
        </w:rPr>
        <w:t xml:space="preserve">2. M. Safiuddin, M.Z. Jumaat, M. A. Salam, M. S. Islam, R. Hashim. Utilization of solid wastes in construction materials. International Journal of the Physical Sciences. </w:t>
      </w:r>
      <w:r>
        <w:rPr>
          <w:rFonts w:eastAsia="Calibri"/>
          <w:szCs w:val="28"/>
          <w:lang w:eastAsia="en-US"/>
        </w:rPr>
        <w:t xml:space="preserve">2010. №10. </w:t>
      </w:r>
      <w:r>
        <w:rPr>
          <w:rFonts w:eastAsia="Calibri"/>
          <w:szCs w:val="28"/>
          <w:lang w:val="en-US" w:eastAsia="en-US"/>
        </w:rPr>
        <w:t>pp</w:t>
      </w:r>
      <w:r>
        <w:rPr>
          <w:rFonts w:eastAsia="Calibri"/>
          <w:szCs w:val="28"/>
          <w:lang w:eastAsia="en-US"/>
        </w:rPr>
        <w:t>. 1952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eastAsia="en-US"/>
        </w:rPr>
        <w:t>1963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3. Котляр В.Д., Лапунова К.А., Терёхина Ю.В. Перспективы производства фигурного керамического кирпича на основе опок // Инженерный вестник Дона, 2012, №3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>2012/946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4. Кара-Сал Б.К., Сат Д.Х., Серен Ш.В., Монгуш Д.С.. Стеновая керамика из нетрадиционных сырьевых материалов // Строительные материалы. – 2016. </w:t>
      </w:r>
      <w:r>
        <w:rPr>
          <w:rFonts w:eastAsia="Calibri"/>
          <w:szCs w:val="28"/>
          <w:lang w:val="en-US" w:eastAsia="en-US"/>
        </w:rPr>
        <w:t xml:space="preserve">№ 4.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>. 33-36.</w:t>
      </w:r>
    </w:p>
    <w:p>
      <w:pPr>
        <w:pStyle w:val="Normal"/>
        <w:ind w:firstLine="720"/>
        <w:rPr/>
      </w:pPr>
      <w:r>
        <w:rPr>
          <w:rFonts w:eastAsia="Calibri"/>
          <w:szCs w:val="28"/>
          <w:shd w:fill="FFFFFF" w:val="clear"/>
          <w:lang w:val="en-US" w:eastAsia="en-US"/>
        </w:rPr>
        <w:t>5.</w:t>
      </w:r>
      <w:r>
        <w:rPr>
          <w:rFonts w:eastAsia="Calibri"/>
          <w:color w:val="000000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Berge B. The Ecology of Building Materials. [Architectural press]. </w:t>
      </w:r>
      <w:r>
        <w:rPr>
          <w:rFonts w:eastAsia="Calibri"/>
          <w:szCs w:val="28"/>
          <w:lang w:eastAsia="en-US"/>
        </w:rPr>
        <w:t>Oxford, 2005. 474 p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тляр В.Д.. Козлов А.В., Котляр А.В., Терёхина Ю.В. Особенности камневидных глинистых пород Восточного Донбасса как сырья для производства стеновой керамики // Вестник МГСУ. 2014. № 10. С. 95-105.</w:t>
      </w:r>
    </w:p>
    <w:p>
      <w:pPr>
        <w:pStyle w:val="Normal"/>
        <w:ind w:firstLine="72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Столбоушкин А.Ю., Иванов А.И., Стороженко Г.И., Уразов С.И. Получение морозостойкого керамического кирпича полусухого прессования из промышленных отходов // Строительные материалы. – 2011. № 12. С. 4-7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8. Боляк В.И., Зубехин А.П., Яценко Н.Д. Физико-химические основы формирования фазового состава, структуры и свойств керамического кирпича // Строительные материалы, оборудование, технологии ХХ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века. 2011. № 11 (154). С. 18-20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9. Наумов А.А., Юндин А.Н. Морозостойкий керамический кирпич полусухого прессования из глинистого сырья Шахтинского завода // Инженерный вестник Дона, 2012, №3.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ivdo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magazin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archive</w:t>
      </w:r>
      <w:r>
        <w:rPr>
          <w:rFonts w:eastAsia="Calibri"/>
          <w:szCs w:val="28"/>
          <w:lang w:eastAsia="en-US"/>
        </w:rPr>
        <w:t>/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3</w:t>
      </w:r>
      <w:r>
        <w:rPr>
          <w:rFonts w:eastAsia="Calibri"/>
          <w:szCs w:val="28"/>
          <w:lang w:val="en-US" w:eastAsia="en-US"/>
        </w:rPr>
        <w:t>y</w:t>
      </w:r>
      <w:r>
        <w:rPr>
          <w:rFonts w:eastAsia="Calibri"/>
          <w:szCs w:val="28"/>
          <w:lang w:eastAsia="en-US"/>
        </w:rPr>
        <w:t xml:space="preserve">2012/960. 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10. Наумов А.А. О возможности получения лицевого кирпича из кагальницкого глинистого сырья // Научное обозрение. </w:t>
      </w:r>
      <w:r>
        <w:rPr>
          <w:rFonts w:eastAsia="Calibri"/>
          <w:szCs w:val="28"/>
          <w:lang w:val="en-US" w:eastAsia="en-US"/>
        </w:rPr>
        <w:t xml:space="preserve">2014. № 10-2. </w:t>
      </w:r>
      <w:r>
        <w:rPr>
          <w:rFonts w:eastAsia="Calibri"/>
          <w:szCs w:val="28"/>
          <w:lang w:eastAsia="en-US"/>
        </w:rPr>
        <w:t>С</w:t>
      </w:r>
      <w:r>
        <w:rPr>
          <w:rFonts w:eastAsia="Calibri"/>
          <w:szCs w:val="28"/>
          <w:lang w:val="en-US" w:eastAsia="en-US"/>
        </w:rPr>
        <w:t>. 388–391.</w:t>
      </w:r>
    </w:p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References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en-US" w:eastAsia="en-US"/>
        </w:rPr>
        <w:t>1.  Gurov N.G., Naumov A.A., Ivanov N.N. Stroitel'nye materialy. 2010. № 7. p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>. 42-45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en-US" w:eastAsia="en-US"/>
        </w:rPr>
        <w:t>2. Safiuddin M., Jumaat M.Z., Salam M. A., Islam M. S., Hashim R. International Journal of the Physical Sciences. 2010. №10. pp. 1952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rFonts w:eastAsia="Calibri"/>
          <w:szCs w:val="28"/>
          <w:lang w:val="en-US" w:eastAsia="en-US"/>
        </w:rPr>
        <w:t>1963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en-US" w:eastAsia="en-US"/>
        </w:rPr>
        <w:t>3. Kotlyar V.D., Lapunova K.A., Terekhina Yu.V. Inženernyj vestnik Dona</w:t>
      </w:r>
      <w:r>
        <w:rPr>
          <w:rFonts w:eastAsia="Calibri" w:cs="Calibri" w:ascii="Calibri" w:hAnsi="Calibri"/>
          <w:szCs w:val="28"/>
          <w:lang w:val="en-US"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Rus), 2012, №3. URL: ivdon.ru/ru/magazine/archive/n3y2012/946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en-US" w:eastAsia="en-US"/>
        </w:rPr>
        <w:t>4. Kara-Sal B.K., Sat D.H., Seren Sh.V., Mongush D.S. Stroitel'nye materialy. 2016. № 4. p</w:t>
      </w:r>
      <w:r>
        <w:rPr>
          <w:rFonts w:eastAsia="Calibri"/>
          <w:szCs w:val="28"/>
          <w:lang w:eastAsia="en-US"/>
        </w:rPr>
        <w:t>р</w:t>
      </w:r>
      <w:r>
        <w:rPr>
          <w:rFonts w:eastAsia="Calibri"/>
          <w:szCs w:val="28"/>
          <w:lang w:val="en-US" w:eastAsia="en-US"/>
        </w:rPr>
        <w:t>. 33-36.</w:t>
      </w:r>
    </w:p>
    <w:p>
      <w:pPr>
        <w:pStyle w:val="Normal"/>
        <w:ind w:firstLine="720"/>
        <w:rPr>
          <w:rFonts w:eastAsia="Calibri"/>
          <w:color w:val="000000"/>
          <w:szCs w:val="28"/>
          <w:shd w:fill="FFFFFF" w:val="clear"/>
          <w:lang w:val="en-US" w:eastAsia="en-US"/>
        </w:rPr>
      </w:pPr>
      <w:r>
        <w:rPr>
          <w:rFonts w:eastAsia="Calibri"/>
          <w:szCs w:val="28"/>
          <w:lang w:val="en-US" w:eastAsia="en-US"/>
        </w:rPr>
        <w:t>5.</w:t>
      </w:r>
      <w:r>
        <w:rPr>
          <w:rFonts w:eastAsia="Calibri"/>
          <w:color w:val="000000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szCs w:val="28"/>
          <w:lang w:val="en-US" w:eastAsia="en-US"/>
        </w:rPr>
        <w:t>Berge B. The Ecology of Building Materials. [Architectural press]. Oxford, 2005. 474 p.</w:t>
      </w:r>
    </w:p>
    <w:p>
      <w:pPr>
        <w:pStyle w:val="Normal"/>
        <w:autoSpaceDE w:val="false"/>
        <w:ind w:firstLine="72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6. Kotlyar V.D. Kozlov A.V., Kotlyar A.V., Terekhina Yu.V. Vestnik MGSU. 2014. № 10. pp. 95-105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val="en-US" w:eastAsia="en-US"/>
        </w:rPr>
        <w:t xml:space="preserve">7. Stolboushkin A.Yu., Ivanov A.I., Storozhenko G.I., Urazov S.I. Stroitel'nye materialy. </w:t>
      </w:r>
      <w:r>
        <w:rPr>
          <w:rFonts w:eastAsia="Calibri"/>
          <w:szCs w:val="28"/>
          <w:lang w:eastAsia="en-US"/>
        </w:rPr>
        <w:t xml:space="preserve">2011. № 12. 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р. 4-7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8. </w:t>
      </w:r>
      <w:r>
        <w:rPr>
          <w:rFonts w:eastAsia="Calibri"/>
          <w:szCs w:val="28"/>
          <w:lang w:val="en-US" w:eastAsia="en-US"/>
        </w:rPr>
        <w:t>Bolyak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Zubekhi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Yatsenko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Stroitel</w:t>
      </w:r>
      <w:r>
        <w:rPr>
          <w:rFonts w:eastAsia="Calibri"/>
          <w:szCs w:val="28"/>
          <w:lang w:eastAsia="en-US"/>
        </w:rPr>
        <w:t>'</w:t>
      </w:r>
      <w:r>
        <w:rPr>
          <w:rFonts w:eastAsia="Calibri"/>
          <w:szCs w:val="28"/>
          <w:lang w:val="en-US" w:eastAsia="en-US"/>
        </w:rPr>
        <w:t>nye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materialy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oborudovanie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  <w:lang w:val="en-US" w:eastAsia="en-US"/>
        </w:rPr>
        <w:t>tekhnologii</w:t>
      </w:r>
      <w:r>
        <w:rPr>
          <w:rFonts w:eastAsia="Calibri"/>
          <w:szCs w:val="28"/>
          <w:lang w:eastAsia="en-US"/>
        </w:rPr>
        <w:t xml:space="preserve"> ХХ</w:t>
      </w:r>
      <w:r>
        <w:rPr>
          <w:rFonts w:eastAsia="Calibri"/>
          <w:szCs w:val="28"/>
          <w:lang w:val="en-US" w:eastAsia="en-US"/>
        </w:rPr>
        <w:t>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eka</w:t>
      </w:r>
      <w:r>
        <w:rPr>
          <w:rFonts w:eastAsia="Calibri"/>
          <w:szCs w:val="28"/>
          <w:lang w:eastAsia="en-US"/>
        </w:rPr>
        <w:t xml:space="preserve">. 2011. № 11 (154), </w:t>
      </w:r>
      <w:r>
        <w:rPr>
          <w:rFonts w:eastAsia="Calibri"/>
          <w:szCs w:val="28"/>
          <w:lang w:val="en-US" w:eastAsia="en-US"/>
        </w:rPr>
        <w:t>p</w:t>
      </w:r>
      <w:r>
        <w:rPr>
          <w:rFonts w:eastAsia="Calibri"/>
          <w:szCs w:val="28"/>
          <w:lang w:eastAsia="en-US"/>
        </w:rPr>
        <w:t>р. 18-20.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 xml:space="preserve">9. </w:t>
      </w:r>
      <w:r>
        <w:rPr>
          <w:rFonts w:eastAsia="Calibri"/>
          <w:szCs w:val="28"/>
          <w:lang w:val="en-US" w:eastAsia="en-US"/>
        </w:rPr>
        <w:t>Naumov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 xml:space="preserve">., </w:t>
      </w:r>
      <w:r>
        <w:rPr>
          <w:rFonts w:eastAsia="Calibri"/>
          <w:szCs w:val="28"/>
          <w:lang w:val="en-US" w:eastAsia="en-US"/>
        </w:rPr>
        <w:t>Yundin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A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N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szCs w:val="28"/>
          <w:lang w:val="en-US" w:eastAsia="en-US"/>
        </w:rPr>
        <w:t>In</w:t>
      </w:r>
      <w:r>
        <w:rPr>
          <w:rFonts w:eastAsia="Calibri"/>
          <w:szCs w:val="28"/>
          <w:lang w:eastAsia="en-US"/>
        </w:rPr>
        <w:t>ž</w:t>
      </w:r>
      <w:r>
        <w:rPr>
          <w:rFonts w:eastAsia="Calibri"/>
          <w:szCs w:val="28"/>
          <w:lang w:val="en-US" w:eastAsia="en-US"/>
        </w:rPr>
        <w:t>enernyj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vestnik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Dona</w:t>
      </w:r>
      <w:r>
        <w:rPr>
          <w:rFonts w:eastAsia="Calibri"/>
          <w:szCs w:val="28"/>
          <w:lang w:eastAsia="en-US"/>
        </w:rPr>
        <w:t xml:space="preserve"> (</w:t>
      </w:r>
      <w:r>
        <w:rPr>
          <w:rFonts w:eastAsia="Calibri"/>
          <w:szCs w:val="28"/>
          <w:lang w:val="en-US" w:eastAsia="en-US"/>
        </w:rPr>
        <w:t>Rus</w:t>
      </w:r>
      <w:r>
        <w:rPr>
          <w:rFonts w:eastAsia="Calibri"/>
          <w:szCs w:val="28"/>
          <w:lang w:eastAsia="en-US"/>
        </w:rPr>
        <w:t xml:space="preserve">), 2012, №3. </w:t>
      </w:r>
      <w:r>
        <w:rPr>
          <w:rFonts w:eastAsia="Calibri"/>
          <w:szCs w:val="28"/>
          <w:lang w:val="en-US" w:eastAsia="en-US"/>
        </w:rPr>
        <w:t>URL: ivdon.ru/ru/magazine/archive/n3y2012/960.</w:t>
      </w:r>
    </w:p>
    <w:p>
      <w:pPr>
        <w:pStyle w:val="Normal"/>
        <w:ind w:firstLine="72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10. Naumov A.A. Nauchnoe obozrenie. 2014. № 10-2. pp. 388-391.</w:t>
      </w:r>
    </w:p>
    <w:p>
      <w:pPr>
        <w:pStyle w:val="Normal"/>
        <w:spacing w:lineRule="auto" w:line="24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  <w:p>
    <w:pPr>
      <w:pStyle w:val="Footer"/>
      <w:jc w:val="right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12-03T12:40:00Z</dcterms:modified>
  <cp:revision>6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