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элементов «умной одежды» на основе электрохимической системы накопления заряда для питания устройств микросистемной техни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ирнова, Д.В. Леонтьева, А.Б. Куриганова, М.С. Кубанова, С.Г. Крутчинский, И.Ю. Бринк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электростатической опасности на производстве обуславливается процессами накопления электростатических зарядов на поверхностях материалов из окружающей среды, </w:t>
      </w:r>
      <w:r>
        <w:rPr>
          <w:rFonts w:eastAsia="&amp;#39" w:cs="Times New Roman" w:ascii="Times New Roman" w:hAnsi="Times New Roman"/>
          <w:sz w:val="28"/>
          <w:szCs w:val="28"/>
          <w:lang w:eastAsia="ar-SA"/>
        </w:rPr>
        <w:t xml:space="preserve">при деформации, измельчении, распылении, интенсивном перемешивании, кристаллизации или испарении веществ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трения кожных покровов и текстильных изделий между собой и с рабочими поверхностями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&amp;#39" w:cs="Times New Roman"/>
          <w:sz w:val="28"/>
          <w:szCs w:val="28"/>
          <w:lang w:eastAsia="ar-SA"/>
        </w:rPr>
      </w:pPr>
      <w:r>
        <w:rPr>
          <w:rFonts w:eastAsia="&amp;#39" w:cs="Times New Roman" w:ascii="Times New Roman" w:hAnsi="Times New Roman"/>
          <w:sz w:val="28"/>
          <w:szCs w:val="28"/>
          <w:lang w:eastAsia="ar-SA"/>
        </w:rPr>
        <w:t xml:space="preserve">Накопление опасного для человека количества статического электричества определяется интенсивностью возникновения заряда в результате описанных выше причин и условиями его стекания. Процесс стекания заряда определяется в основном электрическими свойствами окружающей среды и материалов, из которых изготовлено оборудование. В случае отсутствия необходимых условий для стекания заряда происходит его накопл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ия накопленного электрического заряда может оказаться достаточно большой для образования искрового разряда в атмосфере рабочей зоны с последующим воспламенением присутствующей горючей или взрывоопасной паровоздушной смеси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&amp;#39" w:cs="Times New Roman" w:ascii="Times New Roman" w:hAnsi="Times New Roman"/>
          <w:sz w:val="28"/>
          <w:szCs w:val="28"/>
          <w:lang w:eastAsia="ar-SA"/>
        </w:rPr>
        <w:t>Согласно ГОСТ 12.4.124-83 [1] в качестве элементов электростатической защиты могут быть использованы</w:t>
      </w:r>
      <w:bookmarkStart w:id="0" w:name="i615348"/>
      <w:bookmarkEnd w:id="0"/>
      <w:r>
        <w:rPr>
          <w:rFonts w:eastAsia="&amp;#39" w:cs="Times New Roman" w:ascii="Times New Roman" w:hAnsi="Times New Roman"/>
          <w:sz w:val="28"/>
          <w:szCs w:val="28"/>
          <w:lang w:eastAsia="ar-SA"/>
        </w:rPr>
        <w:t xml:space="preserve"> антиэлектростатические кольца и браслеты, которые должны обеспечивать электрическое сопротивление в цепи человек-земля от 10</w:t>
      </w:r>
      <w:r>
        <w:rPr>
          <w:rFonts w:eastAsia="&amp;#39" w:cs="Times New Roman" w:ascii="Times New Roman" w:hAnsi="Times New Roman"/>
          <w:sz w:val="28"/>
          <w:szCs w:val="28"/>
          <w:vertAlign w:val="superscript"/>
          <w:lang w:eastAsia="ar-SA"/>
        </w:rPr>
        <w:t>6</w:t>
      </w:r>
      <w:r>
        <w:rPr>
          <w:rFonts w:eastAsia="&amp;#39" w:cs="Times New Roman" w:ascii="Times New Roman" w:hAnsi="Times New Roman"/>
          <w:sz w:val="28"/>
          <w:szCs w:val="28"/>
          <w:lang w:eastAsia="ar-SA"/>
        </w:rPr>
        <w:t xml:space="preserve"> до 10</w:t>
      </w:r>
      <w:r>
        <w:rPr>
          <w:rFonts w:eastAsia="&amp;#39" w:cs="Times New Roman" w:ascii="Times New Roman" w:hAnsi="Times New Roman"/>
          <w:sz w:val="28"/>
          <w:szCs w:val="28"/>
          <w:vertAlign w:val="superscript"/>
          <w:lang w:eastAsia="ar-SA"/>
        </w:rPr>
        <w:t>7</w:t>
      </w:r>
      <w:r>
        <w:rPr>
          <w:rFonts w:eastAsia="&amp;#39" w:cs="Times New Roman" w:ascii="Times New Roman" w:hAnsi="Times New Roman"/>
          <w:sz w:val="28"/>
          <w:szCs w:val="28"/>
          <w:lang w:eastAsia="ar-SA"/>
        </w:rPr>
        <w:t xml:space="preserve"> Ом, при  этом </w:t>
      </w:r>
      <w:bookmarkStart w:id="1" w:name="i733658"/>
      <w:bookmarkEnd w:id="1"/>
      <w:r>
        <w:rPr>
          <w:rFonts w:eastAsia="&amp;#39" w:cs="Times New Roman" w:ascii="Times New Roman" w:hAnsi="Times New Roman"/>
          <w:sz w:val="28"/>
          <w:szCs w:val="28"/>
          <w:lang w:eastAsia="ar-SA"/>
        </w:rPr>
        <w:t>заземляющий проводник антиэлектростатического браслета должен обеспечивать свободу перемещения рук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&amp;#39" w:cs="Times New Roman"/>
          <w:sz w:val="28"/>
          <w:szCs w:val="28"/>
          <w:lang w:eastAsia="ar-SA"/>
        </w:rPr>
      </w:pPr>
      <w:r>
        <w:rPr>
          <w:rFonts w:eastAsia="&amp;#39" w:cs="Times New Roman" w:ascii="Times New Roman" w:hAnsi="Times New Roman"/>
          <w:sz w:val="28"/>
          <w:szCs w:val="28"/>
          <w:lang w:eastAsia="ar-SA"/>
        </w:rPr>
        <w:t xml:space="preserve">Однако выполнение приведённых требований не всегда возможно вследствие объективных обстоятельств. Например, для работающих в условиях пониженных температур и влажности вне помещения (условия Северных территорий РФ) невозможно использование антиэлектростатических браслетов с заземлением, т.к. при контакте металла с кожей рук  при отрицательных температурах возникают холодовые ожоги. Использование антиэлектростатической обуви также не эффективно вследствие высокого сопротивления снежного покрова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ое в [2] математическое моделирование электростатического поля вблизи человека в защитной  одежде из полимерного материала при наличии на поверхностного заряда показал, что при равномерно распределенной плотности поверхностного заряда на одежде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>К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ибольшее значение потенциала достигается в области грудной клетки и шеи человека и составляет около 8 кВ. Напряженность электрического поля на поверхности одежды человека при заданной равномерно распределенной плотности поверхностного заряда на одежде имеет постоянное значение 11 В/мм. Такая величина напряженности поля на поверхности одежды ниже напряженности пробоя в однородном поле 2,3 кВ/мм [3]. Однако при приближении человека к металлическим предметам величина электрического поля в зазоре между одеждой и этим предметом будет возрастать и может достигнуть напряжения пробоя [2]. Заданное в условие равномерного распределения заряда по поверхности одежды моделирует, но существенно упрощает реальную картину распределения заряда на одеж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всем вышесказанным вопросы обеспечения стока заряда с поверхности одежды человека или изделий из полимерных материалов, с которыми человек может находиться в контакте, встают чрезвычайно остро. И особенно остро они стоят для работников нефте- и газодобывающих и транспортирующих компаний, работающих в условиях пониженных температур и влажности воздуха, в присутствии снежных осадков [4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элемента для стока и нейтрализации заряда была использована система оксидов никеля с разной степенью окисления металла - оксид никеля (II) - оксид\гидроксид никеля (III). Система обратима (реакция 1), и это свойство используется при создании химических источников тока [5]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NiO + OH¯↔ NiOOH + ē                                         (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м защиты полимерного (текстильного) материала от накопления статического заряда может служить электрохимический элемент, состоящий из одинаковых композитных электродов, содержащих в качестве активного компонента композитные материалы на основе углерода и/или оксиды/гидроксиды никеля. К электродам стекают заряды, которые накапливаются на трущихся поверхностях одежды (например, рукав и полочка куртки, нижние части брюк) (рис. 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электроды одинаковые, знак заряда, возникающего в данный момент на элементе одежды, не имеет значения. При изменении условий и возможно полярности заряда процесс в электрохимическом элементе будет идти в обратном направлении. Таким образом, вне зависимости от величины и знака заряда, возникающее на элементах одежды электричество будет стекать в электрохимический элемент и расходоваться в обратимом электрохимическом процесс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накопления и утилизации (полезного использования) заряда, возникающего на поверхности текстильных материалов из синтетических (полимерных) материалов, электрохимический элемент должен представлять собой суперконденсатор (С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9510" cy="40259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3" t="5792" r="5037" b="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– Схематическое изображение напряженности поля на одежде (а)        и с внедрением элементов для стока/накопления заряда и устройств микросистемной техники (МСТ) (б). (Интенсивность окраски коррелирует с напряженностью поля). 1 – электрохимический элемент для накопления заряда; 2 – устройство МСТ; 3 – электрохимический элемент для стока/накопления заря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ми суперконденсаторов перед другими источниками тока являются высокие скорости заряда/разряда, к.п.д. более 95%, малая деградация, длительный срок службы и т.д. [6]. По своим основным параметрам – удельным мощности и энергии, суперконденсаторы занимают промежуточную нишу между обычными конденсаторами и аккумуляторами, приближаясь по энергии к литий-ионным аккумуляторам и превосходя их по мощности [7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перконденсатор накапливает энергию с помощью электростатических зарядов на противоположных поверхностях двойного электрического слоя (ДЭС), который формируется между каждым из электродов и ионами электроли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йнослойные конденсаторы (ДСК) основаны на использовании емкости ДЭС, существующего на границе электрод/электролит. Обычно они состоят из двух пористых поляризуемых электродов из высокодисперсного углерода с высокой удельной поверхностью, находящихся в инертном электролите  [8, 9]. Принцип действия псевдоконденсаторов (ПСК) сочетает два механизма сохранения энергии, а именно электростатическое взаимодействие, как в конденсаторах с двойным электрическим слоем, и фарадеевские процессы (окислительно-восстановительные реакции в основном в приповерхностных слоях электрода). Поэтому емкость ПСК получается значительно больше, чем у ДСК [6, 10]. Гибридные конденсаторы (ГК) представляют собой переходный вариант между аккумулятором и конденсатором. Наличие в названии слов «гибридные» обусловлено тем, что электроды выполнены из разных материалов и накопление заряда на них протекает по разным механизм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атериала одного из электродов в ГК используются такие проводящие материалы, как полимеры [11, 12], оксиды переходных металлов (R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I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NiO,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[13-16]) или композиционные материалы на их основе [17]. Наиболее подходящими для этого свойствами обладают оксиды Ru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[13] и I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[18], но из-за высокой стоимости их использование становится не рентабельным. Такой оксид, как NiO [19-20], близок по своим характеристикам к оксидам рутения, а его низкая стоимость и высокая теоретическая удельная емкость (2573 Ф/г [21]) делает оксид никеля одним из наиболее перспективных кандидатов для использования в суперконденсаторах особенно в составе композиционных материалов NiO/C [22, 2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накопления заряда, возникающего на поверхности текстильных изделий в определенных условиях эксплуатации, наиболее перспективным будет использование псевдоконденсатора. Такой элемент разработан на основе композицио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атериала. Данный материал, представляет собой равномерно распределенные по поверхности углеродной сажи </w:t>
      </w:r>
      <w:r>
        <w:rPr>
          <w:rFonts w:cs="Times New Roman" w:ascii="Times New Roman" w:hAnsi="Times New Roman"/>
          <w:sz w:val="28"/>
          <w:szCs w:val="28"/>
          <w:lang w:val="en-US"/>
        </w:rPr>
        <w:t>Vul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 xml:space="preserve">-72 пластины оксида никеля (рис. 2), полученные в процессе электрохимического окисления и диспергирования никелевых электродов в растворе щелочи под действием переменного асимметричного импульсного тока [24-27]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290" w:hRule="atLeast"/>
        </w:trPr>
        <w:tc>
          <w:tcPr>
            <w:tcW w:w="9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71645" cy="322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9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2. – Микрофотография композиционного матери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К в качестве элемента для накопления заряда позволит рассматривать его в качестве источника электроэнергии для встроенных в одежду или иное изделие из полимерных материалов устройств МСТ (рис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инципиального решения геометрических, массовых и электротехнических параметров элемента для стока заряда с  поверхности текстильного изделия или его накопления проводилась на основании следующих положений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ая емкость композиционного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полученного методом электрохимического диспергирования никеля, составляет от 200 до 1000 Ф/г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поверхностного заряда на одежде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>К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значение потенциала в области грудной клетки и шеи человека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 элемент для стока и нейтрализации заряда должен отвечать требованиям эргономики – не затруднять и не ограничивать движения человека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элемента не должна превышать 50 г;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езопасности электрическая емкость элемента должна превышать величины возможных возникающих зарядов на одежде не менее чем в 10 раз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 для накопления заряда должен обеспечивать возможность питания устройств МСТ, встроенных в одежду («умная одежд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риведенных требований, была предложена планарная конструкция элемента для стока и нейтрализации заряда или его накопления  (рис. 3). Два одинаковых проводника, выполненных из углеродной ткани, применяются в качестве электродов. В случае необходимости накопления заряда и его утилизации в устройствах МСТ для повышения электрической емкости элемента на электроды может быть нанесена активная масса композиционного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 В качестве электролита используется водный раствор 6 Моль/л КОН, переведенный в гелеобразное состояние с помощью введения коллоидного диоксида кремния «Аэросил». Сборка электродов и электролита помещена в герметичный гибкий контейнер, выполненный из стойкого к действию щелочи полимера.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Общий вес элемента в сборке - 2,25г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6745" cy="2837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" t="8481" r="7602" b="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 3. – Схема электрохимического элемента для стока и нейтрализации или накопления заряда: 1 – углеродная ткань; 2 – сл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3 –  электролит;      4 – герметичный контейнер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химическое тестирование разработанного элемента проводили с помощью потенциостата РS-9 (ООО «Элинс», Россия) и импедансметра (ООО «Элинс», Россия) тремя методами: гальваностатическим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методом циклической вольтамперометрии (ЦВА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методом электрохимического импеданс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менение этих трех методов позволяет наиболее полно оценить электрохимические характеристики разработанного элемент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33470" cy="26549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47" t="8794" r="12137" b="4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778885" cy="2625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67" t="10997" r="10018" b="4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550285" cy="2741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026" t="8677" r="11169" b="3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4. – Электрохимические характеристики элемента для стока и нейтрализации или накопления заряда: а) ЦВА при скорости развертки потенциала 5 мВ/с;  б) разрядная кривая, полученная при плотности тока заряда/разряда ±0,5А/г; в)  годограф импеданс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ЦВА электрохимического элемента для стока и нейтрализации или накопления заряда (рис. 4а) при потенциалах выше 800 мВ наблюдается начало окислительно-восстановительных процессов, связанных с образованием высших оксидов никеля, входящего в состав композита 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реакция 1), которые вносят большой вклад в емкость эле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разрядной кривой (рис. 4б) свидетельствует о наличии псевдоемкости, возникающей в процессе окислительно-восстановительных реакций, что хорошо согласуется с результатами вольтамперомет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я импеданса проводили в диапазоне частот от 1Гц до 200000 Гц с амплитудами внешнего переменного сигнала 10 мВ. На годографе импеданса (рис. 4в) в высокочастотной области имеется прямая импеданса Варбурга, обусловленная наличием процессов диффузии реагента в приэлектродном слое электролита, что характерно для электродов, на которых имеет место обратимый фарадеевский процесс (реакция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, полученные с помощью трех описанных выше электрохимических методов исследования, хорошо согласуются между собой. Рассчитанные на их основе общие характеристики электрохимического элемента приведены в таблице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назначения и требований МСТ (табл. 2) геометрические параметры нашего элемента могут быть увеличены, что в свою очередь, позволит получить необходимые электрические характеристики.</w:t>
      </w:r>
    </w:p>
    <w:p>
      <w:pPr>
        <w:pStyle w:val="Normal"/>
        <w:snapToGrid w:val="false"/>
        <w:spacing w:lineRule="auto" w:line="32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№1 </w:t>
      </w:r>
    </w:p>
    <w:p>
      <w:pPr>
        <w:pStyle w:val="Normal"/>
        <w:snapToGrid w:val="false"/>
        <w:spacing w:lineRule="auto" w:line="32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готового электрохимического эле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2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стока и нейтрализации или накопления заря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spacing w:lineRule="auto" w:line="324" w:before="0" w:after="0"/>
        <w:jc w:val="center"/>
        <w:rPr/>
      </w:pPr>
      <w:r>
        <w:rPr/>
        <w:t>при плотности тока заряда/разряда ±1,5 мА/г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59"/>
        <w:gridCol w:w="1559"/>
        <w:gridCol w:w="2639"/>
      </w:tblGrid>
      <w:tr>
        <w:trPr>
          <w:trHeight w:val="7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, 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т·ча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габаритные характеристики, 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/7,3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ические параметры элемента для накопления заряда определяются требованиями, предъявляемыми устройствами микросистемной техники к параметрам электропитания.  Параметры этих устройств – элементов «умной одежды» – зависят от назначения и приведены в таблице 2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2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устройств МСТ для использования  в качестве </w:t>
      </w:r>
    </w:p>
    <w:p>
      <w:pPr>
        <w:pStyle w:val="Normal"/>
        <w:spacing w:lineRule="auto" w:line="360" w:before="0" w:after="0"/>
        <w:jc w:val="center"/>
        <w:rPr/>
      </w:pPr>
      <w:r>
        <w:rPr/>
        <w:t>элементов «умной одежды»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0"/>
        <w:gridCol w:w="995"/>
        <w:gridCol w:w="850"/>
        <w:gridCol w:w="993"/>
        <w:gridCol w:w="1437"/>
        <w:gridCol w:w="1599"/>
      </w:tblGrid>
      <w:tr>
        <w:trPr>
          <w:trHeight w:val="4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МС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изделий МСТ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МС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щность, мВ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 -габаритные характеристики, 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индивидуальной навиг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\5</w:t>
            </w:r>
          </w:p>
        </w:tc>
      </w:tr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гн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\15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\5</w:t>
            </w:r>
          </w:p>
        </w:tc>
      </w:tr>
      <w:tr>
        <w:trPr>
          <w:trHeight w:val="4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\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личной без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уровень напряженности электро-статического п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\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 поверхности одеж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\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жность одеж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\10</w:t>
            </w:r>
          </w:p>
        </w:tc>
      </w:tr>
      <w:tr>
        <w:trPr>
          <w:trHeight w:val="4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номное энерго-обеспе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заряда мобильных аккумулято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\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мониторинга физических парамет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и температу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\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и влаж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\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чики перемещ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\10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работаны принципиальные решения геометрических, массовых и электротехнических параметров элемента для стока заряда с  поверхности текстильного изделия  или его накопления. В первом случае элемент представляет собой обратимую электрохимическую систему на основе наноструктурированных оксида никеля и углеродной ткани. Во втором – управляемый многоступенчатый псевдоконденсатор, емкость которого определяется требованиями устройств МСТ для утилизации заряда. В обоих случаях элементы имеют планарную конструкцию, гибкие, легкие, герметичные, отвечающие требованиям безопасности и эргоном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ри финансовой поддержке Министерства образования и науки Российской Федерации (Соглашение № 14.B37.21.008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4.124-83.  «Средства защиты от статического электричества. Общие технические требования». М.: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983 - № 42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кова Л.Д., Подольцев А.Д. Анализ электростатического поля вблизи человека в защитной одежде из полимерного материала при наличии на ней поверхностного заряда [Текст] // Тех. Электродинамика, 2010 – №6. – С.10-1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высоких напряжений </w:t>
      </w:r>
      <w:r>
        <w:rPr>
          <w:rFonts w:eastAsia="Times New Roman" w:cs="Times New Roman" w:ascii="Times New Roman" w:hAnsi="Times New Roman"/>
          <w:sz w:val="28"/>
          <w:lang w:eastAsia="ru-RU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 Г. Н., Иванов В. Л., Кадомская К. П. и др. // под. ред. Костенко М.В. М.: Высшая школа.- 1973. –  С.578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унова И.В., Меркулова А.В., Горчаков В.В., Бринк И.Ю. Основы проектирования антиэлектростатической теплозащитной одежды </w:t>
      </w:r>
      <w:r>
        <w:rPr>
          <w:rFonts w:eastAsia="Times New Roman" w:cs="Times New Roman" w:ascii="Times New Roman" w:hAnsi="Times New Roman"/>
          <w:sz w:val="28"/>
          <w:lang w:eastAsia="ru-RU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 // М.: Академия естествознания, 2007 – С.132.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86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, А. И. Электрохимические суперконденсаторы:  текущее состояние и проблемы развития / Беляков, А. И.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[Текст]</w:t>
      </w:r>
      <w:r>
        <w:rPr>
          <w:rFonts w:cs="Times New Roman" w:ascii="Times New Roman" w:hAnsi="Times New Roman"/>
          <w:sz w:val="28"/>
          <w:szCs w:val="28"/>
        </w:rPr>
        <w:t xml:space="preserve"> // Электрохимическая энергетика.-2006.- Т.6.- №3.- С.146–149.</w:t>
      </w:r>
    </w:p>
    <w:p>
      <w:pPr>
        <w:pStyle w:val="Style21"/>
        <w:numPr>
          <w:ilvl w:val="0"/>
          <w:numId w:val="1"/>
        </w:numPr>
        <w:spacing w:lineRule="auto" w:line="324" w:before="0" w:after="0"/>
        <w:ind w:left="86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ьфкович, Ю.М. Электрохимические конденсаторы </w:t>
      </w:r>
      <w:r>
        <w:rPr>
          <w:rFonts w:eastAsia="Times New Roman" w:cs="Times New Roman" w:ascii="Times New Roman" w:hAnsi="Times New Roman"/>
          <w:sz w:val="28"/>
          <w:lang w:eastAsia="ru-RU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Вольфкович Ю.М., Сердюк Т.М. // Электрохимическая энергетика.- 2001.- Т.1.- №4.- С.14-28.</w:t>
      </w:r>
    </w:p>
    <w:p>
      <w:pPr>
        <w:pStyle w:val="Style21"/>
        <w:numPr>
          <w:ilvl w:val="0"/>
          <w:numId w:val="1"/>
        </w:numPr>
        <w:spacing w:lineRule="auto" w:line="324" w:before="0" w:after="0"/>
        <w:ind w:left="86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водородной энергетики </w:t>
      </w:r>
      <w:r>
        <w:rPr>
          <w:rFonts w:eastAsia="Times New Roman" w:cs="Times New Roman" w:ascii="Times New Roman" w:hAnsi="Times New Roman"/>
          <w:sz w:val="28"/>
          <w:lang w:eastAsia="ru-RU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од. ред. В.А. Мошникова и Е.И. Терукова. 2-е изд. СПб.: Изд-во СПбГЭТУ «ЛЭТИ».- 2011.- С.288.</w:t>
      </w:r>
    </w:p>
    <w:p>
      <w:pPr>
        <w:pStyle w:val="Style21"/>
        <w:numPr>
          <w:ilvl w:val="0"/>
          <w:numId w:val="1"/>
        </w:numPr>
        <w:spacing w:lineRule="auto" w:line="324" w:before="0" w:after="0"/>
        <w:ind w:left="86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ие источник тока: справочник </w:t>
      </w:r>
      <w:r>
        <w:rPr>
          <w:rFonts w:eastAsia="Times New Roman" w:cs="Times New Roman" w:ascii="Times New Roman" w:hAnsi="Times New Roman"/>
          <w:sz w:val="28"/>
          <w:lang w:eastAsia="ru-RU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од. Ред. Коровина Н.В., Скундина А.М.. М.- Изд-во МЭИ.- 2003.- С.740.</w:t>
      </w:r>
    </w:p>
    <w:p>
      <w:pPr>
        <w:pStyle w:val="Normal"/>
        <w:numPr>
          <w:ilvl w:val="0"/>
          <w:numId w:val="1"/>
        </w:numPr>
        <w:spacing w:lineRule="auto" w:line="324" w:before="0" w:after="0"/>
        <w:ind w:left="86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, В. Конденсаторы с двойным электрическим слоем (ионисторы): разработка и производство </w:t>
      </w:r>
      <w:r>
        <w:rPr>
          <w:rFonts w:eastAsia="Times New Roman" w:cs="Times New Roman" w:ascii="Times New Roman" w:hAnsi="Times New Roman"/>
          <w:sz w:val="28"/>
          <w:lang w:eastAsia="ru-RU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Кузнецов В., Панькина О., Мачковская М., Шувалов Е., Востриков И. // Компоненты и технологии.- 2005.- №6.- С.12-16.</w:t>
      </w:r>
    </w:p>
    <w:p>
      <w:pPr>
        <w:pStyle w:val="Style21"/>
        <w:numPr>
          <w:ilvl w:val="0"/>
          <w:numId w:val="1"/>
        </w:numPr>
        <w:spacing w:lineRule="auto" w:line="324" w:before="0" w:after="0"/>
        <w:ind w:left="86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hang, Y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gress of electrochemical capacitor electrode materials: A revie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Text] / Zhang Y., Feng H., Wu X., Wang L., Zhang A., Xia T., Dong H., Li X., Zhang L. // Int. J. Hydrogen Energy.- 2009.- V.34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4889-4899.</w:t>
      </w:r>
    </w:p>
    <w:p>
      <w:pPr>
        <w:pStyle w:val="Style21"/>
        <w:numPr>
          <w:ilvl w:val="0"/>
          <w:numId w:val="1"/>
        </w:numPr>
        <w:spacing w:lineRule="auto" w:line="324" w:before="0" w:after="0"/>
        <w:ind w:left="86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химия полимеров [Текс]  /под. Ред. Тарасевича М.Р., Хрущевой Е.И.; Наука.- 1990.- С.238.</w:t>
      </w:r>
    </w:p>
    <w:p>
      <w:pPr>
        <w:pStyle w:val="Style21"/>
        <w:numPr>
          <w:ilvl w:val="0"/>
          <w:numId w:val="1"/>
        </w:numPr>
        <w:spacing w:lineRule="auto" w:line="324" w:before="0" w:after="0"/>
        <w:ind w:left="86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alinauskas, A. Conducting polymer-based nanostructurized materials: electrochemical aspects [Text] / Malinauskas A., Malinauskiene J., Ramanavicius,A. // Nanotechnology.- 2005.- V.16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51.</w:t>
      </w:r>
    </w:p>
    <w:p>
      <w:pPr>
        <w:pStyle w:val="Normal"/>
        <w:numPr>
          <w:ilvl w:val="0"/>
          <w:numId w:val="1"/>
        </w:numPr>
        <w:autoSpaceDE w:val="false"/>
        <w:spacing w:lineRule="auto" w:line="324" w:before="0" w:after="0"/>
        <w:ind w:left="867" w:hanging="357"/>
        <w:jc w:val="both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hn, Y.R. Electrochemical capacitors based on electrodeposited ruthenium oxide on nanofibre substrates [Text] / Ahn Y.R., Song M.Y., Jo S.M., Park C.R. // Nanotechnology.- 2006.- V.17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2865.</w:t>
      </w:r>
    </w:p>
    <w:p>
      <w:pPr>
        <w:pStyle w:val="Style22"/>
        <w:numPr>
          <w:ilvl w:val="0"/>
          <w:numId w:val="1"/>
        </w:numPr>
        <w:spacing w:lineRule="auto" w:line="324" w:before="0" w:after="0"/>
        <w:ind w:left="86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iang, J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lectrochemical supercapacitor material based on manganese oxide: preparation and characteriz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Jiang J., Kucernak A. // Electrochim. Acta.- 2002.- V.47.- P.2381-2386.</w:t>
      </w:r>
    </w:p>
    <w:p>
      <w:pPr>
        <w:pStyle w:val="Normal"/>
        <w:numPr>
          <w:ilvl w:val="0"/>
          <w:numId w:val="1"/>
        </w:numPr>
        <w:autoSpaceDE w:val="false"/>
        <w:spacing w:lineRule="auto" w:line="324" w:before="0" w:after="0"/>
        <w:ind w:left="86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iaojun Zhang. Synthesis of Porous NiO Nanocrystals with Controllable Surface Area and Their Application as Supercapacitor Electrodes [Text] / Xiaojun Zhang, Wenhui Shi, Jixin Zhu, Weiyun Zhao, Jan Ma, Subodh Mhaisalkar, Tuti Lim Maria. // Nano Res.- 2010.- V.3(9)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643–652.</w:t>
      </w:r>
    </w:p>
    <w:p>
      <w:pPr>
        <w:pStyle w:val="Normal"/>
        <w:numPr>
          <w:ilvl w:val="0"/>
          <w:numId w:val="1"/>
        </w:numPr>
        <w:autoSpaceDE w:val="false"/>
        <w:spacing w:lineRule="auto" w:line="324" w:before="0" w:after="0"/>
        <w:ind w:left="867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ndalkar, S.G. Preparation of cobalt oxide thin films and its use in supercapacitor application [Text] / Kandalkar S.G., Gunjakar J.L., Lokhande C.D. // Appl. Surf. Sci.- 2008.- V.254.- P.5540-5544.</w:t>
      </w:r>
    </w:p>
    <w:p>
      <w:pPr>
        <w:pStyle w:val="Style22"/>
        <w:numPr>
          <w:ilvl w:val="0"/>
          <w:numId w:val="1"/>
        </w:numPr>
        <w:spacing w:lineRule="auto" w:line="324" w:before="0" w:after="0"/>
        <w:ind w:left="86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ingjia, Z. Nanostructured carbon–metal oxide composite electrodes for supercapacitors: a review [Text] / Mingjia Z, Chengcheng X, Jiangtian L, Ming L, Nianqiang W.  // Nanoscale.- 2013.- V.5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72–88.</w:t>
      </w:r>
    </w:p>
    <w:p>
      <w:pPr>
        <w:pStyle w:val="Style22"/>
        <w:numPr>
          <w:ilvl w:val="0"/>
          <w:numId w:val="1"/>
        </w:numPr>
        <w:spacing w:lineRule="auto" w:line="324" w:before="0" w:after="0"/>
        <w:ind w:left="86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en, Y.M. Preparation and characterization of iridium dioxide-carbon nanotube nanocomposites for supercapacitors [Text] / Chen Y.M., Cai J.H., Huang Y.S., Lee K.Y., Tsai D.S. // Nanotechnology.- 2011.- V.22(11)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15. </w:t>
      </w:r>
    </w:p>
    <w:p>
      <w:pPr>
        <w:pStyle w:val="Normal"/>
        <w:numPr>
          <w:ilvl w:val="0"/>
          <w:numId w:val="1"/>
        </w:numPr>
        <w:autoSpaceDE w:val="false"/>
        <w:spacing w:lineRule="auto" w:line="324" w:before="0" w:after="0"/>
        <w:ind w:left="86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ei-bao Zhang. Nanocrystalline NiO as an electrode material for electrochemical capacitor [Text] / Fei-bao Zhang, Ying-ke Zhou, Hu-lin Li // Materials Chemistry and Physics.- 2004.- V.83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60–264. </w:t>
      </w:r>
    </w:p>
    <w:p>
      <w:pPr>
        <w:pStyle w:val="Normal"/>
        <w:numPr>
          <w:ilvl w:val="0"/>
          <w:numId w:val="1"/>
        </w:numPr>
        <w:autoSpaceDE w:val="false"/>
        <w:spacing w:lineRule="auto" w:line="324" w:before="0" w:after="0"/>
        <w:ind w:left="86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ng ,Zhang. Preparation of nanostructures NiO and their electrochemical capacitive behaviors [Text] / Yong Zhang, Yanghai Gui, Xingbing Wu, Hui Feng, Aiqin Zhang, Lizhen Wang, Tongchi Xia // International journal of hydrogen energy.- 2009.- V.34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467 – 2470. </w:t>
      </w:r>
    </w:p>
    <w:p>
      <w:pPr>
        <w:pStyle w:val="Normal"/>
        <w:numPr>
          <w:ilvl w:val="0"/>
          <w:numId w:val="1"/>
        </w:numPr>
        <w:autoSpaceDE w:val="false"/>
        <w:spacing w:lineRule="auto" w:line="324" w:before="0" w:after="0"/>
        <w:ind w:left="867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am, K.W. A study of the preparation of NiOx electrode via electrochemical route for supercapacitor applications and their charge storage mechanism [Text] / Nam K.W., Kim K.B. //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J. Electrochem. Soc.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02</w:t>
      </w:r>
      <w:r>
        <w:rPr>
          <w:rFonts w:cs="Times New Roman" w:ascii="Times New Roman" w:hAnsi="Times New Roman"/>
          <w:sz w:val="28"/>
          <w:szCs w:val="28"/>
          <w:lang w:val="en-US"/>
        </w:rPr>
        <w:t>.- V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14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346–35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67" w:hanging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Ji Yeong Lee. Nickel oxide/carbon nanotubes nanocomposite for electrochemical capacitance [Text] / Ji Yeong Lee, Kui Liang, Kay Hyeok An, Young Hee Lee. // Synthetic Metals.- 2005.- V.150.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53–157.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86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ngfang, Li. Synthesis and electrochemical capacitor performance of mesostructured nickel oxide/carbon composites by a co-casting method [Text] / Hongfang Li, Yafeng Li, Ruoding Wang, Rong Cao. Hongfang Li, Yafeng Li, Ruoding Wang, Rong Cao // Journal of Alloys and Compounds. - 2009.- V.481.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>100–1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. РФ. №2449426 МПК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>M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/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>C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>G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3/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05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>D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/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82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pt-BR"/>
        </w:rPr>
        <w:t>B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/0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особ получения композиционного NiO/C материала / Смирнова Н.В., Леонтьева Д.В., Куриганова А.Б. – № 2010140535/02. – заявл. 04.10.2010. – опубл. 27.04.2012. – Бюл. № 1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, Н.В. Нестационарный электролиз: перспективы получения высокодисперсных материалов / Смирнова Н.В., Куриганова А.Б., Леонтьева Д.В., Новикова К.С., Ерошенко В.Д., Кубанова М.С., Бринк И.Ю. [Электронный ресурс] // Современные проблемы науки и образования. – 2012. – № 6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ience-education.ru/106-75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мирнова, Ю.О. Разработка нового комплексного метода определения параметров 3D наноразмерной атомной и электронной структуры материалов на основе методик XAFS, XRD и Raman / Смирнова Ю.О., Положенцев О.Е., Леонтьева Д.В., Чайников А.П., Сучкова С.А., Гуда А.А., Ломаченко К.А., Смоленцев Н.Ю., Подковырина Ю.С., Солдатов М.А., Кравцова А.Н., Солдатов А.В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// Инженерный вестник Дона. –  2012. – №4 (часть 1)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4p1y2012/1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6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, Н.В. Электрохимическое разрушение платины – новый путь синтеза наноразмерных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тализаторов для низкотемпературных топливных элементов / Смирнова Н.В., Куриганова А.Б. // Электронный журнал «Инженерный вестник Дона». – 2011. - №1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vdon.ru/magazine/ latest/n1y2011/36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cience-education.ru/106-7525" TargetMode="External"/><Relationship Id="rId9" Type="http://schemas.openxmlformats.org/officeDocument/2006/relationships/hyperlink" Target="http://www.ivdon.ru/magazine/archive/n4p1y2012/1268" TargetMode="External"/><Relationship Id="rId10" Type="http://schemas.openxmlformats.org/officeDocument/2006/relationships/hyperlink" Target="http://ivdon.ru/magazine/ latest/n1y2011/36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1:00Z</dcterms:created>
  <dc:creator>1</dc:creator>
  <dc:description/>
  <cp:keywords/>
  <dc:language>en-US</dc:language>
  <cp:lastModifiedBy>2</cp:lastModifiedBy>
  <dcterms:modified xsi:type="dcterms:W3CDTF">2013-10-15T20:33:00Z</dcterms:modified>
  <cp:revision>5</cp:revision>
  <dc:subject/>
  <dc:title/>
</cp:coreProperties>
</file>