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ru-RU"/>
        </w:rPr>
      </w:pPr>
      <w:r>
        <w:rPr/>
        <w:t>Быстродействующий аттенюатор для входных цепей аналого-цифровых интерфейсов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rPr/>
      </w:pPr>
      <w:r>
        <w:rPr>
          <w:b/>
        </w:rPr>
        <w:t xml:space="preserve">Н.Н. Прокопенко, В.В. Суворов, И.В. Пахом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b w:val="false"/>
          <w:szCs w:val="28"/>
        </w:rPr>
        <w:t>В устройствах информационно-измерительной техники, связи, автоматики и радиотехники широкое применение находят резистивные делители напряжения – аттенюаторы (АТ) (рис. 1а), обеспечивающие деление (ослабление) входного напряжения (u</w:t>
      </w:r>
      <w:r>
        <w:rPr>
          <w:rStyle w:val="StrongEmphasis"/>
          <w:b w:val="false"/>
          <w:szCs w:val="28"/>
          <w:vertAlign w:val="subscript"/>
        </w:rPr>
        <w:t>вх</w:t>
      </w:r>
      <w:r>
        <w:rPr>
          <w:rStyle w:val="StrongEmphasis"/>
          <w:b w:val="false"/>
          <w:szCs w:val="28"/>
        </w:rPr>
        <w:t>). С повышением частоты u</w:t>
      </w:r>
      <w:r>
        <w:rPr>
          <w:rStyle w:val="StrongEmphasis"/>
          <w:b w:val="false"/>
          <w:szCs w:val="28"/>
          <w:vertAlign w:val="subscript"/>
        </w:rPr>
        <w:t>вх</w:t>
      </w:r>
      <w:r>
        <w:rPr>
          <w:rStyle w:val="StrongEmphasis"/>
          <w:b w:val="false"/>
          <w:szCs w:val="28"/>
        </w:rPr>
        <w:t xml:space="preserve"> в таких АТ возникают существенные погрешности передачи сигнала, обусловленные  влиянием паразитного конденсатора цепи нагрузки С0. Снижение этих погрешностей – одна из проблем современной информационно-измерительной техники, которая решается сегодня как за счет схемотехники АТ, так и за счет конструктивных особенностей входных цепей (например, специальных «щупов» СВЧ-вольтметров, осциллографов, антенных систем радиоприемников и т.п.). В СВЧ устройствах [1, 2, 3], параллельных аналого-цифровых преобразователях [4, 5], управляемых активных фильтрах  [6,7,8], именно аттенюаторы и входные делители напряжения определяют предельный диапазон частот.</w:t>
      </w:r>
    </w:p>
    <w:p>
      <w:pPr>
        <w:pStyle w:val="Style18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роме этого, при импульсном изменении входного напряжения, например, на 2 В, время установления переходного процесса в АТ рис. 1а недопустимо велико, что ограничивает быстродействие аналоговых и аналого-цифровых интерфейсов на его основе [9,10].</w:t>
      </w:r>
    </w:p>
    <w:p>
      <w:pPr>
        <w:pStyle w:val="Style18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963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64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 xml:space="preserve">Рис. 1. </w:t>
      </w:r>
      <w:r>
        <w:rPr>
          <w:sz w:val="28"/>
          <w:szCs w:val="28"/>
        </w:rPr>
        <w:t>Схемы классического а) и предлагаемого б) аттенюат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атриваемое схемотехническое решение аттенюатора рис. 1б относится к подклассу АТ - устройств, в которых входное сопротивлени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 с увеличением частоты не уменьшается до нуля, а принимает значение, определяемое входным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также емкостью коллектор-база входных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б=0,2÷0,3 пФ для 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</w:rPr>
        <w:t xml:space="preserve"> транзисторов). Данное ограничение весьма существенно для многих применений АТ в электро-радиотехнических устройствах и системах связи, где уменьшение на высоких частот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недопуст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оказать, что коэффициент передачи по напряжению аттенюатора рис. 1б не уменьшается с повышением частоты, ес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>+С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bookmarkStart w:id="0" w:name="OLE_LINK2"/>
      <w:bookmarkStart w:id="1" w:name="OLE_LINK1"/>
      <w:r>
        <w:rPr>
          <w:szCs w:val="28"/>
        </w:rPr>
        <w:t>С</w:t>
      </w:r>
      <w:bookmarkEnd w:id="0"/>
      <w:bookmarkEnd w:id="1"/>
      <w:r>
        <w:rPr>
          <w:szCs w:val="28"/>
          <w:vertAlign w:val="subscript"/>
        </w:rPr>
        <w:t>3</w:t>
      </w:r>
      <w:r>
        <w:rPr>
          <w:szCs w:val="28"/>
        </w:rPr>
        <w:t>=С</w:t>
      </w:r>
      <w:r>
        <w:rPr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.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(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обусловлено эффектом компенсации корректирующими конденсаторам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лияния емкости паразитного конденсатора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цепи нагрузки на амплитудно-частотную характеристику 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боте с импульсными сигналами также должно выполняться условие (1). За счет применения разнотипных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беспечивается повышение быстродействия при импульсных входных напряжениях разных поляр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ис. 3 представлена схема аттенюатора в среде компьютерного моделирования </w:t>
      </w:r>
      <w:r>
        <w:rPr>
          <w:color w:val="000000"/>
          <w:sz w:val="28"/>
          <w:szCs w:val="28"/>
          <w:lang w:val="en-US"/>
        </w:rPr>
        <w:t>PSpice</w:t>
      </w:r>
      <w:r>
        <w:rPr>
          <w:color w:val="000000"/>
          <w:sz w:val="28"/>
          <w:szCs w:val="28"/>
        </w:rPr>
        <w:t xml:space="preserve"> на моделях интегральных транзисторов ФГУП НПП «Пульсар» при конденсаторе цепи нагрузки 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2 пф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0 кО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0 кОм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7585" cy="400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ис. 2. </w:t>
      </w:r>
      <w:r>
        <w:rPr>
          <w:color w:val="000000"/>
          <w:sz w:val="28"/>
          <w:szCs w:val="28"/>
        </w:rPr>
        <w:t xml:space="preserve">Схема предлагаемого аттенюатора в среде компьютерного моделирования </w:t>
      </w:r>
      <w:r>
        <w:rPr>
          <w:color w:val="000000"/>
          <w:sz w:val="28"/>
          <w:szCs w:val="28"/>
          <w:lang w:val="en-US"/>
        </w:rPr>
        <w:t>PSpi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рис. 3 показана зависимость коэффициента передачи по напряжению АТ от частоты при линейном масштабе по оси «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». Из данного графика следует, что верхняя граничная частота АТ рис. 2 улучшается более чем в 400 раз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ис. 3. </w:t>
      </w:r>
      <w:r>
        <w:rPr>
          <w:color w:val="000000"/>
          <w:sz w:val="28"/>
          <w:szCs w:val="28"/>
        </w:rPr>
        <w:t>Частотная зависимость коэффициента передачи по напряжению АТ при разных значениях емкости корректирующих конденсаторов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  <w:lang w:val="en-US"/>
        </w:rPr>
        <w:t>com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рис. 4 а, б приведена зависимость выходного напряжения АТ от времени при разных значениях емкости корректирующих конденсаторов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  <w:lang w:val="en-US"/>
        </w:rPr>
        <w:t>com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  <w:lang w:val="en-US"/>
        </w:rPr>
        <w:t>var</w:t>
      </w:r>
      <w:r>
        <w:rPr>
          <w:color w:val="000000"/>
          <w:sz w:val="28"/>
          <w:szCs w:val="28"/>
        </w:rPr>
        <w:t xml:space="preserve"> для положительного импульса входного напряжения с амплитудо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>=100 мВ. Из данных графиков следует, что время установления переходного процесса в схеме рис. 2 улучшается более чем в 200 раз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08955" cy="184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01970" cy="301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NewRomanPSMT;Times New Roman"/>
          <w:sz w:val="28"/>
          <w:szCs w:val="28"/>
        </w:rPr>
        <w:t xml:space="preserve">Рис. 4. </w:t>
      </w:r>
      <w:r>
        <w:rPr>
          <w:color w:val="000000"/>
          <w:sz w:val="28"/>
          <w:szCs w:val="28"/>
        </w:rPr>
        <w:t>Временная зависимость выходного напряжения АТ при разных значениях емкости корректирующих конденсаторов для положительного импульса входного напряжения в мелком а) и в увеличенном б) масштабах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5 а, б приведена зависимость выходного напряжения АТ рис. 2 от времени при разных значениях емкости корректирующего конденсатора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  <w:lang w:val="en-US"/>
        </w:rPr>
        <w:t>com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  <w:lang w:val="en-US"/>
        </w:rPr>
        <w:t>var</w:t>
      </w:r>
      <w:r>
        <w:rPr>
          <w:color w:val="000000"/>
          <w:sz w:val="28"/>
          <w:szCs w:val="28"/>
        </w:rPr>
        <w:t xml:space="preserve"> для отрицательного входного импульс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>=-100 м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23230" cy="3227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66715" cy="349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ис. 5. </w:t>
      </w:r>
      <w:r>
        <w:rPr>
          <w:color w:val="000000"/>
          <w:sz w:val="28"/>
          <w:szCs w:val="28"/>
        </w:rPr>
        <w:t>Временная зависимость выходного напряжения АТ при разных значениях емкости корректирующих конденсаторов для отрицательного входного импульса в мелком а) и в увеличенном б) масштабах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компьютерного моделирования позволяют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выбранных транзисторов верхняя граничная частота коэффициента передачи предлагаемого аттенюатора увеличивается более чем в 400 р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 скорость нарастания выходного напряжения схемы АТ рис. 2 для импульсных сигналов большой амплитуды возрастает более чем в 20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Входное сопротивление предлагаемого АТ не уменьшается в широком диапазоне частот и для выбранных параметров схемы удовлетворяет услов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отренный аттенюатор характеризуется существенными преимуществами по быстродействию и широкополосности, что позволяет рекомендовать его для входных цепей быстродействующих аналоговых и аналогово-цифровых интерфейсов различного на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rPr/>
      </w:pPr>
      <w:r>
        <w:rPr/>
        <w:t>Литература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/>
        <w:t xml:space="preserve">Пустовалов А.И. Двухканальное приемное устройство СВЧ диапазона [Электронный ресурс] // «Инженерный вестник Дона», </w:t>
      </w:r>
      <w:hyperlink r:id="rId10">
        <w:r>
          <w:rPr>
            <w:rStyle w:val="InternetLink"/>
          </w:rPr>
          <w:t>2010 г</w:t>
        </w:r>
      </w:hyperlink>
      <w:r>
        <w:rPr/>
        <w:t>, №3. - Режим доступа: http://www.ivdon.ru/magazine/archive/n2y2010/195 (доступ свободный) – Загл. с экрана. – Яз. ру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hyperlink r:id="rId11">
        <w:r>
          <w:rPr>
            <w:rStyle w:val="InternetLink"/>
            <w:lang w:val="en-US"/>
          </w:rPr>
          <w:t>David Rodney White</w:t>
        </w:r>
      </w:hyperlink>
      <w:r>
        <w:rPr>
          <w:lang w:val="en-US"/>
        </w:rPr>
        <w:t>, </w:t>
      </w:r>
      <w:hyperlink r:id="rId12">
        <w:r>
          <w:rPr>
            <w:rStyle w:val="InternetLink"/>
            <w:lang w:val="en-US"/>
          </w:rPr>
          <w:t>Keith Jones</w:t>
        </w:r>
      </w:hyperlink>
      <w:r>
        <w:rPr>
          <w:lang w:val="en-US"/>
        </w:rPr>
        <w:t xml:space="preserve">; High accuracy four-terminal standard resistor for use in electrical metrology: patent USA №5.867.018, </w:t>
      </w:r>
      <w:hyperlink r:id="rId13">
        <w:r>
          <w:rPr>
            <w:rStyle w:val="InternetLink"/>
            <w:lang w:val="en-US"/>
          </w:rPr>
          <w:t>Industrial Research Limited</w:t>
        </w:r>
      </w:hyperlink>
      <w:r>
        <w:rPr>
          <w:lang w:val="en-US"/>
        </w:rPr>
        <w:t xml:space="preserve">, Inc. </w:t>
      </w:r>
      <w:r>
        <w:rPr/>
        <w:t xml:space="preserve">Filing: Nov 18, 1996, Issue: Feb 2, 1999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hyperlink r:id="rId14">
        <w:r>
          <w:rPr>
            <w:rStyle w:val="InternetLink"/>
            <w:lang w:val="en-US"/>
          </w:rPr>
          <w:t>Masao Arimoto</w:t>
        </w:r>
      </w:hyperlink>
      <w:r>
        <w:rPr>
          <w:lang w:val="en-US"/>
        </w:rPr>
        <w:t xml:space="preserve">; Attenuator having phase between input and output signals independent of attenuation: patent USA №5.363.070, </w:t>
      </w:r>
      <w:hyperlink r:id="rId15">
        <w:r>
          <w:rPr>
            <w:rStyle w:val="InternetLink"/>
            <w:lang w:val="en-US"/>
          </w:rPr>
          <w:t>Mitsubishi Denki Kabushiki Kaisha</w:t>
        </w:r>
      </w:hyperlink>
      <w:r>
        <w:rPr>
          <w:lang w:val="en-US"/>
        </w:rPr>
        <w:t xml:space="preserve">: Inc. </w:t>
      </w:r>
      <w:r>
        <w:rPr/>
        <w:t>Filing: Dec 8, 1993, Issue: Nov8, 1994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>
          <w:lang w:val="en-US"/>
        </w:rPr>
      </w:pPr>
      <w:r>
        <w:rPr>
          <w:lang w:val="en-US"/>
        </w:rPr>
        <w:t>Y.Borokhovych. 4-bit, 16 GS/s ADC with new Parallel Reference Network / Y.Borokhovych, H. Gustat, C.Scheytt // COMCAS 2009 – 2009 IEEE International Conference on Microwaves, Communications, Antennas and Electronic Systems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/>
        <w:t>Серебряков А.И. Метод повышения быстродействия параллельных АЦП / А.И.Серебряков, Е.Б. Борохович // Твердотельная электроника. Сложные функциональные блоки РЭА: Материалы научно-технической конференции. - М.: МНТОРЭС им. А.С.Попова, 2012. - С. 150-155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hyperlink r:id="rId16">
        <w:r>
          <w:rPr>
            <w:rStyle w:val="InternetLink"/>
          </w:rPr>
          <w:t>П.С.Будяков</w:t>
        </w:r>
      </w:hyperlink>
      <w:r>
        <w:rPr/>
        <w:t xml:space="preserve">, </w:t>
      </w:r>
      <w:hyperlink r:id="rId17">
        <w:r>
          <w:rPr>
            <w:rStyle w:val="InternetLink"/>
          </w:rPr>
          <w:t>С.С.Белич</w:t>
        </w:r>
      </w:hyperlink>
      <w:r>
        <w:rPr/>
        <w:t xml:space="preserve">, </w:t>
      </w:r>
      <w:hyperlink r:id="rId18">
        <w:r>
          <w:rPr>
            <w:rStyle w:val="InternetLink"/>
          </w:rPr>
          <w:t>Е.А.Семенищев</w:t>
        </w:r>
      </w:hyperlink>
      <w:r>
        <w:rPr/>
        <w:t xml:space="preserve">, </w:t>
      </w:r>
      <w:hyperlink r:id="rId19">
        <w:r>
          <w:rPr>
            <w:rStyle w:val="InternetLink"/>
          </w:rPr>
          <w:t>С.В.Федосеев</w:t>
        </w:r>
      </w:hyperlink>
      <w:r>
        <w:rPr/>
        <w:t xml:space="preserve">, </w:t>
      </w:r>
      <w:hyperlink r:id="rId20">
        <w:r>
          <w:rPr>
            <w:rStyle w:val="InternetLink"/>
          </w:rPr>
          <w:t>Д.В.Медведев</w:t>
        </w:r>
      </w:hyperlink>
      <w:r>
        <w:rPr/>
        <w:t xml:space="preserve">, </w:t>
      </w:r>
      <w:hyperlink r:id="rId21">
        <w:r>
          <w:rPr>
            <w:rStyle w:val="InternetLink"/>
          </w:rPr>
          <w:t>А.И.Серебряков</w:t>
        </w:r>
      </w:hyperlink>
      <w:r>
        <w:rPr/>
        <w:t xml:space="preserve"> Управляемые избирательные усилители СВЧ диапазона  [Электронный ресурс] // «Инженерный вестник Дона», </w:t>
      </w:r>
      <w:hyperlink r:id="rId22">
        <w:r>
          <w:rPr>
            <w:rStyle w:val="InternetLink"/>
          </w:rPr>
          <w:t>2012 г</w:t>
        </w:r>
      </w:hyperlink>
      <w:r>
        <w:rPr/>
        <w:t>, №4. - Режим доступа: http://www.ivdon.ru/magazine/archive/n4p1y2012/1059 (доступ свободный) – Загл. с экрана. – Яз. ру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>
          <w:lang w:val="en-US"/>
        </w:rPr>
      </w:pPr>
      <w:r>
        <w:rPr>
          <w:lang w:val="en-US"/>
        </w:rPr>
        <w:t xml:space="preserve">Krutchinsky S., Prokopenko N. High- Frequency Sections of Active Filters of Mixed-Signal SoC Based on Current Amplifiers // SRN Electronics. - Volume 2012 (2012), Article ID 319896, 6 pages, doi:10.5402/2012/319896, </w:t>
      </w:r>
      <w:hyperlink r:id="rId23">
        <w:r>
          <w:rPr>
            <w:rStyle w:val="InternetLink"/>
            <w:lang w:val="en-US"/>
          </w:rPr>
          <w:t>http://www.isrn.com/journals/electronics/2012/319896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/>
        <w:t>Прокопенко Н.Н., Крутчинский С.Г., Будяков П.С. [и др.]. Полосовые фильтры СВЧ- и КВЧ-диапазонов // Известия вузов. Северокавказский регион. Технические науки. – 2012. – №5. – С. 35–39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lang w:val="en-US"/>
        </w:rPr>
        <w:t>Prokopenko N. N.,  Budyakov A. S. Architecture of high-speed operational amplifiers with nonlinear correction // 2st IEEE International Conference  on Circuits and Systems for Communication. – Moscau, Russia, June, 2004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lang w:val="en-US"/>
        </w:rPr>
        <w:t xml:space="preserve">Budyakov A., Schmalz K.,  Scheytt C., Prokopenko N., Ostrovskyy P. Design of Bipolar Differential OpAmps with Unity Gain Bandwidth up to 23 GHz  // Proceeding of the 4-th European Conference on Circuits and Systems for Communications – ECCSC’08 / Politehnica University, Bucharest, Romania: July 10-11, 2008. – </w:t>
      </w:r>
      <w:r>
        <w:rPr/>
        <w:t>рр</w:t>
      </w:r>
      <w:r>
        <w:rPr>
          <w:lang w:val="en-US"/>
        </w:rPr>
        <w:t>.50-53</w:t>
      </w:r>
    </w:p>
    <w:p>
      <w:pPr>
        <w:pStyle w:val="Heading1"/>
        <w:shd w:fill="FFFFFF" w:val="clear"/>
        <w:spacing w:lineRule="auto" w:line="360" w:before="0" w:after="0"/>
        <w:ind w:left="714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ВД: Текст статьи"/>
    <w:basedOn w:val="Style1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19">
    <w:name w:val="ИВД: Заголовок статьи"/>
    <w:basedOn w:val="Heading1"/>
    <w:next w:val="Style18"/>
    <w:qFormat/>
    <w:pPr>
      <w:keepNext w:val="tru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color w:val="000000"/>
      <w:kern w:val="2"/>
      <w:sz w:val="28"/>
      <w:szCs w:val="32"/>
      <w:lang w:val="en-US"/>
    </w:rPr>
  </w:style>
  <w:style w:type="paragraph" w:styleId="Style20">
    <w:name w:val="ИВД: Подзаголовок"/>
    <w:basedOn w:val="Heading2"/>
    <w:next w:val="Style18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vdon.ru/magazine/issue/94" TargetMode="External"/><Relationship Id="rId11" Type="http://schemas.openxmlformats.org/officeDocument/2006/relationships/hyperlink" Target="http://www.google.com/search?tbo=p&amp;tbm=pts&amp;hl=en&amp;q=ininventor:&quot;David+Rodney+White&quot;" TargetMode="External"/><Relationship Id="rId12" Type="http://schemas.openxmlformats.org/officeDocument/2006/relationships/hyperlink" Target="http://www.google.com/search?tbo=p&amp;tbm=pts&amp;hl=en&amp;q=ininventor:&quot;Keith+Jones&quot;" TargetMode="External"/><Relationship Id="rId13" Type="http://schemas.openxmlformats.org/officeDocument/2006/relationships/hyperlink" Target="http://www.google.com/search?tbo=p&amp;tbm=pts&amp;hl=en&amp;q=inassignee:&quot;Industrial+Research+Limited&quot;" TargetMode="External"/><Relationship Id="rId14" Type="http://schemas.openxmlformats.org/officeDocument/2006/relationships/hyperlink" Target="http://www.google.com/search?tbo=p&amp;tbm=pts&amp;hl=en&amp;q=ininventor:&quot;Masao+Arimoto&quot;" TargetMode="External"/><Relationship Id="rId15" Type="http://schemas.openxmlformats.org/officeDocument/2006/relationships/hyperlink" Target="http://www.google.com/search?tbo=p&amp;tbm=pts&amp;hl=en&amp;q=inassignee:&quot;Mitsubishi+Denki+Kabushiki+Kaisha&quot;" TargetMode="External"/><Relationship Id="rId16" Type="http://schemas.openxmlformats.org/officeDocument/2006/relationships/hyperlink" Target="http://www.ivdon.ru/magazine/search?search=&#1055;.&#1057;.&#1041;&#1091;&#1076;&#1103;&#1082;&#1086;&#1074;" TargetMode="External"/><Relationship Id="rId17" Type="http://schemas.openxmlformats.org/officeDocument/2006/relationships/hyperlink" Target="http://www.ivdon.ru/magazine/search?search=&#1057;.&#1057;.&#1041;&#1077;&#1083;&#1080;&#1095;" TargetMode="External"/><Relationship Id="rId18" Type="http://schemas.openxmlformats.org/officeDocument/2006/relationships/hyperlink" Target="http://www.ivdon.ru/magazine/search?search=&#1045;.&#1040;.&#1057;&#1077;&#1084;&#1077;&#1085;&#1080;&#1097;&#1077;&#1074;" TargetMode="External"/><Relationship Id="rId19" Type="http://schemas.openxmlformats.org/officeDocument/2006/relationships/hyperlink" Target="http://www.ivdon.ru/magazine/search?search=&#1057;.&#1042;.&#1060;&#1077;&#1076;&#1086;&#1089;&#1077;&#1077;&#1074;" TargetMode="External"/><Relationship Id="rId20" Type="http://schemas.openxmlformats.org/officeDocument/2006/relationships/hyperlink" Target="http://www.ivdon.ru/magazine/search?search=&#1044;.&#1042;.&#1052;&#1077;&#1076;&#1074;&#1077;&#1076;&#1077;&#1074;" TargetMode="External"/><Relationship Id="rId21" Type="http://schemas.openxmlformats.org/officeDocument/2006/relationships/hyperlink" Target="http://www.ivdon.ru/magazine/search?search=&#1040;.&#1048;.&#1057;&#1077;&#1088;&#1077;&#1073;&#1088;&#1103;&#1082;&#1086;&#1074;" TargetMode="External"/><Relationship Id="rId22" Type="http://schemas.openxmlformats.org/officeDocument/2006/relationships/hyperlink" Target="../in/2012%20&#1075;" TargetMode="External"/><Relationship Id="rId23" Type="http://schemas.openxmlformats.org/officeDocument/2006/relationships/hyperlink" Target="http://www.isrn.com/journals/electronics/2012/319896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6:00Z</dcterms:created>
  <dc:creator>Morozova</dc:creator>
  <dc:description/>
  <cp:keywords/>
  <dc:language>en-US</dc:language>
  <cp:lastModifiedBy>Даня</cp:lastModifiedBy>
  <cp:lastPrinted>2013-03-28T16:15:00Z</cp:lastPrinted>
  <dcterms:modified xsi:type="dcterms:W3CDTF">2013-03-28T20:28:00Z</dcterms:modified>
  <cp:revision>15</cp:revision>
  <dc:subject/>
  <dc:title/>
</cp:coreProperties>
</file>