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опление элементов питания растениями озимой пшеницы и влияние их на урожай и качество зер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А. Щепеть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Озимая пшеница является ведущей зерновой культурой в Ростовской области, площади посева которой превышают 2,0 млн. га за 2009-2011 гг., однако ее урожайность не превышает 35 ц/га, что значительно ниже потенциала этой культуры. В повышении урожайности и валовых сборов озимой пшеницы наряду с правильным выбором сортов и средств защиты ведущее место принадлежит минеральным удобрениям. В засушливой зоне, а это вся территория области эффективность минеральных удобрений, во многом определяется наличием продуктивной влаги. Для  растворения вносимых твердых удобрений потребляется значительное количество влаги верхнего слоя почвы, поэтому при дефиците влаги в этом слое использование жидких удобрений более эффективно. Во влажный год эффективность твердых удобрений не уступает жидким. Практика использования жидких удобрений не имеет широкого распространения, так как имеется ряд недостатков и отсутствие технической оснащенности, поэтому необходим поиск вариантов оптимального сочетания твердых и жидких азотно-фосфорных удобрений при возделывании озимой пшеницы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етодика исследований.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евые исследования проводились в Приазовской зоне Ростовской области, в Неклиновском районе с. Фёдоровка, в хозяйстве ИП Щепетьева Н.А. в 2010-2012 гг. Лабораторные исследования в отделе агрохимии и минерального питания ГНУ Донской НИИСХ Россельхозакадем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чва опытного участка представлена черноземом обыкновенным карбонатным среднемощным легкоглинистым на лессовидном суглинке. Мощность гумусного горизонта 73 – 88 см.  Содержание гумуса в пахотном слое 3,80 – 4,38 %, общего азота 0,20 – 0,23 %. Содержание минерального азота 24,4 – 53,7 мг/кг,  подвижного фосфора 28,0 – 28,8 мг/кг,, обменного калия  344,0 – 519,0 мг/кг. Реакция почвенного раствора слабощелочная (рН 7,1-7,3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лью исследований установить эффективность  твёрдых и жидких азотно – фосфорных удобрений  на озимой пшенице в зависимости от предшественников,   сроков и доз их  внесения в различных по влагообеспеченности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дачи исследования вход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ценка  изменения  продуктивности озимой пшеницы в зависимости от предшественни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сочетания жидких и твёрдых удобрений в сухие и влажные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урожайность и качество зерна в зависимости от удобрений и предшественника 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тод исследований - полевой, лабораторно полевой, лабораторный. Повторность опыта трехкратная. Размещение делянок систематическое с расщеплением на делянки 1 – го порядка с общей площадью 7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торого порядка – 2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третьего порядка  - 12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Учетная площадь  5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шественники: озимая пшеница. Сорт озимой пшеницы – Августа. Агротехника общепринятая  для зоны, учёты проводились комбайном КЗС – 3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зотные и фосфорные удобрения согласно схеме опыта вносятся осенью на делянки первого порядка, под основную обработку на варианты 2 – 8 в чистом виде и на их фоне весной, на делянки 2 – го и 3 – го порядка,  в период возобновления вегетации  и в фазу колошения соответственно (табл. 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ень 2009 и 2010 годов по количеству осадков (107 и 147,5 мм) и по температурному режиму (13,7 и 11,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) превышают среднемноголетние значения, что способствовало благоприятному развитию озимой пшеницы.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ХЕМА ОПЫТА</w:t>
      </w:r>
    </w:p>
    <w:tbl>
      <w:tblPr>
        <w:tblpPr w:bottomFromText="0" w:horzAnchor="text" w:leftFromText="180" w:rightFromText="180" w:tblpX="-78" w:tblpY="1" w:topFromText="0" w:vertAnchor="text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4"/>
        <w:gridCol w:w="2033"/>
        <w:gridCol w:w="567"/>
        <w:gridCol w:w="3166"/>
        <w:gridCol w:w="576"/>
        <w:gridCol w:w="32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д основную обработ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есеннее отраст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лош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нтроль, без удобр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ммофос 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83</w:t>
            </w:r>
            <w:r>
              <w:rPr>
                <w:b/>
                <w:sz w:val="24"/>
                <w:szCs w:val="24"/>
              </w:rPr>
              <w:t xml:space="preserve"> ам.селитра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КУ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 xml:space="preserve">80  </w:t>
            </w:r>
            <w:r>
              <w:rPr>
                <w:b/>
                <w:sz w:val="24"/>
                <w:szCs w:val="24"/>
              </w:rPr>
              <w:t>КАС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ммофос 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46</w:t>
            </w:r>
            <w:r>
              <w:rPr>
                <w:b/>
                <w:sz w:val="24"/>
                <w:szCs w:val="24"/>
              </w:rPr>
              <w:t xml:space="preserve"> ам.селитра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>) 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 xml:space="preserve"> ам.селитра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>) ж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 xml:space="preserve">46 </w:t>
            </w:r>
            <w:r>
              <w:rPr>
                <w:b/>
                <w:sz w:val="24"/>
                <w:szCs w:val="24"/>
              </w:rPr>
              <w:t>карбамид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>) 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 xml:space="preserve"> карбамид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>) ж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60</w:t>
            </w:r>
            <w:r>
              <w:rPr>
                <w:b/>
                <w:sz w:val="24"/>
                <w:szCs w:val="24"/>
              </w:rPr>
              <w:t xml:space="preserve"> ЖКУ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40</w:t>
            </w:r>
            <w:r>
              <w:rPr>
                <w:b/>
                <w:sz w:val="24"/>
                <w:szCs w:val="24"/>
              </w:rPr>
              <w:t xml:space="preserve"> ам.селитра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>) ж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 xml:space="preserve">30 </w:t>
            </w:r>
            <w:r>
              <w:rPr>
                <w:b/>
                <w:sz w:val="24"/>
                <w:szCs w:val="24"/>
              </w:rPr>
              <w:t xml:space="preserve"> ам.селитра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>) ж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 xml:space="preserve">40  </w:t>
            </w:r>
            <w:r>
              <w:rPr>
                <w:b/>
                <w:sz w:val="24"/>
                <w:szCs w:val="24"/>
              </w:rPr>
              <w:t>КАС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 xml:space="preserve"> карбамид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9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>) ж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 xml:space="preserve">60  </w:t>
            </w:r>
            <w:r>
              <w:rPr>
                <w:b/>
                <w:sz w:val="24"/>
                <w:szCs w:val="24"/>
              </w:rPr>
              <w:t>КАС 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ммофос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53</w:t>
            </w:r>
            <w:r>
              <w:rPr>
                <w:b/>
                <w:sz w:val="24"/>
                <w:szCs w:val="24"/>
              </w:rPr>
              <w:t xml:space="preserve"> ам.селитра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1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ж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КУ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ж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 xml:space="preserve">50  </w:t>
            </w:r>
            <w:r>
              <w:rPr>
                <w:b/>
                <w:sz w:val="24"/>
                <w:szCs w:val="24"/>
              </w:rPr>
              <w:t>КАС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1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ж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 xml:space="preserve"> ам.селитра 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 xml:space="preserve"> аммофос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53</w:t>
            </w:r>
            <w:r>
              <w:rPr>
                <w:b/>
                <w:sz w:val="24"/>
                <w:szCs w:val="24"/>
              </w:rPr>
              <w:t xml:space="preserve"> ам.селитра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1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ж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КУ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7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ж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 xml:space="preserve">50  </w:t>
            </w:r>
            <w:r>
              <w:rPr>
                <w:b/>
                <w:sz w:val="24"/>
                <w:szCs w:val="24"/>
              </w:rPr>
              <w:t>карбамид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1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ж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60</w:t>
            </w:r>
            <w:r>
              <w:rPr>
                <w:b/>
                <w:sz w:val="24"/>
                <w:szCs w:val="24"/>
              </w:rPr>
              <w:t xml:space="preserve"> карбамид 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 xml:space="preserve"> аммофос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6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т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53</w:t>
            </w:r>
            <w:r>
              <w:rPr>
                <w:b/>
                <w:sz w:val="24"/>
                <w:szCs w:val="24"/>
              </w:rPr>
              <w:t xml:space="preserve"> ам.селитра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1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ж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10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ЖКУ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7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ж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 xml:space="preserve">50  </w:t>
            </w:r>
            <w:r>
              <w:rPr>
                <w:b/>
                <w:sz w:val="24"/>
                <w:szCs w:val="24"/>
              </w:rPr>
              <w:t>карбамид (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</w:rPr>
              <w:t>12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30</w:t>
            </w:r>
            <w:r>
              <w:rPr>
                <w:b/>
                <w:sz w:val="24"/>
                <w:szCs w:val="24"/>
              </w:rPr>
              <w:t>) ж.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чание:    тв – твёрдая форма; ж – жидкая форм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ень 2011 года можно охарактеризовать как засушливую (90,3 мм) и холодную в конце периода, со среднесуточной  температурой 8,6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адков в осеннее – зимний период во все года исследований выпало в пределах 230 - 250 мм. Наблюдались обильные снегопады и краткосрочные периоды с сильными морозами (менее -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) на поверхности почвы без снежного покро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нне – летний период, как и год в целом,  складывался благоприятно в 2011 году, удовлетворительно в 2010 и был засушливым в 2012 году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сследований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копление элементов питания за 2010 – 2012 гг. озимой пшеницей в фазу кущения, выхода в трубку, колошение и полной спелости  на естественном фоне составило  соответственно: азота – 8,6; 19,7; 39,8 и 52,8 кг/га,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 - 2,3; 6,4; 19,9 и 25,9 кг/га,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– 9,2; 29,1; 37,7 и 38,4 кг/га. (табл. 1;2;3) 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копление азота в растениях озимой пшеницы в 2010 – 2012 гг., кг/га</w:t>
      </w:r>
    </w:p>
    <w:tbl>
      <w:tblPr>
        <w:tblW w:w="86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7"/>
        <w:gridCol w:w="1700"/>
        <w:gridCol w:w="1844"/>
        <w:gridCol w:w="1558"/>
        <w:gridCol w:w="1986"/>
      </w:tblGrid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аза вегетации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ущ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ыход в трубку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ошение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лная  спелость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8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9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3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,5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9,9</w:t>
            </w:r>
          </w:p>
        </w:tc>
      </w:tr>
    </w:tbl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 описание вариантов см. схему опыта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копление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в растениях озимой пшеницы в 2010 – 2012 гг., кг/га</w:t>
      </w:r>
    </w:p>
    <w:tbl>
      <w:tblPr>
        <w:tblW w:w="866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6"/>
        <w:gridCol w:w="1701"/>
        <w:gridCol w:w="1843"/>
        <w:gridCol w:w="1559"/>
        <w:gridCol w:w="1985"/>
      </w:tblGrid>
      <w:tr>
        <w:trPr>
          <w:trHeight w:val="3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аза вегетации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у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ыход в труб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ош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лная  спелость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,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,2</w:t>
            </w:r>
          </w:p>
        </w:tc>
      </w:tr>
    </w:tbl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 описание вариантов см. схему опыт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ая динамика накопл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РК при внесении минеральных удобрений независимо от формы и дозы внесения сохранялась, однако количество элементов питания по фазам накапливалось неравномерно.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копление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в растениях озимой пшеницы в 2010 – 2012 гг., кг/га</w:t>
      </w:r>
    </w:p>
    <w:tbl>
      <w:tblPr>
        <w:tblW w:w="866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6"/>
        <w:gridCol w:w="1701"/>
        <w:gridCol w:w="1843"/>
        <w:gridCol w:w="1559"/>
        <w:gridCol w:w="1985"/>
      </w:tblGrid>
      <w:tr>
        <w:trPr>
          <w:trHeight w:val="3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ариан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Фаза вегетации</w:t>
            </w:r>
          </w:p>
        </w:tc>
      </w:tr>
      <w:tr>
        <w:trPr>
          <w:trHeight w:val="30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у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ыход в труб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ош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лная  спелость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,7</w:t>
            </w:r>
          </w:p>
        </w:tc>
      </w:tr>
    </w:tbl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 описание вариантов см. схему опы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фосфорных удобрений с осени большее накопление элементов питания к фазе полной спелости отмечено на варианте с аммофосом в дозировк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2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>. Общее накопление азота составило 78,2 ,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34,1  и 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– 51,3 кг/га, что выше контроля на 49,5; 31,6 и 33,7 % соответственн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использовании азотных удобрений осенью, большее накопление азота и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наблюдалось на варианте с применением аммиачной селитры, накопление к полной спелости составило 79,0 и 35,4 кг/га соответственно.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с использованием карбамида, со значением 52,3 кг/г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огласно схеме опыта, происходило расщепление делянок первого порядка, на последующие, с предусмотренными внесениями удобрений в период весеннего отрастания и колошен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ение азотных удобрений ,в период весеннего отрастания в,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80 - 83 </w:t>
      </w:r>
      <w:r>
        <w:rPr>
          <w:sz w:val="24"/>
          <w:szCs w:val="24"/>
        </w:rPr>
        <w:t>на фоне осеннего использования фосфорных в дозе Р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 xml:space="preserve"> с общей дозой удобрения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пособствовало увеличению накопления азота и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и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к фазе полной спелости, относительно контроля, в большей степени на варианте с использованием КАСа на фоне ЖКУ. Накопление составило 93,7; 40,3 и 61,3 кг/га соответственн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азотных удобрений в период весеннего отрастания  в дозировк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40 – 46</w:t>
      </w:r>
      <w:r>
        <w:rPr>
          <w:sz w:val="24"/>
          <w:szCs w:val="24"/>
        </w:rPr>
        <w:t xml:space="preserve"> на фоне фосфорных удобрений в повышенной дозировке, с общей дозой удобрения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более существенно увеличило накопления азота к полной спелости на варианте с использованием КАСа весной и ЖКУ осенью. Накопление увеличилось на 45,4 кг/га. По накоплению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выделился вариант с использованием аммиачной селитры в жидком виде весной, на фоне осеннего применения ЖКУ. Накопление увеличилось на 19,0 и 33,1 кг/г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вариантах с использованием фосфорных удобрений в дозе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– 10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30  </w:t>
      </w:r>
      <w:r>
        <w:rPr>
          <w:sz w:val="24"/>
          <w:szCs w:val="24"/>
        </w:rPr>
        <w:t xml:space="preserve">в период весеннего отрастания на фоне азотных удобрений в дозировк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осеню, с общей дозой удобр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>, большим накоплением азота выделился вариант с применением аммофоса на фоне аммиачной селитры (98,4 кг/га), что на 86,4 % больше, чем на контроле. Большим накоплением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отмечена схема с применением ЖКУ на фоне аммиачной селитры (42,2 кг/га), что на 62,9% больше, чем на контроле.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больше накопилось на варианте с осенним применением карбамида и весенней подкормкой аммофосом, прибавка к контролю составила 72,7%, со значением 66,3 кг/г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добавлении второй подкормки в фазу колошение, на вариантах с общей дозой удобр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, включающая в себя осеннее внесение фосфорных удобрений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4 – 20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, подкорку азотными удобрениями в период весеннего отрастания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40-46 </w:t>
      </w:r>
      <w:r>
        <w:rPr>
          <w:sz w:val="24"/>
          <w:szCs w:val="24"/>
        </w:rPr>
        <w:t xml:space="preserve">и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 xml:space="preserve"> в колошение. Более высокое накопление азота, к  фазе полной спелости, в этой дозировке, было получено при использовании карбамида в колошение и в весеннее отрастание, и осеннего применения аммофоса. Общее накопление азота составило 107,6 кг/га, что превышает фоновый вариант, в данном случае  вариант с карбамид  на фоне аммофоса, на 13,3 %, а контроль на 103,8%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ольшее накопление  фосфора и калия к полной спелости, отмечалось на варианте с подкормкой в колошение аммиачной селитрой на  фоне  подкормки аммиачной селитры в период весеннего отрастания и осеннего применения аммофоса. Накопление элементов увеличилось на 5,2 и 22,0 кг/га относительно фона и на 20,3 и 45,1 кг/га соответственно, относительно контрол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дозировк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 xml:space="preserve"> отмечалось максимальное накопление элементов питания по всему опыту. Наибольшее накопление всех элементов питания  к фазе полной спелости, отмечено  на варианте с  подкормкой карбамидом в колошение, фоном был вариант с применением ЖКУ в период весеннего отрастания и карбамида до посева. Накопление азота составило 119,9 кг/га,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– 51,2 кг/га и 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– 85,0 кг/га, что выше, чем на фоновом варианте на  26,0; 11,7 и 24,4 кг/га и относительно контроля на 67,1; 25,3  и 46,6 кг/га соответственно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элементов питания и динамика накопления их в растении, напрямую влияет на количество и качество полученного урожая.(табл. 4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варианте без внесения удобрений урожайность составила 2,83 т/га, количество клейковины – 21,8%, ИДК – 59,7 ед., что соответствует показателям качества зерна 4 –го клас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и внесении фосфорных удобрений осенью, на варианте с максимальным накоплением элементов питания прибавка урожайности составила 18%, качество зерна находилось на уровне контрол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осеннем внесении азотных удобрений, на варианте с большим накопле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и 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прибавка урожайности составила 0,63 т/га с качеством зерна на уровне контроля. На варианте с большим накоплением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 отмечено более существенное повышение качества зерна, на 2,1% клейковины, что соответствует показателям зерна 3 –го класс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дозировк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>, на варианте с большим накоплением азота и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, с внесением аммиачной селитры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83</w:t>
      </w:r>
      <w:r>
        <w:rPr>
          <w:sz w:val="24"/>
          <w:szCs w:val="24"/>
        </w:rPr>
        <w:t xml:space="preserve"> в период весеннего отрастания на фоне аммофоса в дозе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 xml:space="preserve"> с осени, урожайность составила 3,87 т/га, количество клейковины  24,9%, ИДК 55. На варианте с большим накоплением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, с внесением КАСа в период весеннего отрастания и ЖКУ с осени, урожайность составила  3,89 т/га, количество клейковины – 23,5%, ИДК – 61.  Эта закономерность обусловлена большим посуточным накоплением азота и калия в период от всходов до колошения и снижением в период колошение – полная спелос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копление элементов происходило более равномерно, соответственно продуктивная влага из почвы расходовалась экономнее, что и позволило данному сочетанию удобрений в исследуемых дозировках получить большее количество урожая. А варианту с аммиачной селитрой в весеннее отрастание и аммофосом с осени, более качественное зерно, из – за большего накопления элементов питания к фазе полной спелости.</w:t>
      </w:r>
    </w:p>
    <w:p>
      <w:pPr>
        <w:pStyle w:val="TextBody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4.</w:t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 качество зерна озимой пшеницы в 2010 – 2012 гг.</w:t>
      </w:r>
    </w:p>
    <w:tbl>
      <w:tblPr>
        <w:tblW w:w="880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1"/>
        <w:gridCol w:w="1694"/>
        <w:gridCol w:w="1276"/>
        <w:gridCol w:w="1558"/>
        <w:gridCol w:w="1985"/>
        <w:gridCol w:w="1701"/>
      </w:tblGrid>
      <w:tr>
        <w:trPr>
          <w:trHeight w:val="3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Урожайность, т/г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ба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</w:t>
            </w:r>
          </w:p>
        </w:tc>
      </w:tr>
      <w:tr>
        <w:trPr>
          <w:trHeight w:val="9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/г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%  к контрол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количество клейковины в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ИДК, ед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5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7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7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 описание вариантов см. схему опыт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вариантах с общей дозой удобр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60 </w:t>
      </w:r>
      <w:r>
        <w:rPr>
          <w:sz w:val="24"/>
          <w:szCs w:val="24"/>
        </w:rPr>
        <w:t>, максимальная урожайность  на фоне большего накопления Р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и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, получена по схеме с использованием осенью аммофоса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и аммиачной селитры  в жидком виде, в период весеннего отрастания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 xml:space="preserve">. Прибавка относительно контроля получена на уровне 1,31 т/га и качеством зерна 4 – го класса с количеством клейковины – 21,5% и ИДК – 52. На варианте с большим накоплением азота, использованием ЖКУ с осени и КАС в весеннее отрастание в тех же дозах, прибавка получена на 0,1 т/га меньше предыдущего варианта, но с зерном качества 3 – го класс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использовании с осени азотных удобрений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и корректирующих подкормок фосфором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7 - 1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 xml:space="preserve">, прибавка в 1,15 т/га была получена на варианте с большим накопле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, но количество клейковины было 21,3% с ИДК 55, что соответствует качеству зерна 4 – го класса. На варианте с большим накоплением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   и использованием при этом аммофос в весеннее отрастание и карбамид с осени, зерно было 3 – го класса с клейковиной 24,2% и ИДК – 60. Урожайность составила 3,84 т/г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лучение зерна с клейковиной 24,2%  обусловлено  более равномерным накоплением всех элементов питания с незначительным отставанием от варианта с большим накоплением азота и фосфор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 внесении полной дозы удобрения в три этапа с добавлением подкормки в колошение и общей дозо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, максимальная прибавка как  урожайности по сравнению с контролем (1,6 т/га), так и качества (содержание клейковины на 3,5% больше) с ИДК 60, получено на варианте со средним содержанием всех элементов питания. Это обусловлено равномерным накоплением элементов питания с повышением интенсивности накопления к полной спелости и эффективным расходованием влаги в течении вегет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аксимальные прибавки урожайности и качества зерна озимой пшеницы, относительно контроля, на фоне максимального накопления элементов питания среди всех изучаемых схем внесения удобрений получены при дозировк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>. На варианте с большим накоплением азота и К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О, с использованием осенью карбамида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, в период весеннего отрастания ЖКУ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 xml:space="preserve"> и карбами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 xml:space="preserve"> в колошение получена прибавка урожайности 1,77 т/га, качество – 3,9% и значение ИДК 51. На варианте с большим накопление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прибавка урожайности – 1,70 т/га, клейковины – 3,2% и значение ИДК – 59 ед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 точки зрения максимального накопления элементов питания и, как следствие  получение более высоких урожаев озимой пшеницы после предшественника озимая пшеница, с качеством зерна 3 – го класса и содержания клейковины более25%, эффективнее применять схемы:</w:t>
      </w:r>
    </w:p>
    <w:p>
      <w:pPr>
        <w:pStyle w:val="TextBody"/>
        <w:numPr>
          <w:ilvl w:val="0"/>
          <w:numId w:val="1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При общей дозе удобр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9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: осеннее применение аммофоса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с подкормкой в период весеннего отрастания и колошение карбамидом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 xml:space="preserve">46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30 .</w:t>
      </w:r>
    </w:p>
    <w:p>
      <w:pPr>
        <w:pStyle w:val="TextBody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ри общей дозе удобр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20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 xml:space="preserve">: осеннее применение карбамида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60</w:t>
      </w:r>
      <w:r>
        <w:rPr>
          <w:sz w:val="24"/>
          <w:szCs w:val="24"/>
        </w:rPr>
        <w:t xml:space="preserve"> с последующим применением в период весеннего отрастания  ЖКУ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 xml:space="preserve"> и в колошение карбамид в доз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TextBody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Лабынцев А.В. Сохранение плодородия чернозема обыкновенного Северного Кавказа и повышение продуктивности пашни. / Автореферат на соискание ученой степени Доктора сельскохозяйственных наук. – Рассвет. 2002. </w:t>
      </w:r>
    </w:p>
    <w:sectPr>
      <w:headerReference w:type="default" r:id="rId2"/>
      <w:type w:val="nextPage"/>
      <w:pgSz w:w="11906" w:h="16838"/>
      <w:pgMar w:left="1560" w:right="1558" w:gutter="0" w:header="709" w:top="10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69267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692676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9267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2f30dc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476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8476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9267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692676"/>
    <w:pPr>
      <w:spacing w:lineRule="auto" w:line="360"/>
      <w:ind w:firstLine="720"/>
      <w:jc w:val="both"/>
    </w:pPr>
    <w:rPr>
      <w:sz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26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8476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8476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ИВД: Текст статьи"/>
    <w:basedOn w:val="NormalWeb"/>
    <w:qFormat/>
    <w:rsid w:val="00e075cb"/>
    <w:pPr>
      <w:shd w:val="clear" w:color="auto" w:fill="FFFFFF"/>
      <w:ind w:firstLine="709"/>
      <w:jc w:val="both"/>
    </w:pPr>
    <w:rPr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e075cb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3A9A2F-BD19-41B5-9DCC-4FA920B0C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  <Pages>1</Pages>
  <Words>2637</Words>
  <Characters>15035</Characters>
  <CharactersWithSpaces>17637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51:00Z</dcterms:created>
  <dc:creator>Михаил</dc:creator>
  <dc:description/>
  <dc:language>en-US</dc:language>
  <cp:lastModifiedBy>Даня</cp:lastModifiedBy>
  <cp:lastPrinted>2012-11-29T07:02:00Z</cp:lastPrinted>
  <dcterms:modified xsi:type="dcterms:W3CDTF">2012-12-14T10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