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/>
        <w:t xml:space="preserve">Описание и особенности применения микросхемы </w:t>
        <w:br/>
        <w:t>в</w:t>
      </w:r>
      <w:r>
        <w:rPr>
          <w:bCs w:val="false"/>
        </w:rPr>
        <w:t xml:space="preserve">ысоковольтного импульсного регулятора </w:t>
      </w:r>
      <w:r>
        <w:rPr/>
        <w:t>LM5001-Q1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</w:rPr>
      </w:pPr>
      <w:r>
        <w:rPr>
          <w:i/>
        </w:rPr>
        <w:t>А.В. Серебрянников, Г.В. Малинин, А.И. Самсонов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Чувашский государственный университет имени И.Н. Ульянова, г. Чебоксары</w:t>
      </w:r>
    </w:p>
    <w:p>
      <w:pPr>
        <w:pStyle w:val="Style28"/>
        <w:spacing w:lineRule="auto" w:line="240"/>
        <w:jc w:val="both"/>
        <w:rPr/>
      </w:pPr>
      <w:r>
        <w:rPr>
          <w:bCs w:val="false"/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</w:rPr>
        <w:t xml:space="preserve"> В статье приведена структура и подробное описание работы микросхемы высоковольтного импульсного регулятора автомобильного класса LM5001-Q1, а также рассмотрены основные особенности её применения. Описаны все возможные режимы работы микросхемы, суть способа управления по току и компенсации наклона кривой тока. Объяснены принципы работы схем ограничения тока и тепловой защиты, а также особенности организации внешней синхронизации.</w:t>
      </w:r>
    </w:p>
    <w:p>
      <w:pPr>
        <w:pStyle w:val="Style27"/>
        <w:spacing w:lineRule="auto" w:line="240"/>
        <w:ind w:hanging="0"/>
        <w:rPr/>
      </w:pPr>
      <w:r>
        <w:rPr>
          <w:b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LM5001-Q1, микросхема, высоковольтный импульсный регулятор, импульсный преобразователь постоянного напряжения, широтно-импульсное регулирование.</w:t>
      </w:r>
    </w:p>
    <w:p>
      <w:pPr>
        <w:pStyle w:val="Style28"/>
        <w:rPr/>
      </w:pPr>
      <w:r>
        <w:rPr/>
        <w:t>Введение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11"/>
          <w:rFonts w:cs="Times New Roman" w:ascii="Times New Roman" w:hAnsi="Times New Roman"/>
          <w:b w:val="false"/>
          <w:bCs w:val="false"/>
          <w:w w:val="100"/>
          <w:sz w:val="28"/>
          <w:szCs w:val="28"/>
          <w:lang w:eastAsia="en-US"/>
        </w:rPr>
        <w:t>Построение источников питания для автомобильной электроники является сложной и ответственной задачей [1-2]. Регуляторы напряжения в таких источниках должны работать в широком диапазоне номинальных напряжений, быть устойчивыми к воздействию кондуктивных помех и статических разрядов, а также иметь широкий диапазон рабочих температур [3-4]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11"/>
          <w:rFonts w:cs="Times New Roman" w:ascii="Times New Roman" w:hAnsi="Times New Roman"/>
          <w:b w:val="false"/>
          <w:bCs w:val="false"/>
          <w:w w:val="100"/>
          <w:sz w:val="28"/>
          <w:szCs w:val="28"/>
          <w:lang w:eastAsia="en-US"/>
        </w:rPr>
        <w:t xml:space="preserve">Компания </w:t>
      </w:r>
      <w:r>
        <w:rPr>
          <w:rStyle w:val="11"/>
          <w:rFonts w:cs="Times New Roman" w:ascii="Times New Roman" w:hAnsi="Times New Roman"/>
          <w:b w:val="false"/>
          <w:bCs w:val="false"/>
          <w:i/>
          <w:w w:val="100"/>
          <w:sz w:val="28"/>
          <w:szCs w:val="28"/>
          <w:lang w:eastAsia="en-US"/>
        </w:rPr>
        <w:t>Texas Instruments</w:t>
      </w:r>
      <w:r>
        <w:rPr>
          <w:rStyle w:val="11"/>
          <w:rFonts w:cs="Times New Roman" w:ascii="Times New Roman" w:hAnsi="Times New Roman"/>
          <w:b w:val="false"/>
          <w:bCs w:val="false"/>
          <w:w w:val="100"/>
          <w:sz w:val="28"/>
          <w:szCs w:val="28"/>
          <w:lang w:eastAsia="en-US"/>
        </w:rPr>
        <w:t xml:space="preserve">, </w:t>
      </w:r>
      <w:r>
        <w:rPr>
          <w:rStyle w:val="11"/>
          <w:rFonts w:cs="Times New Roman" w:ascii="Times New Roman" w:hAnsi="Times New Roman"/>
          <w:b w:val="false"/>
          <w:bCs w:val="false"/>
          <w:i/>
          <w:w w:val="100"/>
          <w:sz w:val="28"/>
          <w:szCs w:val="28"/>
          <w:lang w:eastAsia="en-US"/>
        </w:rPr>
        <w:t>Inc.</w:t>
      </w:r>
      <w:r>
        <w:rPr>
          <w:rStyle w:val="11"/>
          <w:rFonts w:cs="Times New Roman" w:ascii="Times New Roman" w:hAnsi="Times New Roman"/>
          <w:b w:val="false"/>
          <w:bCs w:val="false"/>
          <w:w w:val="100"/>
          <w:sz w:val="28"/>
          <w:szCs w:val="28"/>
          <w:lang w:eastAsia="en-US"/>
        </w:rPr>
        <w:t xml:space="preserve"> (</w:t>
      </w:r>
      <w:r>
        <w:rPr>
          <w:rStyle w:val="11"/>
          <w:rFonts w:cs="Times New Roman" w:ascii="Times New Roman" w:hAnsi="Times New Roman"/>
          <w:b w:val="false"/>
          <w:bCs w:val="false"/>
          <w:i/>
          <w:w w:val="100"/>
          <w:sz w:val="28"/>
          <w:szCs w:val="28"/>
          <w:lang w:eastAsia="en-US"/>
        </w:rPr>
        <w:t>USA</w:t>
      </w:r>
      <w:r>
        <w:rPr>
          <w:rStyle w:val="11"/>
          <w:rFonts w:cs="Times New Roman" w:ascii="Times New Roman" w:hAnsi="Times New Roman"/>
          <w:b w:val="false"/>
          <w:bCs w:val="false"/>
          <w:w w:val="100"/>
          <w:sz w:val="28"/>
          <w:szCs w:val="28"/>
          <w:lang w:eastAsia="en-US"/>
        </w:rPr>
        <w:t xml:space="preserve">, </w:t>
      </w:r>
      <w:r>
        <w:rPr>
          <w:rStyle w:val="11"/>
          <w:rFonts w:cs="Times New Roman" w:ascii="Times New Roman" w:hAnsi="Times New Roman"/>
          <w:b w:val="false"/>
          <w:bCs w:val="false"/>
          <w:i/>
          <w:w w:val="100"/>
          <w:sz w:val="28"/>
          <w:szCs w:val="28"/>
          <w:lang w:eastAsia="en-US"/>
        </w:rPr>
        <w:t>Texas</w:t>
      </w:r>
      <w:r>
        <w:rPr>
          <w:rStyle w:val="11"/>
          <w:rFonts w:cs="Times New Roman" w:ascii="Times New Roman" w:hAnsi="Times New Roman"/>
          <w:b w:val="false"/>
          <w:bCs w:val="false"/>
          <w:w w:val="100"/>
          <w:sz w:val="28"/>
          <w:szCs w:val="28"/>
          <w:lang w:eastAsia="en-US"/>
        </w:rPr>
        <w:t xml:space="preserve">) предлагает огромный выбор (более 120 наименований) аттестованных для автомобильной промышленности микросхем импульсных </w:t>
      </w:r>
      <w:r>
        <w:rPr>
          <w:rStyle w:val="11"/>
          <w:rFonts w:cs="Times New Roman" w:ascii="Times New Roman" w:hAnsi="Times New Roman"/>
          <w:b w:val="false"/>
          <w:bCs w:val="false"/>
          <w:i/>
          <w:w w:val="100"/>
          <w:sz w:val="28"/>
          <w:szCs w:val="28"/>
          <w:lang w:eastAsia="en-US"/>
        </w:rPr>
        <w:t>DC/DC</w:t>
      </w:r>
      <w:r>
        <w:rPr>
          <w:rStyle w:val="11"/>
          <w:rFonts w:cs="Times New Roman" w:ascii="Times New Roman" w:hAnsi="Times New Roman"/>
          <w:b w:val="false"/>
          <w:bCs w:val="false"/>
          <w:w w:val="100"/>
          <w:sz w:val="28"/>
          <w:szCs w:val="28"/>
          <w:lang w:eastAsia="en-US"/>
        </w:rPr>
        <w:t>-преобразователей [1]. Одной из таких микросхем является в</w:t>
      </w:r>
      <w:r>
        <w:rPr>
          <w:rStyle w:val="11"/>
          <w:rFonts w:cs="Times New Roman" w:ascii="Times New Roman" w:hAnsi="Times New Roman"/>
          <w:b w:val="false"/>
          <w:w w:val="100"/>
          <w:sz w:val="28"/>
          <w:szCs w:val="28"/>
          <w:lang w:eastAsia="en-US"/>
        </w:rPr>
        <w:t>ысоковольтный импульсный регулятор</w:t>
      </w:r>
      <w:r>
        <w:rPr>
          <w:rStyle w:val="11"/>
          <w:rFonts w:cs="Times New Roman" w:ascii="Times New Roman" w:hAnsi="Times New Roman"/>
          <w:b w:val="false"/>
          <w:bCs w:val="false"/>
          <w:i/>
          <w:w w:val="100"/>
          <w:sz w:val="28"/>
          <w:szCs w:val="28"/>
          <w:lang w:eastAsia="en-US"/>
        </w:rPr>
        <w:t xml:space="preserve"> LM</w:t>
      </w:r>
      <w:r>
        <w:rPr>
          <w:rStyle w:val="11"/>
          <w:rFonts w:cs="Times New Roman" w:ascii="Times New Roman" w:hAnsi="Times New Roman"/>
          <w:b w:val="false"/>
          <w:bCs w:val="false"/>
          <w:w w:val="100"/>
          <w:sz w:val="28"/>
          <w:szCs w:val="28"/>
          <w:lang w:eastAsia="en-US"/>
        </w:rPr>
        <w:t>5001</w:t>
      </w:r>
      <w:r>
        <w:rPr>
          <w:rStyle w:val="11"/>
          <w:rFonts w:cs="Times New Roman" w:ascii="Times New Roman" w:hAnsi="Times New Roman"/>
          <w:b w:val="false"/>
          <w:bCs w:val="false"/>
          <w:i/>
          <w:w w:val="100"/>
          <w:sz w:val="28"/>
          <w:szCs w:val="28"/>
          <w:lang w:eastAsia="en-US"/>
        </w:rPr>
        <w:t>-Q</w:t>
      </w:r>
      <w:r>
        <w:rPr>
          <w:rStyle w:val="11"/>
          <w:rFonts w:cs="Times New Roman" w:ascii="Times New Roman" w:hAnsi="Times New Roman"/>
          <w:b w:val="false"/>
          <w:bCs w:val="false"/>
          <w:w w:val="100"/>
          <w:sz w:val="28"/>
          <w:szCs w:val="28"/>
          <w:lang w:eastAsia="en-US"/>
        </w:rPr>
        <w:t>1, который появился на рынке совсем недавно, поэтому информации на русском языке об этой микросхеме практически 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spacing w:before="0" w:after="0"/>
        <w:rPr/>
      </w:pPr>
      <w:r>
        <w:rPr>
          <w:lang w:val="ru-RU"/>
        </w:rPr>
        <w:t xml:space="preserve">1. Структура и принцип работы </w:t>
      </w:r>
      <w:r>
        <w:rPr/>
        <w:t>микросхемы</w:t>
      </w:r>
      <w:r>
        <w:rPr>
          <w:lang w:val="ru-RU"/>
        </w:rPr>
        <w:t xml:space="preserve"> </w:t>
      </w:r>
      <w:r>
        <w:rPr>
          <w:i/>
          <w:lang w:val="ru-RU"/>
        </w:rPr>
        <w:t>LM</w:t>
      </w:r>
      <w:r>
        <w:rPr>
          <w:lang w:val="ru-RU"/>
        </w:rPr>
        <w:t>5001-</w:t>
      </w:r>
      <w:r>
        <w:rPr>
          <w:i/>
          <w:lang w:val="ru-RU"/>
        </w:rPr>
        <w:t>Q</w:t>
      </w:r>
      <w:r>
        <w:rPr>
          <w:lang w:val="ru-RU"/>
        </w:rPr>
        <w:t>1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Style22"/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Микросхем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LM</w:t>
      </w:r>
      <w:r>
        <w:rPr>
          <w:rFonts w:cs="Times New Roman" w:ascii="Times New Roman" w:hAnsi="Times New Roman"/>
          <w:spacing w:val="-6"/>
          <w:sz w:val="28"/>
          <w:szCs w:val="28"/>
        </w:rPr>
        <w:t>5001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-Q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Style w:val="Style22"/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представляет собой в</w:t>
      </w:r>
      <w:r>
        <w:rPr>
          <w:rStyle w:val="11"/>
          <w:rFonts w:cs="Times New Roman" w:ascii="Times New Roman" w:hAnsi="Times New Roman"/>
          <w:b w:val="false"/>
          <w:spacing w:val="-6"/>
          <w:sz w:val="28"/>
          <w:szCs w:val="28"/>
          <w:lang w:eastAsia="en-US"/>
        </w:rPr>
        <w:t>ысоковольтный импульсный регулятор,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</w:t>
      </w:r>
      <w:r>
        <w:rPr>
          <w:rStyle w:val="Style22"/>
          <w:rFonts w:cs="Times New Roman" w:ascii="Times New Roman" w:hAnsi="Times New Roman"/>
          <w:spacing w:val="-6"/>
          <w:sz w:val="28"/>
          <w:szCs w:val="28"/>
          <w:lang w:eastAsia="en-US"/>
        </w:rPr>
        <w:t>обладающий всеми функциями для построения эффективных импульсных преобразователей постоянного напряжения (</w:t>
      </w:r>
      <w:r>
        <w:rPr>
          <w:rStyle w:val="Style22"/>
          <w:rFonts w:cs="Times New Roman" w:ascii="Times New Roman" w:hAnsi="Times New Roman"/>
          <w:i/>
          <w:spacing w:val="-6"/>
          <w:sz w:val="28"/>
          <w:szCs w:val="28"/>
          <w:lang w:eastAsia="en-US"/>
        </w:rPr>
        <w:t xml:space="preserve">DC-DC </w:t>
      </w:r>
      <w:r>
        <w:rPr>
          <w:rStyle w:val="Style22"/>
          <w:rFonts w:cs="Times New Roman" w:ascii="Times New Roman" w:hAnsi="Times New Roman"/>
          <w:spacing w:val="-6"/>
          <w:sz w:val="28"/>
          <w:szCs w:val="28"/>
          <w:lang w:eastAsia="en-US"/>
        </w:rPr>
        <w:t>преобразователей) с различной топологией силовых частей (повышающий (</w:t>
      </w:r>
      <w:r>
        <w:rPr>
          <w:rStyle w:val="Style22"/>
          <w:rFonts w:cs="Times New Roman" w:ascii="Times New Roman" w:hAnsi="Times New Roman"/>
          <w:i/>
          <w:spacing w:val="-6"/>
          <w:sz w:val="28"/>
          <w:szCs w:val="28"/>
          <w:lang w:eastAsia="en-US"/>
        </w:rPr>
        <w:t>Boost</w:t>
      </w:r>
      <w:r>
        <w:rPr>
          <w:rStyle w:val="Style22"/>
          <w:rFonts w:cs="Times New Roman" w:ascii="Times New Roman" w:hAnsi="Times New Roman"/>
          <w:spacing w:val="-6"/>
          <w:sz w:val="28"/>
          <w:szCs w:val="28"/>
          <w:lang w:eastAsia="en-US"/>
        </w:rPr>
        <w:t>), обратноходовой (</w:t>
      </w:r>
      <w:r>
        <w:rPr>
          <w:rStyle w:val="Style22"/>
          <w:rFonts w:cs="Times New Roman" w:ascii="Times New Roman" w:hAnsi="Times New Roman"/>
          <w:i/>
          <w:spacing w:val="-6"/>
          <w:sz w:val="28"/>
          <w:szCs w:val="28"/>
          <w:lang w:eastAsia="en-US"/>
        </w:rPr>
        <w:t>Flyback</w:t>
      </w:r>
      <w:r>
        <w:rPr>
          <w:rStyle w:val="Style22"/>
          <w:rFonts w:cs="Times New Roman" w:ascii="Times New Roman" w:hAnsi="Times New Roman"/>
          <w:spacing w:val="-6"/>
          <w:sz w:val="28"/>
          <w:szCs w:val="28"/>
          <w:lang w:eastAsia="en-US"/>
        </w:rPr>
        <w:t>), прямоходовой (</w:t>
      </w:r>
      <w:r>
        <w:rPr>
          <w:rStyle w:val="Style22"/>
          <w:rFonts w:cs="Times New Roman" w:ascii="Times New Roman" w:hAnsi="Times New Roman"/>
          <w:i/>
          <w:spacing w:val="-6"/>
          <w:sz w:val="28"/>
          <w:szCs w:val="28"/>
          <w:lang w:eastAsia="en-US"/>
        </w:rPr>
        <w:t>Forward</w:t>
      </w:r>
      <w:r>
        <w:rPr>
          <w:rStyle w:val="Style22"/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), </w:t>
      </w:r>
      <w:r>
        <w:rPr>
          <w:rStyle w:val="Style22"/>
          <w:rFonts w:cs="Times New Roman" w:ascii="Times New Roman" w:hAnsi="Times New Roman"/>
          <w:i/>
          <w:spacing w:val="-6"/>
          <w:sz w:val="28"/>
          <w:szCs w:val="28"/>
          <w:lang w:eastAsia="en-US"/>
        </w:rPr>
        <w:t>SEPIC</w:t>
        <w:softHyphen/>
        <w:t xml:space="preserve"> </w:t>
      </w:r>
      <w:r>
        <w:rPr>
          <w:rStyle w:val="Style22"/>
          <w:rFonts w:cs="Times New Roman" w:ascii="Times New Roman" w:hAnsi="Times New Roman"/>
          <w:spacing w:val="-6"/>
          <w:sz w:val="28"/>
          <w:szCs w:val="28"/>
          <w:lang w:eastAsia="en-US"/>
        </w:rPr>
        <w:t>(</w:t>
      </w:r>
      <w:r>
        <w:rPr>
          <w:rStyle w:val="Style22"/>
          <w:rFonts w:cs="Times New Roman" w:ascii="Times New Roman" w:hAnsi="Times New Roman"/>
          <w:i/>
          <w:spacing w:val="-6"/>
          <w:sz w:val="28"/>
          <w:szCs w:val="28"/>
          <w:lang w:eastAsia="en-US"/>
        </w:rPr>
        <w:t>Single-Ended Primary Inductor Converter</w:t>
      </w:r>
      <w:r>
        <w:rPr>
          <w:rStyle w:val="Style22"/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– несимметричный преобразователь на катушках индуктивности)) с использованием лишь нескольких внешних компонентов [5-6]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Микросхему можно использовать для построения источников питания для промышленных, телекоммуникационных и автомобильных приложений. Этот простой в использовании регулятор имеет в своей структуре 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lang w:eastAsia="en-US"/>
        </w:rPr>
        <w:t>n</w:t>
      </w: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>-канальный МОП</w:t>
        <w:softHyphen/>
        <w:t xml:space="preserve">-транзистор на напряжение 75 В, датчик тока этого транзистора, схему ограничения пикового значения тока с порогом 1 А, высоковольтный регулятор напряжения смещения 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lang w:eastAsia="en-US"/>
        </w:rPr>
        <w:t>V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vertAlign w:val="subscript"/>
          <w:lang w:eastAsia="en-US"/>
        </w:rPr>
        <w:t>CC</w:t>
      </w: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(напряжения питания драйвера встроенного МОП-транзистора), широкополосный усилитель ошибки (рис. 1). Кроме ограничения тока в микросхеме реализованы такие функции защиты, как блокировка при понижении входного напряжения (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lang w:eastAsia="en-US"/>
        </w:rPr>
        <w:t>UVLO</w:t>
      </w: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– 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lang w:eastAsia="en-US"/>
        </w:rPr>
        <w:t>Under-Voltage Lock-Out</w:t>
      </w: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>) и тепловая защита. Микросхема имеет возможность внешнего разрешения работы (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lang w:eastAsia="en-US"/>
        </w:rPr>
        <w:t>Enable</w:t>
      </w: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>) или отключения микросхемы (</w:t>
      </w:r>
      <w:r>
        <w:rPr>
          <w:rStyle w:val="7pt"/>
          <w:rFonts w:cs="Times New Roman" w:ascii="Times New Roman" w:hAnsi="Times New Roman"/>
          <w:i/>
          <w:spacing w:val="-2"/>
          <w:sz w:val="28"/>
          <w:szCs w:val="28"/>
          <w:lang w:eastAsia="en-US"/>
        </w:rPr>
        <w:t>Shutdown</w:t>
      </w:r>
      <w:r>
        <w:rPr>
          <w:rStyle w:val="7pt"/>
          <w:rFonts w:cs="Times New Roman" w:ascii="Times New Roman" w:hAnsi="Times New Roman"/>
          <w:spacing w:val="-2"/>
          <w:sz w:val="28"/>
          <w:szCs w:val="28"/>
          <w:lang w:eastAsia="en-US"/>
        </w:rPr>
        <w:t>)</w:t>
      </w: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Style22"/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Частота переключений ключевого транзистора устанавливается с помощью единственного резистора и может достигать 1,5 МГц. Задающий генератор к тому же может быть синхронизирован внешними тактовыми импульсами. Микросхема может работать при температуре кристалла от –40 °C до 125 °C и соответствует стандарту </w:t>
      </w:r>
      <w:r>
        <w:rPr>
          <w:rStyle w:val="Style22"/>
          <w:rFonts w:cs="Times New Roman" w:ascii="Times New Roman" w:hAnsi="Times New Roman"/>
          <w:i/>
          <w:spacing w:val="-4"/>
          <w:sz w:val="28"/>
          <w:szCs w:val="28"/>
          <w:lang w:eastAsia="en-US"/>
        </w:rPr>
        <w:t>AEC-Q</w:t>
      </w:r>
      <w:r>
        <w:rPr>
          <w:rStyle w:val="Style22"/>
          <w:rFonts w:cs="Times New Roman" w:ascii="Times New Roman" w:hAnsi="Times New Roman"/>
          <w:spacing w:val="-4"/>
          <w:sz w:val="28"/>
          <w:szCs w:val="28"/>
          <w:lang w:eastAsia="en-US"/>
        </w:rPr>
        <w:t>100. Регулятор имеет ультра-широкий диапазон входного напряжения (от 3,1 В до 75 В), регулирование выходного напряжения с точностью 1,5 %, пилообразное напряжение компенсации наклона кривой тока, максимальный коэффициент заполнения (относительную длительность включенного состояния транзистора) 85 %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В начале каждого периода переключений задающий генератор тактовым импульсом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u</w:t>
      </w:r>
      <w:r>
        <w:rPr>
          <w:rStyle w:val="Style22"/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т 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>устанавливает логику драйвера в состояние логической «1» и включает силовой МОП-транзистор для протекания тока в силовой части преобразователя через катушку индуктивности или трансформатор. Пиковое значение тока силового МОП-транзистора</w:t>
        <w:br/>
      </w:r>
      <w:r>
        <w:br w:type="page"/>
      </w:r>
    </w:p>
    <w:p>
      <w:pPr>
        <w:pStyle w:val="TextBody"/>
        <w:numPr>
          <w:ilvl w:val="0"/>
          <w:numId w:val="0"/>
        </w:numPr>
        <w:shd w:fill="auto" w:val="clear"/>
        <w:spacing w:lineRule="auto" w:line="360"/>
        <w:ind w:firstLine="709"/>
        <w:jc w:val="both"/>
        <w:rPr>
          <w:rStyle w:val="Style22"/>
          <w:rFonts w:ascii="Times New Roman" w:hAnsi="Times New Roman" w:cs="Times New Roman"/>
          <w:sz w:val="28"/>
          <w:szCs w:val="28"/>
          <w:lang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-31115</wp:posOffset>
                </wp:positionV>
                <wp:extent cx="5892165" cy="8476615"/>
                <wp:effectExtent l="1905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8476560"/>
                          <a:chOff x="0" y="0"/>
                          <a:chExt cx="5892120" cy="8476560"/>
                        </a:xfrm>
                      </wpg:grpSpPr>
                      <wps:wsp>
                        <wps:cNvSpPr/>
                        <wps:spPr>
                          <a:xfrm>
                            <a:off x="25560" y="6883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58520"/>
                            <a:ext cx="6552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69416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1">
                                <a:moveTo>
                                  <a:pt x="21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272600"/>
                            <a:ext cx="18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46">
                                <a:moveTo>
                                  <a:pt x="3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25760"/>
                            <a:ext cx="14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40">
                                <a:moveTo>
                                  <a:pt x="3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03760"/>
                            <a:ext cx="230040" cy="230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7936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75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58000"/>
                            <a:ext cx="4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">
                                <a:moveTo>
                                  <a:pt x="10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172960"/>
                            <a:ext cx="4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">
                                <a:moveTo>
                                  <a:pt x="10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848960"/>
                            <a:ext cx="4082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70">
                                <a:moveTo>
                                  <a:pt x="504" y="285"/>
                                </a:move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lnTo>
                                  <a:pt x="50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2062440"/>
                            <a:ext cx="87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857960"/>
                            <a:ext cx="8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1370160"/>
                            <a:ext cx="4082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70">
                                <a:moveTo>
                                  <a:pt x="504" y="285"/>
                                </a:move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lnTo>
                                  <a:pt x="50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1584360"/>
                            <a:ext cx="8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48480" y="354240"/>
                            <a:ext cx="720" cy="24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3348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334040" y="871920"/>
                            <a:ext cx="75168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419440" y="89388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9440" y="124560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717480"/>
                            <a:ext cx="1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7">
                                <a:moveTo>
                                  <a:pt x="0" y="29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684360"/>
                            <a:ext cx="6552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279080" y="1692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9240" y="2394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0160" y="2301120"/>
                            <a:ext cx="4089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70">
                                <a:moveTo>
                                  <a:pt x="504" y="285"/>
                                </a:move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lnTo>
                                  <a:pt x="50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3280" y="2516400"/>
                            <a:ext cx="8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2336040"/>
                            <a:ext cx="87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9240" y="2504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9240" y="26053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09240" y="2332440"/>
                            <a:ext cx="2113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4040"/>
                              <a:ext cx="1162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93920" y="2470320"/>
                            <a:ext cx="5796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587480" y="2058480"/>
                            <a:ext cx="72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520560"/>
                            <a:ext cx="75060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= 6,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0640" y="515520"/>
                            <a:ext cx="313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120"/>
                            <a:ext cx="267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486080"/>
                            <a:ext cx="226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279440"/>
                            <a:ext cx="386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990080"/>
                            <a:ext cx="434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2455560"/>
                            <a:ext cx="313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196000"/>
                            <a:ext cx="343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1383840"/>
                            <a:ext cx="812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лю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1862280"/>
                            <a:ext cx="673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д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964080"/>
                            <a:ext cx="394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1309320"/>
                            <a:ext cx="439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V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136520"/>
                            <a:ext cx="359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2288520"/>
                            <a:ext cx="77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2309040"/>
                            <a:ext cx="411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V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0040" y="2779560"/>
                            <a:ext cx="72000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22680"/>
                              <a:ext cx="3967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2720" y="2808720"/>
                            <a:ext cx="6681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пл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6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º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401076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">
                                <a:moveTo>
                                  <a:pt x="0" y="1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29768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128120"/>
                            <a:ext cx="1893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9920" y="4331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008000" y="3587760"/>
                            <a:ext cx="86796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720" y="3735000"/>
                            <a:ext cx="10641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ера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возможностью внешн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хро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0160" y="3862800"/>
                            <a:ext cx="261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1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3654360"/>
                            <a:ext cx="147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10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5920" y="4469040"/>
                            <a:ext cx="261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1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160" y="428436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10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2240" y="4630320"/>
                            <a:ext cx="211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13320"/>
                              <a:ext cx="1162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2000520" y="42847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5080" y="4313520"/>
                            <a:ext cx="781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21360" y="44938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5120" y="4766400"/>
                            <a:ext cx="648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46840" y="480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440" y="3938760"/>
                            <a:ext cx="1577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эффициент запол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0160" y="4371840"/>
                            <a:ext cx="6552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7040" y="4180680"/>
                            <a:ext cx="2386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720" y="4311720"/>
                            <a:ext cx="313200" cy="15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6480" y="4635360"/>
                            <a:ext cx="2113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14040"/>
                              <a:ext cx="1162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653360" y="470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87160" y="4581000"/>
                            <a:ext cx="233640" cy="2545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96840" y="127800"/>
                              <a:ext cx="19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32120"/>
                              <a:ext cx="17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">
                                  <a:moveTo>
                                    <a:pt x="0" y="0"/>
                                  </a:moveTo>
                                  <a:lnTo>
                                    <a:pt x="26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068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">
                                  <a:moveTo>
                                    <a:pt x="25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20320"/>
                              <a:ext cx="17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">
                                  <a:moveTo>
                                    <a:pt x="25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97560"/>
                              <a:ext cx="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86120"/>
                              <a:ext cx="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95440" y="4800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4080" y="4989240"/>
                            <a:ext cx="536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йв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46400" y="5954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9280" y="7123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94840" y="777096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4800" y="759780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1240" y="7123320"/>
                            <a:ext cx="1346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09280" y="7958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9280" y="7804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2520" y="237816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">
                                <a:moveTo>
                                  <a:pt x="4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8760" y="7070760"/>
                            <a:ext cx="4089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70">
                                <a:moveTo>
                                  <a:pt x="504" y="285"/>
                                </a:move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lnTo>
                                  <a:pt x="50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17720" y="7137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8080" y="71226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4840" y="7400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09280" y="7631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1160" y="7104240"/>
                            <a:ext cx="87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7278480"/>
                            <a:ext cx="87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7018200"/>
                            <a:ext cx="455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7061760"/>
                            <a:ext cx="200520" cy="15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763524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10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7720" y="727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3360" y="7865640"/>
                            <a:ext cx="836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рон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7080" y="7269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2120" y="8014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7440" y="6246000"/>
                            <a:ext cx="3506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624600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840" y="6276960"/>
                            <a:ext cx="117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6535440"/>
                            <a:ext cx="118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6163920"/>
                            <a:ext cx="133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pacing w:val="-10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08440" y="6357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5520" y="635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25520" y="6461280"/>
                            <a:ext cx="2113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3680"/>
                              <a:ext cx="1162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457800" y="6628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1520" y="6364080"/>
                            <a:ext cx="4089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70">
                                <a:moveTo>
                                  <a:pt x="504" y="285"/>
                                </a:move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lnTo>
                                  <a:pt x="50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880" y="6395040"/>
                            <a:ext cx="87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6574320"/>
                            <a:ext cx="8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920" y="7041600"/>
                            <a:ext cx="4089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70">
                                <a:moveTo>
                                  <a:pt x="504" y="285"/>
                                </a:move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lnTo>
                                  <a:pt x="50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960" y="7260120"/>
                            <a:ext cx="86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7056720"/>
                            <a:ext cx="8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5520" y="6567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5520" y="67118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7320" y="6001560"/>
                            <a:ext cx="730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М-компар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7326720"/>
                            <a:ext cx="86868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я то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198920"/>
                            <a:ext cx="20124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6944400"/>
                            <a:ext cx="3366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2240" y="6683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2880" y="6265080"/>
                            <a:ext cx="122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4440" y="6270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5977800"/>
                            <a:ext cx="309960" cy="15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6325920"/>
                            <a:ext cx="401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6390000"/>
                            <a:ext cx="320040" cy="18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7400" y="545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2160" y="5706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0" y="5665320"/>
                            <a:ext cx="444960" cy="26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5716440"/>
                            <a:ext cx="3301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× 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3400" y="5793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00" y="5604480"/>
                            <a:ext cx="235440" cy="14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5160" y="668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9080" y="66837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7410960"/>
                            <a:ext cx="6552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542600" y="56322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120" y="6455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480" y="7923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566840"/>
                            <a:ext cx="447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-ш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6481440"/>
                            <a:ext cx="4082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70">
                                <a:moveTo>
                                  <a:pt x="504" y="285"/>
                                </a:move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lnTo>
                                  <a:pt x="50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6499800"/>
                            <a:ext cx="87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6714360"/>
                            <a:ext cx="87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400" y="6569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20" y="6799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676800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6378480"/>
                            <a:ext cx="41076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597720"/>
                            <a:ext cx="18432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13960" y="6868800"/>
                            <a:ext cx="1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3800" y="7959240"/>
                            <a:ext cx="205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7229520"/>
                            <a:ext cx="410760" cy="15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1240" y="5208840"/>
                            <a:ext cx="708120" cy="20160"/>
                          </a:xfrm>
                        </wpg:grpSpPr>
                        <wps:wsp>
                          <wps:cNvCnPr/>
                          <wps:spPr>
                            <a:xfrm>
                              <a:off x="4680" y="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9640" y="1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8120" y="2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400" y="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38240" y="48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8960" y="522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5640" y="5137920"/>
                            <a:ext cx="120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4772160"/>
                            <a:ext cx="464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7800" y="380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3320" y="3693240"/>
                            <a:ext cx="34200" cy="11052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5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560" y="11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360" y="3693240"/>
                            <a:ext cx="34920" cy="1105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2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20" y="11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67800" y="3692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2720" y="3692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2720" y="380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3680" y="380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4360" y="380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8200" y="380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2640" y="1179360"/>
                            <a:ext cx="57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75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2796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75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1227960"/>
                            <a:ext cx="57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75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63664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">
                                <a:moveTo>
                                  <a:pt x="4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560" y="975240"/>
                            <a:ext cx="8560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 опорных напряж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1497240"/>
                            <a:ext cx="464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6272640"/>
                            <a:ext cx="1155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36160" y="248400"/>
                            <a:ext cx="921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3286080" y="956160"/>
                            <a:ext cx="19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295440" y="81576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04000" y="8143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9320" y="81252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87880" y="8701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86520" y="8708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74720" y="8712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1000" y="473760"/>
                            <a:ext cx="129600" cy="14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708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8840"/>
                              <a:ext cx="12204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3240"/>
                              <a:ext cx="12204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3322440" y="545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6760" y="546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2527920" cy="39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овольтный регулятор с низк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дением напряжения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V-L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1144440"/>
                            <a:ext cx="666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2600" y="4802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69320" y="6577920"/>
                            <a:ext cx="202680" cy="203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68412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">
                                <a:moveTo>
                                  <a:pt x="0" y="1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513040"/>
                            <a:ext cx="230040" cy="230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4840" y="5796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720" y="545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2240" y="4637520"/>
                            <a:ext cx="3315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70">
                                <a:moveTo>
                                  <a:pt x="504" y="285"/>
                                </a:move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lnTo>
                                  <a:pt x="50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717480"/>
                            <a:ext cx="222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5">
                                <a:moveTo>
                                  <a:pt x="290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22520"/>
                            <a:ext cx="32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3" h="8">
                                <a:moveTo>
                                  <a:pt x="4293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9561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5">
                                <a:moveTo>
                                  <a:pt x="1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13960" y="4626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4320" y="440496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">
                                <a:moveTo>
                                  <a:pt x="4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942360" y="7748640"/>
                            <a:ext cx="195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7752240"/>
                            <a:ext cx="13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">
                                <a:moveTo>
                                  <a:pt x="18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2400" y="7655400"/>
                            <a:ext cx="18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8880" y="784044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9880" y="7620120"/>
                            <a:ext cx="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240" y="77176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960" y="78066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128000"/>
                            <a:ext cx="43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">
                                <a:moveTo>
                                  <a:pt x="10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7378200"/>
                            <a:ext cx="4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">
                                <a:moveTo>
                                  <a:pt x="10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525276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pacing w:val="-10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6379920"/>
                            <a:ext cx="18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pacing w:val="-10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4771440"/>
                            <a:ext cx="182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pacing w:val="-10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5160" y="673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742680" y="66952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66952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">
                                <a:moveTo>
                                  <a:pt x="18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6517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7392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6362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6808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72480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8400" y="67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0920" y="66229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66211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">
                                <a:moveTo>
                                  <a:pt x="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684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">
                                <a:moveTo>
                                  <a:pt x="29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625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">
                                <a:moveTo>
                                  <a:pt x="1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1640" y="3556800"/>
                            <a:ext cx="147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10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3803760"/>
                            <a:ext cx="778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160" y="6166440"/>
                            <a:ext cx="261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1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6684120"/>
                            <a:ext cx="87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6674400"/>
                            <a:ext cx="8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6152040"/>
                            <a:ext cx="1663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10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480" y="8014320"/>
                            <a:ext cx="19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8267760"/>
                            <a:ext cx="555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ис. 1. – Функциональная схема микросхемы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/>
                                  <w:rFonts w:ascii="Times New Roman" w:hAnsi="Times New Roman" w:cs="Times New Roman" w:eastAsia="Courier New"/>
                                  <w:color w:val="auto"/>
                                  <w:lang w:val="en-US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cs="Times New Roman" w:eastAsia="Courier New"/>
                                  <w:color w:val="auto"/>
                                  <w:lang w:val="en-US" w:bidi="ar-SA"/>
                                </w:rPr>
                                <w:t>5001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/>
                                  <w:rFonts w:ascii="Times New Roman" w:hAnsi="Times New Roman" w:cs="Times New Roman" w:eastAsia="Courier New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cs="Times New Roman" w:eastAsia="Courier Ne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760" y="5627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7760" y="568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0080" y="7754040"/>
                            <a:ext cx="211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3320"/>
                              <a:ext cx="1162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2960" y="7889760"/>
                            <a:ext cx="648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080" y="8094960"/>
                            <a:ext cx="19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76560" y="7446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4040" y="8097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956160" y="7830720"/>
                            <a:ext cx="19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7834680"/>
                            <a:ext cx="138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">
                                <a:moveTo>
                                  <a:pt x="18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77389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7922880"/>
                            <a:ext cx="17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7025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8008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78894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6320" y="3853800"/>
                            <a:ext cx="7704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строенный ключе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зис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521280"/>
                            <a:ext cx="1111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=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1…75 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6894720"/>
                            <a:ext cx="730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итель ошиб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7925400"/>
                            <a:ext cx="17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7846200"/>
                            <a:ext cx="7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">
                                <a:moveTo>
                                  <a:pt x="12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2400" y="5869800"/>
                            <a:ext cx="511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ггер Ш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6502320"/>
                            <a:ext cx="86868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илитель сигна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атчика то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600" y="7034040"/>
                            <a:ext cx="479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 т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416600"/>
                            <a:ext cx="87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.45pt;width:463.9pt;height:667.5pt" coordorigin="15,-49" coordsize="9278,13350">
                <v:oval id="shape_0" fillcolor="white" stroked="t" o:allowincell="f" style="position:absolute;left:55;top:1035;width:102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;top:2563;width:102;height:10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2116,1" path="m2116,0l0,0e" stroked="t" o:allowincell="f" style="position:absolute;left:169;top:2619;width:211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46" path="m3,0l0,546e" stroked="t" o:allowincell="f" style="position:absolute;left:540;top:1955;width:2;height:660;mso-wrap-style:none;v-text-anchor:middle">
                  <v:fill o:detectmouseclick="t" on="false"/>
                  <v:stroke color="black" weight="12600" endarrow="oval" endarrowwidth="narrow" endarrowlength="short" joinstyle="round" endcap="flat"/>
                  <w10:wrap type="none"/>
                </v:shape>
                <v:shape id="shape_0" coordsize="3,640" path="m3,0l0,640e" stroked="t" o:allowincell="f" style="position:absolute;left:543;top:1094;width:1;height:773;mso-wrap-style:none;v-text-anchor:middle">
                  <v:fill o:detectmouseclick="t" on="false"/>
                  <v:stroke color="black" weight="12600" startarrow="oval" startarrowwidth="narrow" startarrowlength="short" joinstyle="round" endcap="flat"/>
                  <w10:wrap type="none"/>
                </v:shape>
                <v:oval id="shape_0" stroked="t" o:allowincell="f" style="position:absolute;left:362;top:1689;width:361;height:36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75,52" path="m75,52l0,0e" stroked="t" o:allowincell="f" style="position:absolute;left:458;top:1809;width:89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69,1" path="m1069,0l0,0e" stroked="t" o:allowincell="f" style="position:absolute;left:1598;top:2247;width:68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69,1" path="m1069,0l0,0e" stroked="t" o:allowincell="f" style="position:absolute;left:1594;top:3373;width:68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04,570" path="m504,285l0,570l0,0l504,285xe" fillcolor="white" stroked="t" o:allowincell="f" style="position:absolute;left:2280;top:2863;width:642;height:63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4;top:3199;width:13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2877;width:13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4,570" path="m504,285l0,570l0,0l504,285xe" fillcolor="white" stroked="t" o:allowincell="f" style="position:absolute;left:2280;top:2109;width:642;height:63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stroked="f" o:allowincell="f" style="position:absolute;left:2329;top:2446;width:13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404" path="m1,0l0,404e" stroked="t" o:allowincell="f" style="position:absolute;left:4816;top:510;width:0;height:3834;mso-wrap-style:none;v-text-anchor:middle;rotation:270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coordsize="1,311" path="m0,311l0,0e" stroked="t" o:allowincell="f" style="position:absolute;left:5373;top:2053;width:0;height:376;mso-wrap-style:none;v-text-anchor:middle">
                  <v:fill o:detectmouseclick="t" on="false"/>
                  <v:stroke color="black" weight="12600" startarrow="oval" endarrow="classic" startarrowwidth="narrow" startarrowlength="short" endarrowwidth="narrow" endarrowlength="medium" joinstyle="round" endcap="flat"/>
                  <w10:wrap type="none"/>
                </v:shape>
                <v:shape id="shape_0" fillcolor="white" stroked="t" o:allowincell="f" style="position:absolute;left:6840;top:1325;width:1183;height:1426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,404" path="m1,0l0,404e" stroked="t" o:allowincell="f" style="position:absolute;left:8550;top:1359;width:0;height:808;mso-wrap-style:none;v-text-anchor:middle;rotation:270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coordsize="1,404" path="m1,0l0,404e" stroked="t" o:allowincell="f" style="position:absolute;left:8550;top:1913;width:0;height:808;mso-wrap-style:none;v-text-anchor:middle;rotation:270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coordsize="2,297" path="m0,297l2,0e" stroked="t" o:allowincell="f" style="position:absolute;left:7455;top:1081;width:1;height:358;mso-wrap-style:none;v-text-anchor:middle">
                  <v:fill o:detectmouseclick="t" on="false"/>
                  <v:stroke color="black" weight="1260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8985;top:1029;width:102;height:10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29;top:2616;width:0;height:0;rotation:90" type="_x0000_t33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171;top:3722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coordsize="504,570" path="m504,285l0,570l0,0l504,285xe" fillcolor="white" stroked="t" o:allowincell="f" style="position:absolute;left:3165;top:3575;width:643;height:63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stroked="f" o:allowincell="f" style="position:absolute;left:3217;top:3914;width:13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3630;width:13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71;top:389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71;top:405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6171;top:3624;width:333;height:525">
                  <v:rect id="shape_0" fillcolor="white" stroked="t" o:allowincell="f" style="position:absolute;left:6171;top:3624;width:332;height:52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6241;top:3646;width:18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462;top:3842;width:90;height: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1,404" path="m1,0l0,404e" stroked="t" o:allowincell="f" style="position:absolute;left:7239;top:3193;width:0;height:1389;flip:y;mso-wrap-style:none;v-text-anchor:middle;rotation:270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stroked="t" o:allowincell="f" style="position:absolute;left:6351;top:771;width:118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= 6,9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8646;top:763;width:49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726;width:42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292;width:35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1966;width:60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3085;width:68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6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818;width:49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3410;width:53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8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2131;width:127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лю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2884;width:105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д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9;top:1469;width:62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2013;width:69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6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741;width:56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3555;width:12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3588;width:64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V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4;top:4329;width:1134;height:880">
                  <v:rect id="shape_0" fillcolor="white" stroked="t" o:allowincell="f" style="position:absolute;left:4204;top:4329;width:1133;height:8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4447;top:4364;width:62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39;top:4374;width:105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плова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6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º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8,1" path="m0,1l998,0e" stroked="t" o:allowincell="f" style="position:absolute;left:207;top:6267;width:1207;height:0;mso-wrap-style:none;v-text-anchor:middle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oval id="shape_0" fillcolor="white" stroked="t" o:allowincell="f" style="position:absolute;left:55;top:6719;width:102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4;top:6452;width:29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6;top:677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02;top:5601;width:1366;height:1758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462;top:5833;width:1675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ющи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ерато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возможностью внешне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хрон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18,1" path="m0,0l1718,0e" stroked="t" o:allowincell="f" style="position:absolute;left:3165;top:6034;width:410;height:5;flip:y;mso-wrap-style:none;v-text-anchor:middle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stroked="f" o:allowincell="f" style="position:absolute;left:3280;top:5706;width:23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10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18,1" path="m0,0l1718,0e" stroked="t" o:allowincell="f" style="position:absolute;left:3174;top:6989;width:410;height:6;flip:y;mso-wrap-style:none;v-text-anchor:middle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stroked="f" o:allowincell="f" style="position:absolute;left:3250;top:6698;width:2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10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2;top:7243;width:333;height:526">
                  <v:rect id="shape_0" fillcolor="white" stroked="t" o:allowincell="f" style="position:absolute;left:5562;top:7243;width:332;height:52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632;top:7264;width:182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165;top:6699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204;top:6744;width:123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45;top:7028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850;top:7457;width:101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6545;top:751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249;top:6154;width:248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эффициент запол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976;top:6836;width:102;height:10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8782;top:6535;width:37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W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7188;top:6741;width:49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group id="shape_0" style="position:absolute;left:6545;top:7251;width:333;height:525">
                  <v:rect id="shape_0" fillcolor="white" stroked="t" o:allowincell="f" style="position:absolute;left:6545;top:7251;width:332;height:52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6615;top:7273;width:18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343;top:73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7872;top:7165;width:521;height:401">
                  <v:shape id="shape_0" coordsize="225,1" path="m225,0l0,0e" stroked="t" o:allowincell="f" style="position:absolute;left:7874;top:7366;width:306;height:1;flip:y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0,1" path="m0,0l260,0e" stroked="t" o:allowincell="f" style="position:absolute;left:8107;top:7373;width:281;height:0;mso-wrap-style:none;v-text-anchor:middle">
                    <v:fill o:detectmouseclick="t" on="false"/>
                    <v:stroke color="black" weight="12600" startarrow="classic" startarrowwidth="narrow" startarrowlength="medium" joinstyle="round" endcap="flat"/>
                    <w10:wrap type="none"/>
                  </v:shape>
                  <v:shape id="shape_0" coordsize="254,1" path="m254,0l0,0e" stroked="t" o:allowincell="f" style="position:absolute;left:8107;top:7229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5,1" path="m255,0l0,0e" stroked="t" o:allowincell="f" style="position:absolute;left:8099;top:7512;width:275;height:0;mso-wrap-style:none;v-text-anchor:middle">
                    <v:fill o:detectmouseclick="t" on="false"/>
                    <v:stroke color="black" weight="12600" startarrow="oval" startarrowwidth="narrow" startarrowlength="short" joinstyle="round" endcap="flat"/>
                    <w10:wrap type="none"/>
                  </v:shape>
                  <v:shape id="shape_0" coordsize="1,100" path="m0,0l0,100e" stroked="t" o:allowincell="f" style="position:absolute;left:8107;top:7165;width:0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00" path="m0,0l0,100e" stroked="t" o:allowincell="f" style="position:absolute;left:8105;top:7319;width:0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00" path="m0,0l0,100e" stroked="t" o:allowincell="f" style="position:absolute;left:8104;top:7459;width:0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t" o:allowincell="f" style="position:absolute;left:8039;top:751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6919;top:7808;width:84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йв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87;top:9328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376;top:1116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983;top:12189;width:102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8621;top:11916;width:51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rect id="shape_0" fillcolor="white" stroked="t" o:allowincell="f" style="position:absolute;left:8269;top:11169;width:211;height:5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8376;top:1248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376;top:12241;width:0;height:0" type="_x0000_t32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shape>
                <v:shape id="shape_0" coordsize="497,1" path="m497,0l0,0e" stroked="t" o:allowincell="f" style="position:absolute;left:2570;top:3696;width:60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04,570" path="m504,285l0,570l0,0l504,285xe" fillcolor="white" stroked="t" o:allowincell="f" style="position:absolute;left:6643;top:11086;width:643;height:637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stroked="t" o:allowincell="f" style="position:absolute;left:7287;top:111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96;top:11168;width:0;height:0;rotation:90" type="_x0000_t33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282;top:1160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376;top:11969;width:0;height:0;rotation:90" type="_x0000_t33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7119;top:11139;width:13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1413;width:13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11004;width:71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8;top:11072;width:31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S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7370;top:11975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10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5586;top:11403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51;top:12338;width:131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рон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26;top:11399;width:0;height:0" type="_x0000_t32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034;top:1257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460;top:9787;width:551;height:73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,915" path="m0,0l1,915e" stroked="t" o:allowincell="f" style="position:absolute;left:5734;top:9787;width:0;height:7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525;top:9836;width:183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10243;width:18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9658;width:21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pacing w:val="-10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12;top:996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937;top:99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4937;top:10126;width:333;height:525">
                  <v:rect id="shape_0" fillcolor="white" stroked="t" o:allowincell="f" style="position:absolute;left:4937;top:10126;width:332;height:52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007;top:10148;width:18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460;top:1039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504,570" path="m504,285l0,570l0,0l504,285xe" fillcolor="white" stroked="t" o:allowincell="f" style="position:absolute;left:3293;top:9973;width:643;height:63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stroked="f" o:allowincell="f" style="position:absolute;left:3336;top:10022;width:13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10305;width:13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4,570" path="m504,285l0,570l0,0l504,285xe" fillcolor="white" stroked="t" o:allowincell="f" style="position:absolute;left:3259;top:11040;width:643;height:63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stroked="f" o:allowincell="f" style="position:absolute;left:3295;top:11385;width:13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11064;width:13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37;top:1029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937;top:10521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239;top:9403;width:11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М-компа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11489;width:136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ра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я т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14;top:11288;width:31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S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598;top:10887;width:52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t" o:allowincell="f" style="position:absolute;left:1735;top:1047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287;top:9818;width:191;height:47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2384;top:9826;width:0;height:0" type="_x0000_t32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172;top:9365;width:48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1632;top:9913;width:63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92;top:10014;width:50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1979;top:8543;width:0;height:0" type="_x0000_t32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4;top:8938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905;top:8873;width:700;height:41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984;top:8954;width:5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× 0,7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t" o:allowincell="f" style="position:absolute;left:902;top:9075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;top:8777;width:37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S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2385;top:10475;width:0;height:0" type="_x0000_t32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029;top:10477;width:0;height:0;rotation:90" type="_x0000_t33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5;top:11622;width:102;height:10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2444;top:8821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284;top:1011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17;top:1242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195;top:11868;width:70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-ш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4,570" path="m504,285l0,570l0,0l504,285xe" fillcolor="white" stroked="t" o:allowincell="f" style="position:absolute;left:1092;top:10158;width:642;height:63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stroked="f" o:allowincell="f" style="position:absolute;left:1122;top:10187;width:13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0525;width:13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0;top:1029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6;top:1065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3;top:10610;width:102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361;top:9996;width:64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6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55;top:10341;width:28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B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1297,10768" to="1502,107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10,12485" to="8533,1248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2;top:11336;width:64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MP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group id="shape_0" style="position:absolute;left:1891;top:8154;width:1116;height:32">
                  <v:shape id="shape_0" stroked="t" o:allowincell="f" style="position:absolute;left:1898;top:815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457;top:8171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006;top:8186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891;top:815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452;top:815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067;top:75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8;top:81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31;top:8042;width:18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f" o:allowincell="f" style="position:absolute;left:3311;top:7466;width:73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01;top:594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4288;top:5767;width:54;height:174">
                  <v:shape id="shape_0" stroked="t" o:allowincell="f" style="position:absolute;left:4288;top:576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342;top:576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342;top:5941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4636;top:5767;width:55;height:174">
                  <v:shape id="shape_0" stroked="t" o:allowincell="f" style="position:absolute;left:4636;top:576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576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5941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901;top:576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956;top:576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956;top:594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288;top:594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636;top:594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31;top:594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75,52" path="m75,52l0,0e" stroked="t" o:allowincell="f" style="position:absolute;left:539;top:1809;width:90;height:62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,52" path="m75,52l0,0e" stroked="t" o:allowincell="f" style="position:absolute;left:458;top:1885;width:89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,52" path="m75,52l0,0e" stroked="t" o:allowincell="f" style="position:absolute;left:539;top:1885;width:90;height:62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7,1" path="m497,0l0,0e" stroked="t" o:allowincell="f" style="position:absolute;left:2565;top:4103;width:60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759;top:1487;width:1347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тор опорных напряж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2309;width:730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95;top:9829;width:18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638;top:343;width:1451;height:197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25,1" path="m225,0l0,0e" stroked="t" o:allowincell="f" style="position:absolute;left:5190;top:1457;width:307;height:1;flip:y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260,1" path="m0,0l260,0e" stroked="t" o:allowincell="f" style="position:absolute;left:5205;top:1236;width:282;height:0;flip:x;mso-wrap-style:none;v-text-anchor:middle;rotation:90">
                  <v:fill o:detectmouseclick="t" on="false"/>
                  <v:stroke color="black" weight="12600" startarrow="classic" startarrowwidth="narrow" startarrowlength="medium" joinstyle="round" endcap="flat"/>
                  <w10:wrap type="none"/>
                </v:shape>
                <v:shape id="shape_0" coordsize="254,1" path="m254,0l0,0e" stroked="t" o:allowincell="f" style="position:absolute;left:5061;top:1233;width:287;height:0;mso-wrap-style:none;v-text-anchor:middle;rotation:270">
                  <v:fill o:detectmouseclick="t" on="false"/>
                  <v:stroke color="black" weight="12600" startarrow="oval" startarrowwidth="narrow" startarrowlength="short" joinstyle="round" endcap="flat"/>
                  <w10:wrap type="none"/>
                </v:shape>
                <v:shape id="shape_0" coordsize="255,1" path="m255,0l0,0e" stroked="t" o:allowincell="f" style="position:absolute;left:5337;top:1231;width:300;height:0;mso-wrap-style:none;v-text-anchor:middle;rotation:270">
                  <v:fill o:detectmouseclick="t" on="false"/>
                  <v:stroke color="black" weight="12600" joinstyle="round" endcap="flat"/>
                  <w10:wrap type="none"/>
                </v:shape>
                <v:shape id="shape_0" coordsize="1,100" path="m0,0l0,100e" stroked="t" o:allowincell="f" style="position:absolute;left:5193;top:1321;width:0;height:108;mso-wrap-style:none;v-text-anchor:middle;rotation:270">
                  <v:fill o:detectmouseclick="t" on="false"/>
                  <v:stroke color="black" weight="12600" joinstyle="round" endcap="flat"/>
                  <w10:wrap type="none"/>
                </v:shape>
                <v:shape id="shape_0" coordsize="1,100" path="m0,0l0,100e" stroked="t" o:allowincell="f" style="position:absolute;left:5348;top:1323;width:0;height:108;mso-wrap-style:none;v-text-anchor:middle;rotation:270">
                  <v:fill o:detectmouseclick="t" on="false"/>
                  <v:stroke color="black" weight="12600" joinstyle="round" endcap="flat"/>
                  <w10:wrap type="none"/>
                </v:shape>
                <v:shape id="shape_0" coordsize="1,100" path="m0,0l0,100e" stroked="t" o:allowincell="f" style="position:absolute;left:5487;top:1323;width:0;height:108;mso-wrap-style:none;v-text-anchor:middle;rotation:27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45;top:697;width:203;height:233">
                  <v:line id="shape_0" from="5445,697" to="5445,9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7,821" to="5448,93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5,702" to="5446,8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5,699" to="5245,9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247;top:810;width:0;height:0;rotation:90" type="_x0000_t33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254;top:811;width:0;height:0;rotation:90" type="_x0000_t33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252;top:-49;width:398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овольтный регулятор с низки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дением напряжения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V-LD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4836;top:1754;width:104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е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21;top:751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stroked="t" o:allowincell="f" style="position:absolute;left:2644;top:10310;width:318;height:320;flip:x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357,1" path="m0,1l357,0e" stroked="t" o:allowincell="f" style="position:absolute;left:2638;top:10477;width:334;height:0;mso-wrap-style:none;v-text-anchor:middle">
                  <v:fill o:detectmouseclick="t" on="false"/>
                  <v:stroke color="black" weight="12600" startarrow="classic" startarrowwidth="narrow" startarrowlength="medium" joinstyle="round" endcap="flat"/>
                  <w10:wrap type="none"/>
                </v:shape>
                <v:oval id="shape_0" stroked="t" o:allowincell="f" style="position:absolute;left:2082;top:8633;width:361;height:36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1613;top:908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20;top:854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504,570" path="m504,285l0,570l0,0l504,285xe" fillcolor="white" stroked="t" o:allowincell="f" style="position:absolute;left:7121;top:7254;width:521;height:51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900,5" path="m2900,5l0,0e" stroked="t" o:allowincell="f" style="position:absolute;left:5477;top:1081;width:35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93,8" path="m4293,8l0,0e" stroked="t" o:allowincell="f" style="position:absolute;left:158;top:1089;width:519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5" path="m1,0l0,165e" stroked="t" o:allowincell="f" style="position:absolute;left:5199;top:1457;width:0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8383;top:723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497,1" path="m497,0l0,0e" stroked="t" o:allowincell="f" style="position:absolute;left:8384;top:6888;width:60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1" path="m225,0l0,0e" stroked="t" o:allowincell="f" style="position:absolute;left:6224;top:12153;width:307;height:2;flip:xy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81,2" path="m181,0l0,2e" stroked="t" o:allowincell="f" style="position:absolute;left:6081;top:12159;width:218;height:1;mso-wrap-style:none;v-text-anchor:middle">
                  <v:fill o:detectmouseclick="t" on="false"/>
                  <v:stroke color="black" weight="12600" startarrow="classic" startarrowwidth="narrow" startarrowlength="medium" joinstyle="round" endcap="flat"/>
                  <w10:wrap type="none"/>
                </v:shape>
                <v:shape id="shape_0" coordsize="254,1" path="m254,0l0,0e" stroked="t" o:allowincell="f" style="position:absolute;left:6019;top:12007;width:287;height:1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5,1" path="m255,0l0,0e" stroked="t" o:allowincell="f" style="position:absolute;left:6029;top:12298;width:276;height: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0" path="m0,0l0,100e" stroked="t" o:allowincell="f" style="position:absolute;left:6298;top:11951;width:1;height:107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0" path="m0,0l0,100e" stroked="t" o:allowincell="f" style="position:absolute;left:6299;top:12105;width:0;height:10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0" path="m0,0l0,100e" stroked="t" o:allowincell="f" style="position:absolute;left:6300;top:12245;width:0;height:107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69,1" path="m1069,0l0,0e" stroked="t" o:allowincell="f" style="position:absolute;left:2578;top:11176;width:685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69,1" path="m1069,0l0,0e" stroked="t" o:allowincell="f" style="position:absolute;left:2577;top:11570;width:68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363;top:8223;width:2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pacing w:val="-10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9998;width:28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pacing w:val="-10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7465;width:28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pacing w:val="-10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51;top:105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25,1" path="m225,0l0,0e" stroked="t" o:allowincell="f" style="position:absolute;left:1185;top:10495;width:130;height:0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81,2" path="m181,0l0,2e" stroked="t" o:allowincell="f" style="position:absolute;left:1285;top:10495;width:115;height:0;flip:x;mso-wrap-style:none;v-text-anchor:middle">
                  <v:fill o:detectmouseclick="t" on="false"/>
                  <v:stroke color="black" weight="9360" startarrow="classic" startarrowwidth="narrow" startarrowlength="short" joinstyle="round" endcap="flat"/>
                  <w10:wrap type="none"/>
                </v:shape>
                <v:shape id="shape_0" coordsize="254,1" path="m254,0l0,0e" stroked="t" o:allowincell="f" style="position:absolute;left:1286;top:10426;width:1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1" path="m255,0l0,0e" stroked="t" o:allowincell="f" style="position:absolute;left:1286;top:10564;width:1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00" path="m0,0l0,100e" stroked="t" o:allowincell="f" style="position:absolute;left:1285;top:10402;width:0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00" path="m0,0l0,100e" stroked="t" o:allowincell="f" style="position:absolute;left:1285;top:10472;width:0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00" path="m0,0l0,100e" stroked="t" o:allowincell="f" style="position:absolute;left:1285;top:10541;width:0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398;top:105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,100" path="m0,0l0,100e" stroked="t" o:allowincell="f" style="position:absolute;left:1402;top:10381;width:0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,1" path="m52,0l0,1e" stroked="t" o:allowincell="f" style="position:absolute;left:1401;top:10378;width:5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0,1" path="m290,0l0,1e" stroked="t" o:allowincell="f" style="position:absolute;left:1458;top:10477;width:2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74" path="m1,0l0,74e" stroked="t" o:allowincell="f" style="position:absolute;left:1456;top:10385;width:0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71;top:5553;width:23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10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941;width:12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18,1" path="m0,0l1718,0e" stroked="t" o:allowincell="f" style="position:absolute;left:2172;top:9662;width:410;height:5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500;top:10477;width:13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9;top:10462;width:13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9639;width:26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10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6,1" path="m256,0l0,0e" stroked="t" o:allowincell="f" style="position:absolute;left:5878;top:12572;width:308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07;top:12971;width:874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ис. 1. – Функциональная схема микросхемы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/>
                            <w:rFonts w:ascii="Times New Roman" w:hAnsi="Times New Roman" w:cs="Times New Roman" w:eastAsia="Courier New"/>
                            <w:color w:val="auto"/>
                            <w:lang w:val="en-US" w:bidi="ar-SA"/>
                          </w:rPr>
                          <w:t>L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cs="Times New Roman" w:eastAsia="Courier New"/>
                            <w:color w:val="auto"/>
                            <w:lang w:val="en-US" w:bidi="ar-SA"/>
                          </w:rPr>
                          <w:t>5001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/>
                            <w:rFonts w:ascii="Times New Roman" w:hAnsi="Times New Roman" w:cs="Times New Roman" w:eastAsia="Courier New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cs="Times New Roman" w:eastAsia="Courier New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78;top:881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263;top:890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1023;top:12162;width:333;height:526">
                  <v:rect id="shape_0" fillcolor="white" stroked="t" o:allowincell="f" style="position:absolute;left:1023;top:12162;width:332;height:52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1092;top:12183;width:182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311;top:12376;width:101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256,1" path="m256,0l0,0e" stroked="t" o:allowincell="f" style="position:absolute;left:1859;top:12699;width:309;height:1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2025;top:11678;width:0;height:0" type="_x0000_t32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021;top:1270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225,1" path="m225,0l0,0e" stroked="t" o:allowincell="f" style="position:absolute;left:1521;top:12283;width:306;height:2;flip:y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81,2" path="m181,0l0,2e" stroked="t" o:allowincell="f" style="position:absolute;left:1754;top:12289;width:218;height:2;flip:x;mso-wrap-style:none;v-text-anchor:middle">
                  <v:fill o:detectmouseclick="t" on="false"/>
                  <v:stroke color="black" weight="12600" startarrow="classic" startarrowwidth="narrow" startarrowlength="medium" joinstyle="round" endcap="flat"/>
                  <w10:wrap type="none"/>
                </v:shape>
                <v:shape id="shape_0" coordsize="254,1" path="m254,0l0,0e" stroked="t" o:allowincell="f" style="position:absolute;left:1748;top:12139;width:28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5,1" path="m255,0l0,0e" stroked="t" o:allowincell="f" style="position:absolute;left:1748;top:12428;width:276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0" path="m0,0l0,100e" stroked="t" o:allowincell="f" style="position:absolute;left:1755;top:12081;width:0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0" path="m0,0l0,100e" stroked="t" o:allowincell="f" style="position:absolute;left:1754;top:12236;width:0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0" path="m0,0l0,100e" stroked="t" o:allowincell="f" style="position:absolute;left:1753;top:12375;width:0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505;top:6020;width:121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строенный ключево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зис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772;width:174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= 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1…75 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10809;width:11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итель ошиб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1" path="m255,0l0,0e" stroked="t" o:allowincell="f" style="position:absolute;left:1404;top:12432;width:276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4,1" path="m1234,0l0,0e" stroked="t" o:allowincell="f" style="position:absolute;left:6367;top:12307;width:123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310;top:9195;width:80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ггер Ш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10191;width:136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илитель сигнал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атчика т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11028;width:75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 то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2182;width:13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shd w:fill="auto" w:val="clear"/>
        <w:spacing w:lineRule="auto" w:line="360"/>
        <w:ind w:firstLine="709"/>
        <w:jc w:val="both"/>
        <w:rPr>
          <w:rStyle w:val="Style22"/>
          <w:rFonts w:ascii="Times New Roman" w:hAnsi="Times New Roman" w:cs="Times New Roman"/>
          <w:sz w:val="28"/>
          <w:szCs w:val="28"/>
          <w:highlight w:val="cyan"/>
          <w:lang w:eastAsia="en-US"/>
        </w:rPr>
      </w:pP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управляется напряжением на выводе COMP, которое повышается при увеличении нагрузки и снижается при её уменьшении. Это напряжение сравнивается с суммой напряжения, пропорционального току силового МОП-транзистора, и напряжения пилы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u</w:t>
      </w:r>
      <w:r>
        <w:rPr>
          <w:rStyle w:val="Style22"/>
          <w:rFonts w:cs="Times New Roman" w:ascii="Times New Roman" w:hAnsi="Times New Roman"/>
          <w:sz w:val="28"/>
          <w:szCs w:val="28"/>
          <w:vertAlign w:val="subscript"/>
          <w:lang w:eastAsia="en-US"/>
        </w:rPr>
        <w:t>п 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>, генерируемой внутри микросхемы. Когда суммарный сигнал превышает напряжение на выводе COMP, ШИМ-компаратор сбрасывает логику драйвера, выключая силовой МОП-транзистор. В начале следующего рабочего периода логика драйвера снова устанавливается задающим генератором в состояние «1».</w:t>
      </w:r>
    </w:p>
    <w:p>
      <w:pPr>
        <w:pStyle w:val="Style28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bookmarkStart w:id="0" w:name="bookmark23"/>
      <w:r>
        <w:rPr>
          <w:rStyle w:val="4"/>
          <w:rFonts w:cs="Times New Roman"/>
          <w:b w:val="false"/>
          <w:bCs w:val="false"/>
          <w:sz w:val="28"/>
          <w:szCs w:val="28"/>
          <w:lang w:val="ru-RU" w:eastAsia="en-US"/>
        </w:rPr>
        <w:t xml:space="preserve">2. Особенности работы </w:t>
      </w:r>
      <w:r>
        <w:rPr>
          <w:b w:val="false"/>
        </w:rPr>
        <w:t>основных</w:t>
      </w:r>
      <w:r>
        <w:rPr>
          <w:rStyle w:val="4"/>
          <w:rFonts w:cs="Times New Roman"/>
          <w:b w:val="false"/>
          <w:bCs w:val="false"/>
          <w:sz w:val="28"/>
          <w:szCs w:val="28"/>
          <w:lang w:val="ru-RU" w:eastAsia="en-US"/>
        </w:rPr>
        <w:t xml:space="preserve"> узлов </w:t>
      </w:r>
      <w:r>
        <w:rPr>
          <w:b w:val="false"/>
          <w:lang w:val="ru-RU"/>
        </w:rPr>
        <w:t xml:space="preserve">микросхемы </w:t>
      </w:r>
      <w:r>
        <w:rPr>
          <w:b w:val="false"/>
          <w:i/>
          <w:lang w:val="ru-RU"/>
        </w:rPr>
        <w:t>LM</w:t>
      </w:r>
      <w:r>
        <w:rPr>
          <w:b w:val="false"/>
          <w:lang w:val="ru-RU"/>
        </w:rPr>
        <w:t>5001-</w:t>
      </w:r>
      <w:r>
        <w:rPr>
          <w:b w:val="false"/>
          <w:i/>
          <w:lang w:val="ru-RU"/>
        </w:rPr>
        <w:t>Q</w:t>
      </w:r>
      <w:r>
        <w:rPr>
          <w:b w:val="false"/>
          <w:lang w:val="ru-RU"/>
        </w:rPr>
        <w:t>1</w:t>
      </w:r>
    </w:p>
    <w:p>
      <w:pPr>
        <w:pStyle w:val="Style28"/>
        <w:rPr>
          <w:rStyle w:val="11"/>
          <w:rFonts w:ascii="Times New Roman" w:hAnsi="Times New Roman" w:cs="Times New Roman"/>
          <w:b w:val="false"/>
          <w:b w:val="false"/>
          <w:w w:val="100"/>
          <w:sz w:val="28"/>
          <w:szCs w:val="28"/>
          <w:lang w:val="ru-RU"/>
        </w:rPr>
      </w:pPr>
      <w:bookmarkStart w:id="1" w:name="bookmark23"/>
      <w:r>
        <w:rPr>
          <w:rStyle w:val="11"/>
          <w:rFonts w:cs="Times New Roman"/>
          <w:b w:val="false"/>
          <w:w w:val="100"/>
          <w:sz w:val="28"/>
          <w:szCs w:val="28"/>
          <w:lang w:val="ru-RU"/>
        </w:rPr>
        <w:t xml:space="preserve">2.1. </w:t>
      </w:r>
      <w:bookmarkEnd w:id="1"/>
      <w:r>
        <w:rPr>
          <w:rStyle w:val="11"/>
          <w:rFonts w:cs="Times New Roman"/>
          <w:b w:val="false"/>
          <w:w w:val="100"/>
          <w:sz w:val="28"/>
          <w:szCs w:val="28"/>
          <w:lang w:val="ru-RU" w:eastAsia="en-US"/>
        </w:rPr>
        <w:t xml:space="preserve">Высоковольтный </w:t>
      </w:r>
      <w:r>
        <w:rPr>
          <w:bCs w:val="false"/>
        </w:rPr>
        <w:t>регулятор</w:t>
      </w:r>
      <w:r>
        <w:rPr>
          <w:rStyle w:val="11"/>
          <w:rFonts w:cs="Times New Roman"/>
          <w:b w:val="false"/>
          <w:w w:val="100"/>
          <w:sz w:val="28"/>
          <w:szCs w:val="28"/>
          <w:lang w:val="ru-RU" w:eastAsia="en-US"/>
        </w:rPr>
        <w:t xml:space="preserve"> напряжения смещения </w:t>
      </w:r>
      <w:r>
        <w:rPr>
          <w:rStyle w:val="11"/>
          <w:rFonts w:cs="Times New Roman"/>
          <w:b w:val="false"/>
          <w:i/>
          <w:w w:val="100"/>
          <w:sz w:val="28"/>
          <w:szCs w:val="28"/>
          <w:lang w:val="ru-RU"/>
        </w:rPr>
        <w:t>V</w:t>
      </w:r>
      <w:r>
        <w:rPr>
          <w:rStyle w:val="11"/>
          <w:rFonts w:cs="Times New Roman"/>
          <w:b w:val="false"/>
          <w:i/>
          <w:w w:val="100"/>
          <w:sz w:val="28"/>
          <w:szCs w:val="28"/>
          <w:vertAlign w:val="subscript"/>
          <w:lang w:val="ru-RU"/>
        </w:rPr>
        <w:t>CC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rStyle w:val="Style22"/>
          <w:rFonts w:ascii="Times New Roman" w:hAnsi="Times New Roman" w:cs="Times New Roman"/>
          <w:sz w:val="28"/>
          <w:szCs w:val="28"/>
          <w:highlight w:val="cyan"/>
          <w:lang w:eastAsia="en-US"/>
        </w:rPr>
      </w:pP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Высоковольтный регулятор напряжения смещения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V</w:t>
      </w:r>
      <w:r>
        <w:rPr>
          <w:rStyle w:val="Style22"/>
          <w:rFonts w:cs="Times New Roman" w:ascii="Times New Roman" w:hAnsi="Times New Roman"/>
          <w:i/>
          <w:sz w:val="28"/>
          <w:szCs w:val="28"/>
          <w:vertAlign w:val="subscript"/>
          <w:lang w:eastAsia="en-US"/>
        </w:rPr>
        <w:t>CC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с низким падением напряжения (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HV-LDO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) микросхемы </w:t>
      </w:r>
      <w:r>
        <w:rPr>
          <w:rFonts w:cs="Times New Roman" w:ascii="Times New Roman" w:hAnsi="Times New Roman"/>
          <w:i/>
          <w:sz w:val="28"/>
          <w:szCs w:val="28"/>
        </w:rPr>
        <w:t>LM</w:t>
      </w:r>
      <w:r>
        <w:rPr>
          <w:rFonts w:cs="Times New Roman" w:ascii="Times New Roman" w:hAnsi="Times New Roman"/>
          <w:sz w:val="28"/>
          <w:szCs w:val="28"/>
        </w:rPr>
        <w:t>5001</w:t>
      </w:r>
      <w:r>
        <w:rPr>
          <w:rFonts w:cs="Times New Roman" w:ascii="Times New Roman" w:hAnsi="Times New Roman"/>
          <w:i/>
          <w:sz w:val="28"/>
          <w:szCs w:val="28"/>
        </w:rPr>
        <w:t>-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позволяет ей работать при минимально возможном входном напряжении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U</w:t>
      </w:r>
      <w:r>
        <w:rPr>
          <w:rStyle w:val="Style22"/>
          <w:rFonts w:cs="Times New Roman" w:ascii="Times New Roman" w:hAnsi="Times New Roman"/>
          <w:sz w:val="28"/>
          <w:szCs w:val="28"/>
          <w:vertAlign w:val="subscript"/>
          <w:lang w:eastAsia="en-US"/>
        </w:rPr>
        <w:t>вх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[6]. Когда входное напряжение находится в диапазоне от 2,8 В до 6,9 В, напряжение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V</w:t>
      </w:r>
      <w:r>
        <w:rPr>
          <w:rStyle w:val="Style22"/>
          <w:rFonts w:cs="Times New Roman" w:ascii="Times New Roman" w:hAnsi="Times New Roman"/>
          <w:i/>
          <w:sz w:val="28"/>
          <w:szCs w:val="28"/>
          <w:vertAlign w:val="subscript"/>
          <w:lang w:eastAsia="en-US"/>
        </w:rPr>
        <w:t>CC</w:t>
      </w:r>
      <w:r>
        <w:rPr>
          <w:rStyle w:val="Style22"/>
          <w:rFonts w:cs="Times New Roman" w:ascii="Times New Roman" w:hAnsi="Times New Roman"/>
          <w:sz w:val="28"/>
          <w:szCs w:val="28"/>
          <w:vertAlign w:val="subscript"/>
          <w:lang w:eastAsia="en-US"/>
        </w:rPr>
        <w:t> 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>≈</w:t>
      </w:r>
      <w:r>
        <w:rPr>
          <w:rStyle w:val="Style22"/>
          <w:rFonts w:cs="Times New Roman" w:ascii="Times New Roman" w:hAnsi="Times New Roman"/>
          <w:sz w:val="28"/>
          <w:szCs w:val="28"/>
          <w:vertAlign w:val="subscript"/>
          <w:lang w:eastAsia="en-US"/>
        </w:rPr>
        <w:t> 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U</w:t>
      </w:r>
      <w:r>
        <w:rPr>
          <w:rStyle w:val="Style22"/>
          <w:rFonts w:cs="Times New Roman" w:ascii="Times New Roman" w:hAnsi="Times New Roman"/>
          <w:sz w:val="28"/>
          <w:szCs w:val="28"/>
          <w:vertAlign w:val="subscript"/>
          <w:lang w:eastAsia="en-US"/>
        </w:rPr>
        <w:t>вх 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. При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U</w:t>
      </w:r>
      <w:r>
        <w:rPr>
          <w:rStyle w:val="Style22"/>
          <w:rFonts w:cs="Times New Roman" w:ascii="Times New Roman" w:hAnsi="Times New Roman"/>
          <w:sz w:val="28"/>
          <w:szCs w:val="28"/>
          <w:vertAlign w:val="subscript"/>
          <w:lang w:eastAsia="en-US"/>
        </w:rPr>
        <w:t>вх 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>&gt;</w:t>
      </w:r>
      <w:r>
        <w:rPr>
          <w:rStyle w:val="Style22"/>
          <w:rFonts w:cs="Times New Roman" w:ascii="Times New Roman" w:hAnsi="Times New Roman"/>
          <w:sz w:val="28"/>
          <w:szCs w:val="28"/>
          <w:vertAlign w:val="subscript"/>
          <w:lang w:eastAsia="en-US"/>
        </w:rPr>
        <w:t> 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6,9 В, напряжение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V</w:t>
      </w:r>
      <w:r>
        <w:rPr>
          <w:rStyle w:val="Style22"/>
          <w:rFonts w:cs="Times New Roman" w:ascii="Times New Roman" w:hAnsi="Times New Roman"/>
          <w:i/>
          <w:sz w:val="28"/>
          <w:szCs w:val="28"/>
          <w:vertAlign w:val="subscript"/>
          <w:lang w:eastAsia="en-US"/>
        </w:rPr>
        <w:t>CC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будет поддерживаться на уровне 6,9 В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Ток выхода регулятора напряжения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V</w:t>
      </w:r>
      <w:r>
        <w:rPr>
          <w:rStyle w:val="Style22"/>
          <w:rFonts w:cs="Times New Roman" w:ascii="Times New Roman" w:hAnsi="Times New Roman"/>
          <w:i/>
          <w:sz w:val="28"/>
          <w:szCs w:val="28"/>
          <w:vertAlign w:val="subscript"/>
          <w:lang w:eastAsia="en-US"/>
        </w:rPr>
        <w:t>CC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ограничен значением 20 мА. Во время включения, когда</w:t>
      </w:r>
      <w:r>
        <w:rPr>
          <w:rFonts w:cs="Times New Roman" w:ascii="Times New Roman" w:hAnsi="Times New Roman"/>
          <w:sz w:val="28"/>
          <w:szCs w:val="28"/>
        </w:rPr>
        <w:t xml:space="preserve"> напряжение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 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,8 В, а напряжение на выводе </w:t>
      </w:r>
      <w:r>
        <w:rPr>
          <w:rFonts w:cs="Times New Roman" w:ascii="Times New Roman" w:hAnsi="Times New Roman"/>
          <w:i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больше 0,45 В, регулятор напряжения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C</w:t>
      </w:r>
      <w:r>
        <w:rPr>
          <w:rFonts w:cs="Times New Roman" w:ascii="Times New Roman" w:hAnsi="Times New Roman"/>
          <w:sz w:val="28"/>
          <w:szCs w:val="28"/>
        </w:rPr>
        <w:t xml:space="preserve"> включается и подаёт ток на внешний 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>керамический конденсатор ёмкостью не менее 0,47 мкФ</w:t>
      </w:r>
      <w:r>
        <w:rPr>
          <w:rFonts w:cs="Times New Roman" w:ascii="Times New Roman" w:hAnsi="Times New Roman"/>
          <w:sz w:val="28"/>
          <w:szCs w:val="28"/>
        </w:rPr>
        <w:t xml:space="preserve">, который необходимо подключить к выводу </w:t>
      </w:r>
      <w:r>
        <w:rPr>
          <w:rFonts w:cs="Times New Roman" w:ascii="Times New Roman" w:hAnsi="Times New Roman"/>
          <w:i/>
          <w:sz w:val="28"/>
          <w:szCs w:val="28"/>
        </w:rPr>
        <w:t>VC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rPr/>
      </w:pPr>
      <w:r>
        <w:rPr>
          <w:rStyle w:val="21"/>
          <w:rFonts w:cs="Times New Roman"/>
          <w:b w:val="false"/>
          <w:bCs w:val="false"/>
          <w:sz w:val="28"/>
          <w:szCs w:val="28"/>
          <w:lang w:val="ru-RU" w:eastAsia="en-US"/>
        </w:rPr>
        <w:t xml:space="preserve">2.2. </w:t>
      </w:r>
      <w:r>
        <w:rPr>
          <w:b w:val="false"/>
        </w:rPr>
        <w:t>Задающий</w:t>
      </w:r>
      <w:r>
        <w:rPr>
          <w:rStyle w:val="4"/>
          <w:rFonts w:cs="Times New Roman"/>
          <w:b w:val="false"/>
          <w:bCs w:val="false"/>
          <w:sz w:val="28"/>
          <w:szCs w:val="28"/>
          <w:lang w:val="ru-RU" w:eastAsia="en-US"/>
        </w:rPr>
        <w:t xml:space="preserve"> генератор и </w:t>
      </w:r>
      <w:r>
        <w:rPr>
          <w:rStyle w:val="11"/>
          <w:rFonts w:cs="Times New Roman"/>
          <w:b w:val="false"/>
          <w:w w:val="100"/>
          <w:sz w:val="28"/>
          <w:szCs w:val="28"/>
        </w:rPr>
        <w:t>организация</w:t>
      </w:r>
      <w:r>
        <w:rPr>
          <w:rStyle w:val="4"/>
          <w:rFonts w:cs="Times New Roman"/>
          <w:b w:val="false"/>
          <w:bCs w:val="false"/>
          <w:sz w:val="28"/>
          <w:szCs w:val="28"/>
          <w:lang w:val="ru-RU" w:eastAsia="en-US"/>
        </w:rPr>
        <w:t xml:space="preserve"> внешней синхронизации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Частоту задающего генератора микросхемы </w:t>
      </w:r>
      <w:r>
        <w:rPr>
          <w:rFonts w:cs="Times New Roman" w:ascii="Times New Roman" w:hAnsi="Times New Roman"/>
          <w:i/>
          <w:sz w:val="28"/>
          <w:szCs w:val="28"/>
        </w:rPr>
        <w:t>LM</w:t>
      </w:r>
      <w:r>
        <w:rPr>
          <w:rFonts w:cs="Times New Roman" w:ascii="Times New Roman" w:hAnsi="Times New Roman"/>
          <w:sz w:val="28"/>
          <w:szCs w:val="28"/>
        </w:rPr>
        <w:t>5001</w:t>
      </w:r>
      <w:r>
        <w:rPr>
          <w:rFonts w:cs="Times New Roman" w:ascii="Times New Roman" w:hAnsi="Times New Roman"/>
          <w:i/>
          <w:sz w:val="28"/>
          <w:szCs w:val="28"/>
        </w:rPr>
        <w:t>-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устанавливает один внешний резистор, подключаемый между выводами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RT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GND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. Если желаемая частота переключений генератора равна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f</w:t>
      </w:r>
      <w:r>
        <w:rPr>
          <w:rStyle w:val="Style22"/>
          <w:rFonts w:cs="Times New Roman" w:ascii="Times New Roman" w:hAnsi="Times New Roman"/>
          <w:sz w:val="28"/>
          <w:szCs w:val="28"/>
          <w:vertAlign w:val="subscript"/>
          <w:lang w:eastAsia="en-US"/>
        </w:rPr>
        <w:t>п 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, то необходимое значение сопротивления резистора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R</w:t>
      </w:r>
      <w:r>
        <w:rPr>
          <w:rStyle w:val="Style22"/>
          <w:rFonts w:cs="Times New Roman" w:ascii="Times New Roman" w:hAnsi="Times New Roman"/>
          <w:i/>
          <w:sz w:val="28"/>
          <w:szCs w:val="28"/>
          <w:vertAlign w:val="subscript"/>
          <w:lang w:eastAsia="en-US"/>
        </w:rPr>
        <w:t>T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рассчитывается по формуле [6]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e>
        </m:d>
      </m:oMath>
      <w:r>
        <w:rPr>
          <w:szCs w:val="28"/>
        </w:rPr>
        <w:t>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Микросхема также может быть синхронизирована по фронту импульсов от внешнего тактового генератора, частота которого должна быть больше собственной частоты задающего генератора, установленной резистором 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lang w:eastAsia="en-US"/>
        </w:rPr>
        <w:t>R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vertAlign w:val="subscript"/>
          <w:lang w:eastAsia="en-US"/>
        </w:rPr>
        <w:t>T </w:t>
      </w: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. Тактовый сигнал должен быть подан на вывод 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lang w:eastAsia="en-US"/>
        </w:rPr>
        <w:t>RT</w:t>
      </w: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через конденсатор ёмкостью 100 пФ. Размах импульсов на выводе 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lang w:eastAsia="en-US"/>
        </w:rPr>
        <w:t>RT</w:t>
      </w: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должен быть больше 2,6 В. Микросхема регулирует среднее значение напряжения на резисторе 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lang w:eastAsia="en-US"/>
        </w:rPr>
        <w:t>R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vertAlign w:val="subscript"/>
          <w:lang w:eastAsia="en-US"/>
        </w:rPr>
        <w:t>T</w:t>
      </w: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на уровне 1,5 В. Отрицательная амплитуда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импульсов синхронизации </w:t>
      </w: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поддерживается равной 1,5 В внутренним усилителем микросхемы с выходным сопротивлением примерно 100 Ом. Таким образом, для успешной организации внешней синхронизации задающего генератора двуполярный импульс, прикладываемый к резистору 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lang w:eastAsia="en-US"/>
        </w:rPr>
        <w:t>R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vertAlign w:val="subscript"/>
          <w:lang w:eastAsia="en-US"/>
        </w:rPr>
        <w:t>T </w:t>
      </w: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, должен иметь положительную амплитуду не менее 1,1 В. Длительность импульсов синхронизации на выводе </w:t>
      </w:r>
      <w:r>
        <w:rPr>
          <w:rStyle w:val="Style22"/>
          <w:rFonts w:cs="Times New Roman" w:ascii="Times New Roman" w:hAnsi="Times New Roman"/>
          <w:i/>
          <w:spacing w:val="-2"/>
          <w:sz w:val="28"/>
          <w:szCs w:val="28"/>
          <w:lang w:eastAsia="en-US"/>
        </w:rPr>
        <w:t>RT</w:t>
      </w:r>
      <w:r>
        <w:rPr>
          <w:rStyle w:val="Style22"/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должна быть больше 15 нс и меньше 5 % от периода переключений.</w:t>
      </w:r>
    </w:p>
    <w:p>
      <w:pPr>
        <w:pStyle w:val="Style28"/>
        <w:rPr/>
      </w:pPr>
      <w:bookmarkStart w:id="2" w:name="bookmark26"/>
      <w:r>
        <w:rPr>
          <w:rStyle w:val="21"/>
          <w:rFonts w:cs="Times New Roman"/>
          <w:b w:val="false"/>
          <w:bCs w:val="false"/>
          <w:sz w:val="28"/>
          <w:szCs w:val="28"/>
          <w:lang w:val="ru-RU" w:eastAsia="en-US"/>
        </w:rPr>
        <w:t>2.3. Р</w:t>
      </w:r>
      <w:r>
        <w:rPr>
          <w:rStyle w:val="21"/>
          <w:rFonts w:cs="Times New Roman"/>
          <w:b w:val="false"/>
          <w:bCs w:val="false"/>
          <w:sz w:val="28"/>
          <w:szCs w:val="28"/>
          <w:lang w:val="ru-RU"/>
        </w:rPr>
        <w:t>ежимы</w:t>
      </w:r>
      <w:r>
        <w:rPr>
          <w:rStyle w:val="4"/>
          <w:rFonts w:cs="Times New Roman"/>
          <w:b w:val="false"/>
          <w:bCs w:val="false"/>
          <w:sz w:val="28"/>
          <w:szCs w:val="28"/>
          <w:lang w:val="ru-RU" w:eastAsia="en-US"/>
        </w:rPr>
        <w:t xml:space="preserve"> </w:t>
      </w:r>
      <w:bookmarkEnd w:id="2"/>
      <w:r>
        <w:rPr>
          <w:rStyle w:val="11"/>
          <w:rFonts w:cs="Times New Roman"/>
          <w:b w:val="false"/>
          <w:w w:val="100"/>
          <w:sz w:val="28"/>
          <w:szCs w:val="28"/>
        </w:rPr>
        <w:t>работы</w:t>
      </w:r>
      <w:r>
        <w:rPr>
          <w:rStyle w:val="4"/>
          <w:rFonts w:cs="Times New Roman"/>
          <w:b w:val="false"/>
          <w:bCs w:val="false"/>
          <w:sz w:val="28"/>
          <w:szCs w:val="28"/>
          <w:lang w:val="ru-RU" w:eastAsia="en-US"/>
        </w:rPr>
        <w:t xml:space="preserve"> микросхемы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Микросхема </w:t>
      </w:r>
      <w:r>
        <w:rPr>
          <w:rFonts w:cs="Times New Roman" w:ascii="Times New Roman" w:hAnsi="Times New Roman"/>
          <w:i/>
          <w:sz w:val="28"/>
          <w:szCs w:val="28"/>
        </w:rPr>
        <w:t>LM</w:t>
      </w:r>
      <w:r>
        <w:rPr>
          <w:rFonts w:cs="Times New Roman" w:ascii="Times New Roman" w:hAnsi="Times New Roman"/>
          <w:sz w:val="28"/>
          <w:szCs w:val="28"/>
        </w:rPr>
        <w:t>5001</w:t>
      </w:r>
      <w:r>
        <w:rPr>
          <w:rFonts w:cs="Times New Roman" w:ascii="Times New Roman" w:hAnsi="Times New Roman"/>
          <w:i/>
          <w:sz w:val="28"/>
          <w:szCs w:val="28"/>
        </w:rPr>
        <w:t>-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имеет два уровня разрешения работы («Отключение» и «Ожидание»), которые реализуются с помощью двух компараторов, связанных с выводом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EN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. Когда напряжение на выводе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EN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ниже 0,45 В, микросхема находится в режиме отключения с низким током потребления (около 95 мкА) и отключенным регулятором напряжения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V</w:t>
      </w:r>
      <w:r>
        <w:rPr>
          <w:rStyle w:val="Style22"/>
          <w:rFonts w:cs="Times New Roman" w:ascii="Times New Roman" w:hAnsi="Times New Roman"/>
          <w:i/>
          <w:sz w:val="28"/>
          <w:szCs w:val="28"/>
          <w:vertAlign w:val="subscript"/>
          <w:lang w:eastAsia="en-US"/>
        </w:rPr>
        <w:t>CC 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. Когда напряжение на выводе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EN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выше порога отключения 0,45 В, но ниже порога ожидания 1,26 В, регулятор напряжения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V</w:t>
      </w:r>
      <w:r>
        <w:rPr>
          <w:rStyle w:val="Style22"/>
          <w:rFonts w:cs="Times New Roman" w:ascii="Times New Roman" w:hAnsi="Times New Roman"/>
          <w:i/>
          <w:sz w:val="28"/>
          <w:szCs w:val="28"/>
          <w:vertAlign w:val="subscript"/>
          <w:lang w:eastAsia="en-US"/>
        </w:rPr>
        <w:t>CC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включается, в то время как оставшаяся часть микросхемы остаётся отключенной. Когда напряжение на выводе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EN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поднимается выше порога ожидания 1,26 В, а напряжение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V</w:t>
      </w:r>
      <w:r>
        <w:rPr>
          <w:rStyle w:val="Style22"/>
          <w:rFonts w:cs="Times New Roman" w:ascii="Times New Roman" w:hAnsi="Times New Roman"/>
          <w:i/>
          <w:sz w:val="28"/>
          <w:szCs w:val="28"/>
          <w:vertAlign w:val="subscript"/>
          <w:lang w:eastAsia="en-US"/>
        </w:rPr>
        <w:t>CC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будет больше порога 2,8 В, работа всех узлов микросхемы разрешается и начинается нормальная работа регулятора. Контроллер остаётся включенным до тех пор, пока напряжение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V</w:t>
      </w:r>
      <w:r>
        <w:rPr>
          <w:rStyle w:val="Style22"/>
          <w:rFonts w:cs="Times New Roman" w:ascii="Times New Roman" w:hAnsi="Times New Roman"/>
          <w:i/>
          <w:sz w:val="28"/>
          <w:szCs w:val="28"/>
          <w:vertAlign w:val="subscript"/>
          <w:lang w:eastAsia="en-US"/>
        </w:rPr>
        <w:t>CC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не опустится ниже 2,7 В или напряжение на выводе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EN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не станет ниже 1,16 В (для пороговых значений 2,8 В и 1,26 В имеется гистерезис в 100 мВ)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rStyle w:val="Style22"/>
          <w:rFonts w:ascii="Times New Roman" w:hAnsi="Times New Roman" w:cs="Times New Roman"/>
          <w:sz w:val="28"/>
          <w:szCs w:val="28"/>
          <w:highlight w:val="cyan"/>
          <w:lang w:eastAsia="en-US"/>
        </w:rPr>
      </w:pP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Внутренний источник тока 6 мкА подтягивает напряжение на выводе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EN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до нужного значения, чтобы разрешить работу микросхемы, когда на вывод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EN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ничего не подаётся.</w:t>
      </w:r>
    </w:p>
    <w:p>
      <w:pPr>
        <w:pStyle w:val="Style28"/>
        <w:rPr/>
      </w:pPr>
      <w:bookmarkStart w:id="3" w:name="bookmark27"/>
      <w:r>
        <w:rPr>
          <w:rStyle w:val="21"/>
          <w:rFonts w:cs="Times New Roman"/>
          <w:b w:val="false"/>
          <w:bCs w:val="false"/>
          <w:sz w:val="28"/>
          <w:szCs w:val="28"/>
          <w:lang w:val="ru-RU" w:eastAsia="en-US"/>
        </w:rPr>
        <w:t xml:space="preserve">2.4. </w:t>
      </w:r>
      <w:r>
        <w:rPr>
          <w:rStyle w:val="4"/>
          <w:rFonts w:cs="Times New Roman"/>
          <w:b w:val="false"/>
          <w:bCs w:val="false"/>
          <w:sz w:val="28"/>
          <w:szCs w:val="28"/>
          <w:lang w:val="ru-RU" w:eastAsia="en-US"/>
        </w:rPr>
        <w:t xml:space="preserve">Усилитель </w:t>
      </w:r>
      <w:r>
        <w:rPr>
          <w:rStyle w:val="11"/>
          <w:rFonts w:cs="Times New Roman"/>
          <w:b w:val="false"/>
          <w:w w:val="100"/>
          <w:sz w:val="28"/>
          <w:szCs w:val="28"/>
        </w:rPr>
        <w:t>ошибки</w:t>
      </w:r>
      <w:r>
        <w:rPr>
          <w:rStyle w:val="4"/>
          <w:rFonts w:cs="Times New Roman"/>
          <w:b w:val="false"/>
          <w:bCs w:val="false"/>
          <w:sz w:val="28"/>
          <w:szCs w:val="28"/>
          <w:lang w:val="ru-RU" w:eastAsia="en-US"/>
        </w:rPr>
        <w:t xml:space="preserve"> и </w:t>
      </w:r>
      <w:bookmarkEnd w:id="3"/>
      <w:r>
        <w:rPr>
          <w:rStyle w:val="4"/>
          <w:rFonts w:cs="Times New Roman"/>
          <w:b w:val="false"/>
          <w:bCs w:val="false"/>
          <w:sz w:val="28"/>
          <w:szCs w:val="28"/>
          <w:lang w:val="ru-RU" w:eastAsia="en-US"/>
        </w:rPr>
        <w:t>ШИМ-компаратор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Внутренний усилитель ошибки с высоким коэффициентом усиления генерирует сигнал ошибки, пропорциональный разности между регулируемым выходным напряжением и внутренним опорным напряжением микросхемы </w:t>
      </w:r>
      <w:r>
        <w:rPr>
          <w:rFonts w:cs="Times New Roman" w:ascii="Times New Roman" w:hAnsi="Times New Roman"/>
          <w:i/>
          <w:sz w:val="28"/>
          <w:szCs w:val="28"/>
        </w:rPr>
        <w:t>LM</w:t>
      </w:r>
      <w:r>
        <w:rPr>
          <w:rFonts w:cs="Times New Roman" w:ascii="Times New Roman" w:hAnsi="Times New Roman"/>
          <w:sz w:val="28"/>
          <w:szCs w:val="28"/>
        </w:rPr>
        <w:t>5001</w:t>
      </w:r>
      <w:r>
        <w:rPr>
          <w:rFonts w:cs="Times New Roman" w:ascii="Times New Roman" w:hAnsi="Times New Roman"/>
          <w:i/>
          <w:sz w:val="28"/>
          <w:szCs w:val="28"/>
        </w:rPr>
        <w:t>-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. Выход усилителя ошибки подключен к выводу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COMP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>, позволяя разработчику импульсного преобразователя добавлять в схему управления цепь коррекции, как правило, 2-го порядка [6]. Для примера, который показан на рис. 2, 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а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>, передаточная функция усилителя ошибки с учётом цепи коррекции будет иметь вид [7-10]:</w:t>
      </w:r>
    </w:p>
    <w:p>
      <w:pPr>
        <w:pStyle w:val="TextBody"/>
        <w:shd w:fill="auto" w:val="clear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о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TextBody"/>
        <w:shd w:fill="auto" w:val="clear"/>
        <w:spacing w:lineRule="auto" w:line="360"/>
        <w:ind w:hanging="0"/>
        <w:jc w:val="both"/>
        <w:rPr>
          <w:rStyle w:val="Style22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силения по постоянному току,  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остоянные времени, причём:</w:t>
      </w:r>
    </w:p>
    <w:p>
      <w:pPr>
        <w:pStyle w:val="TextBody"/>
        <w:shd w:fill="auto" w:val="clear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,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,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>Эта цепь коррекции создаёт низкочастотный полюс (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), который даёт первоначальный наклон –20 дБ/дек асимптотической логарифмической амплитудно-частотной характеристики (ЛАЧХ) усилителя ошибки 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о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>) (рис. 2, </w:t>
      </w:r>
      <w:r>
        <w:rPr>
          <w:rStyle w:val="Style22"/>
          <w:rFonts w:cs="Times New Roman" w:ascii="Times New Roman" w:hAnsi="Times New Roman"/>
          <w:i/>
          <w:sz w:val="28"/>
          <w:szCs w:val="28"/>
          <w:lang w:eastAsia="en-US"/>
        </w:rPr>
        <w:t>б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). Для точного регулирования выходного напряжения коэффициент усиления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о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должен быть достаточно большим. Нуль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1/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обеспечивает большое значение фазы вблизи частоты среза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 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, чтобы иметь большой запас устойчивости по фазе, а высокочастотный полюс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способствует</w:t>
        <w:br/>
        <w:t>ослаблению высокочастотных колебаний, вызванных переключениями ключевого транзистора. ШИМ-компаратор сравнивает сигнал на выходе усилителя датчика тока с выходным напряжением усилителя ошибки.</w:t>
      </w:r>
    </w:p>
    <w:p>
      <w:pPr>
        <w:pStyle w:val="Style28"/>
        <w:rPr/>
      </w:pPr>
      <w:bookmarkStart w:id="4" w:name="bookmark29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765</wp:posOffset>
                </wp:positionH>
                <wp:positionV relativeFrom="page">
                  <wp:posOffset>1064260</wp:posOffset>
                </wp:positionV>
                <wp:extent cx="4690745" cy="4277360"/>
                <wp:effectExtent l="0" t="698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4277520"/>
                          <a:chOff x="0" y="0"/>
                          <a:chExt cx="4690800" cy="4277520"/>
                        </a:xfrm>
                      </wpg:grpSpPr>
                      <wps:wsp>
                        <wps:cNvSpPr txBox="1"/>
                        <wps:spPr>
                          <a:xfrm>
                            <a:off x="2291040" y="3710880"/>
                            <a:ext cx="130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424800"/>
                            <a:ext cx="137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2840" y="-1879560"/>
                            <a:ext cx="1800" cy="131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60" y="-1413360"/>
                            <a:ext cx="2160" cy="1258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240" y="2018520"/>
                            <a:ext cx="137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2840" y="190080"/>
                            <a:ext cx="1800" cy="14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2502000"/>
                            <a:ext cx="22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22840" y="-1278000"/>
                            <a:ext cx="1323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120" y="-327600"/>
                            <a:ext cx="672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7440" y="1711440"/>
                            <a:ext cx="0" cy="27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1711440"/>
                            <a:ext cx="0" cy="27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1342440"/>
                            <a:ext cx="0" cy="27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1342440"/>
                            <a:ext cx="0" cy="27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70480" y="-327600"/>
                            <a:ext cx="156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7560" y="-327600"/>
                            <a:ext cx="457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65040" y="-709200"/>
                            <a:ext cx="662760" cy="381240"/>
                          </a:xfrm>
                          <a:prstGeom prst="bentConnector3">
                            <a:avLst>
                              <a:gd name="adj1" fmla="val 99402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22400" y="-642960"/>
                            <a:ext cx="381240" cy="251640"/>
                          </a:xfrm>
                          <a:prstGeom prst="bentConnector3">
                            <a:avLst>
                              <a:gd name="adj1" fmla="val 66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1960" y="451440"/>
                            <a:ext cx="4197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70">
                                <a:moveTo>
                                  <a:pt x="504" y="285"/>
                                </a:move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lnTo>
                                  <a:pt x="50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04320" y="-1393200"/>
                            <a:ext cx="919440" cy="2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7520" y="344880"/>
                            <a:ext cx="137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390600"/>
                            <a:ext cx="411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478800"/>
                            <a:ext cx="329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4480" y="-1484640"/>
                            <a:ext cx="1800" cy="9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46440" y="-1510560"/>
                            <a:ext cx="439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12080" y="-1278000"/>
                            <a:ext cx="677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477360"/>
                            <a:ext cx="422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691560"/>
                            <a:ext cx="1897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87120"/>
                            <a:ext cx="8388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М-компар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54720"/>
                            <a:ext cx="318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4480" y="-1932840"/>
                            <a:ext cx="1800" cy="104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0760" y="474840"/>
                            <a:ext cx="88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669960"/>
                            <a:ext cx="90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33440" y="-1514880"/>
                            <a:ext cx="204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12080" y="-1396440"/>
                            <a:ext cx="1205640" cy="1070640"/>
                          </a:xfrm>
                          <a:prstGeom prst="bentConnector3">
                            <a:avLst>
                              <a:gd name="adj1" fmla="val 10047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000" y="1653480"/>
                            <a:ext cx="457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1776240"/>
                            <a:ext cx="790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511920"/>
                            <a:ext cx="189720" cy="18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104920"/>
                            <a:ext cx="22104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595880"/>
                            <a:ext cx="1702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645920"/>
                            <a:ext cx="223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271880"/>
                            <a:ext cx="208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76680"/>
                            <a:ext cx="305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575280"/>
                            <a:ext cx="4197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70">
                                <a:moveTo>
                                  <a:pt x="504" y="285"/>
                                </a:move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lnTo>
                                  <a:pt x="50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590400"/>
                            <a:ext cx="88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810720"/>
                            <a:ext cx="90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23880" y="965880"/>
                            <a:ext cx="13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2800" y="-1337760"/>
                            <a:ext cx="5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2351880" y="791280"/>
                            <a:ext cx="8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5600" y="7938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">
                                <a:moveTo>
                                  <a:pt x="18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7466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8362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7308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7779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8215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487960" y="-1337040"/>
                            <a:ext cx="144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440" y="7149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7149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">
                                <a:moveTo>
                                  <a:pt x="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777960"/>
                            <a:ext cx="160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">
                                <a:moveTo>
                                  <a:pt x="20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720000"/>
                            <a:ext cx="1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">
                                <a:moveTo>
                                  <a:pt x="1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880" y="669960"/>
                            <a:ext cx="208800" cy="209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77904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">
                                <a:moveTo>
                                  <a:pt x="0" y="1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779040"/>
                            <a:ext cx="88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768960"/>
                            <a:ext cx="89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2408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448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5454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07400" y="43092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2950200" cy="197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9640" y="1675080"/>
                            <a:ext cx="137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8618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8136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10320"/>
                            <a:ext cx="46908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– Подключение цепи коррекции 2-го порядк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имптотическая ЛАЧХ усилителя ошибки с учётом цепи коррекции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1052280"/>
                            <a:ext cx="749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итель ошиб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2081520"/>
                            <a:ext cx="130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3196440"/>
                            <a:ext cx="343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20">
                                <a:moveTo>
                                  <a:pt x="575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193920"/>
                            <a:ext cx="28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1" h="5">
                                <a:moveTo>
                                  <a:pt x="475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4480" y="3181320"/>
                            <a:ext cx="142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2396520"/>
                            <a:ext cx="720" cy="12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48">
                                <a:moveTo>
                                  <a:pt x="3" y="0"/>
                                </a:moveTo>
                                <a:lnTo>
                                  <a:pt x="0" y="2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800" y="2543040"/>
                            <a:ext cx="2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370600"/>
                            <a:ext cx="447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3209760"/>
                            <a:ext cx="143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31586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3216240"/>
                            <a:ext cx="5443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2948400"/>
                            <a:ext cx="6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">
                                <a:moveTo>
                                  <a:pt x="0" y="0"/>
                                </a:moveTo>
                                <a:lnTo>
                                  <a:pt x="11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93868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72">
                                <a:moveTo>
                                  <a:pt x="3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93616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53">
                                <a:moveTo>
                                  <a:pt x="0" y="0"/>
                                </a:moveTo>
                                <a:lnTo>
                                  <a:pt x="4" y="4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68600"/>
                            <a:ext cx="6534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636">
                                <a:moveTo>
                                  <a:pt x="1094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93688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53">
                                <a:moveTo>
                                  <a:pt x="0" y="0"/>
                                </a:moveTo>
                                <a:lnTo>
                                  <a:pt x="4" y="4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16620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2400" y="3220560"/>
                            <a:ext cx="5288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2884320"/>
                            <a:ext cx="23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2754720"/>
                            <a:ext cx="136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2600280"/>
                            <a:ext cx="274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8400" y="31629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52880" y="2709720"/>
                            <a:ext cx="6951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6480" y="3196080"/>
                            <a:ext cx="80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2">
                                <a:moveTo>
                                  <a:pt x="135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008160"/>
                            <a:ext cx="227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4">
                                <a:moveTo>
                                  <a:pt x="381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763360"/>
                            <a:ext cx="20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21">
                                <a:moveTo>
                                  <a:pt x="344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853000"/>
                            <a:ext cx="5202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61">
                                <a:moveTo>
                                  <a:pt x="0" y="0"/>
                                </a:moveTo>
                                <a:lnTo>
                                  <a:pt x="870" y="5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944440"/>
                            <a:ext cx="10083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979">
                                <a:moveTo>
                                  <a:pt x="1688" y="9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160" y="3218760"/>
                            <a:ext cx="3351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920" y="316404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20724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0">
                                <a:moveTo>
                                  <a:pt x="107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955800"/>
                            <a:ext cx="7506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п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83.8pt;width:369.35pt;height:336.75pt" coordorigin="839,1676" coordsize="7387,6735">
                <v:shape id="shape_0" stroked="f" o:allowincell="f" style="position:absolute;left:4447;top:7520;width:204;height:27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1085;top:2345;width:216;height:54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t" o:allowincell="f" style="position:absolute;left:1190;top:-1284;width:2;height:206;mso-position-vertical-relative:page" type="_x0000_t32">
                  <v:stroke color="black" weight="12600" startarrow="oval" startarrowwidth="narrow" startarrowlength="short" joinstyle="miter" endcap="flat"/>
                  <v:fill o:detectmouseclick="t" on="false"/>
                  <w10:wrap type="topAndBottom"/>
                </v:shape>
                <v:shape id="shape_0" stroked="t" o:allowincell="f" style="position:absolute;left:1191;top:-550;width:2;height:1982;mso-position-vertical-relative:page" type="_x0000_t32">
                  <v:stroke color="black" weight="1260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1085;top:4855;width:216;height:54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t" o:allowincell="f" style="position:absolute;left:1190;top:1975;width:2;height:221;mso-position-vertical-relative:page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coordsize="289,1" path="m289,0l0,0e" stroked="t" o:allowincell="f" style="position:absolute;left:1012;top:5616;width:359;height:1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t" o:allowincell="f" style="position:absolute;left:1190;top:-337;width:2081;height:1;flip:x;mso-position-vertical-relative:page" type="_x0000_t32">
                  <v:stroke color="black" weight="12600" endarrow="oval" endarrowwidth="narrow" endarrowlength="short" joinstyle="miter" endcap="flat"/>
                  <v:fill o:detectmouseclick="t" on="false"/>
                  <w10:wrap type="topAndBottom"/>
                </v:shape>
                <v:shape id="shape_0" stroked="t" o:allowincell="f" style="position:absolute;left:1189;top:1160;width:1056;height:2;flip:x;mso-position-vertical-relative:page" type="_x0000_t32">
                  <v:stroke color="black" weight="12600" endarrow="oval" endarrowwidth="narrow" endarrowlength="short" joinstyle="miter" endcap="flat"/>
                  <v:fill o:detectmouseclick="t" on="false"/>
                  <w10:wrap type="topAndBottom"/>
                </v:shape>
                <v:line id="shape_0" from="2457,4371" to="2457,479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2550,4371" to="2550,479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2457,3790" to="2457,421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2550,3790" to="2550,421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t" o:allowincell="f" style="position:absolute;left:2210;top:1160;width:244;height:2;flip:x;mso-position-vertical-relative:page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2552;top:1160;width:718;height:2;flip:x;mso-position-vertical-relative:page" type="_x0000_t32">
                  <v:stroke color="black" weight="12600" joinstyle="miter" endcap="flat"/>
                  <v:fill o:detectmouseclick="t" on="false"/>
                  <w10:wrap type="topAndBottom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15;top:559;width:1042;height:599;flip:x;mso-position-vertical-relative:page" type="_x0000_t34">
                  <v:stroke color="black" weight="12600" endarrow="oval" endarrowwidth="narrow" endarrowlength="short" joinstyle="miter" endcap="flat"/>
                  <v:fill o:detectmouseclick="t" on="false"/>
                  <w10:wrap type="topAndBottom"/>
                </v:shape>
                <v:shape id="shape_0" stroked="t" o:allowincell="f" style="position:absolute;left:2551;top:561;width:395;height:599;flip:x;rotation:90;mso-position-vertical-relative:page" type="_x0000_t34">
                  <v:stroke color="black" weight="12600" endarrow="oval" endarrowwidth="narrow" endarrowlength="short" joinstyle="miter" endcap="flat"/>
                  <v:fill o:detectmouseclick="t" on="false"/>
                  <w10:wrap type="topAndBottom"/>
                </v:shape>
                <v:shape id="shape_0" coordsize="504,570" path="m504,285l0,570l0,0l504,285xe" fillcolor="white" stroked="t" o:allowincell="f" style="position:absolute;left:6543;top:2387;width:660;height:655;mso-wrap-style:none;v-text-anchor:middle;mso-position-vertical-relative:page">
                  <v:fill o:detectmouseclick="t" type="solid" color2="black"/>
                  <v:stroke color="black" weight="12600" joinstyle="round" endcap="flat"/>
                  <w10:wrap type="topAndBottom"/>
                </v:shape>
                <v:shape id="shape_0" stroked="t" o:allowincell="f" style="position:absolute;left:5098;top:-518;width:1446;height:3;flip:x;mso-position-vertical-relative:page" type="_x0000_t32">
                  <v:stroke color="black" weight="1260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5449;top:2219;width:216;height:54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4817;top:2291;width:647;height:2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2;top:2430;width:517;height:2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555;top:-662;width:2;height:142;mso-position-vertical-relative:page" type="_x0000_t32">
                  <v:stroke color="black" weight="12600" endarrow="oval" endarrowwidth="narrow" endarrowlength="short" joinstyle="miter" endcap="flat"/>
                  <v:fill o:detectmouseclick="t" on="false"/>
                  <w10:wrap type="topAndBottom"/>
                </v:shape>
                <v:shape id="shape_0" stroked="t" o:allowincell="f" style="position:absolute;left:3747;top:-703;width:690;height:2;flip:x;mso-position-vertical-relative:page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3378;top:-337;width:1065;height:1;flip:x;mso-position-vertical-relative:page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f" o:allowincell="f" style="position:absolute;left:3747;top:2428;width:664;height:2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2;top:2765;width:298;height:2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88;top:1813;width:1320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М-компа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15;top:1762;width:501;height:2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555;top:-1368;width:2;height:163;mso-position-vertical-relative:page" type="_x0000_t32">
                  <v:stroke color="black" weight="12600" startarrow="oval" startarrowwidth="narrow" startarrowlength="short" joinstyle="miter" endcap="flat"/>
                  <v:fill o:detectmouseclick="t" on="false"/>
                  <w10:wrap type="topAndBottom"/>
                </v:shape>
                <v:shape id="shape_0" stroked="f" o:allowincell="f" style="position:absolute;left:6588;top:2424;width:139;height:2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0;top:2731;width:141;height:2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191;top:-710;width:319;height:1;flip:x;mso-position-vertical-relative:page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3378;top:-522;width:1898;height:1684;flip:y;mso-position-vertical-relative:page" type="_x0000_t34">
                  <v:stroke color="black" weight="12600" endarrow="oval" endarrowwidth="narrow" endarrowlength="short" joinstyle="miter" endcap="flat"/>
                  <v:fill o:detectmouseclick="t" on="false"/>
                  <w10:wrap type="topAndBottom"/>
                </v:shape>
                <v:shape id="shape_0" stroked="f" o:allowincell="f" style="position:absolute;left:3390;top:4280;width:720;height:2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79;top:4473;width:1244;height:2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340;top:2482;width:298;height:2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1333;top:4991;width:347;height:3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f" o:allowincell="f" style="position:absolute;left:1833;top:4189;width:267;height:2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9;top:4268;width:351;height:2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85;top:3679;width:328;height:2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3;top:1797;width:480;height:2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504,570" path="m504,285l0,570l0,0l504,285xe" fillcolor="white" stroked="t" o:allowincell="f" style="position:absolute;left:4445;top:2582;width:660;height:655;mso-wrap-style:none;v-text-anchor:middle;mso-position-vertical-relative:page">
                  <v:fill o:detectmouseclick="t" type="solid" color2="black"/>
                  <v:stroke color="black" weight="12600" joinstyle="round" endcap="flat"/>
                  <w10:wrap type="topAndBottom"/>
                </v:shape>
                <v:shape id="shape_0" stroked="f" o:allowincell="f" style="position:absolute;left:4477;top:2606;width:139;height:2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9;top:2953;width:141;height:23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56,3197" to="4867,3197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4513;top:-431;width:92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coordsize="225,1" path="m225,0l0,0e" stroked="t" o:allowincell="f" style="position:absolute;left:4543;top:2922;width:134;height:1;flip:y;mso-wrap-style:none;v-text-anchor:middle;rotation:90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81,2" path="m181,0l0,2e" stroked="t" o:allowincell="f" style="position:absolute;left:4643;top:2926;width:118;height:0;flip:x;mso-wrap-style:none;v-text-anchor:middle;mso-position-vertical-relative:page">
                  <v:fill o:detectmouseclick="t" on="false"/>
                  <v:stroke color="black" weight="9360" startarrow="classic" startarrowwidth="narrow" startarrowlength="short" joinstyle="round" endcap="flat"/>
                  <w10:wrap type="topAndBottom"/>
                </v:shape>
                <v:shape id="shape_0" coordsize="254,1" path="m254,0l0,0e" stroked="t" o:allowincell="f" style="position:absolute;left:4642;top:2852;width:124;height:0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55,1" path="m255,0l0,0e" stroked="t" o:allowincell="f" style="position:absolute;left:4642;top:2993;width:119;height:0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100" path="m0,0l0,100e" stroked="t" o:allowincell="f" style="position:absolute;left:4644;top:2827;width:0;height:46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100" path="m0,0l0,100e" stroked="t" o:allowincell="f" style="position:absolute;left:4644;top:2901;width:0;height:47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100" path="m0,0l0,100e" stroked="t" o:allowincell="f" style="position:absolute;left:4644;top:2970;width:0;height:46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t" o:allowincell="f" style="position:absolute;left:4757;top:-430;width:0;height:204;flip:x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coordsize="1,100" path="m0,0l0,100e" stroked="t" o:allowincell="f" style="position:absolute;left:4767;top:2802;width:0;height:46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2,1" path="m52,0l0,1e" stroked="t" o:allowincell="f" style="position:absolute;left:4766;top:2802;width:54;height:0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02,2" path="m202,2l0,0e" stroked="t" o:allowincell="f" style="position:absolute;left:4821;top:2901;width:251;height:2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74" path="m1,0l0,74e" stroked="t" o:allowincell="f" style="position:absolute;left:4822;top:2810;width:1;height:90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oval id="shape_0" stroked="t" o:allowincell="f" style="position:absolute;left:5875;top:2731;width:328;height:329;flip:x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shape id="shape_0" coordsize="357,1" path="m0,1l357,0e" stroked="t" o:allowincell="f" style="position:absolute;left:5869;top:2903;width:343;height:0;mso-wrap-style:none;v-text-anchor:middle;mso-position-vertical-relative:page">
                  <v:fill o:detectmouseclick="t" on="false"/>
                  <v:stroke color="black" weight="9360" startarrow="classic" startarrowwidth="narrow" startarrowlength="medium" joinstyle="round" endcap="flat"/>
                  <w10:wrap type="topAndBottom"/>
                </v:shape>
                <v:shape id="shape_0" stroked="f" o:allowincell="f" style="position:absolute;left:5729;top:2903;width:139;height:2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9;top:2887;width:140;height:23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89,1" path="m289,0l0,0e" stroked="t" o:allowincell="f" style="position:absolute;left:5376;top:2055;width:358;height:0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89,1" path="m289,0l0,0e" stroked="t" o:allowincell="f" style="position:absolute;left:1012;top:2140;width:359;height:0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39,1" path="m139,0l0,0e" stroked="t" o:allowincell="f" style="position:absolute;left:6372;top:2535;width:172;height:0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89,1" path="m289,0l0,0e" stroked="t" o:allowincell="f" style="position:absolute;left:6205;top:2355;width:358;height:0;mso-wrap-style:none;v-text-anchor:middle;rotation:270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rect id="shape_0" stroked="t" o:allowincell="f" style="position:absolute;left:3324;top:1676;width:4645;height:3108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1831;top:4314;width:216;height:542;mso-wrap-style:none;v-text-anchor:middle;rotation:90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oval id="shape_0" fillcolor="white" stroked="t" o:allowincell="f" style="position:absolute;left:3273;top:3033;width:105;height:105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3273;top:4532;width:105;height:105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stroked="f" o:allowincell="f" style="position:absolute;left:839;top:7834;width:7386;height:57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– Подключение цепи коррекции 2-го порядк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имптотическая ЛАЧХ усилителя ошибки с учётом цепи коррекции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7;top:3333;width:1180;height:5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итель ошиб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8;top:4954;width:204;height:27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575,320" path="m575,0l0,320e" fillcolor="white" stroked="t" o:allowincell="f" style="position:absolute;left:3197;top:6710;width:540;height:300;mso-wrap-style:none;v-text-anchor:middle;mso-position-vertical-relative:pag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4751,5" path="m4751,0l0,5e" fillcolor="white" stroked="t" o:allowincell="f" style="position:absolute;left:2716;top:6706;width:4470;height:0;mso-wrap-style:none;v-text-anchor:middle;mso-position-vertical-relative:page">
                  <v:fill o:detectmouseclick="t" type="solid" color2="black"/>
                  <v:stroke color="black" weight="9360" startarrow="classic" startarrowwidth="narrow" startarrowlength="long" joinstyle="round" endcap="flat"/>
                  <w10:wrap type="topAndBottom"/>
                </v:shape>
                <v:shape id="shape_0" stroked="f" o:allowincell="f" style="position:absolute;left:6972;top:6686;width:224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,2148" path="m3,0l0,2148e" fillcolor="white" stroked="t" o:allowincell="f" style="position:absolute;left:2968;top:5450;width:0;height:2020;mso-wrap-style:none;v-text-anchor:middle;mso-position-vertical-relative:page">
                  <v:fill o:detectmouseclick="t" type="solid" color2="black"/>
                  <v:stroke color="black" weight="9360" startarrow="classic" startarrowwidth="narrow" startarrowlength="long" joinstyle="round" endcap="flat"/>
                  <w10:wrap type="topAndBottom"/>
                </v:shape>
                <v:shape id="shape_0" stroked="f" o:allowincell="f" style="position:absolute;left:5377;top:5681;width:36;height:503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83;top:5409;width:703;height:3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9;top:6731;width:225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42,6650" to="3742,675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44;top:6741;width:856;height:704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160,1" path="m0,0l1160,0e" stroked="t" o:allowincell="f" style="position:absolute;left:3721;top:6319;width:1091;height:0;mso-wrap-style:none;v-text-anchor:middle;mso-position-vertic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coordsize="3,472" path="m3,0l0,472e" fillcolor="white" stroked="t" o:allowincell="f" style="position:absolute;left:4454;top:6304;width:0;height:410;mso-wrap-style:none;v-text-anchor:middle;mso-position-vertical-relative:page">
                  <v:fill o:detectmouseclick="t" type="solid" color2="black"/>
                  <v:stroke color="black" weight="9360" startarrow="classic" endarrow="classic" startarrowwidth="narrow" startarrowlength="medium" endarrowwidth="narrow" endarrowlength="medium" joinstyle="round" endcap="flat"/>
                  <w10:wrap type="topAndBottom"/>
                </v:shape>
                <v:shape id="shape_0" coordsize="4,453" path="m0,0l4,453e" stroked="t" o:allowincell="f" style="position:absolute;left:3742;top:6300;width:0;height:405;mso-wrap-style:none;v-text-anchor:middle;mso-position-vertical-relative:page">
                  <v:fill o:detectmouseclick="t" on="false"/>
                  <v:stroke color="black" weight="6480" dashstyle="longdash" joinstyle="round" endcap="flat"/>
                  <w10:wrap type="topAndBottom"/>
                </v:shape>
                <v:shape id="shape_0" coordsize="1094,636" path="m1094,636l0,0e" stroked="t" o:allowincell="f" style="position:absolute;left:2711;top:5721;width:1028;height:597;mso-wrap-style:none;v-text-anchor:middle;mso-position-vertic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coordsize="4,453" path="m0,0l4,453e" stroked="t" o:allowincell="f" style="position:absolute;left:4801;top:6301;width:0;height:405;mso-wrap-style:none;v-text-anchor:middle;mso-position-vertical-relative:page">
                  <v:fill o:detectmouseclick="t" on="false"/>
                  <v:stroke color="black" weight="6480" dashstyle="longdash" joinstyle="round" endcap="flat"/>
                  <w10:wrap type="topAndBottom"/>
                </v:shape>
                <v:line id="shape_0" from="4802,6662" to="4802,67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575;top:6748;width:832;height:702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57;top:6218;width:374;height:27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8;top:6014;width:214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26;top:5771;width:431;height:27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482,6657" to="5482,675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4;top:5943;width:1094;height:702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coordsize="135,302" path="m135,0l0,302e" fillcolor="white" stroked="t" o:allowincell="f" style="position:absolute;left:4676;top:6709;width:126;height:283;mso-wrap-style:none;v-text-anchor:middle;mso-position-vertical-relative:pag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381,304" path="m381,0l0,304e" fillcolor="white" stroked="t" o:allowincell="f" style="position:absolute;left:5479;top:6413;width:358;height:285;mso-wrap-style:none;v-text-anchor:middle;mso-position-vertical-relative:pag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344,521" path="m344,0l0,521e" fillcolor="white" stroked="t" o:allowincell="f" style="position:absolute;left:4454;top:6028;width:322;height:490;mso-wrap-style:none;v-text-anchor:middle;mso-position-vertical-relative:pag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870,561" path="m0,0l870,561e" stroked="t" o:allowincell="f" style="position:absolute;left:3484;top:6169;width:818;height:527;mso-wrap-style:none;v-text-anchor:middle;mso-position-vertical-relative:page">
                  <v:fill o:detectmouseclick="t" on="false"/>
                  <v:stroke color="black" weight="6480" dashstyle="longdash" joinstyle="round" endcap="flat"/>
                  <w10:wrap type="topAndBottom"/>
                </v:shape>
                <v:shape id="shape_0" coordsize="1688,979" path="m1688,979l0,0e" stroked="t" o:allowincell="f" style="position:absolute;left:4801;top:6313;width:1587;height:920;mso-wrap-style:none;v-text-anchor:middle;mso-position-vertic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3932;top:6745;width:527;height:740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10,6659" to="4310,675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07,90" path="m107,0l0,90e" fillcolor="white" stroked="t" o:allowincell="f" style="position:absolute;left:4202;top:6727;width:100;height:83;mso-wrap-style:none;v-text-anchor:middle;mso-position-vertical-relative:pag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stroked="f" o:allowincell="f" style="position:absolute;left:1489;top:3181;width:1181;height:5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п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21"/>
          <w:rFonts w:cs="Times New Roman"/>
          <w:b w:val="false"/>
          <w:bCs w:val="false"/>
          <w:sz w:val="28"/>
          <w:szCs w:val="28"/>
          <w:lang w:val="ru-RU" w:eastAsia="en-US"/>
        </w:rPr>
        <w:t xml:space="preserve">2.5. </w:t>
      </w:r>
      <w:r>
        <w:rPr>
          <w:rStyle w:val="4"/>
          <w:rFonts w:cs="Times New Roman"/>
          <w:b w:val="false"/>
          <w:bCs w:val="false"/>
          <w:sz w:val="28"/>
          <w:szCs w:val="28"/>
          <w:lang w:val="ru-RU" w:eastAsia="en-US"/>
        </w:rPr>
        <w:t xml:space="preserve">Управление по току и </w:t>
      </w:r>
      <w:r>
        <w:rPr>
          <w:rStyle w:val="11"/>
          <w:rFonts w:cs="Times New Roman"/>
          <w:b w:val="false"/>
          <w:w w:val="100"/>
          <w:sz w:val="28"/>
          <w:szCs w:val="28"/>
        </w:rPr>
        <w:t>компенсация</w:t>
      </w:r>
      <w:r>
        <w:rPr>
          <w:rStyle w:val="4"/>
          <w:rFonts w:cs="Times New Roman"/>
          <w:b w:val="false"/>
          <w:bCs w:val="false"/>
          <w:sz w:val="28"/>
          <w:szCs w:val="28"/>
          <w:lang w:val="ru-RU" w:eastAsia="en-US"/>
        </w:rPr>
        <w:t xml:space="preserve"> наклона кривой тока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bookmarkStart w:id="5" w:name="bookmark29"/>
      <w:bookmarkEnd w:id="5"/>
      <w:r>
        <w:rPr>
          <w:rStyle w:val="Style22"/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Микросхем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LM</w:t>
      </w:r>
      <w:r>
        <w:rPr>
          <w:rFonts w:cs="Times New Roman" w:ascii="Times New Roman" w:hAnsi="Times New Roman"/>
          <w:spacing w:val="-6"/>
          <w:sz w:val="28"/>
          <w:szCs w:val="28"/>
        </w:rPr>
        <w:t>5001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-Q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Style w:val="Style22"/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работает в режиме управления по пиковому значению тока, которое также обеспечивает функцию попериодного ограничения тока. Внутренний резистивный датчик тока сопротивлением 50 мОм измеряет ток истока встроенного МОП-транзистора. Напряжение на резисторе с помощью операционного усилителя усиливается в 30 раз, чтобы обеспечить сигнал 1,5 В/А, подаваемый на компаратор ограничения тока. Ограничение тока включается, если входное напряжение отвечающего за это компаратора превышает порог 1,5 В, соответствующий току 1 А. При этом вывод </w:t>
      </w:r>
      <w:r>
        <w:rPr>
          <w:rStyle w:val="Style22"/>
          <w:rFonts w:cs="Times New Roman" w:ascii="Times New Roman" w:hAnsi="Times New Roman"/>
          <w:i/>
          <w:spacing w:val="-6"/>
          <w:sz w:val="28"/>
          <w:szCs w:val="28"/>
          <w:lang w:eastAsia="en-US"/>
        </w:rPr>
        <w:t>SW</w:t>
      </w:r>
      <w:r>
        <w:rPr>
          <w:rStyle w:val="Style22"/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немедленно переключается в </w:t>
      </w:r>
      <w:r>
        <w:rPr>
          <w:rStyle w:val="Style22"/>
          <w:rFonts w:cs="Times New Roman" w:ascii="Times New Roman" w:hAnsi="Times New Roman"/>
          <w:i/>
          <w:spacing w:val="-6"/>
          <w:sz w:val="28"/>
          <w:szCs w:val="28"/>
          <w:lang w:eastAsia="en-US"/>
        </w:rPr>
        <w:t>z</w:t>
      </w:r>
      <w:r>
        <w:rPr>
          <w:rStyle w:val="Style22"/>
          <w:rFonts w:cs="Times New Roman" w:ascii="Times New Roman" w:hAnsi="Times New Roman"/>
          <w:spacing w:val="-6"/>
          <w:sz w:val="28"/>
          <w:szCs w:val="28"/>
          <w:lang w:eastAsia="en-US"/>
        </w:rPr>
        <w:t>-состояние (состояние высокого импеданса)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 тока МОП-транзистора перед подачей на ШИМ-компаратор умножается на коэффициент 0,05·30·0,7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1,05 В/А. Затем полученный сигнал суммируется с пилообразным напряжением с амплитудой 450 мВ (0 В в начале и 450 мВ в конце периода переключений). Суммарный сигнал сравнивается в ШИМ-компараторе с сигналом управления, который достигает 1,5 В, когда ток МОП-транзистора равен 1 А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к сигналу с датчика тока пилообразного напряжения с фиксированным наклоном и называется компенсацией наклона кривой тока. Такая к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омпенсация используется в структурах с ШИМ и управлением по току для устранения субгармонических колебаний тока </w:t>
      </w:r>
      <w:r>
        <w:rPr>
          <w:rFonts w:cs="Times New Roman" w:ascii="Times New Roman" w:hAnsi="Times New Roman"/>
          <w:sz w:val="28"/>
          <w:szCs w:val="28"/>
        </w:rPr>
        <w:t>в виде чередования коротких и длинных ШИМ-импульсов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>, которые возникают в статических режимах работы с коэффициентом заполнения более 50 %.</w:t>
      </w:r>
    </w:p>
    <w:p>
      <w:pPr>
        <w:pStyle w:val="Style28"/>
        <w:rPr/>
      </w:pPr>
      <w:r>
        <w:rPr>
          <w:rStyle w:val="21"/>
          <w:rFonts w:cs="Times New Roman"/>
          <w:b w:val="false"/>
          <w:bCs w:val="false"/>
          <w:sz w:val="28"/>
          <w:szCs w:val="28"/>
          <w:lang w:val="ru-RU" w:eastAsia="en-US"/>
        </w:rPr>
        <w:t xml:space="preserve">2.6. </w:t>
      </w:r>
      <w:r>
        <w:rPr>
          <w:rStyle w:val="11"/>
          <w:rFonts w:cs="Times New Roman"/>
          <w:b w:val="false"/>
          <w:w w:val="100"/>
          <w:sz w:val="28"/>
          <w:szCs w:val="28"/>
        </w:rPr>
        <w:t>Тепловая</w:t>
      </w:r>
      <w:r>
        <w:rPr>
          <w:rStyle w:val="21"/>
          <w:rFonts w:cs="Times New Roman"/>
          <w:b w:val="false"/>
          <w:bCs w:val="false"/>
          <w:sz w:val="28"/>
          <w:szCs w:val="28"/>
          <w:lang w:val="ru-RU" w:eastAsia="en-US"/>
        </w:rPr>
        <w:t xml:space="preserve"> защита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схема тепловой защиты микросхемы </w:t>
      </w:r>
      <w:r>
        <w:rPr>
          <w:rFonts w:cs="Times New Roman" w:ascii="Times New Roman" w:hAnsi="Times New Roman"/>
          <w:i/>
          <w:sz w:val="28"/>
          <w:szCs w:val="28"/>
        </w:rPr>
        <w:t>LM</w:t>
      </w:r>
      <w:r>
        <w:rPr>
          <w:rFonts w:cs="Times New Roman" w:ascii="Times New Roman" w:hAnsi="Times New Roman"/>
          <w:sz w:val="28"/>
          <w:szCs w:val="28"/>
        </w:rPr>
        <w:t>5001</w:t>
      </w:r>
      <w:r>
        <w:rPr>
          <w:rFonts w:cs="Times New Roman" w:ascii="Times New Roman" w:hAnsi="Times New Roman"/>
          <w:i/>
          <w:sz w:val="28"/>
          <w:szCs w:val="28"/>
        </w:rPr>
        <w:t>-Q</w:t>
      </w:r>
      <w:r>
        <w:rPr>
          <w:rFonts w:cs="Times New Roman" w:ascii="Times New Roman" w:hAnsi="Times New Roman"/>
          <w:sz w:val="28"/>
          <w:szCs w:val="28"/>
        </w:rPr>
        <w:t xml:space="preserve">1 необходима для её отключения при достижении максимально допустимой температуры кристалла 165 °C. При этом регулятор переводится в состояние ожидания с низким энергопотреблением и с отключением всех узлов, кроме регулятора напряжения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C </w:t>
      </w:r>
      <w:r>
        <w:rPr>
          <w:rFonts w:cs="Times New Roman" w:ascii="Times New Roman" w:hAnsi="Times New Roman"/>
          <w:sz w:val="28"/>
          <w:szCs w:val="28"/>
        </w:rPr>
        <w:t>. Дальнейшая работа регулятора будет разрешена только</w:t>
      </w:r>
      <w:r>
        <w:rPr>
          <w:rStyle w:val="Style2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меньшения температуры кристалла на 20 °С.</w:t>
      </w:r>
    </w:p>
    <w:p>
      <w:pPr>
        <w:pStyle w:val="Style28"/>
        <w:rPr/>
      </w:pPr>
      <w:r>
        <w:rPr>
          <w:rStyle w:val="21"/>
          <w:rFonts w:cs="Times New Roman"/>
          <w:b w:val="false"/>
          <w:bCs w:val="false"/>
          <w:sz w:val="28"/>
          <w:szCs w:val="28"/>
          <w:lang w:val="ru-RU" w:eastAsia="en-US"/>
        </w:rPr>
        <w:t xml:space="preserve">2.7. Силовой </w:t>
      </w:r>
      <w:r>
        <w:rPr>
          <w:rStyle w:val="11"/>
          <w:rFonts w:cs="Times New Roman"/>
          <w:b w:val="false"/>
          <w:w w:val="100"/>
          <w:sz w:val="28"/>
          <w:szCs w:val="28"/>
        </w:rPr>
        <w:t>МОП</w:t>
      </w:r>
      <w:r>
        <w:rPr>
          <w:rStyle w:val="21"/>
          <w:rFonts w:cs="Times New Roman"/>
          <w:b w:val="false"/>
          <w:bCs w:val="false"/>
          <w:sz w:val="28"/>
          <w:szCs w:val="28"/>
          <w:lang w:val="ru-RU" w:eastAsia="en-US"/>
        </w:rPr>
        <w:t>-транзистор</w:t>
      </w:r>
    </w:p>
    <w:p>
      <w:pPr>
        <w:pStyle w:val="Style27"/>
        <w:rPr/>
      </w:pPr>
      <w:r>
        <w:rPr>
          <w:rStyle w:val="Style22"/>
          <w:rFonts w:cs="Times New Roman"/>
          <w:sz w:val="28"/>
          <w:szCs w:val="28"/>
          <w:lang w:val="ru-RU" w:eastAsia="en-US"/>
        </w:rPr>
        <w:t xml:space="preserve">Микросхема </w:t>
      </w:r>
      <w:r>
        <w:rPr>
          <w:i/>
          <w:szCs w:val="28"/>
          <w:lang w:val="ru-RU"/>
        </w:rPr>
        <w:t>LM</w:t>
      </w:r>
      <w:r>
        <w:rPr>
          <w:szCs w:val="28"/>
          <w:lang w:val="ru-RU"/>
        </w:rPr>
        <w:t>5001</w:t>
      </w:r>
      <w:r>
        <w:rPr>
          <w:i/>
          <w:szCs w:val="28"/>
          <w:lang w:val="ru-RU"/>
        </w:rPr>
        <w:t>-Q</w:t>
      </w:r>
      <w:r>
        <w:rPr>
          <w:szCs w:val="28"/>
          <w:lang w:val="ru-RU"/>
        </w:rPr>
        <w:t>1</w:t>
      </w:r>
      <w:r>
        <w:rPr>
          <w:rStyle w:val="Style22"/>
          <w:rFonts w:cs="Times New Roman"/>
          <w:sz w:val="28"/>
          <w:szCs w:val="28"/>
          <w:lang w:val="ru-RU" w:eastAsia="en-US"/>
        </w:rPr>
        <w:t xml:space="preserve"> содержит в своей структуре </w:t>
      </w:r>
      <w:r>
        <w:rPr>
          <w:rStyle w:val="Style22"/>
          <w:rFonts w:cs="Times New Roman"/>
          <w:i/>
          <w:sz w:val="28"/>
          <w:szCs w:val="28"/>
          <w:lang w:eastAsia="en-US"/>
        </w:rPr>
        <w:t>n</w:t>
      </w:r>
      <w:r>
        <w:rPr>
          <w:rStyle w:val="Style22"/>
          <w:rFonts w:cs="Times New Roman"/>
          <w:sz w:val="28"/>
          <w:szCs w:val="28"/>
          <w:lang w:val="ru-RU" w:eastAsia="en-US"/>
        </w:rPr>
        <w:t xml:space="preserve">-канальный МОП-транзистор с сопротивлением во включенном состоянии 440 мОм, которое меняется с изменением температуры. Типовой заряд затвора встроенного МОП-транзистора составляет 4,5 нКл и обеспечивается от напряжения </w:t>
      </w:r>
      <w:r>
        <w:rPr>
          <w:rStyle w:val="Style22"/>
          <w:rFonts w:cs="Times New Roman"/>
          <w:i/>
          <w:sz w:val="28"/>
          <w:szCs w:val="28"/>
          <w:lang w:val="ru-RU" w:eastAsia="en-US"/>
        </w:rPr>
        <w:t>V</w:t>
      </w:r>
      <w:r>
        <w:rPr>
          <w:rStyle w:val="Style22"/>
          <w:rFonts w:cs="Times New Roman"/>
          <w:i/>
          <w:sz w:val="28"/>
          <w:szCs w:val="28"/>
          <w:vertAlign w:val="subscript"/>
          <w:lang w:val="ru-RU" w:eastAsia="en-US"/>
        </w:rPr>
        <w:t>CC </w:t>
      </w:r>
      <w:r>
        <w:rPr>
          <w:rStyle w:val="Style22"/>
          <w:rFonts w:cs="Times New Roman"/>
          <w:sz w:val="28"/>
          <w:szCs w:val="28"/>
          <w:lang w:val="ru-RU" w:eastAsia="en-US"/>
        </w:rPr>
        <w:t>, когда транзистор включен.</w:t>
      </w:r>
      <w:bookmarkStart w:id="6" w:name="bookmark31"/>
      <w:bookmarkStart w:id="7" w:name="bookmark30"/>
    </w:p>
    <w:p>
      <w:pPr>
        <w:pStyle w:val="Style28"/>
        <w:rPr/>
      </w:pPr>
      <w:bookmarkEnd w:id="6"/>
      <w:bookmarkEnd w:id="7"/>
      <w:r>
        <w:rPr/>
        <w:t>Литература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Гавриков В. Texas Instruments за рулём: компоненты TI для автомобильных приложений // Новости электроники. 2014. №7. С. 23-29.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Звонарев Е., Черемисов П. Рекомендации при проектировании схем защиты цепей питания 12 и 24 В для автомобильных приложений // Новости электроники. 2014. №8. С. 12-14.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анин Д.А., Чикин В.В. Нейросетевой адаптивный контроллер для задачи управления объектом с неизвестной структурой посредством глобальной обратной связи // Инженерный вестник Дона. 2008. №2.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UR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ivdo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magazine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archive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>2008/60.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ульченко А.Е. Структурно-алгоритмическая организация автопилота робота-вертолета // Инженерный вестник Дона. 2011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/>
        </w:rPr>
        <w:t>№1. URL: ivdon.ru/ru/ magazine/archive/n1y2011/330.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. LM5001-Q1. Automotive Grade 3.1-75V Wide Vin, 1A Current Mode Non-Synchronous Switch Mode Regulator. URL: ti.com/product/lm5001-q1.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. LM5001x High-Voltage Switch-Mode Regulator. URL: ti.com/lit/ds/ symlink/lm5001.pdf.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Белов Г.А., Серебрянников А.В., Павлова А.А. К синтезу одноконтурных систем управления понижающими импульсными преобразователями // Практическая силовая электроника. 2013. №2(50). С. 26-33.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 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Белов Г.А., Серебрянников А.В., Павлова А.А. Синтез одноконтурной системы управления понижающим импульсным преобразователем // Практическая силовая электроника. 2013. №3(51). С. 9-15.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 Белов Г.А., Серебрянников А.В. К синтезу одноконтурной системы управления двухтактным импульсным преобразователем // Силовая электроника. 2013. №3. С. 47-52.</w:t>
      </w:r>
    </w:p>
    <w:p>
      <w:pPr>
        <w:pStyle w:val="24"/>
        <w:spacing w:lineRule="auto" w:line="36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 Белов Г.А., Серебрянников А.В. Синтез одноконтурной системы управления двухтактным импульсным преобразователем // Силовая электроника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2013. № 4.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 10-15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24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. Gavrikov V. Novosti elektroniki. 2014. №7. pp. 23-29.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2. Zvonarev E., Cheremisov P. Novosti elektroniki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14. №8. pp. 12-14.</w:t>
      </w:r>
    </w:p>
    <w:p>
      <w:pPr>
        <w:pStyle w:val="Style27"/>
        <w:rPr/>
      </w:pPr>
      <w:r>
        <w:rPr>
          <w:lang w:val="en-US"/>
        </w:rPr>
        <w:t xml:space="preserve">3. Shanin D.A., Chikin V.V. Inženernyj vestnik Dona (Rus). 2008. </w:t>
      </w:r>
      <w:r>
        <w:rPr>
          <w:lang w:val="ru-RU"/>
        </w:rPr>
        <w:t xml:space="preserve">№2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08/60.</w:t>
      </w:r>
    </w:p>
    <w:p>
      <w:pPr>
        <w:pStyle w:val="Style27"/>
        <w:rPr/>
      </w:pPr>
      <w:r>
        <w:rPr>
          <w:lang w:val="en-US"/>
        </w:rPr>
        <w:t xml:space="preserve">4. Kul'chenko A.E. Inženernyj vestnik Dona (Rus). 2011. </w:t>
      </w:r>
      <w:r>
        <w:rPr>
          <w:lang w:val="de-DE"/>
        </w:rPr>
        <w:t>№1. URL: ivdon.ru/ru/magazine/archive/n1y2011/330.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. LM5001-Q1. Automotive Grade 3.1-75V Wide Vin, 1A Current Mode Non-Synchronous Switch Mode Regulator. URL: ti.com/product/lm5001-q1.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. LM5001x High-Voltage Switch-Mode Regulator. URL: ti.com/lit/ds/ symlink/lm5001.pdf.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. Belov G.A., Serebryannikov A.V., Pavlova A.A. Prakticheskaya silovaya elektronika. 2013. №2 (50). pp. 26-33.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. Belov G.A., Serebryannikov A.V., Pavlova A.A. Prakticheskaya silovaya elektronika. 2013. №3 (51). pp. 9-15.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9. 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de-DE"/>
        </w:rPr>
        <w:t xml:space="preserve">Belov G.A., Serebryannikov A.V. Silovaya elektronika.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en-US"/>
        </w:rPr>
        <w:t>2013. №3. pp. 47-52.</w:t>
      </w:r>
    </w:p>
    <w:p>
      <w:pPr>
        <w:pStyle w:val="24"/>
        <w:spacing w:lineRule="auto" w:line="360"/>
        <w:ind w:firstLine="709"/>
        <w:jc w:val="both"/>
        <w:rPr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10. Belov G.A., Serebryannikov A.V. Silovaya elektronika. 2013. № 4. pp. 10-15.</w:t>
      </w:r>
    </w:p>
    <w:p>
      <w:pPr>
        <w:pStyle w:val="Style28"/>
        <w:spacing w:lineRule="auto" w:line="24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6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1">
    <w:name w:val="Заголовок №1_"/>
    <w:qFormat/>
    <w:rPr>
      <w:rFonts w:ascii="Arial" w:hAnsi="Arial" w:cs="Arial"/>
      <w:b/>
      <w:bCs/>
      <w:w w:val="75"/>
      <w:sz w:val="30"/>
      <w:szCs w:val="30"/>
      <w:shd w:fill="FFFFFF" w:val="clear"/>
    </w:rPr>
  </w:style>
  <w:style w:type="character" w:styleId="Style22">
    <w:name w:val="Основной текст Знак"/>
    <w:qFormat/>
    <w:rPr>
      <w:rFonts w:ascii="Arial" w:hAnsi="Arial" w:cs="Arial"/>
      <w:sz w:val="18"/>
      <w:szCs w:val="18"/>
      <w:shd w:fill="FFFFFF" w:val="clear"/>
    </w:rPr>
  </w:style>
  <w:style w:type="character" w:styleId="12">
    <w:name w:val="Основной текст Знак1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23">
    <w:name w:val="Сноска_"/>
    <w:qFormat/>
    <w:rPr>
      <w:rFonts w:ascii="Arial" w:hAnsi="Arial" w:cs="Arial"/>
      <w:sz w:val="14"/>
      <w:szCs w:val="14"/>
      <w:shd w:fill="FFFFFF" w:val="clear"/>
    </w:rPr>
  </w:style>
  <w:style w:type="character" w:styleId="21">
    <w:name w:val="Основной текст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7pt">
    <w:name w:val="Основной текст + 7 pt"/>
    <w:qFormat/>
    <w:rPr>
      <w:rFonts w:ascii="Arial" w:hAnsi="Arial" w:cs="Arial"/>
      <w:sz w:val="14"/>
      <w:szCs w:val="14"/>
      <w:u w:val="none"/>
    </w:rPr>
  </w:style>
  <w:style w:type="character" w:styleId="4">
    <w:name w:val="Заголовок №4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22">
    <w:name w:val="Подпись к картинке (2)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00"/>
      <w:jc w:val="left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jc w:val="left"/>
      <w:outlineLvl w:val="0"/>
    </w:pPr>
    <w:rPr>
      <w:rFonts w:ascii="Arial" w:hAnsi="Arial" w:cs="Arial"/>
      <w:b/>
      <w:bCs/>
      <w:w w:val="75"/>
      <w:sz w:val="30"/>
      <w:szCs w:val="30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182"/>
      <w:jc w:val="left"/>
    </w:pPr>
    <w:rPr>
      <w:rFonts w:ascii="Arial" w:hAnsi="Arial" w:cs="Arial"/>
      <w:sz w:val="14"/>
      <w:szCs w:val="1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left"/>
    </w:pPr>
    <w:rPr>
      <w:rFonts w:ascii="Arial" w:hAnsi="Arial" w:cs="Arial"/>
      <w:b/>
      <w:bCs/>
      <w:sz w:val="19"/>
      <w:szCs w:val="19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/>
      <w:outlineLvl w:val="3"/>
    </w:pPr>
    <w:rPr>
      <w:rFonts w:ascii="Arial" w:hAnsi="Arial" w:cs="Arial"/>
      <w:b/>
      <w:bCs/>
      <w:sz w:val="19"/>
      <w:szCs w:val="19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240"/>
      <w:jc w:val="left"/>
    </w:pPr>
    <w:rPr>
      <w:rFonts w:ascii="Arial" w:hAnsi="Arial" w:cs="Arial"/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0T00:59:00Z</cp:lastPrinted>
  <dcterms:modified xsi:type="dcterms:W3CDTF">2014-12-29T21:00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