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М. Серг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вероятностного подхода для оценки эффектив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ступенчатых систем пылеулавл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систем обеспыливания, скомпонованной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аппаратов с эффект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именяются известные зависимости: при последовательной установке пылеуловителей - (1), при параллельной – (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Indent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(2)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 работе [1] степень очистки воздуха от пыли предлагается оценивать по величине фракционного проскока, который для системы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ru-RU"/>
        </w:rPr>
        <w:t xml:space="preserve"> последовательно соединенных пылеуловителей при известной дифференциальной функции распределения частиц по разме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  <w:lang w:val="ru-RU"/>
        </w:rPr>
        <w:t xml:space="preserve"> выражается интегралом </w:t>
      </w:r>
    </w:p>
    <w:p>
      <w:pPr>
        <w:pStyle w:val="TextBodyIndent"/>
        <w:rPr>
          <w:szCs w:val="28"/>
          <w:lang w:val="ru-RU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dδ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limLow>
                      <m:e>
                        <m:limUpp>
                          <m:e>
                            <m:nary>
                              <m:naryPr>
                                <m:chr m:val="∏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dδ</m:t>
            </m:r>
          </m:e>
        </m:eqArr>
      </m:oMath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(3)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/>
        </w:rPr>
        <w:t xml:space="preserve"> - постоянные, характеризующие пылеулавливающие способ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  <w:lang w:val="ru-RU"/>
        </w:rPr>
        <w:t xml:space="preserve">-го аппара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t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/>
        </w:rPr>
        <w:t xml:space="preserve"> - число Стокс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  <w:lang w:val="ru-RU"/>
        </w:rPr>
        <w:t>-го аппара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Методика расчета эффективности многоступенчатых установок пылеулавливания, основанная на уравнениях воздушного и пылевого балансов с использованием понятия коэффициента замкнутости, приводится в [2]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Зависимости (1)-(3) справедливы для случая компоновки пылеулавливающих систем по традиционным схемам. Однако в настоящее время все большее распространение получают установки, в которых организуется отсос пылевоздушной смеси из бункерной зоны одного из аппаратов [2-6], простейшие варианты которых  приведены на рис. 1  [2].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7"/>
        <w:gridCol w:w="4492"/>
      </w:tblGrid>
      <w:tr>
        <w:trPr/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3086735" cy="1718945"/>
                  <wp:effectExtent l="0" t="0" r="0" b="0"/>
                  <wp:docPr id="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2656205" cy="1581150"/>
                  <wp:effectExtent l="0" t="0" r="0" b="0"/>
                  <wp:docPr id="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  <w:t>а</w:t>
            </w:r>
          </w:p>
        </w:tc>
        <w:tc>
          <w:tcPr>
            <w:tcW w:w="4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  <w:t>б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  <w:t>Рис. 1 – Схемы компоновки пылеулавливающих систем с вихревыми аппаратами ВЗП с органищацеий отсоса из бункерной зоны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с возвратом уловленного продукта: а – в систему; б – в пылеуловитель первой ступени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В этом случае оценка эффективности пылеулавливания проводится на основе решения систем уравнений воздушного и пылевого балансов. Для первого варианта компоновки системы (рис. 1, а) система уравнений имеет вид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(4)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Cs w:val="28"/>
          <w:lang w:val="ru-RU"/>
        </w:rPr>
        <w:t xml:space="preserve"> - массовый расход пыли в воздухе, поступающем на очистку из системы аспирации, кг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ru-RU"/>
        </w:rPr>
        <w:t xml:space="preserve"> - массовый расход пыли в воздухе, поступающем на очистку из системы аспирации, кг/ч; </w:t>
      </w:r>
      <w:r>
        <w:rPr/>
      </w:r>
      <m:oMath xmlns:m="http://schemas.openxmlformats.org/officeDocument/2006/math"/>
      <w:r>
        <w:rPr>
          <w:szCs w:val="28"/>
          <w:lang w:val="ru-RU"/>
        </w:rPr>
        <w:t xml:space="preserve">, </w:t>
      </w:r>
      <w:r>
        <w:rPr/>
      </w:r>
      <m:oMath xmlns:m="http://schemas.openxmlformats.org/officeDocument/2006/math"/>
      <w:r>
        <w:rPr>
          <w:szCs w:val="28"/>
          <w:lang w:val="ru-RU"/>
        </w:rPr>
        <w:t xml:space="preserve">- массовый расход пыли, уловленной в пылеуловителях  первой и второй ступени соответственно, кг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- массовый расход пыли в воздухе, выходящей из пылеуловителей первой и второй ступени соответственно, кг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b>
        </m:sSub>
      </m:oMath>
      <w:r>
        <w:rPr>
          <w:szCs w:val="28"/>
          <w:lang w:val="ru-RU"/>
        </w:rPr>
        <w:t xml:space="preserve"> - коэффициент, характеризующий долю пыли, возвращающейся в систему, и изменяющийся от 0 при отсутствии отсоса воздуха из бункера аппарата до 1 при полной рециркуляции уловленного продукта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 общая эффективность установки составит</w:t>
      </w:r>
    </w:p>
    <w:p>
      <w:pPr>
        <w:pStyle w:val="TextBodyIndent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(5)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Аналогично для второго варианта (рис. 1, б)</w:t>
      </w:r>
    </w:p>
    <w:p>
      <w:pPr>
        <w:pStyle w:val="TextBodyIndent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с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</m:e>
        </m:eqArr>
      </m:oMath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(6)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Cs w:val="28"/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 xml:space="preserve"> - запылённость воздуха, поступающего на верхний и нижний вводы пылеуловителя первой ступени из системы аспирации и из бункера пылеуловителя второй ступени соответственно, мг/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Cs w:val="28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 xml:space="preserve"> - расход воздуха, поступающего на верхний и нижний вводы пылеуловителя первой ступени из системы аспирации и из бункера пылеуловителя второй ступени соответственно,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</m:oMath>
      <w:r>
        <w:rPr>
          <w:szCs w:val="28"/>
          <w:lang w:val="ru-RU"/>
        </w:rPr>
        <w:t xml:space="preserve"> - общий расход воздуха, проходящего через установку пылеулавливания,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8"/>
          <w:lang w:val="ru-RU"/>
        </w:rPr>
        <w:t>- объем воздуха, подсасываемого через шлюзовой затвор пылеуловителя первой ступени,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8"/>
          <w:lang w:val="ru-RU"/>
        </w:rPr>
        <w:t>- расход воздуха, выбрасываемого в атмосферу,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8"/>
          <w:lang w:val="ru-RU"/>
        </w:rPr>
        <w:t>- запыленность воздуха, выбрасываемого в атмосферу, мг/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Пренебрегая величиной подсо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8"/>
          <w:lang w:val="ru-RU"/>
        </w:rPr>
        <w:t>, получим</w:t>
      </w:r>
    </w:p>
    <w:p>
      <w:pPr>
        <w:pStyle w:val="TextBodyIndent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л</m:t>
                </m:r>
              </m:sub>
            </m:sSub>
          </m:den>
        </m:f>
      </m:oMath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(7)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о всех перечисленных методиках определения суммарной эффективности пылеулавливающих систем степень очистки отдельного аппарата рассматривается как постоянная заданная величина. Однако результаты многочисленных исследований показали </w:t>
      </w:r>
      <w:r>
        <w:rPr>
          <w:szCs w:val="28"/>
          <w:lang w:val="ru-RU"/>
        </w:rPr>
        <w:t>[7, 8]</w:t>
      </w:r>
      <w:r>
        <w:rPr>
          <w:lang w:val="ru-RU"/>
        </w:rPr>
        <w:t xml:space="preserve">, что вследствие  </w:t>
      </w:r>
      <w:r>
        <w:rPr>
          <w:szCs w:val="28"/>
          <w:lang w:val="ru-RU"/>
        </w:rPr>
        <w:t>изменений в технологических процессах, при прохождении пылегазовых потоков через пылеуловители, при наличии перетоков и организованного отсоса из бункерной зоны  происходят многочисленные изменения дисперсного состава пыли, расхода воздуха, подаваемого на очистку, запыленности пылевоздушных потоков на входе в пылеуловители. В реальных условиях эксплуатации пылеулавливающих систем перечисленные параметры являются случайными величинами, и, следовательно, степень очистки каждого аппарата системы – также случайная величина. Для примера на рис. 2 приведены экспериментальные зависимости эффективности пылеуловителя ВЗП с отсосом из бункерной зоны при изменении размеров частиц [7]</w:t>
      </w:r>
      <w:r>
        <w:rPr>
          <w:lang w:val="ru-RU"/>
        </w:rPr>
        <w:t>.</w:t>
      </w:r>
    </w:p>
    <w:p>
      <w:pPr>
        <w:pStyle w:val="TextBodyIndent"/>
        <w:jc w:val="center"/>
        <w:rPr>
          <w:spacing w:val="-9"/>
          <w:lang w:val="ru-RU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25pt;height:181.5pt;mso-wrap-distance-right:0pt" filled="f" o:ole="">
            <v:imagedata r:id="rId5" o:title=""/>
          </v:shape>
          <o:OLEObject Type="Embed" ProgID="AutoCAD.Drawing.16" ShapeID="ole_rId4" DrawAspect="Content" ObjectID="_1703274357" r:id="rId4"/>
        </w:object>
      </w:r>
    </w:p>
    <w:p>
      <w:pPr>
        <w:pStyle w:val="TextBodyIndent"/>
        <w:rPr>
          <w:szCs w:val="28"/>
          <w:lang w:val="ru-RU"/>
        </w:rPr>
      </w:pPr>
      <w:r>
        <w:rPr>
          <w:spacing w:val="-9"/>
          <w:szCs w:val="28"/>
          <w:lang w:val="ru-RU"/>
        </w:rPr>
        <w:t xml:space="preserve">Рис. 2 - </w:t>
      </w:r>
      <w:r>
        <w:rPr>
          <w:szCs w:val="28"/>
          <w:lang w:val="ru-RU"/>
        </w:rPr>
        <w:t xml:space="preserve">Зависимость эффективности аппарата ВЗП с отсосом из бункера от размера частиц пы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ru-RU"/>
        </w:rPr>
        <w:t xml:space="preserve">:   1,2.3 –  эффективность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 xml:space="preserve"> = 0,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 xml:space="preserve">= 0,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>= 0,3 соответственно; 4 – вероятностный коридор значений эффектив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Cs w:val="28"/>
          <w:lang w:val="ru-RU"/>
        </w:rPr>
        <w:t>- объем воздуха, отсасываемого из бункера, отнесенный к расходу воздуха, поступающего на очистку в аппарат)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очистки пылевоздушной смеси в многоступенчатых установках пылеулавливания применительно к конкретному виду пыли и конкретным условиям функционирования – процесс стохастический. Поэтому для достоверной оценки следует рассматривать эффективность системы как случайную величину, зависящую от случайных факторов (расход воздуха, подаваемый на очистку, концентрация пыли на входе в систему, дисперсный состав материала и пр.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ляев М.И., Дорохов А.П. Методы расчета и принципы компоновки пылеулавливающего оборудования [Текст]. -  Томск, 1999. – 212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ина, Н.М. Совершенствование схем компоновки многоступенчатых систем пылеулавливания с вихревыми аппаратами [Текст]: дис. канд. техн. наук: 05.14.16: защищена 31.03.00: утв. 07.07.00 / Сергина Наталия Михайловна. – Волгоград, 2000. – 171 с. – Библиогр.: С. 137-149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гина Н.М., Азаров Д.В., Гладков Е.В. Системы инерционного пылеулавливания в промышленности строительных материалов [Текст] // Строительные материалы, 2013.  - №2. - С. 86-8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заров В.Н., Донченко Б.Т. Системы аспирации дымовых и леточных газов производства карбида кальция [Текст] // Строительные материалы, 2002.  - №11. - С. 20-2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менова, Е.А. Совершенствование схем компоновки систем обеспыливания для локализующей вентиляции в производстве извест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: автореф. дис. канд. техн. наук: 05.26.01, 05.23.19: защищена 21.06.13: утв. 19.09.13 / Семенова Елена Анатольевна – Волгоград, 2013. </w:t>
      </w:r>
    </w:p>
    <w:p>
      <w:pPr>
        <w:pStyle w:val="Style16"/>
        <w:spacing w:before="0" w:after="0"/>
        <w:contextualSpacing/>
        <w:rPr/>
      </w:pPr>
      <w:r>
        <w:rPr>
          <w:szCs w:val="28"/>
        </w:rPr>
        <w:t xml:space="preserve">6. Сергина Н.М., Боровков Д.П., Семенова Е.А. Совершенствование методов очистки воздуха рабочей зоны от пыли известкового щебня, выделяющейся при разгрузке железнодорожных вагонов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. Ч.2. – Режим доступа: http://ivdon.ru/magazine/archive/n1y2009/250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заров, В.Н. Комплексная оценка пылевой обстановки и разработка мер по снижению запылённости воздушной среды промышленных предприятий  [Текст]:  автореф. дис. . . д-ра техн. наук: 05.26.01, 03.00.16: защищена 09.02.04 / Азаров Валерий Николаевич -  Ростов н/Д, 2004.</w:t>
      </w:r>
    </w:p>
    <w:p>
      <w:pPr>
        <w:pStyle w:val="Style16"/>
        <w:spacing w:before="0" w:after="0"/>
        <w:contextualSpacing/>
        <w:rPr/>
      </w:pPr>
      <w:r>
        <w:rPr>
          <w:szCs w:val="28"/>
        </w:rPr>
        <w:t xml:space="preserve">8. Омельченко, Е.В. Оптимизация выбора конструкции пылеулавливающего аппарата для предприятий дорожных и строительных производств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. Ч.2. – Режим доступа: http://ivdon.ru/magazine/archive/n1y2009/250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vies C.N. Lubrication theory for micropolar fluids // Proc. Phys. Soc. B. 1950. Vol. 63. P. 28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Soo S. L. Fluid Dynamics of Multi-Phase Systems, Blaisdell Pub. Co., 1967 -  524 pag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4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e44e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5f36ed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996a9a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6a9a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d40a16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44e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ed" w:customStyle="1">
    <w:name w:val="dashed"/>
    <w:basedOn w:val="DefaultParagraphFont"/>
    <w:qFormat/>
    <w:rsid w:val="006e44e4"/>
    <w:rPr/>
  </w:style>
  <w:style w:type="character" w:styleId="InternetLink">
    <w:name w:val="Hyperlink"/>
    <w:basedOn w:val="DefaultParagraphFont"/>
    <w:uiPriority w:val="99"/>
    <w:unhideWhenUsed/>
    <w:rsid w:val="00227d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40a1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rsid w:val="005f36ed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6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ИВД: Текст статьи"/>
    <w:basedOn w:val="NormalWeb"/>
    <w:qFormat/>
    <w:rsid w:val="006e44e4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unhideWhenUsed/>
    <w:qFormat/>
    <w:rsid w:val="006e44e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6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152</Words>
  <Characters>6571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3:00Z</dcterms:created>
  <dc:creator>Андрей</dc:creator>
  <dc:description/>
  <dc:language>en-US</dc:language>
  <cp:lastModifiedBy>Даня</cp:lastModifiedBy>
  <dcterms:modified xsi:type="dcterms:W3CDTF">2013-10-08T1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