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О. Кондратенко, Е.А. Семенова, Л.Я. Соломахи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кологической безопасности производства газобет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производство строительных материалов, в том числе различных бетонов, сопровождается значительными выбросами пыли в атмосферный воздух [1-3, 6, 7]. Вопросами сокращения пылевых выбросов посвящались исследования многих авторов, в том числе  работы [1-5, 9, 10], тем не менее, в связи с возрастанием объемов производства, появлением  новых материалов и т.д., проблема повышения экологической безопасности предприятий строительной индустрии остается актуа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с этой точки зрения производство газобетонных блоков автоклавного твердения. В качестве сырьевых материалов используются цемент, известь, песок, алюминиевая паста (пудра), гипс строительный, вода, поверхностно-активные ве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хнологического процесса каждый из исходных ингредиентов подвергается соответствующей обработке и подготовке перед введением в газобетонную сме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сок: доставка и хранение; транспортирование к мельнице мокрого помола, хранение в бункере-накопителе; дозирование и подача к мельнице мокрого помола; помол и подача в шлам-бассей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мент, известь, гипс: доставка и хранение; дозирование и подача в смесит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юминиевая пудра (паста), поверхностно-активные вещества: доставка и хранение; приготовление и хранение алюминиевой суспензии; дозирование и подача в установку дисперг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ехнологическая цепочка производства газобетонных блоков включает в себя следующие операции: приготовление газобетонной смеси; заливка смеси в формы и подача форм в зону выдержки; распиловка массива после выдерживания до достижения им пластической про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по методике [8] оценки фракционного состава пыли, выделяющейся при проведении перечисленных выше технологических процессов, приведены на рис.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68750" cy="3651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1 - Диапазон изменения интегральных функций распределения массы частиц пыли по диаметрам: 1- в системе аспирации до очистки в циклон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 в системе аспирации после очистки в циклоне; 3 - в системе вытяжной общеобменной вентиляции; 4 - в санитарно-защитной зон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suppressAutoHyphens w:val="true"/>
        <w:ind w:left="0" w:firstLine="72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исперсионный анализ показал, что все кривые имеют вид усеченной логарифмической кривой. Для пыли, отобранной в системах аспирации, медианный диаметр изменяется в пределах от 30 до 50 мкм, в системах вытяжной общеобменной вентиляции  - от 13 до 18 мкм, в санитарно-защитной зоне - от 3,5 до 5,5 мкм. Крупность выделяющейся пыли  изменяется в пределах от 2 до 100 мкм. </w:t>
      </w:r>
    </w:p>
    <w:p>
      <w:pPr>
        <w:pStyle w:val="TextBodyIndent"/>
        <w:widowControl w:val="false"/>
        <w:suppressAutoHyphens w:val="true"/>
        <w:ind w:left="0" w:firstLine="72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Циклоны, которые, как правило, применяются на предприятиях по производству строительных материалов и изделий, не обеспечивают необходимой степени очистки выбросов от мелкодисперсной пыли. Поэтому для систем аспирации таких производств предлагается частично замкнутая обеспыливающая установка с вихревыми аппаратами ВЗП (рис. 2) [5]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sz w:val="28"/>
          <w:szCs w:val="28"/>
        </w:rPr>
      </w:pPr>
      <w:r>
        <w:rPr/>
        <w:drawing>
          <wp:inline distT="0" distB="0" distL="0" distR="0">
            <wp:extent cx="4275455" cy="2859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8479"/>
      </w:tblGrid>
      <w:tr>
        <w:trPr/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" w:cs=""/>
                <w:kern w:val="0"/>
                <w:sz w:val="28"/>
                <w:szCs w:val="28"/>
                <w:lang w:val="ru-RU" w:eastAsia="ru-RU" w:bidi="ar-SA"/>
              </w:rPr>
              <w:t>Рис.2 -</w:t>
            </w:r>
          </w:p>
        </w:tc>
        <w:tc>
          <w:tcPr>
            <w:tcW w:w="8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" w:cs=""/>
                <w:kern w:val="0"/>
                <w:sz w:val="28"/>
                <w:szCs w:val="28"/>
                <w:lang w:val="ru-RU" w:eastAsia="ru-RU" w:bidi="ar-SA"/>
              </w:rPr>
              <w:t>Схема предлагаемой обеспыливающей установки: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1 – вентилятор; 2 – разделитель-концентратор; 3, 4 – пылеуловители ВЗП; 5, 6 – раскручиватели потока; 7 – тканевый пылеуловитель; 8, 15, 16 – воздуховоды; 9, 12 – верхние входы пылеуловителей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" w:cs=""/>
                <w:kern w:val="0"/>
                <w:sz w:val="28"/>
                <w:szCs w:val="28"/>
                <w:lang w:val="ru-RU" w:eastAsia="ru-RU" w:bidi="ar-SA"/>
              </w:rPr>
              <w:t>10, 13 – нижние входы пылеуловителей; 11, 14 – шлюзовые затворы; 17-20 – регулирующие заслон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пыленный воздух от местной вытяжной системы вентиляции под действием разрежения, создаваемого вентилятором, по воздуховоду поступает в пылеуловитель первой ступени через верхний вход. Очищенный в первом пылеуловителе поток поступает в аппарат второй ступени также через верхний вход и затем проходит доочистку в тканевом фильт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Часть очищенного воздуха после вентилятора направляется в разделитель-концентратор, где разделяется на два потока. </w:t>
      </w:r>
      <w:r>
        <w:rPr>
          <w:rFonts w:cs="Times New Roman" w:ascii="Times New Roman" w:hAnsi="Times New Roman"/>
          <w:sz w:val="28"/>
          <w:szCs w:val="28"/>
        </w:rPr>
        <w:t>После разделителя-концентратора поток с меньшей концентрацией подается на нижние входы первого и второго вихревых пылеуловителей, поток с большей концентрацией – на верхний вход аппарата второй сту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агаемом решении схемы компоновки повышению эффективности системы  способствует установка тканевого фильтра, который обеспечивает тонкую очистку воздуха, а также применение разделителя-концентратора – результаты ранее проведенных авторами исследований показали, что при подаче разнозапыленных потоков на верхний и нижний входы пылеуловителя ВЗП повышается эффективность аппарата. При этом тканевый фильтр за счет установки инерционных аппаратов защищен от перегрузки по пыли, что позволяет обеспечить устойчивую работу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нижено аэродинамическое сопротивление аппаратов ВЗП в результате установки раскручивателей, которые позволяют переводить энергию остаточной закрутки воздуха на выходе из пылеуловителя в энергию осевого движения по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Default"/>
        <w:spacing w:lineRule="auto" w:line="360"/>
        <w:ind w:firstLine="709"/>
        <w:jc w:val="both"/>
        <w:rPr>
          <w:rStyle w:val="A3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заров, В.Н. Безопасность жизнедеятельности [Текст]: учеб. для вузов / В.Н. Азаров, А.И. Ажгиревич, В.В. Гутенев [и др.]. – М.-Волгоград: </w:t>
      </w:r>
      <w:r>
        <w:rPr>
          <w:rStyle w:val="A3"/>
          <w:i w:val="false"/>
          <w:iCs w:val="false"/>
          <w:sz w:val="28"/>
          <w:szCs w:val="28"/>
        </w:rPr>
        <w:t>ПринТер</w:t>
        <w:softHyphen/>
        <w:t>ра, 2009. – 512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/>
          <w:i w:val="false"/>
          <w:iCs w:val="false"/>
          <w:sz w:val="28"/>
          <w:szCs w:val="28"/>
        </w:rPr>
        <w:t xml:space="preserve">2. Балтеренас, П.С. </w:t>
      </w:r>
      <w:r>
        <w:rPr>
          <w:rFonts w:cs="Times New Roman" w:ascii="Times New Roman" w:hAnsi="Times New Roman"/>
          <w:sz w:val="28"/>
          <w:szCs w:val="28"/>
        </w:rPr>
        <w:t>Обеспыливание воздуха на предприятиях строительных материалов [Текст]: монография / П. С. Балтеренас. – М. : Стойиздат, 199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бровников, Н.А. Охрана воздушной среды от пыли на предприятиях строительной индустрии [Текст]: монография / Н.А. Бобровников. – М.: Стройиздат, 198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заров В.Н., Сергина Н.М. Системы пылеулавливания с инерционными аппаратами в производстве строительных материалов [Текст] // Строительные материалы, 2003. -  №8. - С. 14-1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менова, Е.А. Совершенствование схем компоновки систем обеспыливания для локализующей вентиляции в производстве извест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 автореф. дис. канд. техн. наук: 05.26.01, 05.23.19: защищена 21.06.13: утв. 19.09.13 / Семенова Елена Анатольевна – Волгоград, 2013. – 20 с.</w:t>
      </w:r>
    </w:p>
    <w:p>
      <w:pPr>
        <w:pStyle w:val="Style19"/>
        <w:rPr/>
      </w:pPr>
      <w:r>
        <w:rPr>
          <w:szCs w:val="28"/>
        </w:rPr>
        <w:t xml:space="preserve">6. Кондратенко Т.О. Сайбель А.В. Оценка воздействия строительного производства на окружающую среду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. Ч.2. – Режим доступа: http://ivdon.ru/magazine/archive/n1y2009/250 (доступ свободный) – Загл. с экрана. – Яз. рус. </w:t>
      </w:r>
    </w:p>
    <w:p>
      <w:pPr>
        <w:pStyle w:val="Style19"/>
        <w:rPr/>
      </w:pPr>
      <w:r>
        <w:rPr/>
        <w:t xml:space="preserve">7. </w:t>
      </w:r>
      <w:r>
        <w:rPr>
          <w:szCs w:val="28"/>
        </w:rPr>
        <w:t xml:space="preserve">Кондратенко Т.О. Сайбель А.В. Экологическая оценка при выборе строительных материалов для нового строительства, реконструкции и реставрации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. Ч.2. – Режим доступа: http://ivdon.ru/magazine/archive/n1y2009/250 (доступ свободный) – Загл. с экрана. – Яз. рус. </w:t>
      </w:r>
    </w:p>
    <w:p>
      <w:pPr>
        <w:pStyle w:val="Style19"/>
        <w:rPr>
          <w:szCs w:val="28"/>
        </w:rPr>
      </w:pPr>
      <w:r>
        <w:rPr/>
        <w:t xml:space="preserve">8. Азаров В.Н., Сергина Н.М. Методика микроскопического анализа дисперсного состава пыли с применением персонального компьютера (ПК) </w:t>
      </w:r>
      <w:r>
        <w:rPr>
          <w:szCs w:val="28"/>
        </w:rPr>
        <w:t>[Текст] / В.Н. Азаров, Н.М. Сергина: Волгогр. гос. арх.-строит. акад. – Волгоград, 2002. – 7 с. – Деп. в ВИНИТИ 15.07.2002 №1332-80002.</w:t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  <w:t>9. Pasquill. F., 1976: Atmospheric Dispersion Parameters in Gaussian Plume Modeling : Part II. Possible Requirements for Change in the Turner Workbook Values. EPA-600/4-76-030b. / U.S. Environmental Protection Agency. – 44 p.</w:t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  <w:t>10. Workbook of atmospheric dispersion estimates: an introduction to dispersion modeling / D. Bruce Turner. – 2000.</w:t>
      </w:r>
    </w:p>
    <w:p>
      <w:pPr>
        <w:pStyle w:val="Style19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6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40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7402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7402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74020"/>
    <w:rPr/>
  </w:style>
  <w:style w:type="character" w:styleId="Style12" w:customStyle="1">
    <w:name w:val="ИВД: Заголовок статьи Знак"/>
    <w:link w:val="Style18"/>
    <w:qFormat/>
    <w:rsid w:val="00274020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eastAsia="en-US"/>
    </w:rPr>
  </w:style>
  <w:style w:type="character" w:styleId="Style13" w:customStyle="1">
    <w:name w:val="Обычный (веб) Знак"/>
    <w:link w:val="NormalWeb"/>
    <w:uiPriority w:val="99"/>
    <w:qFormat/>
    <w:rsid w:val="00274020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Подзаголовок Знак"/>
    <w:link w:val="Style20"/>
    <w:qFormat/>
    <w:rsid w:val="00274020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Style15" w:customStyle="1">
    <w:name w:val="ИВД: Название объекта Знак"/>
    <w:link w:val="Style21"/>
    <w:qFormat/>
    <w:rsid w:val="00274020"/>
    <w:rPr>
      <w:rFonts w:ascii="Times New Roman" w:hAnsi="Times New Roman" w:eastAsia="Times New Roman" w:cs="Times New Roman"/>
      <w:b/>
      <w:bCs/>
      <w:color w:val="4F81BD" w:themeColor="accent1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40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740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74020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qFormat/>
    <w:rsid w:val="0085309c"/>
    <w:rPr>
      <w:rFonts w:ascii="Times New Roman" w:hAnsi="Times New Roman" w:eastAsia="Times New Roman" w:cs="Times New Roman"/>
      <w:caps/>
      <w:sz w:val="28"/>
      <w:szCs w:val="20"/>
    </w:rPr>
  </w:style>
  <w:style w:type="character" w:styleId="FontStyle11" w:customStyle="1">
    <w:name w:val="Font Style11"/>
    <w:basedOn w:val="DefaultParagraphFont"/>
    <w:qFormat/>
    <w:rsid w:val="00741219"/>
    <w:rPr>
      <w:rFonts w:ascii="Times New Roman" w:hAnsi="Times New Roman" w:cs="Times New Roman"/>
      <w:sz w:val="32"/>
      <w:szCs w:val="32"/>
    </w:rPr>
  </w:style>
  <w:style w:type="character" w:styleId="A3" w:customStyle="1">
    <w:name w:val="A3"/>
    <w:qFormat/>
    <w:rsid w:val="00e629a2"/>
    <w:rPr>
      <w:rFonts w:ascii="Times New Roman" w:hAnsi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2740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ИВД: Заголовок статьи"/>
    <w:basedOn w:val="Heading1"/>
    <w:next w:val="Style19"/>
    <w:link w:val="Style12"/>
    <w:qFormat/>
    <w:rsid w:val="00274020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  <w:lang w:eastAsia="en-US"/>
    </w:rPr>
  </w:style>
  <w:style w:type="paragraph" w:styleId="Style19" w:customStyle="1">
    <w:name w:val="ИВД: Текст статьи"/>
    <w:basedOn w:val="NormalWeb"/>
    <w:qFormat/>
    <w:rsid w:val="00274020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0" w:customStyle="1">
    <w:name w:val="ИВД: Подзаголовок"/>
    <w:basedOn w:val="Heading2"/>
    <w:next w:val="Style19"/>
    <w:link w:val="Style14"/>
    <w:qFormat/>
    <w:rsid w:val="00274020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1" w:customStyle="1">
    <w:name w:val="ИВД: Название объекта"/>
    <w:basedOn w:val="Caption1"/>
    <w:next w:val="Style19"/>
    <w:link w:val="Style15"/>
    <w:qFormat/>
    <w:rsid w:val="00274020"/>
    <w:pPr>
      <w:jc w:val="both"/>
    </w:pPr>
    <w:rPr>
      <w:rFonts w:ascii="Times New Roman" w:hAnsi="Times New Roman" w:eastAsia="Times New Roman" w:cs="Times New Roman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7402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40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rsid w:val="0085309c"/>
    <w:pPr>
      <w:spacing w:lineRule="auto" w:line="360" w:before="0" w:after="0"/>
      <w:ind w:left="2693" w:hanging="1973"/>
      <w:jc w:val="both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efault" w:customStyle="1">
    <w:name w:val="Default"/>
    <w:qFormat/>
    <w:rsid w:val="00e629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b1f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741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1010</Words>
  <Characters>575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9:00Z</dcterms:created>
  <dc:creator>Андрей</dc:creator>
  <dc:description/>
  <dc:language>en-US</dc:language>
  <cp:lastModifiedBy>Даня</cp:lastModifiedBy>
  <dcterms:modified xsi:type="dcterms:W3CDTF">2013-10-08T1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