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ые инструменты и биологические базы данных для построения гипотез о взаимодействиях белков по результатам протеомного профилирования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.С. Колосов, П.П. Бровченко, Е.В. Дузь</w:t>
      </w:r>
    </w:p>
    <w:p>
      <w:pPr>
        <w:pStyle w:val="Style16"/>
        <w:shd w:fill="FFFFFF" w:val="clear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ики протеомных экспериментов позволяют одновременно отслеживать изменения уровней сотен и тысяч белков [1-3]. В результате таких экспериментов удается установить основных молекулярных «действующих лиц» изучаемого процесса, однако не удается определить возможные межмолекулярные взаимодействия, лежащие в его основе. Целью настоящей работы была разработка подхода к построению молекулярных моделей реакций клеток на внешние воздействия, который, с одной стороны, базировался бы на данных, получаемых в ходе протеомного исследования, а с другой стороны, использовал бы потенциал постоянно пополняемых публичных баз данных о бинарных белок-белковых взаимодействиях. В совокупности такой подход позволил бы строить обоснованные гипотезы об объединении установленных «молекулярных участников» изучаемых процессов в сети молекулярных взаимодействи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ходных данных, использовались результаты эксперимента по изучению реакции протеома нервной ткани речного рака на окислительный стресс, вызванный фотодинамическим воздействием [4]. Исходным набором данных служил список белков, демонстрировавших в ответ на фотодинамически генерируемый окислительный стресс, изменения уровня более чем на 25%. Для объединения белков исходного списка в гипотетическую сеть использовались два подхода к определению возможных бинарных белок-белковых взаимодействий: 1) программный интеллектуальный анализ аннотаций научных статей по молекулярной биологии, находящихся в базе </w:t>
      </w:r>
      <w:r>
        <w:rPr>
          <w:sz w:val="28"/>
          <w:szCs w:val="28"/>
          <w:lang w:val="en-US"/>
        </w:rPr>
        <w:t>PubMed</w:t>
      </w:r>
      <w:r>
        <w:rPr>
          <w:sz w:val="28"/>
          <w:szCs w:val="28"/>
        </w:rPr>
        <w:t xml:space="preserve"> (мы использовали демо-версию пакета </w:t>
      </w:r>
      <w:r>
        <w:rPr>
          <w:sz w:val="28"/>
          <w:szCs w:val="28"/>
          <w:lang w:val="en-US"/>
        </w:rPr>
        <w:t>Path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[5] от компании </w:t>
      </w:r>
      <w:r>
        <w:rPr>
          <w:sz w:val="28"/>
          <w:szCs w:val="28"/>
          <w:lang w:val="en-US"/>
        </w:rPr>
        <w:t>Ariadne</w:t>
      </w:r>
      <w:r>
        <w:rPr>
          <w:sz w:val="28"/>
          <w:szCs w:val="28"/>
        </w:rPr>
        <w:t xml:space="preserve"> Genomics); 2) запрос к специализированным базам данных белк-белковых взаимодействий (в большинстве случаев мы использовали базу BioGrid [6]) с помощью свободно распространяемого пакета </w:t>
      </w:r>
      <w:r>
        <w:rPr>
          <w:sz w:val="28"/>
          <w:szCs w:val="28"/>
          <w:lang w:val="en-US"/>
        </w:rPr>
        <w:t>Cytoscape</w:t>
      </w:r>
      <w:r>
        <w:rPr>
          <w:sz w:val="28"/>
          <w:szCs w:val="28"/>
        </w:rPr>
        <w:t xml:space="preserve"> [7]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лучаемых сетей молекулярных взаимодействий мог быть различным – в Pathway Studio это определялось количеством анализируемых статей, в Cytoscape можно было указать длину цепочки связей, обозначающих взаимодействия, по отношению к белкам входного списка (в среднем, получаемые сети состояли из 2-3 сотен белков, Рис.1)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7075" cy="291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. 1. – Сети белок-белковых взаимодействий, полученные с помощью программных средств Pathway Studio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Cytoscap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серый цвет – белки исходного набора, розовый – их прямые партнеры по взаимодействиям).</w:t>
      </w:r>
    </w:p>
    <w:p>
      <w:pPr>
        <w:pStyle w:val="Style16"/>
        <w:shd w:fill="FFFFFF" w:val="clear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Path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нам не удалось обнаружить адекватных средств учета контекста экспериментального воздействия, вследствие чего в результирующую сеть попадали все бинарные взаимодействия между белками входного набора данных (и их соседями) вне зависимости от экспериментальных условий, в которых эти взаимодействия были обнаружены. Контекст нашего экспериментального воздействия - фотоокислительный стресс, был близок к одной из категорий (онтологий) биологических процессов базы GeneO</w:t>
      </w:r>
      <w:r>
        <w:rPr>
          <w:sz w:val="28"/>
          <w:szCs w:val="28"/>
          <w:lang w:val="en-US"/>
        </w:rPr>
        <w:t>ntology</w:t>
      </w:r>
      <w:r>
        <w:rPr>
          <w:sz w:val="28"/>
          <w:szCs w:val="28"/>
        </w:rPr>
        <w:t xml:space="preserve"> (GO) [8], а именно - «реакция на окислительный стресс». Пакет Cytoscape, расширенный плагином Mosaic, позволил аннотировать сущности молекулярной сети, используя запрос онтологий к базе GO (Рис. 2а). Последующая фильтрация исходной сети с условием: «все белки входного набора + аннотированные, как участвующие в реакции на окислительный стресс» дала возможность получить искомую сеть (Рис. 2б, 3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ис. 2. – </w:t>
      </w:r>
      <w:r>
        <w:rPr>
          <w:sz w:val="28"/>
          <w:szCs w:val="28"/>
          <w:lang w:val="en-US"/>
        </w:rPr>
        <w:t>Cytoscape</w:t>
      </w:r>
      <w:r>
        <w:rPr>
          <w:sz w:val="28"/>
          <w:szCs w:val="28"/>
        </w:rPr>
        <w:t xml:space="preserve">: (а) результат аннотирования белков полученной сети в соответствии с онтологиями базы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(отдельные цвета соответствуют различным биологическим процессам), и последующей классификации (б) сущностей сети в соответствии с условием: «все белки входного набора (зеленый цвет) + аннотированные, как участвующие в реакции на окислительный стресс (желтый цвет)», прочие белки – красный цв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9520" cy="220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. - Прогнозируемая сеть белок-белковых взаимодействий, разворачивающихся в нервной ткани при фотоокислительном стрессе. В сеть вошли белки входного набора данных (светлые фигуры), а также белки, которые одновременно участвуют в реакции клетки на окислительный стресс (по данным базы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), и способны напрямую взаимодействовать с белками входного вектора (по данным базы B</w:t>
      </w:r>
      <w:r>
        <w:rPr>
          <w:sz w:val="28"/>
          <w:szCs w:val="28"/>
          <w:lang w:val="en-US"/>
        </w:rPr>
        <w:t>ioGrid</w:t>
      </w:r>
      <w:r>
        <w:rPr>
          <w:sz w:val="28"/>
          <w:szCs w:val="28"/>
        </w:rPr>
        <w:t>) – темные фигуры. Сокращенные названия белков даны в соответствии с нотацией, используемой в проекте proteinatlas.org</w:t>
      </w:r>
    </w:p>
    <w:p>
      <w:pPr>
        <w:pStyle w:val="Style16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ьзования прогностических возможностей полученной модели можно обратить внимание на хабы, образованные классическими сигнальными белками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F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FAK</w:t>
      </w:r>
      <w:r>
        <w:rPr>
          <w:sz w:val="28"/>
          <w:szCs w:val="28"/>
        </w:rPr>
        <w:t>, которые изменяли свои уровни в эксперименте. Любопытно, что они не входят в онтологию «реакция на окислительный стресс» базы GO. Учитывая также то, что и в литературе отсутствуют данные об участии этих белков в реакции клеток нормальной неопухолевой нервной ткани на фотодинамически-индуцируемый окислительный стресс, экспериментальная проверка роли этих белков может служить отправной точкой в дальнейшем изучении механизмов повреждения нервной ткани при окислительном стрессе. Аналогичным образом, используя данные протеомного профилирования, предложенный нами подход может быть использован для формулирования обоснованных гипотез о межмолекулярных взаимодействиях, разворачивающихся в ходе других биологических процессов или заболеваний.</w:t>
      </w:r>
    </w:p>
    <w:p>
      <w:pPr>
        <w:pStyle w:val="Style16"/>
        <w:shd w:fill="FFFFFF" w:val="clear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интерес к созданию автоматизированных средств поиска, анализа и обработки биомедицинской информации [9] будет неуклонно расти, а эффективность таких систем будет напрямую связана с появлением новых, более совершенных алгоритмов анализа текстов [10].</w:t>
      </w:r>
    </w:p>
    <w:p>
      <w:pPr>
        <w:pStyle w:val="Style16"/>
        <w:shd w:fill="FFFFFF" w:val="clear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ebersold R, Mann M. Mass spectrometry-based proteomic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 Nature, 2003. - 422(6928). –P.198-207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utandy FX, Qian J, Chen CS, Zhu H. Overview of protein microarray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 Curr Protoc Protein Sci., 2013. – 27(27.1)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Yu X, Schneiderhan-Marra N, Joos TO. Protein microarrays for personalized medicine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 Clin Chem., 2010. - 56(3). – P.376-87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лосов М.С., Бибов М.Ю., Демьяненко С.В., Шарифулина С.А., Узденский А.Б. Протеомный анализ реакции нервной ткани рака на фотодинамически-индуцированный окислительный стресс [Текст] // Материалы XVI Международной конференции по нейрокибернетике. Ростов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ону</w:t>
      </w:r>
      <w:r>
        <w:rPr>
          <w:sz w:val="28"/>
          <w:szCs w:val="28"/>
          <w:lang w:val="en-US"/>
        </w:rPr>
        <w:t xml:space="preserve">, 24-28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>, 2012, - C.20-23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Nikitin A, Egorov S, Daraselia N, Mazo I. Pathway studio--the analysis and navigation of molecular network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 Bioinformatics, 2003. - 19(16). – P.2155-2157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tark C, Breitkreutz BJ, Reguly T, Boucher L, Breitkreutz A, Tyers M. BioGRID: a general repository for interaction dataset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 Nucleic Acids Res., 2006. -34. –P.535-539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Shannon P, Markiel A, Ozier O, Baliga NS, Wang JT, Ramage D, Amin N, Schwikowski B, Ideker T. Cytoscape: a software environment for integrated models of biomolecular interaction network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 Genome Res., 2003. -13(11). –P.2498-2504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Lomax J. Get ready to GO! A biologist's guide to the Gene Ontology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 Brief Bioinform., 2005. - 6(3). –P.298-304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9. Дунин В.О., Егоров В.А. Проблемы создания интеллектуальных средств поиска, анализа и обработки биомедицинской информации [Электронный ресурс] // «Инженерный вестник Дона», 2012, №4 (ч.1). – Режим доступа: http://www.ivdon.ru/magazine/archive/n4p1y2012/1220 (доступ свободный) – Загл. с экрана. – Яз. Рус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0. Красников И.А., Никуличев Н.Н. Гибридный алгоритм классификации текстовых документов на основе анализа внутренней связности текста [Электронный ресурс] // «Инженерный вестник Дона», 2013, №3. – Режим доступа: http://www.ivdon.ru/magazine/archive/n3y2013/1773 (доступ свободный) – Загл. с экрана. – Яз. Ру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3:00Z</dcterms:created>
  <dc:creator>1</dc:creator>
  <dc:description/>
  <cp:keywords/>
  <dc:language>en-US</dc:language>
  <cp:lastModifiedBy>Даня</cp:lastModifiedBy>
  <dcterms:modified xsi:type="dcterms:W3CDTF">2013-12-27T17:56:00Z</dcterms:modified>
  <cp:revision>11</cp:revision>
  <dc:subject/>
  <dc:title/>
</cp:coreProperties>
</file>