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Современные корпоративные информационные системы и корпоративные информационные порталы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>З.М. Альбекова, А.С. Балабина, В.П. Коротченко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Северо-Кавказский федеральный университет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приведено понятие корпоративного информационного портала, его виды и классификация. Описаны основные возможности как, интернет-порталов, так и  корпоративного портала. Рассмотрено понятие корпоративной информационной системы как в классическом варианте, так и под знаком использования предприятиями концепции Enterprise 2.0. Представлена проблема использования идей социальных сетей в корпоративных информационных системах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портал, информационные технологии, корпоративные информационные технологии, социальные сети, Enterprise 2.0.</w:t>
      </w:r>
    </w:p>
    <w:p>
      <w:pPr>
        <w:pStyle w:val="Style2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/>
      </w:pPr>
      <w:r>
        <w:rPr/>
        <w:t>Понятие «портал» в информационных технологиях (далее ИТ) используется уже давно, и в общем случае его определение остается неизменным: это механизм, обеспечивающий единую точку доступа пользователя к разнородным информационным и вычислительным ресурсам</w:t>
      </w:r>
      <w:r>
        <w:rPr>
          <w:lang w:val="ru-RU"/>
        </w:rPr>
        <w:t>[1]</w:t>
      </w:r>
      <w:r>
        <w:rPr/>
        <w:t xml:space="preserve">. </w:t>
      </w:r>
    </w:p>
    <w:p>
      <w:pPr>
        <w:pStyle w:val="Style26"/>
        <w:rPr/>
      </w:pPr>
      <w:r>
        <w:rPr/>
        <w:t xml:space="preserve">Однако довольно часто бывает так, что уровень интереса рынка к тому или иному термину во времени описывается некоторым синусоидальным графиком, со своими пиками и спадами. Сейчас мы являемся свидетелями как раз очередного подъема, который начался примерно 4 года назад в связи с широким распространением идей социальных сетей на базе Web 2.0. А примерно 3 года назад эта волна, но уже под названием Enterprise 2.0 пришла и к берегам корпоративного сектора. </w:t>
      </w:r>
    </w:p>
    <w:p>
      <w:pPr>
        <w:pStyle w:val="Style26"/>
        <w:rPr/>
      </w:pPr>
      <w:r>
        <w:rPr/>
        <w:t>Предыдущий подъем наблюдался в начале нынешнего десятилетия, на рубеже веков. Поэтому, прежде чем переходить к обзору современного спектра корпоративных порталов, полезно сначала вспомнить, как это было тогда. Чтобы в том числе — имея в виду диалектический закон спиралевидного развития (приходим к тому же, но на качественно новом уровне) — оценить и понять новизну текущего момента. И заодно уточнить, что же такое портал? Ведь на самом деле за этим понятием скрывается целый набор разнообразных технологий и решений.</w:t>
      </w:r>
    </w:p>
    <w:p>
      <w:pPr>
        <w:pStyle w:val="Style26"/>
        <w:rPr/>
      </w:pPr>
      <w:r>
        <w:rPr/>
        <w:t xml:space="preserve">В современном восприятии понятие «портал» связано с быстрым ростом популярности Интернета во второй половине 90-х годов прошлого века. Более того, и тогда, и сегодня для подавляющего числа людей (как пользователей, так и ИТ-специалистов) данный термин означает именно Интернет-портал. С этого и начнем. </w:t>
      </w:r>
    </w:p>
    <w:p>
      <w:pPr>
        <w:pStyle w:val="Style26"/>
        <w:rPr/>
      </w:pPr>
      <w:r>
        <w:rPr/>
        <w:t xml:space="preserve">Согласно Википедии, Интернет-портал – это Web-сайт, предоставляющий пользователю Интернета различные интерактивные сервисы, работающие в рамках одного веб сайта, такие как почта, поиск, погода, новости, форумы, обсуждения, голосования и т. д. </w:t>
      </w:r>
    </w:p>
    <w:p>
      <w:pPr>
        <w:pStyle w:val="Style26"/>
        <w:rPr/>
      </w:pPr>
      <w:r>
        <w:rPr/>
        <w:t>При этом выделяются несколько вариантов категоризации порталов. Например, очень часто проводится черта между горизонтальными (включающими много тем, например Yahoo или Яндекс) и вертикальными (специализированными, тематическими – например, по продаже автомобилей) порталами. Порталы можно также разделить на интернациональные (тот же Yahoo) и региональные (Яндекс). И наконец, на публичные (для всех желающих Web-пользователей) и корпоративные (только определенные типы пользователей – сотрудники, партнеры, клиенты, поставщики). При этом публичные могут быть с разными вариантами доступа: анонимным, авторизованным и платным. В свою очередь, корпоративные Интернет-порталы часто имеют два пользовательских интерфейса – для внутреннего и для публичного применения</w:t>
      </w:r>
      <w:r>
        <w:rPr>
          <w:lang w:val="ru-RU"/>
        </w:rPr>
        <w:t>[2]</w:t>
      </w:r>
      <w:r>
        <w:rPr/>
        <w:t xml:space="preserve">. </w:t>
      </w:r>
    </w:p>
    <w:p>
      <w:pPr>
        <w:pStyle w:val="Style26"/>
        <w:rPr/>
      </w:pPr>
      <w:r>
        <w:rPr/>
        <w:t xml:space="preserve">Но иногда под «горизонтальными» и «вертикальными» понимается иная трактовка. Так, горизонтальным называется портал, не зависящий от корпоративной информационной системы предприятия (собственная база пользователей, механизм авторизации и пр.), а вертикальным – Web-сайт, интегрированный в корпоративных информационных системах (КИС) (например, интеграция Интернет-магазина с бухгалтерской системой предприятия). </w:t>
      </w:r>
    </w:p>
    <w:p>
      <w:pPr>
        <w:pStyle w:val="Style26"/>
        <w:rPr/>
      </w:pPr>
      <w:r>
        <w:rPr/>
        <w:t>Отметим также, что маркетинговая привлекательность термина приводит к тому, что порталами часто называют любые Web-сайты большого объема, с разветвленной внутренней структурой и наличием большого числа ссылок. Но, по мнению экспертов, если большинство ссылок – внутренние, то называть такой сайт Интернет-порталом неправомерно. Впрочем, нам кажется, что наличие внешних ссылок также не является достаточным условием, чтобы Web-сайт мог зваться порталом</w:t>
      </w:r>
      <w:r>
        <w:rPr>
          <w:lang w:val="ru-RU"/>
        </w:rPr>
        <w:t>[3]</w:t>
      </w:r>
      <w:r>
        <w:rPr/>
        <w:t xml:space="preserve">. </w:t>
      </w:r>
    </w:p>
    <w:p>
      <w:pPr>
        <w:pStyle w:val="Style26"/>
        <w:rPr/>
      </w:pPr>
      <w:r>
        <w:rPr/>
        <w:t xml:space="preserve">А вот какую классификацию порталов в соответствии с целевой пользовательской аудиторией дала еще десять лет назад консалтинговая компания Delphi Group. </w:t>
      </w:r>
    </w:p>
    <w:p>
      <w:pPr>
        <w:pStyle w:val="Style26"/>
        <w:rPr/>
      </w:pPr>
      <w:r>
        <w:rPr/>
        <w:t>1.</w:t>
        <w:tab/>
        <w:t xml:space="preserve">Портал публикации информации ориентирован на большие разнородные сообщества пользователей с разнообразными интересами. Такие порталы содержат немного элементов персонификации и настройки содержимого и предлагают только базовые средства поиска и интерактивного взаимодействия, ориентированные на неискушенного пользователя Web. </w:t>
      </w:r>
    </w:p>
    <w:p>
      <w:pPr>
        <w:pStyle w:val="Style26"/>
        <w:rPr/>
      </w:pPr>
      <w:r>
        <w:rPr/>
        <w:t>2.</w:t>
        <w:tab/>
        <w:t>Коммерческие порталы обеспечивают предоставление специфической узконаправленной информации определенной целевой аудитории.</w:t>
      </w:r>
    </w:p>
    <w:p>
      <w:pPr>
        <w:pStyle w:val="Style26"/>
        <w:rPr/>
      </w:pPr>
      <w:r>
        <w:rPr/>
        <w:t>3.</w:t>
        <w:tab/>
        <w:t xml:space="preserve">Корпоративные порталы координируют контент в рамках относительно узкого сообщества пользователей, объединенных общими целями и задачами. </w:t>
      </w:r>
    </w:p>
    <w:p>
      <w:pPr>
        <w:pStyle w:val="Style26"/>
        <w:rPr/>
      </w:pPr>
      <w:r>
        <w:rPr/>
        <w:t>4.</w:t>
        <w:tab/>
        <w:t xml:space="preserve">Персональные порталы обеспечивают доставку информации, отфильтрованной для специфических потребностей конкретных пользователей. </w:t>
      </w:r>
    </w:p>
    <w:p>
      <w:pPr>
        <w:pStyle w:val="Style26"/>
        <w:rPr/>
      </w:pPr>
      <w:r>
        <w:rPr/>
        <w:t xml:space="preserve">Так или иначе, по этой классификации корпоративный портал можно рассматривать как частный случай Интернет-портала. </w:t>
      </w:r>
    </w:p>
    <w:p>
      <w:pPr>
        <w:pStyle w:val="Style26"/>
        <w:rPr/>
      </w:pPr>
      <w:r>
        <w:rPr/>
        <w:t xml:space="preserve">Однако более правильным представляется подход, когда корпоративный портал рассматривается как независимое от Интернет-порталов направление. Именно такой подход был сформулирован ведущими ИТ-экспертами в конце прошлого десятилетия, и он сохранил актуальность и сегодня. </w:t>
      </w:r>
    </w:p>
    <w:p>
      <w:pPr>
        <w:pStyle w:val="Style26"/>
        <w:rPr/>
      </w:pPr>
      <w:r>
        <w:rPr/>
        <w:t xml:space="preserve">Понятие корпоративного портала не связано жестко с Интернетом – их первые варианты появились в 90-х годах для работы в рамках локальных сетей. Интернет-технологии начали тут применяться немного позднее (а потом и стали доминировать), и как раз в этот период в нашем лексиконе сформировался еще один термин – интранет (применение Интернет-технологий для внутрикорпоративных систем). </w:t>
      </w:r>
    </w:p>
    <w:p>
      <w:pPr>
        <w:pStyle w:val="Style26"/>
        <w:rPr/>
      </w:pPr>
      <w:r>
        <w:rPr/>
        <w:t>Кроме того, Интернет-порталы появились изначально исключительно как информационные, с минимальными числом сервисов для выполнения интерактивных действий пользователей.</w:t>
      </w:r>
    </w:p>
    <w:p>
      <w:pPr>
        <w:pStyle w:val="Style26"/>
        <w:rPr/>
      </w:pPr>
      <w:r>
        <w:rPr/>
        <w:t xml:space="preserve">Корпоративные же, наоборот, стали применяться как вариант «единого окна» доступа к внутрикорпоративным приложениям (рис.1). Ведь фактически именно в середине 90-х годов корпоративная ИТ-инфраструктура стала превращаться в единую информационную систему с общими информационными и вычислительным ресурсами, файл-серверная модель стала заменяться клиент-серверной архитектурой. Росло число задач, решаемых сотрудниками с помощью ИТ, работникам нужно было получать доступ к большому спектру приложений. При этом повышалась актуальность управляемости ИТ, наведения порядка в большом количестве приложений. </w:t>
      </w:r>
    </w:p>
    <w:p>
      <w:pPr>
        <w:pStyle w:val="Style26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403725" cy="3499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before="0" w:after="240"/>
        <w:jc w:val="center"/>
        <w:rPr/>
      </w:pPr>
      <w:r>
        <w:rPr/>
        <w:t>Рис. 1. Возможности корпоративного портала</w:t>
      </w:r>
    </w:p>
    <w:p>
      <w:pPr>
        <w:pStyle w:val="Style26"/>
        <w:rPr/>
      </w:pPr>
      <w:r>
        <w:rPr/>
        <w:t xml:space="preserve">Таким образом, формирование единого пользовательского интерфейса – это лишь частная и далеко не самая главная задача для корпоративных порталов. Гораздо важнее тут стоит проблема упорядочивания внутренней структуры КИС. </w:t>
      </w:r>
    </w:p>
    <w:p>
      <w:pPr>
        <w:pStyle w:val="Style26"/>
        <w:rPr/>
      </w:pPr>
      <w:r>
        <w:rPr/>
        <w:t xml:space="preserve">Следует отметить, что опять же в середине 90-х годов перед предприятиями встала проблема преобразования унаследованного хаотично формировавшегося ИТ-пространства в нечто более управляемое. Именно тогда, в частности, возникла концепция ERP как вариант использования единой системы вместо набора различных приложений. Но при этом был и альтернативный вариант эволюционного развития КИС на базе интеграции разных компонентов и программ, в том числе с помощью порталов. Фактически именно этот подход находит сегодня все большее применение под названием SOA (сервисно-ориентированная архитектура). </w:t>
      </w:r>
    </w:p>
    <w:p>
      <w:pPr>
        <w:pStyle w:val="Style26"/>
        <w:rPr/>
      </w:pPr>
      <w:r>
        <w:rPr/>
        <w:t xml:space="preserve">Отметим еще пару характерных различий между публичным Web- и корпоративным порталами. </w:t>
      </w:r>
    </w:p>
    <w:p>
      <w:pPr>
        <w:pStyle w:val="Style26"/>
        <w:rPr/>
      </w:pPr>
      <w:r>
        <w:rPr/>
        <w:t xml:space="preserve">Web-портал – это все же некоторое единое законченное решение, включающее в себя значительную часть функционала. Корпоративный же портал – это, прежде всего связующий механизм между пользователями и ресурсами, в составе которого имеются лишь средства обеспечения работы с внешними функциональными компонентами. В связи с этим нужно обратить внимание, что именно в контексте задач корпоративных порталов впервые стали решаться вопросы персонализации (настройки внешнего вида интерфейса, информационного наполнения), управления правами доступа, организации ролевого доступа, одноразовой авторизации (Single Sign On), организации доступа к данным сложной структуры, интеграции с внешними бизнес-приложениями и др. </w:t>
      </w:r>
    </w:p>
    <w:p>
      <w:pPr>
        <w:pStyle w:val="Style26"/>
        <w:rPr/>
      </w:pPr>
      <w:r>
        <w:rPr/>
        <w:t xml:space="preserve">Еще один важный момент – нужно делать различие между порталом как законченным проектом, с которым имеет дело конечный пользователь, и портальными решениями, предназначенными для реализации таких проектов. Так, Yahoo и Яндекс – это пример первого варианта, а IBM WebSphere Portal – портальное решение. </w:t>
      </w:r>
    </w:p>
    <w:p>
      <w:pPr>
        <w:pStyle w:val="Style26"/>
        <w:rPr/>
      </w:pPr>
      <w:r>
        <w:rPr/>
        <w:t>Учитывая это, следует иметь в виду, что, говоря об Интернет-порталах, мы обычно подразумеваем законченные Web-сайты, а при разговоре о корпоративных порталах – чаще все портальные решения (средства создания).</w:t>
      </w:r>
    </w:p>
    <w:p>
      <w:pPr>
        <w:pStyle w:val="Style26"/>
        <w:rPr/>
      </w:pPr>
      <w:r>
        <w:rPr/>
        <w:t xml:space="preserve">Сегодня развитие КИС проходит под знаком использования предприятиями концепции Enterprise 2.0. </w:t>
      </w:r>
    </w:p>
    <w:p>
      <w:pPr>
        <w:pStyle w:val="Style26"/>
        <w:rPr/>
      </w:pPr>
      <w:r>
        <w:rPr/>
        <w:t xml:space="preserve">Википедия говорит, что Enterprise 2.0 – это Enterprise social software, что свидетельствует о возможности использования «социального ПО» в КИС (в контексте решения бизнес-задач предприятия), в том числе в виде интеграции социальных сетей в КИС (с интеграцией с классическими софтверными платформами) для организации коммуникаций в больших компаниях. </w:t>
      </w:r>
    </w:p>
    <w:p>
      <w:pPr>
        <w:pStyle w:val="Style26"/>
        <w:rPr/>
      </w:pPr>
      <w:r>
        <w:rPr/>
        <w:t>Принципиальным моментом является то, что традиционное корпоративное программное обеспечение (ПО) подразумевает необходимость выполнения структуризации (например, данных, но не только) перед использованием</w:t>
      </w:r>
      <w:r>
        <w:rPr>
          <w:lang w:val="ru-RU"/>
        </w:rPr>
        <w:t>[4]</w:t>
      </w:r>
      <w:r>
        <w:rPr/>
        <w:t xml:space="preserve">. А для Enterprise 2.0 главным является использование, а структуризация – вторичной. Образно можно сказать так: традиционное корпоративное ПО говорит на формальных языках, Enterprise 2.0 – на естественном. </w:t>
      </w:r>
    </w:p>
    <w:p>
      <w:pPr>
        <w:pStyle w:val="Style26"/>
        <w:rPr/>
      </w:pPr>
      <w:r>
        <w:rPr/>
        <w:t xml:space="preserve">Хотя в данном определении Enterprise 2.0 – это понятие информационной технологии (ИТ), но нужно четко осознавать, что использование или неиспользование данных подходов – это вопрос бизнеса, а не технологий. Современные ИТ (более конкретно – Web 2.0) лишь предоставляют возможности такой организации работы внутри компании. Но – что принципиально важно – развитие мировой экономики привело к тому, что для повышения эффективности своей деятельности предприятия должны менять методы своего внутреннего управления, в том числе за счет социальных методов взаимодействия. </w:t>
      </w:r>
    </w:p>
    <w:p>
      <w:pPr>
        <w:pStyle w:val="Style26"/>
        <w:rPr/>
      </w:pPr>
      <w:r>
        <w:rPr/>
        <w:t>Фактически главным глобальным примером социальной системы изначально является сам Интернет. Именно на его основе – по мере развития технологических возможностей и изменения потребностей общества – стали создаваться формы социальных сетей, которых сегодня уже огромное множество – Facebook, MySpace, «Одноклассники», Live journal и многие другие</w:t>
      </w:r>
      <w:r>
        <w:rPr>
          <w:lang w:val="ru-RU"/>
        </w:rPr>
        <w:t>[5]</w:t>
      </w:r>
      <w:r>
        <w:rPr/>
        <w:t xml:space="preserve">. </w:t>
      </w:r>
    </w:p>
    <w:p>
      <w:pPr>
        <w:pStyle w:val="Style26"/>
        <w:rPr/>
      </w:pPr>
      <w:r>
        <w:rPr/>
        <w:t xml:space="preserve">Концептуальной основой их является возможность «социализации» конкретного человека, в том числе в виде широкого общения с внешним миром и формирования сообществ по интересам. Очень важно и то, что развитие Интернета позволило реализовать бизнес-модели поддержки таких социальных сетей на бесплатной или по крайней мере малобюджетной основе (для пользователей), что, в свою очередь, стало стимулом для роста числа клиентов. </w:t>
      </w:r>
    </w:p>
    <w:p>
      <w:pPr>
        <w:pStyle w:val="Style26"/>
        <w:rPr/>
      </w:pPr>
      <w:r>
        <w:rPr/>
        <w:t>Для описания КИС часто используется представление этих систем в виде трех взаимосвязанных компонентов: данные – процессы – люди. Так вот, если говорить о повышении интереса компании к применению концепции Enterprise 2.0, то это определяется общей тенденцией к повышению «человеческого фактора» в корпоративной информационной системе. Несколько упрощенно: если ранее люди встраивались в бизнес-процессы, то теперь стоит задача подстраивания процессов под людей. Если раньше управление предприятием строилось на жестком иерархическом принципе «сверху вниз», то теперь эффективное развитие организации подразумевает опору на инициативу масс.</w:t>
      </w:r>
    </w:p>
    <w:p>
      <w:pPr>
        <w:pStyle w:val="Style26"/>
        <w:rPr/>
      </w:pPr>
      <w:r>
        <w:rPr/>
        <w:t>Впервые проблема использования идей социальных сетей в корпоративных информационных системах была широко обозначена еще два-три года назад. В качестве одного из первых примеров можно привести выступление вице-президента подразделения Microsoft Office Business Platform на ежегодной конференции AIIM в Бостоне (США) с докладом «От бизнес-аналитики к блогам, от Workflow к Wiki: ускорение через доверие». Суть его кратко можно изложить так: мы являемся свидетелями появления качественно новых средств коммуникаций, которые обеспечивают участие в формировании Интернет-контента не только профессионалов, но и самой широкой общественности</w:t>
      </w:r>
      <w:r>
        <w:rPr>
          <w:lang w:val="ru-RU"/>
        </w:rPr>
        <w:t>[6]</w:t>
      </w:r>
      <w:r>
        <w:rPr/>
        <w:t xml:space="preserve">. Вопрос сегодня заключается в том, как эти возможности можно применить в корпоративной среде. Как, в частности, можно разрешить возникающие при этом противоречия между необходимостью поддержки управляемости бизнес процессов и использованием персональной активности сотрудников? Как в расширяющемся и относительно слабо регулируемом потоке информации от широких народных масс отделить зерна, которые можно использовать в решении задач повышения эффективности бизнеса, от сорняка? </w:t>
      </w:r>
    </w:p>
    <w:p>
      <w:pPr>
        <w:pStyle w:val="Style26"/>
        <w:tabs>
          <w:tab w:val="clear" w:pos="708"/>
          <w:tab w:val="left" w:pos="993" w:leader="none"/>
        </w:tabs>
        <w:rPr/>
      </w:pPr>
      <w:r>
        <w:rPr/>
        <w:t xml:space="preserve">Такая постановка вопросов хорошо отражает изменения в системе корпоративного управления, которое развивается в такой последовательности: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документо-ориентированное взаимодействие (document centric)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заимодействие людей (people centric)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взаимодействие между сообществами (community centric). </w:t>
      </w:r>
    </w:p>
    <w:p>
      <w:pPr>
        <w:pStyle w:val="Style26"/>
        <w:tabs>
          <w:tab w:val="clear" w:pos="708"/>
          <w:tab w:val="left" w:pos="993" w:leader="none"/>
        </w:tabs>
        <w:rPr/>
      </w:pPr>
      <w:r>
        <w:rPr/>
        <w:t xml:space="preserve">Все это происходит на фоне технологических и культурных изменений, среди которых эксперты (в частности, корпорации IBM) выделяют такие: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околение «сообразительных» технологий приходит на рабочие места сотрудников;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отребительский и корпоративный миры сливаются;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мпьютерные игры могут научить нас эффективному бизнес-взаимодействию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контент состоит из все более разнообразных типов; </w:t>
      </w:r>
    </w:p>
    <w:p>
      <w:pPr>
        <w:pStyle w:val="Style26"/>
        <w:tabs>
          <w:tab w:val="clear" w:pos="708"/>
          <w:tab w:val="left" w:pos="993" w:leader="none"/>
        </w:tabs>
        <w:rPr/>
      </w:pPr>
      <w:r>
        <w:rPr>
          <w:lang w:val="ru-RU"/>
        </w:rPr>
        <w:t xml:space="preserve">– </w:t>
      </w:r>
      <w:r>
        <w:rPr/>
        <w:t xml:space="preserve">сотрудники могут использовать приложения, созданные по принципу «сделай сам!»;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сообщества формируются как внутри, так и снаружи организации. </w:t>
      </w:r>
    </w:p>
    <w:p>
      <w:pPr>
        <w:pStyle w:val="Style26"/>
        <w:rPr/>
      </w:pPr>
      <w:r>
        <w:rPr/>
        <w:t xml:space="preserve">Довольно часто Enterprise 2.0 воспринимается как новый вариант организации взаимодействия людей в коллективе (рис.2). Но все же, на наш взгляд, при всей важности коммуникационной составляющей она представляет собой, скорее, средство, а главная цель – это все же формирование корпоративных знаний. Методы и технологии Web 2.0 позволяют подходить к ее достижению на качественно новом уровне. </w:t>
      </w:r>
    </w:p>
    <w:p>
      <w:pPr>
        <w:pStyle w:val="Style26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5583555" cy="339915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3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before="0" w:after="240"/>
        <w:jc w:val="center"/>
        <w:rPr/>
      </w:pPr>
      <w:r>
        <w:rPr/>
        <w:t>Рис. 2. Процесс принятия решений в Enterprise 2.0</w:t>
      </w:r>
    </w:p>
    <w:p>
      <w:pPr>
        <w:pStyle w:val="Style26"/>
        <w:rPr/>
      </w:pPr>
      <w:r>
        <w:rPr/>
        <w:t xml:space="preserve">Если посмотреть на задачи, сформулированные в отношении корпоративных порталов еще десять лет назад, то нетрудно увидеть, что Enterprise 2.0 нацелена именно на их решение. Правда, с использованием новых методических и технологических подходов, которые еще недавно не очень вписывались в традиционные рамки КИС. </w:t>
      </w:r>
    </w:p>
    <w:p>
      <w:pPr>
        <w:pStyle w:val="Style26"/>
        <w:rPr/>
      </w:pPr>
      <w:r>
        <w:rPr/>
        <w:t xml:space="preserve">Однако отметим и то, что Enterprise 2.0 все же нацелена преимущественно на вопросы управления взаимодействием людей и информацией, что не покрывает полностью задач корпоративных порталов, в частности в отношении доступа к бизнес-приложениям, управления бизнес-процессами, интеграции информационных и вычислительных ресурсов. Но если объединить требования к EIP, приведенные выше, и возможности Enterprise 2.0 – получится то, что нужно компаниям сегодня. </w:t>
      </w:r>
    </w:p>
    <w:p>
      <w:pPr>
        <w:pStyle w:val="Style26"/>
        <w:rPr/>
      </w:pPr>
      <w:r>
        <w:rPr/>
        <w:t>Что же касается того, как продвигать новые идеи в корпоративную жизнь, то на одной из недавних ИТ-конференций был дан хороший совет: «Инструменты Enterprise 2.0 не надо внедрять, им надо не мешать».</w:t>
      </w:r>
    </w:p>
    <w:p>
      <w:pPr>
        <w:pStyle w:val="Style26"/>
        <w:rPr/>
      </w:pPr>
      <w:r>
        <w:rPr/>
        <w:t xml:space="preserve">Проведя анализ современных web-порталов, корпоративных информационных порталов и корпоративных информационных систем, рассмотрев их виды, классификации, возможности, процессы принятия решении и др. приходим к выводу, что наиболее актуальным и качественно новым уровнем использования данных систем и порталов будет их симбиоз, чему вполне удовлетворяют возможности Enterprise 2.0. 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орпоративные Интранет-порталы URL:</w:t>
      </w:r>
      <w:r>
        <w:rPr>
          <w:lang w:val="en-US"/>
        </w:rPr>
        <w:t xml:space="preserve"> </w:t>
      </w:r>
      <w:r>
        <w:rPr/>
        <w:t>e-commerce.ru/analytics/analytics-part/analytics15.html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оролев Ю.Ю. Технология автоматизированной обработки учетно-аналитической информации. М</w:t>
      </w:r>
      <w:r>
        <w:rPr>
          <w:lang w:val="ru-RU"/>
        </w:rPr>
        <w:t>инск</w:t>
      </w:r>
      <w:r>
        <w:rPr/>
        <w:t>:</w:t>
      </w:r>
      <w:r>
        <w:rPr>
          <w:lang w:val="ru-RU"/>
        </w:rPr>
        <w:t xml:space="preserve"> ИВЦ Минфина,</w:t>
      </w:r>
      <w:r>
        <w:rPr/>
        <w:t xml:space="preserve"> 2008</w:t>
      </w:r>
      <w:r>
        <w:rPr>
          <w:lang w:val="ru-RU"/>
        </w:rPr>
        <w:t>. С. 352</w:t>
      </w:r>
      <w:r>
        <w:rPr/>
        <w:t>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Федоров Б., Макаренко В. Внедрение информационных технологий в систему управления предприятием // Персонал Микс. 2006. №1. С. 26-30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Гагарский В.А. Проблемы внедрения корпоративных информационных систем // Дело</w:t>
      </w:r>
      <w:r>
        <w:rPr>
          <w:lang w:val="ru-RU"/>
        </w:rPr>
        <w:t xml:space="preserve">, </w:t>
      </w:r>
      <w:r>
        <w:rPr/>
        <w:t>2006</w:t>
      </w:r>
      <w:r>
        <w:rPr>
          <w:lang w:val="ru-RU"/>
        </w:rPr>
        <w:t xml:space="preserve">, </w:t>
      </w:r>
      <w:r>
        <w:rPr/>
        <w:t>№12.</w:t>
      </w:r>
      <w:r>
        <w:rPr>
          <w:lang w:val="ru-RU"/>
        </w:rPr>
        <w:t xml:space="preserve"> С. 10-13</w:t>
      </w:r>
      <w:r>
        <w:rPr/>
        <w:t>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орпоративные информационные системы URL: cfin.ru/software/kis/index.shtml</w:t>
      </w:r>
      <w:r>
        <w:rPr>
          <w:lang w:val="ru-RU"/>
        </w:rPr>
        <w:t>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Черкасова Ю.М. Информационные технологии управления: Учебное пособие . М.: ИНФРА-М: 2008</w:t>
      </w:r>
      <w:r>
        <w:rPr>
          <w:lang w:val="ru-RU"/>
        </w:rPr>
        <w:t>. С. 55-59</w:t>
      </w:r>
      <w:r>
        <w:rPr/>
        <w:t>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Kosko, B. Fuzzy Cognitive Maps // Intern. Journal of Man-Machine Studies, 1986. p</w:t>
      </w:r>
      <w:r>
        <w:rPr>
          <w:lang w:val="en-US"/>
        </w:rPr>
        <w:t>p</w:t>
      </w:r>
      <w:r>
        <w:rPr/>
        <w:t>. 65 – 75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Vovk, S.P., Ginis, L.А. Modelling and forecasting of transitions between levels of hierarchies in Difficult formalized systems // European Researcher. 2012., №5-1, </w:t>
      </w:r>
      <w:r>
        <w:rPr>
          <w:lang w:val="en-US"/>
        </w:rPr>
        <w:t>p</w:t>
      </w:r>
      <w:r>
        <w:rPr/>
        <w:t>p. 541 – 545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Бойдейл Т. Как улучшить управление организацией: пособие для руководителей. М.: «ИНФРА», 2005</w:t>
      </w:r>
      <w:r>
        <w:rPr>
          <w:lang w:val="ru-RU"/>
        </w:rPr>
        <w:t>. С. 57</w:t>
      </w:r>
      <w:r>
        <w:rPr/>
        <w:t>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Болтырева И.С. Специальная функциональность в системах автоматизации управления // Бухгалтерский учет, 2007, №6. С. 16-22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Гинис, Л.А. Развитие инструментария когнитивного моделирования для исследования сложных систем // Инженерный вестник Дона</w:t>
      </w:r>
      <w:r>
        <w:rPr>
          <w:lang w:val="ru-RU"/>
        </w:rPr>
        <w:t>,</w:t>
      </w:r>
      <w:r>
        <w:rPr/>
        <w:t xml:space="preserve"> 2013</w:t>
      </w:r>
      <w:r>
        <w:rPr>
          <w:lang w:val="ru-RU"/>
        </w:rPr>
        <w:t>,</w:t>
      </w:r>
      <w:r>
        <w:rPr/>
        <w:t xml:space="preserve"> № 3 URL: ivdon.ru/magazine/archive/n3y2013/1806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Документация для разработчиков URL: dev.1c-bitrix.ru/docs/portal.php#tab-online-link</w:t>
      </w:r>
      <w:r>
        <w:rPr>
          <w:lang w:val="ru-RU"/>
        </w:rPr>
        <w:t>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Устройство и технические свойства платформы URL: intervolga.ru/weblog/68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Берёза</w:t>
      </w:r>
      <w:r>
        <w:rPr/>
        <w:t xml:space="preserve"> </w:t>
      </w:r>
      <w:r>
        <w:rPr>
          <w:lang w:val="ru-RU"/>
        </w:rPr>
        <w:t>Н</w:t>
      </w:r>
      <w:r>
        <w:rPr/>
        <w:t>.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 xml:space="preserve">Современные тенденции развития мирового и российского рынка информационных услуг </w:t>
      </w:r>
      <w:r>
        <w:rPr/>
        <w:t>// Инженерный вестник Дона</w:t>
      </w:r>
      <w:r>
        <w:rPr>
          <w:lang w:val="ru-RU"/>
        </w:rPr>
        <w:t>,</w:t>
      </w:r>
      <w:r>
        <w:rPr/>
        <w:t xml:space="preserve"> 201</w:t>
      </w:r>
      <w:r>
        <w:rPr>
          <w:lang w:val="ru-RU"/>
        </w:rPr>
        <w:t>2,</w:t>
      </w:r>
      <w:r>
        <w:rPr/>
        <w:t xml:space="preserve"> № </w:t>
      </w:r>
      <w:r>
        <w:rPr>
          <w:lang w:val="ru-RU"/>
        </w:rPr>
        <w:t>2</w:t>
      </w:r>
      <w:r>
        <w:rPr/>
        <w:t xml:space="preserve"> URL: ivdon.ru/magazine/archive/ n2y2012/758.</w:t>
      </w:r>
    </w:p>
    <w:p>
      <w:pPr>
        <w:pStyle w:val="Style26"/>
        <w:tabs>
          <w:tab w:val="clear" w:pos="708"/>
          <w:tab w:val="left" w:pos="1134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  <w:t>1.</w:t>
        <w:tab/>
        <w:t>Korporativnye Intranet-portaly [Corporate intranet portals] URL: e-commerce.ru/analytics/analytics-part/analytics15.html.</w:t>
      </w:r>
    </w:p>
    <w:p>
      <w:pPr>
        <w:pStyle w:val="Style26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  <w:t>2.</w:t>
        <w:tab/>
        <w:t>Korolev Yu.Yu. Tekhnologiya avtomatizirovannoy obrabotki uchetno-analiticheskoy informatsii [Technology of automated processing of accounting and analytical information]. Minsk: IVTs Minfina, 2008. p. 352.</w:t>
      </w:r>
    </w:p>
    <w:p>
      <w:pPr>
        <w:pStyle w:val="Style26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  <w:t>3.</w:t>
        <w:tab/>
        <w:t>Fedorov B., Makarenko V. Personal Miks. 2006. №1. pp. 26-30.</w:t>
      </w:r>
    </w:p>
    <w:p>
      <w:pPr>
        <w:pStyle w:val="Style26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  <w:t>4.</w:t>
        <w:tab/>
        <w:t>Gagarskiy V.A. Delo, 2006, №12. pp. 10-13.</w:t>
      </w:r>
    </w:p>
    <w:p>
      <w:pPr>
        <w:pStyle w:val="Style26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  <w:t>5.</w:t>
        <w:tab/>
        <w:t>Korporativnye informatsionnye sistemy [Corporate Information systems] URL: cfin.ru/software/kis/index.shtml.</w:t>
      </w:r>
    </w:p>
    <w:p>
      <w:pPr>
        <w:pStyle w:val="Style26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  <w:t>6.</w:t>
        <w:tab/>
        <w:t>Cherkasova Yu.M. Informatsionnye tekhnologii upravleniya [Information technology management]: Uchebnoe posobie. Moscow. INFRA-M: 2008. pp. 55-59.</w:t>
      </w:r>
    </w:p>
    <w:p>
      <w:pPr>
        <w:pStyle w:val="Style26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  <w:t>7.</w:t>
        <w:tab/>
        <w:t>Kosko, B. Fuzzy Cognitive Maps.  Intern. Journal of Man-Machine Studies, 1986. pp. 65 – 75.</w:t>
      </w:r>
    </w:p>
    <w:p>
      <w:pPr>
        <w:pStyle w:val="Style26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  <w:t>8.</w:t>
        <w:tab/>
        <w:t>Vovk, S.P., Ginis, L.A. European Researcher. 2012. №5-1, pp. 541 – 545.</w:t>
      </w:r>
    </w:p>
    <w:p>
      <w:pPr>
        <w:pStyle w:val="Style26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  <w:t>9.</w:t>
        <w:tab/>
        <w:t>Boydeyl T. Kak uluchshit' upravlenie organizatsiey: posobie dlya rukovoditeley [How to improve management of the organization: handbook for managers]. M.: «INFRA», 2005. p. 57.</w:t>
      </w:r>
    </w:p>
    <w:p>
      <w:pPr>
        <w:pStyle w:val="Style26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  <w:t>10.</w:t>
        <w:tab/>
        <w:t>Boltyreva I.S. Bukhgalterskiy uchet, 2007, №6. pp. 16-22.</w:t>
      </w:r>
    </w:p>
    <w:p>
      <w:pPr>
        <w:pStyle w:val="Style26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  <w:t>11.</w:t>
        <w:tab/>
        <w:t>Ginis, L.A. Inženernyj vestnik Dona (Rus), 2013, № 3. URL: ivdon.ru/magazine/archive/n3y2013/1806.</w:t>
      </w:r>
    </w:p>
    <w:p>
      <w:pPr>
        <w:pStyle w:val="Style26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  <w:t>12.</w:t>
        <w:tab/>
        <w:t>Dokumentatsiya dlya razrabotchikov [Developer documentation] URL: dev.1c-bitrix.ru/docs/portal.php#tab-online-link.</w:t>
      </w:r>
    </w:p>
    <w:p>
      <w:pPr>
        <w:pStyle w:val="Style26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  <w:t>13.</w:t>
        <w:tab/>
        <w:t>Ustroystvo i tekhnicheskie svoystva platform [Device and technical properties of the platform] URL: intervolga.ru/weblog/68.</w:t>
      </w:r>
    </w:p>
    <w:p>
      <w:pPr>
        <w:pStyle w:val="Style26"/>
        <w:tabs>
          <w:tab w:val="clear" w:pos="708"/>
          <w:tab w:val="left" w:pos="1134" w:leader="none"/>
        </w:tabs>
        <w:rPr/>
      </w:pPr>
      <w:r>
        <w:rPr>
          <w:lang w:val="en-US"/>
        </w:rPr>
        <w:t>14. Bereza N.V. Inženernyj vestnik Dona (Rus), 2012, № 2. URL: ivdon.ru/magazine/archive/ n2y2012/758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74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43:00Z</dcterms:created>
  <dc:creator>Инженерный вестник Дона</dc:creator>
  <dc:description/>
  <cp:keywords/>
  <dc:language>en-US</dc:language>
  <cp:lastModifiedBy>2</cp:lastModifiedBy>
  <cp:lastPrinted>2018-03-05T18:59:00Z</cp:lastPrinted>
  <dcterms:modified xsi:type="dcterms:W3CDTF">2018-03-11T12:25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