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/>
        <w:t>Особенности напряженного состояния грунтов подплитного основания при безбалластной конструкции верхнего строения п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Ф. Колос, А.А.Сидоренко, С.В.Соловь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ая работа безбалластной конструкции верхнего строения пути определяется прочностью и деформативностью подплитного основания.  Деформативность подплитного основания зависит от величины возникающих вертикальных напряжений, проявляющихся при движении подвижного состава, от чувствительности грунта к действию вибродинамической нагрузки [1], от деформативных характеристик грунтов земляного полотна [2, 3], а так же от влияния природных воздействий [4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напряжений в теле земляного полотна при применении традиционной конструкции верхнего строения пути с ездой на балласте достаточно хорошо изучено [5, 6]. В отношении безбаллластной (плитной) конструкции железнодорожного пути таких данных нет [3]. Это создает сложности при определении деформации подплитного осн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вертикальных напряжений по глубине земляного полотна при безбалластной конструкции верхнего строения пути были проведены экспериментальные исследования на экспериментальном участке Санкт-Петербург – Москва, перегон Саблино-Тосно, II главный путь от ПК 450+00 до ПК 460+0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существлялся с использованием </w:t>
      </w:r>
      <w:bookmarkStart w:id="0" w:name="OCRUncertain010"/>
      <w:r>
        <w:rPr>
          <w:rFonts w:cs="Times New Roman" w:ascii="Times New Roman" w:hAnsi="Times New Roman"/>
          <w:color w:val="000000"/>
          <w:sz w:val="28"/>
          <w:szCs w:val="28"/>
        </w:rPr>
        <w:t>мессдоз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 гидропреобразователем. Схема расположения мессдоз в теле земляного полотна приведена на рис. 1. Измерения проводились при различных типах подвижного состава (ЧС-2т, ВЛ-10, «Сапсан») диапазон движения которых составлял 40 – 200 км/ч. Результаты затухания вертикальных напряжений в подрельсовой зоне при различных типах подвижного состава представлены на рис. 2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6930" cy="25273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1 - Схема установки мессдоз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лученных экспериментальных данных (рис. 2) показал, что вертикальные напряжения в земляном полотне в подрельсовом сечении при различных типах подвижного состава с глубиной изменяются по криволинейной зависимости близкой к экспоненциаль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35930" cy="2456815"/>
            <wp:effectExtent l="0" t="0" r="0" b="0"/>
            <wp:docPr id="2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2 - Затухание вертикальных напряжений в подрельсовой зоне при различных типах подвижного состава: 1 - «Сапсан»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70 км/ч); </w:t>
        <w:br/>
        <w:t>2 - ЧС-2т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=70 км/ч); 3- ВЛ-10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=70 км/ч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затухания напряжений введен показатель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равный отношению вертикальных напряжений, зарегистрированных на глубин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от поверхности основной площадки (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, к напряжениям, полученным на основной площадке земляного полотна (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). Изменения коэффициента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для безбалластной конструкции верхнего строения пути при различных типах подвижного состава представлены на рис. 3. Анализ показывает, что отклонение коэффициента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менении глубины от 0 до 1,5 м для разных локомотивов не превышает 15%, что можно считать допустимым для исследования динамических процессов. Это дает основание считать, что изменение показателя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безбалластной конструкции верхнего строения пути не зависит от типа подвижного состава. Так же было выявлено, что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не зависит и от скорости движения двигающихся поездов. Это является особенностью данной конструкции в отличие от различных конструкций пути на балласте, где с увеличением скорости движения интенсивность затухания вертикальных напряжений увеличивается [5 - 8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5930" cy="2456815"/>
            <wp:effectExtent l="0" t="0" r="0" b="0"/>
            <wp:docPr id="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3 - Относительное изменение вертикальных напряжений в подрельсовой зоне при различных типах подвижного состава: </w:t>
        <w:br/>
        <w:t>1 - «Сапсан»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=70 км/ч); 2 - ЧС-2т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=70 км/ч); 3- ВЛ-10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=70 км/ч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нализа зависимости распространения вертикальных напряжений в теле земляного полотна график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строен в логарифмических координатах (рис. 4). В результате получено, что затухание вертикальных напряжений в подрельсовой зоне при безбалластной конструкции верхнего строения пути будет описываться экспонентой вида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=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*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,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</w:rPr>
        <w:t xml:space="preserve">λ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затухания вертикальных напряжений, 1/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5930" cy="2019935"/>
            <wp:effectExtent l="0" t="0" r="0" b="0"/>
            <wp:docPr id="4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4 - Относительное изменение вертикальных напряжений в логарифмических координатах при безбалластной конструкции верхнего строения пу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ным экспериментальным данных было установлено, что для безбалластной конструкции верхнего строения пути этот коэффициент составляет 0,67 1/м. В работах Коншина Г.Г. [5, 6] коэффициент затухания вертикальных напряжений по глубине земляного полотна в диапазоне скорости движения 40 - 200 км/ч при железобетонных шпалах на балласте составляет  0,82 – 1,26 1/м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5930" cy="2456815"/>
            <wp:effectExtent l="0" t="0" r="0" b="0"/>
            <wp:docPr id="5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5 - Относительное изменение вертикальных напряжений в подрельсовой зоне при различных типах верхнего строения пути: </w:t>
        <w:br/>
        <w:t>1 – путь на балласте с железобетонными шпалами</w:t>
        <w:br/>
        <w:t xml:space="preserve"> (а - 130 км/ч, б – 70 км/ч, в – 40 км/ч); </w:t>
        <w:br/>
        <w:t>2 – безбалластная конструкция пу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я полученный диапазон (рис. 5) можно утверждать, что интенсивность затухания вертикальных напряжений при безбалластной конструкции верхнего строения пути меньше, чем при традиционном пути с ездой на балласте. До глубины 0,5 м, в зависимости от скорости движения, затухание происходит с интенсивностью на 20% меньше, с увеличением глубины от 0,5 м до 1,0 м на 50% меньше, а диапазоне от 1,0 м до 1,5 м более 70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методики расч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предельных состояний (по деформативности) рекомендуют принимать глубину рабочей зоны земляного полотна 3 м – для езды на балласте. Учитывая, что при безбалластной конструкции верхнего строения пути вертикальные напряжений в подрельсовой зоне, как указывалось выше, затухают в среднем на 60% менее интенсивно, чем для пути на балласте, следует ожидать, что большая часть грунтовой массы земляного полотна будет находиться в зоне интенсивного динамического процесса, что будет приводить к появлению дополнительных осадок, которые необходимо учитывать при расчете данной конструкции верхнего строения п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 с увеличением скорости движения происходит увеличение вертикальных напряжений на поверхности земляного полотна [5 - 10]. На рис. 5 представлено затухание вертикальных напряжений в подрельсовом сечении для подвижных составов ЧС-2т, ВЛ-10 и «Сапсан» при разных скоростях дви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2682240"/>
            <wp:effectExtent l="0" t="0" r="0" b="0"/>
            <wp:docPr id="6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6 - Вертикальные напряжения на основной площадке в подрельсовой зоне при различных видах подвижного состава: </w:t>
        <w:br/>
        <w:t>1 – «Сапсан»; 2 – ЧС-2т; 3 – ВЛ-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/>
        <w:t>Анализ зависимостей, приведенного на рисунке 6 показывает, что с ростом скорости движения вертикальные напряжения увеличиваются при движении любого подвижного состава по линейной зависимости. Так например, при движении грузового поезда с локомотивом ВЛ-10 со скоростью 40 км/ч на основной площадке величина вертикальных напряжений составила 52 кПа, а при скорости 90 км/ч – 56 кПа. Соответственно при увеличении скорости движения на 50 км/ч, прирост напряжений на основной площадке составил 8%. Аналогичные данные получены и при проходе пассажирского состава с локомотивом ЧС-2т, в этом случае прирост составил 7%. При увеличении скорости движения состава «Сапсан» от 70 км/ч до 140 км/ч рост составил 8%. Полученные результаты свидетельствуют о том, что прирост напряжений на основной площадке при безбалластной конструкции верхнего строения пути не зависит от типа подвижного состава. Результаты прироста напряжений приведены в таблице 1.</w:t>
      </w:r>
    </w:p>
    <w:p>
      <w:pPr>
        <w:pStyle w:val="Style24"/>
        <w:jc w:val="right"/>
        <w:rPr/>
      </w:pPr>
      <w:r>
        <w:rPr>
          <w:szCs w:val="28"/>
        </w:rPr>
        <w:t>Таблица № 1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тенсивность роста напряжений на основной площадк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9"/>
        <w:gridCol w:w="2506"/>
        <w:gridCol w:w="1221"/>
        <w:gridCol w:w="1968"/>
      </w:tblGrid>
      <w:tr>
        <w:trPr>
          <w:trHeight w:val="108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ип верхнего строения пути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риращение напряжений на основной площадке </w:t>
            </w:r>
            <w:r>
              <w:rPr>
                <w:i/>
                <w:szCs w:val="28"/>
                <w:lang w:eastAsia="en-US"/>
              </w:rPr>
              <w:t>Δσ</w:t>
            </w:r>
            <w:r>
              <w:rPr>
                <w:i/>
                <w:szCs w:val="28"/>
                <w:vertAlign w:val="subscript"/>
                <w:lang w:eastAsia="en-US"/>
              </w:rPr>
              <w:t>i</w:t>
            </w:r>
            <w:r>
              <w:rPr>
                <w:szCs w:val="28"/>
                <w:lang w:eastAsia="en-US"/>
              </w:rPr>
              <w:t>, %, в интервалах скоростей движения, км/ч</w:t>
            </w:r>
          </w:p>
        </w:tc>
      </w:tr>
      <w:tr>
        <w:trPr>
          <w:trHeight w:val="108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8"/>
                <w:lang w:eastAsia="en-US"/>
              </w:rPr>
              <w:t>40 - 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8"/>
                <w:lang w:eastAsia="en-US"/>
              </w:rPr>
              <w:t>90 - 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 - 200</w:t>
            </w:r>
          </w:p>
        </w:tc>
      </w:tr>
      <w:tr>
        <w:trPr>
          <w:trHeight w:val="108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уть на балласте, </w:t>
            </w:r>
            <w:r>
              <w:rPr>
                <w:i/>
                <w:szCs w:val="28"/>
                <w:lang w:val="en-US" w:eastAsia="en-US"/>
              </w:rPr>
              <w:t>h</w:t>
            </w:r>
            <w:r>
              <w:rPr>
                <w:szCs w:val="28"/>
                <w:lang w:eastAsia="en-US"/>
              </w:rPr>
              <w:t>=60 см (Локомотив ЧС2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езбалластная конструкция пу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Л-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С-2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апсан»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ытные проезды поезда «Сапса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аблицы 1 показывает, что при безбалластной конструкции верхнего строения пути прирост вертикальных напряжений на основной площадке, вне зависимости от исследуемого диапазона скорости, вне зависимости от типа подвижного состава составляет 8%, что существенно отличается от пути на балласте. В диапазоне скоростей от 40 км/ч до 80 км/ч прирост при разных конструкциях отличается в 2,1 раза, при скоростях 80 – 140 км/ч в 1,8 раз, а при скоростях до 200 км/ч не превышает 1,4 раза. Особый интерес представляет распределение вертикальных напряжений на основной площадке и по глубине земляного полотна. Результаты такого исследования приведены на рис. 7 – 9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16" w:hRule="atLeast"/>
        </w:trPr>
        <w:tc>
          <w:tcPr>
            <w:tcW w:w="9286" w:type="dxa"/>
            <w:tcBorders/>
          </w:tcPr>
          <w:p>
            <w:pPr>
              <w:pStyle w:val="Style22"/>
              <w:spacing w:before="1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8810" cy="2573020"/>
                  <wp:effectExtent l="0" t="0" r="0" b="0"/>
                  <wp:docPr id="7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81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.7 - Вертикальные напряжения на основной площадке под тощим бетоном при различных видах подвижного состав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70 км/ч): </w:t>
              <w:br/>
              <w:t>1 – «Сапсан»; 2 – ЧС-2т; 3 – ВЛ-1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ing5"/>
              <w:spacing w:lineRule="auto" w:line="360"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718810" cy="2658110"/>
                  <wp:effectExtent l="0" t="0" r="0" b="0"/>
                  <wp:docPr id="8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81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.8 - Вертикальные напряжения в теле земляного полотн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45 см) при различных видах подвижного состав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70 км/ч): </w:t>
              <w:br/>
              <w:t>1 – «Сапсан»; 2 – ЧС-2т; 3 – ВЛ-10.</w:t>
            </w:r>
          </w:p>
        </w:tc>
      </w:tr>
      <w:tr>
        <w:trPr>
          <w:trHeight w:val="3016" w:hRule="atLeast"/>
        </w:trPr>
        <w:tc>
          <w:tcPr>
            <w:tcW w:w="9286" w:type="dxa"/>
            <w:tcBorders/>
          </w:tcPr>
          <w:p>
            <w:pPr>
              <w:pStyle w:val="Style22"/>
              <w:spacing w:before="1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8810" cy="2505710"/>
                  <wp:effectExtent l="0" t="0" r="0" b="0"/>
                  <wp:docPr id="9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81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.9 - Вертикальные напряжения в теле земляного полотн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95 см) при различных видах подвижного состав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70 км/ч): </w:t>
              <w:br/>
              <w:t>1 – «Сапсан»; 2 – ЧС-2т; 3 – ВЛ-10.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</w:tbl>
    <w:p>
      <w:pPr>
        <w:pStyle w:val="Style24"/>
        <w:ind w:left="0" w:firstLine="851"/>
        <w:rPr/>
      </w:pPr>
      <w:r>
        <w:rPr>
          <w:rFonts w:eastAsia="Calibri"/>
          <w:szCs w:val="28"/>
          <w:lang w:eastAsia="en-US"/>
        </w:rPr>
        <w:t xml:space="preserve">Учитывая повышенную жесткость безбалластной конструкции верхнего строения пути стоило бы ожидать равномерного распределения вертикальных напряжений под слоем тощего бетона и по глубине, однако в экспериментальных условиях доказано, что эпюра далека от равномерно распределенной. Из рисунков 7 - 9 видно, что максимальные напряжения фиксируются в подрельсовом сечении, а наименьшие в сечении у торца гидравлически связного слоя. Для оценки неравномерности распределения вертикальных напряжений в теле земляного полотна и на основной площадке введем коэффициенты неравномерности распределения вертикальных напряжений (2) : </w:t>
      </w:r>
      <w:r>
        <w:rPr>
          <w:rFonts w:eastAsia="Calibri"/>
          <w:i/>
          <w:szCs w:val="28"/>
          <w:lang w:eastAsia="en-US"/>
        </w:rPr>
        <w:t>γ</w:t>
      </w:r>
      <w:r>
        <w:rPr>
          <w:rFonts w:eastAsia="Calibri"/>
          <w:i/>
          <w:szCs w:val="28"/>
          <w:vertAlign w:val="subscript"/>
          <w:lang w:val="en-US" w:eastAsia="en-US"/>
        </w:rPr>
        <w:t>i</w:t>
      </w:r>
      <w:r>
        <w:rPr>
          <w:rFonts w:eastAsia="Calibri"/>
          <w:i/>
          <w:szCs w:val="28"/>
          <w:vertAlign w:val="subscript"/>
          <w:lang w:eastAsia="en-US"/>
        </w:rPr>
        <w:t>-тт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– сечение у торца тощего бетона, </w:t>
      </w:r>
      <w:r>
        <w:rPr>
          <w:rFonts w:eastAsia="Calibri"/>
          <w:i/>
          <w:szCs w:val="28"/>
          <w:lang w:eastAsia="en-US"/>
        </w:rPr>
        <w:t>γ</w:t>
      </w:r>
      <w:r>
        <w:rPr>
          <w:rFonts w:eastAsia="Calibri"/>
          <w:i/>
          <w:szCs w:val="28"/>
          <w:vertAlign w:val="subscript"/>
          <w:lang w:val="en-US" w:eastAsia="en-US"/>
        </w:rPr>
        <w:t>i</w:t>
      </w:r>
      <w:r>
        <w:rPr>
          <w:rFonts w:eastAsia="Calibri"/>
          <w:i/>
          <w:szCs w:val="28"/>
          <w:vertAlign w:val="subscript"/>
          <w:lang w:eastAsia="en-US"/>
        </w:rPr>
        <w:t>-о</w:t>
      </w:r>
      <w:r>
        <w:rPr>
          <w:rFonts w:eastAsia="Calibri"/>
          <w:szCs w:val="28"/>
          <w:lang w:eastAsia="en-US"/>
        </w:rPr>
        <w:t xml:space="preserve"> – сечение по оси пути, </w:t>
      </w:r>
      <w:r>
        <w:rPr>
          <w:rFonts w:eastAsia="Calibri"/>
          <w:i/>
          <w:szCs w:val="28"/>
          <w:lang w:eastAsia="en-US"/>
        </w:rPr>
        <w:t>γ</w:t>
      </w:r>
      <w:r>
        <w:rPr>
          <w:rFonts w:eastAsia="Calibri"/>
          <w:i/>
          <w:szCs w:val="28"/>
          <w:vertAlign w:val="subscript"/>
          <w:lang w:val="en-US" w:eastAsia="en-US"/>
        </w:rPr>
        <w:t>i</w:t>
      </w:r>
      <w:r>
        <w:rPr>
          <w:rFonts w:eastAsia="Calibri"/>
          <w:i/>
          <w:szCs w:val="28"/>
          <w:vertAlign w:val="subscript"/>
          <w:lang w:eastAsia="en-US"/>
        </w:rPr>
        <w:t>-тн</w:t>
      </w:r>
      <w:r>
        <w:rPr>
          <w:rFonts w:eastAsia="Calibri"/>
          <w:szCs w:val="28"/>
          <w:lang w:eastAsia="en-US"/>
        </w:rPr>
        <w:t xml:space="preserve"> – у торца несущей бетонной плиты.</w:t>
      </w:r>
    </w:p>
    <w:p>
      <w:pPr>
        <w:pStyle w:val="Style24"/>
        <w:ind w:left="0" w:firstLine="851"/>
        <w:rPr/>
      </w:pPr>
      <w:r>
        <w:rPr>
          <w:rFonts w:eastAsia="Calibri"/>
          <w:szCs w:val="28"/>
          <w:lang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н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eastAsia="Calibri"/>
          <w:szCs w:val="28"/>
          <w:lang w:eastAsia="en-US"/>
        </w:rPr>
        <w:tab/>
        <w:tab/>
        <w:tab/>
        <w:tab/>
        <w:tab/>
        <w:tab/>
        <w:t>(2)</w:t>
      </w:r>
    </w:p>
    <w:p>
      <w:pPr>
        <w:pStyle w:val="Style24"/>
        <w:ind w:left="0" w:firstLine="851"/>
        <w:rPr/>
      </w:pPr>
      <w:r>
        <w:rPr>
          <w:rFonts w:eastAsia="Calibri"/>
          <w:szCs w:val="28"/>
          <w:lang w:eastAsia="en-US"/>
        </w:rPr>
        <w:t xml:space="preserve">где </w:t>
      </w:r>
      <w:r>
        <w:rPr>
          <w:i/>
          <w:szCs w:val="28"/>
        </w:rPr>
        <w:t>σ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-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, σ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-тн</w:t>
      </w:r>
      <w:r>
        <w:rPr>
          <w:i/>
          <w:szCs w:val="28"/>
        </w:rPr>
        <w:t xml:space="preserve"> , σ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-тт</w:t>
      </w:r>
      <w:r>
        <w:rPr>
          <w:i/>
          <w:szCs w:val="28"/>
        </w:rPr>
        <w:t xml:space="preserve"> , σ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-р </w:t>
      </w:r>
      <w:r>
        <w:rPr/>
        <w:t>– напряжения в земляном полотне соответственно в сечениях по оси пути, у торца несущей плиты, у торца тощего бетона и под рельсами.</w:t>
      </w:r>
    </w:p>
    <w:p>
      <w:pPr>
        <w:pStyle w:val="Style24"/>
        <w:ind w:left="0" w:firstLine="851"/>
        <w:rPr/>
      </w:pPr>
      <w:r>
        <w:rPr>
          <w:rFonts w:eastAsia="Calibri"/>
          <w:szCs w:val="28"/>
          <w:lang w:eastAsia="en-US"/>
        </w:rPr>
        <w:t xml:space="preserve">Анализ рассчитанных коэффициентов неравномерности распределения напряжений показал, что их значения в каждом из рассматриваемых сечений остается постоянным при различных типах подвижного состава и скоростях движения. В связи с этим </w:t>
      </w:r>
      <w:r>
        <w:rPr>
          <w:rFonts w:eastAsia="Calibri"/>
          <w:i/>
          <w:szCs w:val="28"/>
          <w:lang w:eastAsia="en-US"/>
        </w:rPr>
        <w:t>γ</w:t>
      </w:r>
      <w:r>
        <w:rPr>
          <w:rFonts w:eastAsia="Calibri"/>
          <w:i/>
          <w:szCs w:val="28"/>
          <w:vertAlign w:val="subscript"/>
          <w:lang w:val="en-US" w:eastAsia="en-US"/>
        </w:rPr>
        <w:t>i</w:t>
      </w:r>
      <w:r>
        <w:rPr>
          <w:rFonts w:eastAsia="Calibri"/>
          <w:i/>
          <w:szCs w:val="28"/>
          <w:vertAlign w:val="subscript"/>
          <w:lang w:eastAsia="en-US"/>
        </w:rPr>
        <w:t>-о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i/>
          <w:szCs w:val="28"/>
          <w:lang w:eastAsia="en-US"/>
        </w:rPr>
        <w:t>γ</w:t>
      </w:r>
      <w:r>
        <w:rPr>
          <w:rFonts w:eastAsia="Calibri"/>
          <w:i/>
          <w:szCs w:val="28"/>
          <w:vertAlign w:val="subscript"/>
          <w:lang w:val="en-US" w:eastAsia="en-US"/>
        </w:rPr>
        <w:t>i</w:t>
      </w:r>
      <w:r>
        <w:rPr>
          <w:rFonts w:eastAsia="Calibri"/>
          <w:i/>
          <w:szCs w:val="28"/>
          <w:vertAlign w:val="subscript"/>
          <w:lang w:eastAsia="en-US"/>
        </w:rPr>
        <w:t>-тн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i/>
          <w:szCs w:val="28"/>
          <w:lang w:eastAsia="en-US"/>
        </w:rPr>
        <w:t>γ</w:t>
      </w:r>
      <w:r>
        <w:rPr>
          <w:rFonts w:eastAsia="Calibri"/>
          <w:i/>
          <w:szCs w:val="28"/>
          <w:vertAlign w:val="subscript"/>
          <w:lang w:val="en-US" w:eastAsia="en-US"/>
        </w:rPr>
        <w:t>i</w:t>
      </w:r>
      <w:r>
        <w:rPr>
          <w:rFonts w:eastAsia="Calibri"/>
          <w:i/>
          <w:szCs w:val="28"/>
          <w:vertAlign w:val="subscript"/>
          <w:lang w:eastAsia="en-US"/>
        </w:rPr>
        <w:t>-тт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на каждой глубине от уровня основной площадки по результатам экспериментов были определены их средние значения, представленные в таблице №2. </w:t>
      </w:r>
    </w:p>
    <w:p>
      <w:pPr>
        <w:pStyle w:val="Style24"/>
        <w:ind w:left="0" w:hanging="0"/>
        <w:rPr>
          <w:rFonts w:eastAsia="Calibri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18810" cy="2495550"/>
            <wp:effectExtent l="0" t="0" r="0" b="0"/>
            <wp:docPr id="1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10 - Распределение вертикальных напряжений на основной площадке при проходе локомотива ЧС-2т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=70 км/ч): 1 – конструкция на балласте (щебень 40 см), 2 – безбалластная конструкция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ы неравномерности распределения вертикальных напряжений по глубин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9"/>
        <w:gridCol w:w="1689"/>
        <w:gridCol w:w="16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убина</w:t>
              <w:br/>
              <w:t xml:space="preserve"> от основной площадки,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γ</w:t>
            </w:r>
            <w:r>
              <w:rPr>
                <w:rFonts w:eastAsia="Calibri"/>
                <w:i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i/>
                <w:szCs w:val="28"/>
                <w:vertAlign w:val="subscript"/>
                <w:lang w:eastAsia="en-US"/>
              </w:rPr>
              <w:t>-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γ</w:t>
            </w:r>
            <w:r>
              <w:rPr>
                <w:rFonts w:eastAsia="Calibri"/>
                <w:i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i/>
                <w:szCs w:val="28"/>
                <w:vertAlign w:val="subscript"/>
                <w:lang w:eastAsia="en-US"/>
              </w:rPr>
              <w:t>-т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γ</w:t>
            </w:r>
            <w:r>
              <w:rPr>
                <w:rFonts w:eastAsia="Calibri"/>
                <w:i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i/>
                <w:szCs w:val="28"/>
                <w:vertAlign w:val="subscript"/>
                <w:lang w:eastAsia="en-US"/>
              </w:rPr>
              <w:t>-т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eastAsia="Calibri"/>
                <w:i/>
                <w:szCs w:val="28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val="en-US" w:eastAsia="en-US"/>
              </w:rPr>
              <w:t xml:space="preserve"> = 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val="en-US" w:eastAsia="en-US"/>
              </w:rPr>
              <w:t xml:space="preserve"> = 0,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val="en-US" w:eastAsia="en-US"/>
              </w:rPr>
              <w:t xml:space="preserve"> = 0,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0</w:t>
            </w:r>
          </w:p>
        </w:tc>
      </w:tr>
    </w:tbl>
    <w:p>
      <w:pPr>
        <w:pStyle w:val="Style24"/>
        <w:ind w:left="0"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зируя распределения вертикальных напряжений при различных конструкциях верхнего строения пути (рис. 10), можно утверждать, что за счет большей жесткости конструкции произошло более равномерное распределение напряжений. В частности, уменьшение напряжений в подрельсовой зоне и их увеличение по оси пути почти в 2 раза по сравнению с путем на балласте.</w:t>
      </w:r>
    </w:p>
    <w:p>
      <w:pPr>
        <w:pStyle w:val="Style2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ых исследований и анализа можно сделать следующие выводы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збалластной конструкции верхнего строения пути затухание вертикальных напряжений происходит менее интенсивно в отличие от классической конструкции на балласте. Тем самым вовлекая в работу под поездной нагрузкой большую толщу грунтов земляного полотна. Глубина этой толщи должна быть рассчитана исходя из соотношений действующими динамическими напряжениями, возникающими деформациями и деформативными характеристиками грунтов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балластная конструкция верхнего строения пути более равномерно распределяет вертикальные напряжения на основной площадке и в теле земляного полотна от воздействия поездной динамической нагрузки по сравнению с традиционной конструкций на балласт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збалластной конструкции верхнего строения пути вне зависимости от типа подвижного состава влияние скорости от 70 км/ч до 200 км/ч не приводит к существенному росту вертикальных напряжений на основной площадке земляного полотна. При движении поезда «Сапсан», в указанном диапазоне скоростей, прирост составил не более 20%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лос А.Ф., Мирсалихов З.Э. Исследование деформативных свойств лессовидных супесей при воздействии вибродинамической нагрузки от скоростного подвижного состава [Электронный ресурс] // «Инженерный вестник Дона», 2012, №3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ru/magazine/archive/n3y2012/9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злов И.С., Николайтист Д.С. Чувствительность щебёночного балласта к вибродинамическому воздействию [Текст]: Сборник научных трудов SWorld, 2011, том 2, с.23-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Колос А.Ф., Петрова Т.М., Сидоренко А.А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блемы эксплуатации безбалластной конструкции верхнего строения пути RHEDA 2000 на железнодорожной магистра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[Текст]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стник Института проблем естественных монополий: Техника железных доро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2013.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С. 42-4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ругликов А.А., Лазоренко Г.И.,. Шаповалов В.Л., Хакиев З.Б., Явна В.А. Интеллектуальные системы мониторинга высоких железнодорожных насыпей [Электронный ресурс] // «Инженерный вестник Дона», 2012, №3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ru/magazine/archive/n3y2012/8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шин Г.Г., Титов В.П., Хромов В.И., Наумова Н.В.  Напряжения и упругие деформации в земляном полотне под воздействием поездов [Текст]. – Труды ЦНИИ МПС, вып. 460. М., «Транспорт», 1972. – 12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шин Г.Г. Работа земляного полотна под поездами: учебное пособие [Текст]. – М.: ФГБОУ «Учебно – методический центр по образованию на железнодорожном транспорте», 2012. – 208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шин Г.Г. Экспериментальное исследование распределения динамических напряжений в теле земляного полотна [Текст]. – Труды МИИТа, вып. 210. М., «Транспорт»,  1965. – 87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Шахунянц Г.М. Работа пути с блочными железобетонными подрельсовыми основаниями [Текст]. – Труды МИИТа и ДИИТа, вып.249.М., «Транспорт», 1967. – 66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. G.Michas. Slab track system for High [Text] – Speed railways. – Royal Institute of Technology (KTH) – Sweden, Stockholm. – 2012. – 107 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 S.Y. Jang, H.S. Lee. Development of prefabricate concrete slab track system and trial installation on revenue line [Text] – Korea railroad research institute – South Korea, Uiwang – 2008. – 68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осле заголовка"/>
    <w:basedOn w:val="Normal"/>
    <w:next w:val="Style23"/>
    <w:qFormat/>
    <w:pPr>
      <w:spacing w:lineRule="auto" w:line="36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Текст абзаца"/>
    <w:basedOn w:val="Style23"/>
    <w:qFormat/>
    <w:pPr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ИВД: Заголовок статьи"/>
    <w:basedOn w:val="Heading1"/>
    <w:next w:val="Normal"/>
    <w:qFormat/>
    <w:pPr>
      <w:keepLines w:val="false"/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26">
    <w:name w:val="ИВД: Подзаголовок"/>
    <w:basedOn w:val="Heading2"/>
    <w:next w:val="Normal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Style27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ivdon.ru/ru/magazine/archive/n3y2012/928" TargetMode="External"/><Relationship Id="rId13" Type="http://schemas.openxmlformats.org/officeDocument/2006/relationships/hyperlink" Target="http://elibrary.ru/item.asp?id=18984459" TargetMode="External"/><Relationship Id="rId14" Type="http://schemas.openxmlformats.org/officeDocument/2006/relationships/hyperlink" Target="http://elibrary.ru/contents.asp?issueid=1117755" TargetMode="External"/><Relationship Id="rId15" Type="http://schemas.openxmlformats.org/officeDocument/2006/relationships/hyperlink" Target="http://elibrary.ru/contents.asp?issueid=1117755&amp;selid=18984459" TargetMode="External"/><Relationship Id="rId16" Type="http://schemas.openxmlformats.org/officeDocument/2006/relationships/hyperlink" Target="http://www.ivdon.ru/ru/magazine/archive/n3y2012/89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2:00Z</dcterms:created>
  <dc:creator>Крюковский Дмитрий</dc:creator>
  <dc:description/>
  <cp:keywords/>
  <dc:language>en-US</dc:language>
  <cp:lastModifiedBy>Даня</cp:lastModifiedBy>
  <cp:lastPrinted>2013-04-19T16:11:00Z</cp:lastPrinted>
  <dcterms:modified xsi:type="dcterms:W3CDTF">2014-07-09T08:22:00Z</dcterms:modified>
  <cp:revision>5</cp:revision>
  <dc:subject/>
  <dc:title/>
</cp:coreProperties>
</file>