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Структурно-функциональное моделирование в исследовании виртуализации жизненных миров современного человек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Г. Громакова, С.В. Василенко, Х.М. Дзаурова</w:t>
      </w:r>
    </w:p>
    <w:p>
      <w:pPr>
        <w:pStyle w:val="Style27"/>
        <w:spacing w:lineRule="auto" w:line="240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ставлены результаты концептуализации понятий «жизненный мир» и «виртуализация». Обосновывается актуальность исследований виртуализации жизненных миров современного человека. Рассматриваются преимущества метода структурно-функционального моделирования для обобщения представлений о процессе виртуализации.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жизненный мир, виртуальность, виртуализация, моделирование.</w:t>
      </w:r>
    </w:p>
    <w:p>
      <w:pPr>
        <w:pStyle w:val="Normal"/>
        <w:spacing w:lineRule="auto" w:line="240" w:before="0" w:after="200"/>
        <w:jc w:val="center"/>
        <w:rPr>
          <w:rFonts w:eastAsia="Calibri"/>
          <w:b/>
          <w:b/>
          <w:sz w:val="24"/>
          <w:szCs w:val="28"/>
          <w:lang w:val="ru-RU" w:eastAsia="en-US"/>
        </w:rPr>
      </w:pPr>
      <w:r>
        <w:rPr>
          <w:rFonts w:eastAsia="Calibri"/>
          <w:b/>
          <w:sz w:val="24"/>
          <w:szCs w:val="28"/>
          <w:lang w:val="ru-RU" w:eastAsia="en-US"/>
        </w:rPr>
      </w:r>
    </w:p>
    <w:p>
      <w:pPr>
        <w:pStyle w:val="Normal"/>
        <w:ind w:firstLine="709"/>
        <w:rPr/>
      </w:pPr>
      <w:r>
        <w:rPr>
          <w:color w:val="000000"/>
        </w:rPr>
        <w:t>Тенденции развития современного общества связаны с результатами научно-технической революции, которое отличается стремительным развитием компьютерных информационных технологий и систем телекоммуникаций. Это подтверждается функционированием Интернета, ставшим новым уровнем повседневной реальности и сферой жизнедеятельности огромного числа людей [1].</w:t>
      </w:r>
    </w:p>
    <w:p>
      <w:pPr>
        <w:pStyle w:val="Normal"/>
        <w:ind w:firstLine="709"/>
        <w:rPr/>
      </w:pPr>
      <w:r>
        <w:rPr>
          <w:color w:val="000000"/>
        </w:rPr>
        <w:t>Вследствие постоянной включенности в виртуальную жизнь у пользователей компьютерных сетей, формируются иные модели поведения, новые интересы, мотивы, цели, установки, а также формы психологической и социальной активности, то есть происходит трансформация жизненного мира и неразрывно связанных с ним форм социальной активности. Ж. Бодрийар считал, что мы являемся наблюдателями постепенного поглощения реальности гиперреальностью [2]. Подтверждает правильность данных размышлений современная реальность: виртуализация захватывает все сферы жизнедеятельности человека: экономику, политику, культуру и искусств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сть исследования и описание этих явлений, возможностей прогнозирования последствий виртуализации социальной жизни актуализируют тему данного иссле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Целью теоретического анализа, представленного в данной статье, стала концептуализация ключевых понятий, а также обоснование целесообразности использования метода моделирования в исследовании проблем виртуализации социальной жизн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жде всего, рассмотрим ключевые понятия данной работы.</w:t>
      </w:r>
    </w:p>
    <w:p>
      <w:pPr>
        <w:pStyle w:val="Normal"/>
        <w:ind w:firstLine="709"/>
        <w:rPr/>
      </w:pPr>
      <w:r>
        <w:rPr>
          <w:color w:val="000000"/>
        </w:rPr>
        <w:t xml:space="preserve">Большое влияние на понимание «жизненного мира» оказала феноменологическая школа. Основоположником феноменологии считается Э. Гуссерль. Ключевым понятием его философии является интенциональность – свойство сознания, означающее его постоянную направленность на что-либо. Эта направленность связана с предпочтительностью чего-либо в переживаниях и делает любое переживание, любое созерцание субъективным. Объект, на который направлено сознание, может быть, как конкретным (физическим, «вещью»), так и абстрактным (понятийным, «сущностью»). В этом различении объектов Э. Гуссерль идет вслед за И. Кантом, у которого первая категория объектов обозначается как «трансцендентное». Вторая же категория объектов у раннего Канта определяется как «трансцендентальное», но в дальнейшем Кант начинает использовать термин «трансцендентальное» только для того, что дано человеку изначально до его чувственного опыта и никак с этим чувственным опытом не связано [3]. Например, представление о существовании самого себя, формы восприятия (пространство и время) и т.п. В таком позднекантовском понимании использует термин «трансцендентальное» и Гуссерль. </w:t>
      </w:r>
    </w:p>
    <w:p>
      <w:pPr>
        <w:pStyle w:val="Normal"/>
        <w:ind w:firstLine="709"/>
        <w:rPr/>
      </w:pPr>
      <w:r>
        <w:rPr>
          <w:color w:val="000000"/>
        </w:rPr>
        <w:t>Для внутренних переживаний, каким-то образом связанных с трансцендентным, Гуссерль использует выражения «ноэма» (интенциональный предмет – то, что существует в сознании как объект восприятия) и «ноэзис» (интенциональное переживание – состояние сознания, которое переживается) [4]. При этом Гуссерль подчеркивает преобладающую важность для человека интенционального над трансцендентным. Жизненный мир по Эдмунду Гуссерлю – это совокупность и трансцендентального (инвариант), и интенционального [5]. Последнее сопряжено с трансцендентным и формируется чувственным опытом, но при этом никогда не является простым отражением внешнего объективного мира [5]. Во-первых, потому что по Э. Гуссерлю само существование объективного мира невозможно доказать [6], а во-вторых, даже если этот мир существует, человеку он дан только в переживаниях сознания [4], поэтому нет никакой возможности ни познать трансцендентное, ни установить степень связи между ним и переживаниями сознания. Соответственно, для повседневного сознания, не занятого анализом трансцендентальных основ, жизненный мир существует как данная в единстве и непрерывном изменении совокупность ноэм [7]</w:t>
      </w:r>
    </w:p>
    <w:p>
      <w:pPr>
        <w:pStyle w:val="Normal"/>
        <w:ind w:firstLine="709"/>
        <w:rPr/>
      </w:pPr>
      <w:r>
        <w:rPr>
          <w:color w:val="000000"/>
        </w:rPr>
        <w:t>Идея принципиального отказа от изучения объективного мира, оставление его «за скобками», по мнению авторов данной статьи, имеет скорее чисто философский смысл и в научной области мало продуктивна. И сам Гуссерль, с одной стороны утверждая, что «жизненный мир… - это целиком и полностью субъективные феномены» [5], с другой стороны говорит о «предданном», «общем для всех жизненном мире» [5]. Однако, на наш взгляд, то, что является «предданым» и «общим для всех», не может быть целиком и полностью субъективным. Отчасти подтверждение этому мы находим у самого Гуссерля, который говорит о том, что «в наивной установке мировой жизни существует как раз только то, что принадлежит миру: конституированные предметные полюса, которые, однако, не были поняты как конституированные». «Наивность» в данном случае, если мы правильно понимаем мыслителя, выражается в том, что люди склонны воспринимать как объективную данность продукты общественного сознания, например, представления об устройстве мира, об исторических событиях, не задумываясь о том, что это всего лишь отдельные альтернативы из множества возможных, и о том, что ни одна из существующих точек зрения не раскрывает реальные объекты и события во всей полноте, а некоторые представления и вовсе могут не иметь под собой никакой объективной основы. Однако сами эти конструкты (традиции, представления, описания, теории) существуют объективно и составляет внешнюю среду, в которой человек живет и взаимодействует с другими. Не сложно заметить, что эта среда – есть не что иное, как культура [8]. Важнейшим компонентом культуры является язык, а важнейшим средством формирования жизненного мира – коммуникация. Как пишет Гуссерль, «жизненный мир — «мир для всех нас» — это то же самое, что и мир, о котором все могут говорить. Каждая новая апперцепция … ведет к новой типизации в рамках окружающего мира, а через общение—к новому названию, которое сразу же вливается во всеобщий язык» [5].</w:t>
      </w:r>
    </w:p>
    <w:p>
      <w:pPr>
        <w:pStyle w:val="Normal"/>
        <w:ind w:firstLine="709"/>
        <w:rPr/>
      </w:pPr>
      <w:r>
        <w:rPr>
          <w:color w:val="000000"/>
        </w:rPr>
        <w:t xml:space="preserve">Понятие жизненного мира, предложенное Эдмундом Гуссерлем, в дальнейшем толковалось различными учеными по-разному. Если в психологии его рассматривали преимущественно как мир, представленный в сознании отдельного человека – его субъективный мир, то для социологов жизненный мир – это универсальная среда интерсубъективного взаимодействия, задающая систему смыслов и ориентиров [9]. </w:t>
      </w:r>
    </w:p>
    <w:p>
      <w:pPr>
        <w:pStyle w:val="Normal"/>
        <w:ind w:firstLine="709"/>
        <w:rPr/>
      </w:pPr>
      <w:r>
        <w:rPr>
          <w:color w:val="000000"/>
        </w:rPr>
        <w:t>Ю. Хабермас рассматривал жизненный мир как совокупность общепринятых знаний и установок и считал его конструктом, позволяющим интегрировать три основных измерения реальности: объективного (факты), социального (нормы) и субъективного (внутренние переживания) [10]. Таким образом, понятие «жизненный мир» рассматривалось как методологический инструмент, позволяющий ответить на такой важный для социологии вопрос о том, как происходит согласование внутренних установок и целей отдельной личности и интересов общества. [11] Также в поле зрения исследователей попадали и проблемы дезинтеграции жизненного мира и их последствий. В основе таких исследований лежит теория коммуникативного действия Ю. Хабермаса, предложившего различать «жизненные миры», в которых взаимодействие направлено на достижение понимания, и «системы» - социальные структуры, в которых интеракции осуществляются для достижения инструментальных целей (деньги и власть). Проблему современности ученые видели в поглощении жизненных миров «системами», вследствие чего происходит их фрагментация. Не остались без внимания исследователей и проблемы влияния на жизненные миры науки, техники и технологий, в том числе информационных [12]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езюмируя вышесказанное, определимся с тем, что под «жизненным миром» в настоящей статье мы будем понимать субъективную социально-технологическую среду, в которой осуществляются социальные интеракции человека. «Жизненный мир» в таком его понимании стал объектом нашего исследования. При этом мы будем рассматривать и инструментальные, и экспрессивные взаимодействия, как две стороны социальной актив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 избежание недопонимания представляется необходимым определиться также с областью использования в нашей работе также таких терминов как «реальность», «действительность» и «виртуальная реальность». Первые два термина мы будем использовать как синонимы в тех случаях, когда речь идет об объектах и процессах, существующих и протекающих в физическом пространстве и не предполагающих обязательного подключения к сети Интернет. Термин «виртуальная реальность» нами будет использоваться для обозначения объектов и процессов, локализованных в Интернет-пространстве, доступ к которым возможен исключительно при наличии подключения к нему. Для иллюстрации границы между описываемыми понятиями возьмем такой пример: информация, хранящаяся на жестком диске компьютера, аналогично содержанию бумажной книги, - это часть реальности, информация на сайте – часть виртуальной реальности. Скачивание информации с интернет-сайта на жесткий диск, пересказ прочитанного на сайте в разговоре (не через Интернет), совершение физических действий или финансовых операций под влиянием увиденной в Интернет-сети рекламы – примеры проникновения виртуального в реально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 учетом вышесказанного можно перейти к определению виртуализации. Виртуализация представляет собой сложный процесс, в котором выделяют три аспекта: </w:t>
      </w:r>
    </w:p>
    <w:p>
      <w:pPr>
        <w:pStyle w:val="Normal"/>
        <w:ind w:firstLine="709"/>
        <w:rPr/>
      </w:pPr>
      <w:r>
        <w:rPr>
          <w:color w:val="000000"/>
        </w:rPr>
        <w:t xml:space="preserve">- замещение реальности образами и символами в Интернете; </w:t>
      </w:r>
    </w:p>
    <w:p>
      <w:pPr>
        <w:pStyle w:val="Normal"/>
        <w:ind w:firstLine="709"/>
        <w:rPr/>
      </w:pPr>
      <w:r>
        <w:rPr>
          <w:color w:val="000000"/>
        </w:rPr>
        <w:t xml:space="preserve">- создание альтернативного социального пространства; </w:t>
      </w:r>
    </w:p>
    <w:p>
      <w:pPr>
        <w:pStyle w:val="Normal"/>
        <w:ind w:firstLine="709"/>
        <w:rPr/>
      </w:pPr>
      <w:r>
        <w:rPr>
          <w:color w:val="000000"/>
        </w:rPr>
        <w:t>- наложение виртуальной реальности на действительность, встреча виртуального и реального [13]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ак следует из сказанного ранее, виртуализация – это сложный многоаспектный процесс. Для эффективного исследования такого процесса необходимо, с одной стороны, сохранять о нем целостное представление, с другой – представлять его в деталях. Эта задача, на наш взгляд, наиболее оптимально решается через построение структурно-функциональной модели.</w:t>
      </w:r>
    </w:p>
    <w:p>
      <w:pPr>
        <w:pStyle w:val="Normal"/>
        <w:ind w:firstLine="709"/>
        <w:rPr/>
      </w:pPr>
      <w:r>
        <w:rPr>
          <w:color w:val="000000"/>
        </w:rPr>
        <w:t xml:space="preserve">Методология функционально-структурного анализа и моделирования SADT (structured analysis and design technique) [14] – одна из наиболее известных и широко используемых реализаций выбранного метода. С использованием данной методологии нами была построена модель изучаемого процесса виртуализации, представленная в другой статье, опубликование которой также планируется в Инженерном вестнике Дона. 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color w:val="000000"/>
        </w:rPr>
        <w:t>Причина Д.Ю. Историко-философские основания виртуалистики // Инженерный вестник Дон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2010</w:t>
      </w:r>
      <w:r>
        <w:rPr>
          <w:color w:val="000000"/>
          <w:lang w:val="ru-RU"/>
        </w:rPr>
        <w:t>, №</w:t>
      </w:r>
      <w:r>
        <w:rPr>
          <w:color w:val="000000"/>
        </w:rPr>
        <w:t xml:space="preserve"> 1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С. 10-17. </w:t>
      </w:r>
      <w:r>
        <w:rPr>
          <w:color w:val="000000"/>
        </w:rPr>
        <w:t>URL: ivdon.ru/ru/magazine/archive/n1e2010/169</w:t>
      </w:r>
      <w:r>
        <w:rPr>
          <w:color w:val="000000"/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Бодрийяр Ж. Символический обмен и смерть / Ж. Бодрийяр. М.: Добросвет, 200</w:t>
      </w:r>
      <w:r>
        <w:rPr>
          <w:lang w:val="en-US"/>
        </w:rPr>
        <w:t>0</w:t>
      </w:r>
      <w:r>
        <w:rPr>
          <w:lang w:val="ru-RU"/>
        </w:rPr>
        <w:t>. 387с.</w:t>
      </w:r>
    </w:p>
    <w:p>
      <w:pPr>
        <w:pStyle w:val="Style27"/>
        <w:numPr>
          <w:ilvl w:val="0"/>
          <w:numId w:val="2"/>
        </w:numPr>
        <w:ind w:left="0" w:firstLine="426"/>
        <w:rPr>
          <w:lang w:val="ru-RU"/>
        </w:rPr>
      </w:pPr>
      <w:r>
        <w:rPr>
          <w:lang w:val="ru-RU"/>
        </w:rPr>
        <w:t xml:space="preserve">Нарский И. С. Иммануил Кант. М.: Мысль, 1976. 208 с. 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Гуссерль Э. Картезианские размышления. СПб.: Наука, 1998. 315</w:t>
      </w:r>
      <w:r>
        <w:rPr>
          <w:lang w:val="en-US"/>
        </w:rPr>
        <w:t xml:space="preserve"> c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Гуссерль Э. Кризис европейских наук и трансцендентальная феноменология / Пер. с нем. Д. В. Скляднева. СПб.: Владимир Даль, 2004. 310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 xml:space="preserve">Гуссерль Э. Логические исследования. Т. 2. М.: ДИК, 2001. </w:t>
      </w:r>
      <w:r>
        <w:rPr>
          <w:lang w:val="en-US"/>
        </w:rPr>
        <w:t>565 c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lang w:val="ru-RU"/>
        </w:rPr>
        <w:t>Гуссерль Э. Идеи к чистой феноменологии и феноменологической философии. Т. 1. М.: Академический Проект, 2009. 489 с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>
          <w:szCs w:val="28"/>
          <w:lang w:val="ru-RU"/>
        </w:rPr>
        <w:t xml:space="preserve">Пелипенко А. А., Яковенко И. Г. Культура как система. М.: Языки русской культуры, 1998. 376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  <w:lang w:val="ru-RU"/>
        </w:rPr>
        <w:t>Дивисенко К.С. Социальные исследования жизненного мира // Социологический журнал, 2014, № 1. С. 6-20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Habermas J. The theory of communicative action. Lifeworld and system: A critique of functionalist reason. Vol. 2. Boston: Beacon Press, 1985. 457 p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  <w:lang w:val="en-US"/>
        </w:rPr>
        <w:t>Sandberg J., Dall’Alba G. Returning to practice anew: A life-world perspective // Organizations Studies, 2009, Vol. 30 (12). Pp. 1349–1368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  <w:lang w:val="en-US"/>
        </w:rPr>
        <w:t xml:space="preserve">Morimoto S.A., Friedland L.A. The lifeworld of youth in the information society // Youth&amp;Society, June 2011, Vol. 43, №. </w:t>
      </w:r>
      <w:r>
        <w:rPr>
          <w:color w:val="000000"/>
          <w:lang w:val="ru-RU"/>
        </w:rPr>
        <w:t xml:space="preserve">2. </w:t>
      </w:r>
      <w:r>
        <w:rPr>
          <w:color w:val="000000"/>
          <w:lang w:val="en-US"/>
        </w:rPr>
        <w:t>Pp</w:t>
      </w:r>
      <w:r>
        <w:rPr>
          <w:color w:val="000000"/>
          <w:lang w:val="ru-RU"/>
        </w:rPr>
        <w:t>. 549–567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  <w:lang w:val="ru-RU"/>
        </w:rPr>
        <w:t>Соколова Д.М. Основные тенденции виртуализации социального в информационную эпоху // Известия Саратовского ун-та. Нов. серия. Сер. Философия. Психология. Педагогика, 2013, Т. 13, Вып. 2. С. 61-64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  <w:lang w:val="ru-RU"/>
        </w:rPr>
        <w:t>Панич А.Е., Свечкарев В.П. Факультет высоких технологий: опыт инженерного образования в классическом университете // Инженерный вестник Дона. 2007, № 1. URL: ivdon.ru/ru/magazine/archive/n1y2007/52.</w:t>
      </w:r>
    </w:p>
    <w:p>
      <w:pPr>
        <w:pStyle w:val="Style28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ind w:left="0" w:firstLine="567"/>
        <w:rPr>
          <w:color w:val="000000"/>
          <w:lang w:val="en-US"/>
        </w:rPr>
      </w:pPr>
      <w:r>
        <w:rPr>
          <w:color w:val="000000"/>
          <w:lang w:val="en-US"/>
        </w:rPr>
        <w:t>Prichina D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Ju. Inženernyj vestnik Dona (Rus), 2010, №4. URL: </w:t>
      </w:r>
      <w:r>
        <w:rPr>
          <w:lang w:val="en-US"/>
        </w:rPr>
        <w:t>ivdon.ru/ru/magazine/archive/n1e2010/169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Bodrijjar Zh. Simvolicheskij obmen i smert' [Symbolical exchange and death]. M.: Dobrosvet, 2000. 387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Narskij I. S. Immanuil Kant. M.: Mysl', 1976. 208 p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Gusserl' Je. Kartezianskie razmyshlenija [Cartesianische meditationen]. SPb.: Nauka, 1998. 315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Gusserl' Je. Krizis evropejskih nauk i transcendental'naja fenomenologija [Crisis of the European sciences and transcendental phenomenology]. SPb.: Vladimir Dal', 2004. 310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Gusserl' Je. Logicheskie issledovanija [Logical researches]. T. 2. M.: DIK, 2001. 565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Gusserl' Je. Idei k chistoj fenomenologii i fenomenologicheskoj filosofii [The ideas to pure phenomenology and phenomenological philosophy]. T. 1. M.: Akademicheskij Proekt, 2009. 489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>Pelipenko A. A., Jakovenko I. G. Kul'tura kak sistema [Culture as a system]. M.: Jazyki russkoj kul'tury, 1998. 376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color w:val="000000"/>
          <w:lang w:val="en-US"/>
        </w:rPr>
        <w:t>Divisenko K.S. Sociologicheskij zhurnal. 2014. № 1. Pp. 6 - 20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abermas J. The theory of communicative action. Lifeworld and system: A critique of functionalist reason. </w:t>
      </w:r>
      <w:r>
        <w:rPr>
          <w:lang w:val="ru-RU"/>
        </w:rPr>
        <w:t>Vol. 2. Boston: Beacon Press, 198</w:t>
      </w:r>
      <w:r>
        <w:rPr>
          <w:lang w:val="en-US"/>
        </w:rPr>
        <w:t>5</w:t>
      </w:r>
      <w:r>
        <w:rPr>
          <w:lang w:val="ru-RU"/>
        </w:rPr>
        <w:t>.</w:t>
      </w:r>
      <w:r>
        <w:rPr>
          <w:lang w:val="en-US"/>
        </w:rPr>
        <w:t xml:space="preserve"> 457 p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Sandberg J., Dall’Alba G. Organizations Studies, 2009, Vol. 30 (12). Pp. 1349–136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426"/>
        <w:rPr>
          <w:color w:val="000000"/>
        </w:rPr>
      </w:pPr>
      <w:r>
        <w:rPr>
          <w:color w:val="000000"/>
          <w:lang w:val="en-US"/>
        </w:rPr>
        <w:t>Morimoto S.A., Friedland L.A. Youth&amp;Society, June 2011, Vol. 43, №. 2. Pp. 549–567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Sokolova D.M. Izvestija Saratovskogo universiteta, 2013, Vol. 13., Issue 2. Pp. 61-64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Panich A.E., Svechkarev V.P. Inženernyj vestnik Dona (Rus), 2007, № 1. </w:t>
      </w:r>
      <w:r>
        <w:rPr>
          <w:color w:val="000000"/>
          <w:lang w:val="en-US"/>
        </w:rPr>
        <w:t>URL: ivdon.ru/ru/magazine/archive/n1y2007/5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0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26T09:26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