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_____Microsoft_Office_Excel2.xlsx" ContentType="application/vnd.openxmlformats-officedocument.spreadsheetml.sheet"/>
  <Override PartName="/word/embeddings/_____Microsoft_Office_Excel1.xlsx" ContentType="application/vnd.openxmlformats-officedocument.spreadsheetml.sheet"/>
  <Override PartName="/word/embeddings/_____Microsoft_Office_Excel3.xlsx" ContentType="application/vnd.openxmlformats-officedocument.spreadsheetml.shee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ий тренинг как метод оптимизации социально-психологического климата в коллективе сотрудников специальных подразделений силовых структур</w:t>
      </w:r>
    </w:p>
    <w:p>
      <w:pPr>
        <w:pStyle w:val="TextBody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>О.В. Коржова, Ю.А. Кренева</w:t>
      </w:r>
    </w:p>
    <w:p>
      <w:pPr>
        <w:pStyle w:val="Normal"/>
        <w:spacing w:before="0" w:after="120"/>
        <w:ind w:firstLine="708"/>
        <w:jc w:val="center"/>
        <w:rPr>
          <w:i/>
          <w:i/>
          <w:sz w:val="24"/>
        </w:rPr>
      </w:pPr>
      <w:r>
        <w:rPr>
          <w:i/>
          <w:sz w:val="24"/>
        </w:rPr>
        <w:t>Главное управление Федеральной службы исполнения наказаний России по Ростовской области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рассматривается влияние социально-психологического климата служебного коллектива на успешность профессиональной деятельности сотрудников и их готовность к действиям в экстремальных ситуациях. На основе анализа литературы нами были выделены аспекты изучения социально-психологического климата, что позволило разработать программу проведения тренинга, направленного на оптимизацию психологической атмосферы в коллективе. Проанализировано состояние социально-психологического климата коллектива до и после проведения тренинговых занятий. Результаты исследования позволяют рассматривать социально-психологические тренинги в качестве метода оптимизации социально-психологического климата в коллективе.</w:t>
      </w:r>
    </w:p>
    <w:p>
      <w:pPr>
        <w:pStyle w:val="Normal"/>
        <w:spacing w:lineRule="auto" w:line="240"/>
        <w:ind w:firstLine="709"/>
        <w:rPr>
          <w:iCs/>
          <w:sz w:val="24"/>
        </w:rPr>
      </w:pPr>
      <w:r>
        <w:rPr>
          <w:b/>
          <w:iCs/>
          <w:sz w:val="24"/>
        </w:rPr>
        <w:t>Ключевые слова:</w:t>
      </w:r>
      <w:r>
        <w:rPr>
          <w:b/>
          <w:i/>
          <w:iCs/>
          <w:sz w:val="24"/>
        </w:rPr>
        <w:t xml:space="preserve"> </w:t>
      </w:r>
      <w:r>
        <w:rPr>
          <w:iCs/>
          <w:sz w:val="24"/>
        </w:rPr>
        <w:t>социально-психологический климат, социально-психологический тренинг, сплоченность, слаженность, надежность профессиональной деятельности, конфликтность, взаимоотношения в коллективе, отношение к руководству, удовлетворенность профессиональной деятельностью.</w:t>
      </w:r>
    </w:p>
    <w:p>
      <w:pPr>
        <w:pStyle w:val="Normal"/>
        <w:spacing w:lineRule="auto" w:line="240"/>
        <w:ind w:firstLine="709"/>
        <w:rPr>
          <w:iCs/>
          <w:szCs w:val="28"/>
        </w:rPr>
      </w:pPr>
      <w:r>
        <w:rPr>
          <w:iCs/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  <w:t>Эффективност</w:t>
      </w:r>
      <w:bookmarkStart w:id="0" w:name="_GoBack"/>
      <w:bookmarkEnd w:id="0"/>
      <w:r>
        <w:rPr>
          <w:szCs w:val="28"/>
        </w:rPr>
        <w:t xml:space="preserve">ь деятельности специальных подразделений силовых структур обусловлена многими факторами: мотивированностью сотрудников, их индивидуальными и личностными качествами, навыками рационального поведения в экстремальных ситуациях [1], а также стилем мышления, который определяет </w:t>
      </w:r>
      <w:r>
        <w:rPr/>
        <w:t xml:space="preserve">склонности, интересы </w:t>
        <w:br/>
        <w:t>и профессиональную направленность [2].</w:t>
      </w:r>
      <w:r>
        <w:rPr>
          <w:szCs w:val="28"/>
        </w:rPr>
        <w:t xml:space="preserve"> Однако сами по себе отлаженные модели подготовки личного состава не приводят к качественному выполнению сотрудниками своих функциональных обязанностей. </w:t>
        <w:br/>
        <w:t xml:space="preserve">И.С. Мансурова, Е.А. Суроедова, Н.Н. Хачатурян справедливо указывают на связь </w:t>
      </w:r>
      <w:r>
        <w:rPr>
          <w:spacing w:val="-3"/>
          <w:szCs w:val="28"/>
        </w:rPr>
        <w:t xml:space="preserve"> профессионально-деловой и межличностной сфер, в которых происходят значимые события, влияющие на социально-психологические и личностные образования </w:t>
      </w:r>
      <w:r>
        <w:rPr>
          <w:color w:val="auto"/>
          <w:spacing w:val="-3"/>
          <w:szCs w:val="28"/>
        </w:rPr>
        <w:t>[</w:t>
      </w:r>
      <w:r>
        <w:rPr>
          <w:color w:val="auto"/>
          <w:szCs w:val="28"/>
        </w:rPr>
        <w:t>3</w:t>
      </w:r>
      <w:r>
        <w:rPr>
          <w:color w:val="auto"/>
          <w:spacing w:val="-3"/>
          <w:szCs w:val="28"/>
        </w:rPr>
        <w:t>]</w:t>
      </w:r>
      <w:r>
        <w:rPr>
          <w:spacing w:val="-3"/>
          <w:szCs w:val="28"/>
        </w:rPr>
        <w:t xml:space="preserve">. </w:t>
      </w:r>
      <w:r>
        <w:rPr>
          <w:szCs w:val="28"/>
        </w:rPr>
        <w:t xml:space="preserve">Можно привести немало примеров, когда взаимная неприязнь и конфликтность сотрудников, потеря «чувства локтя» </w:t>
        <w:br/>
        <w:t>и неадекватный стиль руководства не только снижали их работоспособность и готовность к действиям в трудных условиях, но и способствовали провалу выполнения задач в целом. Это свидетельствует о том, что благоприятный социально-психологический климат в коллективе и удовлетворенность сотрудников своими взаимоотношениями имеют огромное значение для их профессиональной успешности и стабильности кадрового состава подразделения [4].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Анализ психологической литературы [5 - </w:t>
      </w:r>
      <w:r>
        <w:rPr>
          <w:sz w:val="28"/>
          <w:szCs w:val="28"/>
        </w:rPr>
        <w:t>11</w:t>
      </w:r>
      <w:r>
        <w:rPr>
          <w:bCs/>
          <w:sz w:val="28"/>
          <w:szCs w:val="28"/>
        </w:rPr>
        <w:t>], посвящённой вопросам изучения социально-психологического климата в коллективах, позволил выделить основные аспекты этого феномена, к которым можно отнести</w:t>
      </w:r>
      <w:r>
        <w:rPr>
          <w:b/>
          <w:bCs/>
          <w:caps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- индивидуальное самочувствие сотрудников: их удовлетворенность условиями труда, профессиональной деятельностью в целом, а также наличие состояний, неблагоприятных для деятельности: напряжение, перегрузки, профессиональный стресс;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- </w:t>
      </w:r>
      <w:r>
        <w:rPr>
          <w:bCs/>
          <w:kern w:val="2"/>
          <w:szCs w:val="28"/>
        </w:rPr>
        <w:t xml:space="preserve">принятие и достижение общих целей, </w:t>
      </w:r>
      <w:r>
        <w:rPr>
          <w:szCs w:val="28"/>
        </w:rPr>
        <w:t xml:space="preserve">отношение </w:t>
        <w:br/>
        <w:t xml:space="preserve">к выполнению профессиональных обязанностей, </w:t>
      </w:r>
      <w:r>
        <w:rPr>
          <w:bCs/>
          <w:kern w:val="2"/>
          <w:szCs w:val="28"/>
        </w:rPr>
        <w:t xml:space="preserve">персонификация ответственности </w:t>
      </w:r>
      <w:r>
        <w:rPr>
          <w:szCs w:val="28"/>
        </w:rPr>
        <w:t>за результаты своих действий, снижение ответственности;</w:t>
      </w:r>
    </w:p>
    <w:p>
      <w:pPr>
        <w:pStyle w:val="Normal"/>
        <w:ind w:firstLine="539"/>
        <w:rPr>
          <w:szCs w:val="28"/>
        </w:rPr>
      </w:pPr>
      <w:r>
        <w:rPr>
          <w:bCs/>
          <w:kern w:val="2"/>
          <w:szCs w:val="28"/>
        </w:rPr>
        <w:t xml:space="preserve">- </w:t>
      </w:r>
      <w:r>
        <w:rPr>
          <w:szCs w:val="28"/>
        </w:rPr>
        <w:t>характер делового сотрудничества:</w:t>
      </w:r>
      <w:r>
        <w:rPr>
          <w:bCs/>
          <w:kern w:val="2"/>
          <w:szCs w:val="28"/>
        </w:rPr>
        <w:t xml:space="preserve"> способы общения, взаимоотношений сотрудников, </w:t>
      </w:r>
      <w:r>
        <w:rPr>
          <w:szCs w:val="28"/>
        </w:rPr>
        <w:t>принятие сотрудниками индивидуальных особенностей друг друга;</w:t>
      </w:r>
    </w:p>
    <w:p>
      <w:pPr>
        <w:pStyle w:val="Normal"/>
        <w:ind w:firstLine="539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- </w:t>
      </w:r>
      <w:r>
        <w:rPr>
          <w:szCs w:val="28"/>
        </w:rPr>
        <w:t>отношение к руководящему составу</w:t>
      </w:r>
      <w:r>
        <w:rPr>
          <w:bCs/>
          <w:kern w:val="2"/>
          <w:szCs w:val="28"/>
        </w:rPr>
        <w:t xml:space="preserve">. </w:t>
      </w:r>
    </w:p>
    <w:p>
      <w:pPr>
        <w:pStyle w:val="Normal"/>
        <w:ind w:firstLine="539"/>
        <w:rPr>
          <w:szCs w:val="28"/>
        </w:rPr>
      </w:pPr>
      <w:r>
        <w:rPr>
          <w:bCs/>
          <w:kern w:val="2"/>
          <w:szCs w:val="28"/>
        </w:rPr>
        <w:t>- стремление к сохранению целостности группы: сработанность, слаженность действий, сплоч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Деятельность сотрудников специальных подразделений силовых структур представляет собой работу в малых группах, которые также можно назвать «командами». Эффективность выполнения поставленных задач </w:t>
        <w:br/>
        <w:t xml:space="preserve">во многом зависит от сплоченности и слаженности общих действий членов этих «команд». А.В. Кокурин, Д.А.Красов, занимающиеся изучением данной проблемы, сделали вывод о  том, что высокий уровень сплоченности </w:t>
        <w:br/>
        <w:t>и слаженности свидетельствует о развитом чувстве групповой идентичности, которое выражается в эмоциональном вовлечении членов коллектива в дела этого коллектива, преданности его интересам, а также - в готовности всегда прийти на помощь друг другу [12]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Таким образом, сплоченность и слаженность, представляя собой единство ценностных ориентаций, целей и мотивов деятельности, отражают широкий круг показателей совместной деятельности сотрудников и являются важнейшим фактором благоприятного социально-психологического климата в специальных подразделениях силовых структу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К одному из наиболее эффективных методов выработки слаженности действий и сплоченности сотрудников специальных подразделений силовых структур можно отнести социально-психологический тренинг. </w:t>
      </w:r>
    </w:p>
    <w:p>
      <w:pPr>
        <w:pStyle w:val="11"/>
        <w:spacing w:lineRule="auto" w:line="360"/>
        <w:ind w:firstLine="709"/>
        <w:jc w:val="both"/>
        <w:rPr>
          <w:rStyle w:val="FontStyle90"/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й тренинг (СПТ) - это групповой метод работы, позволяющий повысить интенсивность и стойкость возникающих изменений, максимально использовать возможности каждого участника. </w:t>
        <w:br/>
        <w:t xml:space="preserve">Его ценность состоит в том, что он носит групповой характер, </w:t>
        <w:br/>
        <w:t xml:space="preserve">что значительно расширяет возможности развития качеств личности, необходимых для работы в коллективе [13 - 15] и </w:t>
      </w:r>
      <w:r>
        <w:rPr>
          <w:rStyle w:val="FontStyle96"/>
          <w:sz w:val="28"/>
          <w:szCs w:val="28"/>
        </w:rPr>
        <w:t xml:space="preserve">повышения уровня техники общения </w:t>
      </w:r>
      <w:r>
        <w:rPr>
          <w:sz w:val="28"/>
          <w:szCs w:val="28"/>
        </w:rPr>
        <w:t>[16]</w:t>
      </w:r>
      <w:r>
        <w:rPr>
          <w:rStyle w:val="FontStyle96"/>
          <w:sz w:val="28"/>
          <w:szCs w:val="28"/>
        </w:rPr>
        <w:t>.</w:t>
      </w:r>
      <w:r>
        <w:rPr>
          <w:rStyle w:val="FontStyle90"/>
          <w:szCs w:val="28"/>
        </w:rPr>
        <w:t xml:space="preserve"> </w:t>
      </w:r>
      <w:r>
        <w:rPr>
          <w:rStyle w:val="FontStyle90"/>
          <w:sz w:val="28"/>
          <w:szCs w:val="28"/>
        </w:rPr>
        <w:t>Кроме того, групповая тренинговая работа способствует глубокой личностной трансформации каждого участника процесса, изменениям в его поведении, в различных видах межличностных отношений, в его методах работы и в структуре целой организации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овые занятия помогают решить ряд задач. В частности - это помощь участникам тренинга в понимании и осознании своих мотивов, потребностей и принципов поведения, в формировании наиболее адекватных </w:t>
        <w:br/>
        <w:t xml:space="preserve">и эффективных способов действий в сложных жизненных ситуациях, развитие способности к эмпатии, готовности к принятию ответственности </w:t>
        <w:br/>
        <w:t xml:space="preserve">за свое поведение, оптимизация самооценки, формирование способности </w:t>
        <w:br/>
        <w:t>к преодолению трудностей [17 - 19].</w:t>
      </w:r>
    </w:p>
    <w:p>
      <w:pPr>
        <w:pStyle w:val="1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нализ литературы позволяет сделать вывод о том, что социально-психологический тренинг может считаться одним из наиболее эффективных способов оптимизации взаимоотношений сотрудников </w:t>
        <w:br/>
        <w:t xml:space="preserve">и слаженности их взаимодействия в служебном коллективе, что имеет большое значение для надежности профессиональной деятельности </w:t>
        <w:br/>
        <w:t>при выполнении поставленных задач.</w:t>
      </w:r>
    </w:p>
    <w:p>
      <w:pPr>
        <w:pStyle w:val="1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шей тренинговой работы с сотрудниками подразделения специального назначения являлась оптимизация психологической атмосферы в коллективе, тренировка слаженности действий, повышение уровня сплочённости перед служебной командировкой в районы служебно-боевого применения.</w:t>
      </w:r>
    </w:p>
    <w:p>
      <w:pPr>
        <w:pStyle w:val="1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социально-психологического тренинга включала в себя занятия, направленные на формирование и тренировку навыков взаимодействия в группе, напрямую связанных с выполнением служебных задач в экстремальных условиях.</w:t>
      </w:r>
    </w:p>
    <w:p>
      <w:pPr>
        <w:pStyle w:val="1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ыла рассчитана, в целом, на 8 встреч, каждая из которых - продолжительностью по 2 часа. Сотрудники подразделения были разделены на 4 группы по 14 человек. Каждая встреча имела свою цель </w:t>
        <w:br/>
        <w:t>и структур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аждое занятие включало в себя следующие этапы:  ритуал, разминка, рабочая фаза (реализация поставленной задачи), эмоциональная разрядка, рефлекс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ервая встреча с каждой группой заключалась в информировании участников работы о целях, задачах, правилах поведения на занятиях </w:t>
        <w:br/>
        <w:t>и в согласовании групповых целей с индивидуальными целями каждого члена тренинговой группы. Кроме того, на первой встрече рассматривалась важность взаимодействия и взаимопонимания в процессе выполнения служебных задач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торая встреча была посвящена пониманию мотивов агрессивного поведения, выработке способов противодействия внешней агрессии </w:t>
        <w:br/>
        <w:t>и конструктивного поведения в конфликтных ситуаци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третьей встрече были рассмотрены различные адаптивные формы совладающего поведения (копинг-стратегии) и выработаны групповые способы эффективного взаимодействия в сложных ситуаци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Четвёртая встреча имела своей целью развитие способности принимать личностные особенности окружающих людей, понимать мотивы </w:t>
        <w:br/>
        <w:t>их поведения и уметь опираться на сильные стороны сослуживце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ью пятой встречи являлась тренировка процессов внимания, восприятия и запоминания значимой служебной информации, выработка адекватных способов передачи её в команде для обеспечения эффективных действий в экстремальных ситуация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шестой встрече осуществлялась отработка навыков невербальной коммуникации для обеспечения слаженности действий при выполнении служебных задач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едьмая встреча предполагала формирование сплочённости (командообразование) посредством группового преодоления препятств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сьмая (завершающая) встреча была посвящена «обратной связи», закреплению приобретенных знаний, умений и навыков, подведению общих итогов тренинговой работы и предварительной оценке эффективности тренинговой программы.</w:t>
      </w:r>
    </w:p>
    <w:p>
      <w:pPr>
        <w:pStyle w:val="Normal"/>
        <w:ind w:firstLine="539"/>
        <w:jc w:val="center"/>
        <w:rPr>
          <w:b/>
          <w:b/>
          <w:szCs w:val="28"/>
        </w:rPr>
      </w:pPr>
      <w:r>
        <w:rPr>
          <w:b/>
          <w:szCs w:val="28"/>
        </w:rPr>
        <w:t>ОРГАНИЗАЦИЯ ИССЛЕДОВАНИЯ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>Объект</w:t>
      </w:r>
      <w:r>
        <w:rPr>
          <w:b/>
          <w:bCs/>
          <w:szCs w:val="28"/>
        </w:rPr>
        <w:t xml:space="preserve"> исследования</w:t>
      </w:r>
      <w:r>
        <w:rPr>
          <w:szCs w:val="28"/>
        </w:rPr>
        <w:t xml:space="preserve">: сотрудники специального подразделения Федеральной службы исполнения наказаний, профессиональная деятельность которых связана с экстремальными ситуациями (59 человек, мужчины </w:t>
        <w:br/>
        <w:t>в возрасте от 22 до 37 лет).</w:t>
      </w:r>
    </w:p>
    <w:p>
      <w:pPr>
        <w:pStyle w:val="BodyText3"/>
        <w:spacing w:lineRule="auto" w:line="360" w:before="0" w:after="0"/>
        <w:ind w:firstLine="55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 нашего исследования состояла в изучении эффективности разработанной и проведенной тренинговой программы, направленной </w:t>
        <w:br/>
        <w:t>на оптимизацию социально-психологического климата в коллективе.</w:t>
      </w:r>
    </w:p>
    <w:p>
      <w:pPr>
        <w:pStyle w:val="TextBodyIndent"/>
        <w:spacing w:lineRule="auto" w:line="360" w:before="0" w:after="0"/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</w:t>
      </w:r>
      <w:r>
        <w:rPr>
          <w:rFonts w:ascii="Times New Roman" w:hAnsi="Times New Roman"/>
          <w:b/>
          <w:sz w:val="28"/>
          <w:szCs w:val="28"/>
        </w:rPr>
        <w:t xml:space="preserve"> исследования</w:t>
      </w:r>
      <w:r>
        <w:rPr>
          <w:rFonts w:ascii="Times New Roman" w:hAnsi="Times New Roman"/>
          <w:sz w:val="28"/>
          <w:szCs w:val="28"/>
        </w:rPr>
        <w:t xml:space="preserve"> заключались: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изучении динамики межличностных отношений сотрудников </w:t>
        <w:br/>
        <w:t>до и после их участия в тренинге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ценке отношения сотрудников к непосредственным руководителям до и после проведения тренинга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зучении динамики выраженности сплоченности и слаженности действий после проведения тренинговой программы;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изучении удовлетворенности в работе после проведения тренинговой работы.</w:t>
      </w:r>
    </w:p>
    <w:p>
      <w:pPr>
        <w:pStyle w:val="TextBodyIndent"/>
        <w:spacing w:lineRule="auto" w:line="360" w:before="0" w:after="0"/>
        <w:ind w:left="916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ики исследования</w:t>
      </w:r>
      <w:r>
        <w:rPr>
          <w:rFonts w:ascii="Times New Roman" w:hAnsi="Times New Roman"/>
          <w:bCs/>
          <w:sz w:val="28"/>
          <w:szCs w:val="28"/>
        </w:rPr>
        <w:t>:</w:t>
      </w:r>
    </w:p>
    <w:p>
      <w:pPr>
        <w:pStyle w:val="Normal"/>
        <w:ind w:right="-1" w:firstLine="708"/>
        <w:rPr>
          <w:szCs w:val="28"/>
        </w:rPr>
      </w:pPr>
      <w:r>
        <w:rPr>
          <w:szCs w:val="28"/>
        </w:rPr>
        <w:t xml:space="preserve">Для изучения эффективности проведенной тренинговой программы нами разработана анкета для оценки выраженности признаков благоприятного социально-психологического климата: благоприятные отношения между сотрудниками, положительное отношение </w:t>
        <w:br/>
        <w:t xml:space="preserve">к руководителям, редкость возникновения конфликтов в коллективе, слаженность действий, сплоченность, ответственность, удовлетворенность работой. Обработка результатов анкетирования до и после проведения тренинговой программы осуществлялась посредством подсчета количества ответов по трехбалльной системе (ответ «нет» соответствует 1 баллу,  ответ «среднее» - 2 баллам, ответ «да» - 3 баллам). </w:t>
      </w:r>
    </w:p>
    <w:p>
      <w:pPr>
        <w:pStyle w:val="Normal"/>
        <w:ind w:right="-1" w:firstLine="567"/>
        <w:rPr>
          <w:b/>
          <w:b/>
          <w:szCs w:val="28"/>
        </w:rPr>
      </w:pPr>
      <w:r>
        <w:rPr>
          <w:b/>
          <w:szCs w:val="28"/>
        </w:rPr>
        <w:t>Ход исследования.</w:t>
      </w:r>
    </w:p>
    <w:p>
      <w:pPr>
        <w:pStyle w:val="Normal"/>
        <w:ind w:right="-1" w:firstLine="567"/>
        <w:rPr>
          <w:szCs w:val="28"/>
        </w:rPr>
      </w:pPr>
      <w:r>
        <w:rPr>
          <w:i/>
          <w:szCs w:val="28"/>
        </w:rPr>
        <w:t xml:space="preserve">На первом этапе </w:t>
      </w:r>
      <w:r>
        <w:rPr>
          <w:szCs w:val="28"/>
        </w:rPr>
        <w:t xml:space="preserve">осуществлялась оценка степени выраженности признаков благоприятного социально-психологического климата </w:t>
        <w:br/>
        <w:t>посредством анкетирования сотрудников подразделения специального назначения.</w:t>
      </w:r>
    </w:p>
    <w:p>
      <w:pPr>
        <w:pStyle w:val="Normal"/>
        <w:ind w:right="-1" w:firstLine="567"/>
        <w:rPr>
          <w:szCs w:val="28"/>
        </w:rPr>
      </w:pPr>
      <w:r>
        <w:rPr>
          <w:i/>
          <w:szCs w:val="28"/>
        </w:rPr>
        <w:t xml:space="preserve">На втором этапе </w:t>
      </w:r>
      <w:r>
        <w:rPr>
          <w:szCs w:val="28"/>
        </w:rPr>
        <w:t>с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трудниками подразделения специального назначения проведена разработанная нами тренинговая программа, направленная на командообразование, формирование сплоченности </w:t>
        <w:br/>
        <w:t>и слаженности.</w:t>
      </w:r>
    </w:p>
    <w:p>
      <w:pPr>
        <w:pStyle w:val="Normal"/>
        <w:ind w:right="-1" w:firstLine="567"/>
        <w:rPr>
          <w:szCs w:val="28"/>
        </w:rPr>
      </w:pPr>
      <w:r>
        <w:rPr>
          <w:i/>
          <w:szCs w:val="28"/>
        </w:rPr>
        <w:t>На третьем этапе</w:t>
      </w:r>
      <w:r>
        <w:rPr>
          <w:szCs w:val="28"/>
        </w:rPr>
        <w:t xml:space="preserve"> произведен сравнительный анализ показателей социально-психологического климата до проведения тренинговой программы и через 3 месяца после окончания тренинга.</w:t>
      </w:r>
    </w:p>
    <w:p>
      <w:pPr>
        <w:pStyle w:val="BodyTextIndent3"/>
        <w:tabs>
          <w:tab w:val="clear" w:pos="708"/>
          <w:tab w:val="left" w:pos="567" w:leader="none"/>
        </w:tabs>
        <w:spacing w:lineRule="auto" w:line="360" w:before="0" w:after="0"/>
        <w:ind w:lef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Компьютерная обработка полученных результатов осуществлялась </w:t>
        <w:br/>
        <w:t xml:space="preserve">при помощи программы </w:t>
      </w:r>
      <w:r>
        <w:rPr>
          <w:rFonts w:ascii="Times New Roman" w:hAnsi="Times New Roman"/>
          <w:sz w:val="28"/>
          <w:lang w:val="en-US"/>
        </w:rPr>
        <w:t>STATISTICA</w:t>
      </w:r>
      <w:r>
        <w:rPr>
          <w:rFonts w:ascii="Times New Roman" w:hAnsi="Times New Roman"/>
          <w:sz w:val="28"/>
        </w:rPr>
        <w:t xml:space="preserve"> (версия 13), в результате чего были определены: средние значения параметров до и после проведения тренинга, достоверность различий по </w:t>
      </w:r>
      <w:r>
        <w:rPr>
          <w:rFonts w:ascii="Times New Roman" w:hAnsi="Times New Roman"/>
          <w:sz w:val="28"/>
          <w:lang w:val="en-US"/>
        </w:rPr>
        <w:t>t</w:t>
      </w:r>
      <w:r>
        <w:rPr>
          <w:rFonts w:ascii="Times New Roman" w:hAnsi="Times New Roman"/>
          <w:sz w:val="28"/>
        </w:rPr>
        <w:t>-критерию для зависимых выборок на уровне значимости (</w:t>
      </w:r>
      <w:r>
        <w:rPr>
          <w:rFonts w:ascii="Times New Roman" w:hAnsi="Times New Roman"/>
          <w:sz w:val="28"/>
          <w:lang w:val="en-US"/>
        </w:rPr>
        <w:t>p</w:t>
      </w:r>
      <w:r>
        <w:rPr>
          <w:rFonts w:ascii="Times New Roman" w:hAnsi="Times New Roman"/>
          <w:sz w:val="28"/>
        </w:rPr>
        <w:t>&lt;0,01) и (</w:t>
      </w:r>
      <w:r>
        <w:rPr>
          <w:rFonts w:ascii="Times New Roman" w:hAnsi="Times New Roman"/>
          <w:sz w:val="28"/>
          <w:lang w:val="en-US"/>
        </w:rPr>
        <w:t>p</w:t>
      </w:r>
      <w:r>
        <w:rPr>
          <w:rFonts w:ascii="Times New Roman" w:hAnsi="Times New Roman"/>
          <w:sz w:val="28"/>
        </w:rPr>
        <w:t>&lt;0,05).</w:t>
      </w:r>
    </w:p>
    <w:p>
      <w:pPr>
        <w:pStyle w:val="BodyTextIndent3"/>
        <w:tabs>
          <w:tab w:val="clear" w:pos="708"/>
          <w:tab w:val="left" w:pos="567" w:leader="none"/>
        </w:tabs>
        <w:spacing w:lineRule="auto" w:line="360" w:before="0" w:after="0"/>
        <w:ind w:left="0" w:firstLine="53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ЗУЛЬТАТЫ ИССЛЕДОВАНИЯ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 xml:space="preserve">В ходе проведения анкетирования до и после проведения тренинга получены положительные, нейтральные, отрицательные ответы сотрудников, на основании которых подсчитывались сумма баллов по каждому фактору </w:t>
        <w:br/>
        <w:t xml:space="preserve">и процентное соотношение с максимальными показателями (177 баллов), </w:t>
        <w:br/>
        <w:t>что позволило увидеть общие тенденции изменений. Результаты представлены в таблице 1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Таблица 1.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ценка социально-психологического климата</w:t>
      </w:r>
    </w:p>
    <w:tbl>
      <w:tblPr>
        <w:tblW w:w="93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528"/>
        <w:gridCol w:w="1134"/>
        <w:gridCol w:w="715"/>
        <w:gridCol w:w="1270"/>
        <w:gridCol w:w="716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Фактор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о проведения тренин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 проведения тренинга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акторы, привлекающие в работе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знообразная и интерес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лаженность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орошие отношения с непосредственным руковод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2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орошие отношения с сотруд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бота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плоченность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/>
              </w:rPr>
              <w:t>Причины, которые затрудняют работу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фликты с некоторыми сотруд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3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лохой стиль руко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фликты с руковод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ководство отделом не учитывает мнения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7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езответственность некоторых сотрудников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часто возникают 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Из таблицы видно, что большинство сотрудников оценивает социально-психологический климат в коллективе как благоприятный. Эта тенденция  наиболее отчётливо прослеживается в высоких показателях по шкалам: «хорошие отношения с сотрудниками», «разнообразная, интересная работа», «работа нравится», «слаженность действий», «сплоченность», а также низким  показателям по шкалам: «частота возникновения конфликтов», «конфликты </w:t>
        <w:br/>
        <w:t>с некоторыми сотрудниками», «конфликты с руководством», «плохой стиль руководства», как до проведения тренинга, так и после его оконч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сравнения показателей выраженности признаков благоприятного социально-психологического климата до и после проведения тренинговой программы, и определения степени значимости различий полученных результатов </w:t>
      </w:r>
      <w:r>
        <w:rPr/>
        <w:t xml:space="preserve">нами был применен </w:t>
      </w:r>
      <w:r>
        <w:rPr>
          <w:lang w:val="en-US"/>
        </w:rPr>
        <w:t>t</w:t>
      </w:r>
      <w:r>
        <w:rPr/>
        <w:t xml:space="preserve">-критерий для зависимых выборок </w:t>
        <w:br/>
        <w:t>на уровнях значимости (</w:t>
      </w:r>
      <w:r>
        <w:rPr>
          <w:lang w:val="en-US"/>
        </w:rPr>
        <w:t>p</w:t>
      </w:r>
      <w:r>
        <w:rPr/>
        <w:t>&lt;0,01) и (</w:t>
      </w:r>
      <w:r>
        <w:rPr>
          <w:lang w:val="en-US"/>
        </w:rPr>
        <w:t>p</w:t>
      </w:r>
      <w:r>
        <w:rPr/>
        <w:t>&lt;0,05).</w:t>
      </w:r>
      <w:r>
        <w:rPr>
          <w:szCs w:val="28"/>
        </w:rPr>
        <w:t xml:space="preserve"> Результаты сравнительного анализа представлены в таблице 2.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Таблица 2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Значимые различия показателей социально-психологического климата до и после проведения тренинговой программы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51"/>
        <w:gridCol w:w="1419"/>
        <w:gridCol w:w="1417"/>
        <w:gridCol w:w="1560"/>
        <w:gridCol w:w="155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е значения до трен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ие значения после трени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t</w:t>
            </w:r>
            <w:r>
              <w:rPr>
                <w:b/>
                <w:szCs w:val="28"/>
              </w:rPr>
              <w:t>-критер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 достовер-ност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азнообразная и интересная ра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1,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2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слаженность дейст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3,231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хорошие отношения с непосредственным руководител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2,56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хорошие отношения с сотрудни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3,016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фликты с некоторыми сотрудник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60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 xml:space="preserve">плохой стиль руководст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конфликты с руководств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17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руководство не учитывает мнения сотруд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безответственность некоторых сотрудников коллект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31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работа нравит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2,764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коллектив довольно сплоч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-2,054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rPr>
                <w:szCs w:val="28"/>
              </w:rPr>
            </w:pPr>
            <w:r>
              <w:rPr>
                <w:szCs w:val="28"/>
              </w:rPr>
              <w:t>возникают очень редко или никог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31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</w:tc>
      </w:tr>
    </w:tbl>
    <w:p>
      <w:pPr>
        <w:pStyle w:val="Normal"/>
        <w:spacing w:lineRule="auto" w:line="240"/>
        <w:rPr/>
      </w:pPr>
      <w:r>
        <w:rPr/>
        <w:t>Примечание: достоверное различие  отмечено * (</w:t>
      </w:r>
      <w:r>
        <w:rPr>
          <w:lang w:val="en-US"/>
        </w:rPr>
        <w:t>p</w:t>
      </w:r>
      <w:r>
        <w:rPr/>
        <w:t>&lt;0,05), ** (</w:t>
      </w:r>
      <w:r>
        <w:rPr>
          <w:lang w:val="en-US"/>
        </w:rPr>
        <w:t>p</w:t>
      </w:r>
      <w:r>
        <w:rPr/>
        <w:t>&lt;0,01).</w:t>
      </w:r>
    </w:p>
    <w:p>
      <w:pPr>
        <w:pStyle w:val="Normal"/>
        <w:spacing w:lineRule="auto" w:line="24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 xml:space="preserve">Результаты сравнительного анализа, свидетельствуют о том, </w:t>
        <w:br/>
        <w:t xml:space="preserve">что показатели социально-психологического климата до проведения тренинговой программы с сотрудниками подразделений специального назначения значимо отличаются от показателей, полученных после </w:t>
        <w:br/>
        <w:t>ее проведения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 xml:space="preserve">Выявлены различия в характере сработанности сотрудников (рис 1). </w:t>
      </w:r>
    </w:p>
    <w:p>
      <w:pPr>
        <w:pStyle w:val="Normal"/>
        <w:spacing w:lineRule="auto" w:line="240"/>
        <w:ind w:right="-1" w:firstLine="567"/>
        <w:rPr>
          <w:szCs w:val="28"/>
        </w:rPr>
      </w:pPr>
      <w:r>
        <w:rPr/>
        <w:drawing>
          <wp:inline distT="0" distB="0" distL="0" distR="0">
            <wp:extent cx="5561965" cy="225933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/>
        <w:ind w:right="-1" w:firstLine="567"/>
        <w:rPr>
          <w:b/>
          <w:b/>
          <w:szCs w:val="28"/>
        </w:rPr>
      </w:pPr>
      <w:r>
        <w:rPr>
          <w:szCs w:val="28"/>
        </w:rPr>
        <w:t xml:space="preserve">Рис. 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. – </w:t>
      </w:r>
      <w:r>
        <w:rPr>
          <w:b/>
          <w:szCs w:val="28"/>
        </w:rPr>
        <w:t xml:space="preserve"> </w:t>
      </w:r>
      <w:r>
        <w:rPr>
          <w:szCs w:val="28"/>
        </w:rPr>
        <w:t>Значимые различия по характеру сработанности сотрудников</w:t>
      </w:r>
    </w:p>
    <w:p>
      <w:pPr>
        <w:pStyle w:val="Normal"/>
        <w:spacing w:lineRule="auto" w:line="240"/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Cs w:val="28"/>
        </w:rPr>
        <w:t>Так, после проведения тренингов значимо повысилась оценка сплоченности  (</w:t>
      </w:r>
      <w:r>
        <w:rPr>
          <w:szCs w:val="28"/>
          <w:lang w:val="en-US"/>
        </w:rPr>
        <w:t>t</w:t>
      </w:r>
      <w:r>
        <w:rPr>
          <w:szCs w:val="28"/>
        </w:rPr>
        <w:t>=-2,054, р=0,045), слаженности действий (</w:t>
      </w:r>
      <w:r>
        <w:rPr>
          <w:szCs w:val="28"/>
          <w:lang w:val="en-US"/>
        </w:rPr>
        <w:t>t</w:t>
      </w:r>
      <w:r>
        <w:rPr>
          <w:szCs w:val="28"/>
        </w:rPr>
        <w:t>=-3,231, р=0,002) и снизились показатели безответсвенности сотрудников при выполнении задач (</w:t>
      </w:r>
      <w:r>
        <w:rPr>
          <w:szCs w:val="28"/>
          <w:lang w:val="en-US"/>
        </w:rPr>
        <w:t>t</w:t>
      </w:r>
      <w:r>
        <w:rPr>
          <w:szCs w:val="28"/>
        </w:rPr>
        <w:t>=</w:t>
      </w:r>
      <w:r>
        <w:rPr>
          <w:sz w:val="24"/>
        </w:rPr>
        <w:t>3,231</w:t>
      </w:r>
      <w:r>
        <w:rPr>
          <w:szCs w:val="28"/>
        </w:rPr>
        <w:t>, р=0,002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акже в результате сравнительного анализа выявлены различия в сфере отношений в коллективе (рис.2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/>
        <w:drawing>
          <wp:inline distT="0" distB="0" distL="0" distR="0">
            <wp:extent cx="5604510" cy="246380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/>
        <w:ind w:right="-1" w:firstLine="567"/>
        <w:rPr>
          <w:szCs w:val="28"/>
        </w:rPr>
      </w:pPr>
      <w:r>
        <w:rPr>
          <w:szCs w:val="28"/>
        </w:rPr>
        <w:t>Рис. 2 -  Значимые различия в сфере отношений в коллективе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 xml:space="preserve">Результаты сравнительного анализа свидетельствуют о том, что после проведения тренинга улучшились отношения между сотрудниками </w:t>
        <w:br/>
        <w:t>(</w:t>
      </w:r>
      <w:r>
        <w:rPr>
          <w:szCs w:val="28"/>
          <w:lang w:val="en-US"/>
        </w:rPr>
        <w:t>t</w:t>
      </w:r>
      <w:r>
        <w:rPr>
          <w:szCs w:val="28"/>
        </w:rPr>
        <w:t>=-3,016, р=0,004) и отношения сотрудников с их непосредственным руководителем (</w:t>
      </w:r>
      <w:r>
        <w:rPr>
          <w:szCs w:val="28"/>
          <w:lang w:val="en-US"/>
        </w:rPr>
        <w:t>t</w:t>
      </w:r>
      <w:r>
        <w:rPr>
          <w:szCs w:val="28"/>
        </w:rPr>
        <w:t>=-2,560, р=0,013). Отмечается значимое снижение частоты конфликтов в целом (</w:t>
      </w:r>
      <w:r>
        <w:rPr>
          <w:szCs w:val="28"/>
          <w:lang w:val="en-US"/>
        </w:rPr>
        <w:t>t</w:t>
      </w:r>
      <w:r>
        <w:rPr>
          <w:szCs w:val="28"/>
        </w:rPr>
        <w:t>=3,231, р=0,002), а в частности - между сотрудниками (</w:t>
      </w:r>
      <w:r>
        <w:rPr>
          <w:szCs w:val="28"/>
          <w:lang w:val="en-US"/>
        </w:rPr>
        <w:t>t</w:t>
      </w:r>
      <w:r>
        <w:rPr>
          <w:szCs w:val="28"/>
        </w:rPr>
        <w:t>=-2,560, р=0,013) и сотрудников с руководителями (</w:t>
      </w:r>
      <w:r>
        <w:rPr>
          <w:szCs w:val="28"/>
          <w:lang w:val="en-US"/>
        </w:rPr>
        <w:t>t</w:t>
      </w:r>
      <w:r>
        <w:rPr>
          <w:szCs w:val="28"/>
        </w:rPr>
        <w:t>=2,317, р=0,024).</w:t>
      </w:r>
    </w:p>
    <w:p>
      <w:pPr>
        <w:pStyle w:val="Normal"/>
        <w:ind w:right="-1" w:firstLine="567"/>
        <w:rPr>
          <w:szCs w:val="28"/>
        </w:rPr>
      </w:pPr>
      <w:r>
        <w:rPr>
          <w:szCs w:val="28"/>
        </w:rPr>
        <w:t>Отмечаются значимые различия в оценке привлекательности работы (рис.3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/>
        <w:drawing>
          <wp:inline distT="0" distB="0" distL="0" distR="0">
            <wp:extent cx="5593715" cy="186118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Рис. 3 - Значимые различия в  оценке привлекательности работ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результате проведения тренинга у сотрудников отмечается явное улучшение отношения к работе (</w:t>
      </w:r>
      <w:r>
        <w:rPr>
          <w:szCs w:val="28"/>
          <w:lang w:val="en-US"/>
        </w:rPr>
        <w:t>t</w:t>
      </w:r>
      <w:r>
        <w:rPr>
          <w:szCs w:val="28"/>
        </w:rPr>
        <w:t>=-2,764, р=0,024).</w:t>
      </w:r>
    </w:p>
    <w:p>
      <w:pPr>
        <w:pStyle w:val="TextBodyIndent"/>
        <w:spacing w:lineRule="auto" w:line="360" w:before="0" w:after="0"/>
        <w:ind w:left="0" w:firstLine="53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Выявленные</w:t>
      </w:r>
      <w:r>
        <w:rPr>
          <w:rFonts w:ascii="Times New Roman" w:hAnsi="Times New Roman"/>
          <w:sz w:val="28"/>
          <w:szCs w:val="28"/>
        </w:rPr>
        <w:t xml:space="preserve"> различия могут свидетельствовать о значительном улучшении взаимоотношений, как между сотрудниками подразделения, </w:t>
        <w:br/>
        <w:t xml:space="preserve">так и между сотрудниками и их непосредственными руководителями, </w:t>
        <w:br/>
        <w:t xml:space="preserve">о снижении количества конфликтных ситуаций в коллективе, а также – </w:t>
        <w:br/>
        <w:t>о повышении уровня привлекательности работы для сотрудник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Таким образом, результаты сравнительного анализа позволяют рассматривать социально психологический тренинг</w:t>
      </w:r>
      <w:r>
        <w:rPr>
          <w:b/>
          <w:szCs w:val="28"/>
        </w:rPr>
        <w:t xml:space="preserve"> </w:t>
      </w:r>
      <w:r>
        <w:rPr>
          <w:szCs w:val="28"/>
        </w:rPr>
        <w:t>в качестве эффективного метода оптимизации социально-психологического климата в коллективе сотрудников специальных подразделений силовых структур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 xml:space="preserve">Коржова О.В. Профессиональные факторы успешности профессиональной деятельности в экстремальных условиях // Субъект профессиональной деятельности: стратегии развития и риски: материалы международной научно-практической конференции (Ростов-на-Дону, ДГТУ, 2014. – </w:t>
        <w:br/>
        <w:t>С. 64 – 66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/>
        <w:t>Суроедова Е.А., Мозговая Н.Н., Азарова</w:t>
      </w:r>
      <w:r>
        <w:rPr>
          <w:vertAlign w:val="superscript"/>
        </w:rPr>
        <w:t xml:space="preserve"> </w:t>
      </w:r>
      <w:r>
        <w:rPr/>
        <w:t>Е.А.</w:t>
      </w:r>
      <w:r>
        <w:rPr>
          <w:b/>
        </w:rPr>
        <w:t xml:space="preserve"> </w:t>
      </w:r>
      <w:r>
        <w:rPr/>
        <w:t xml:space="preserve">Изучение стилевых </w:t>
        <w:br/>
        <w:t xml:space="preserve">и типологических особенностей мышления картографов и инженеров – конструкторов швейных изделий // </w:t>
      </w:r>
      <w:r>
        <w:rPr>
          <w:szCs w:val="28"/>
        </w:rPr>
        <w:t xml:space="preserve">Инженерный вестник Дона, 2015, </w:t>
        <w:br/>
        <w:t xml:space="preserve">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ru/magazine/archive/n3y2015/3199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/>
        <w:t xml:space="preserve">Мансурова И.С., Суроедова Е.А., Хачатурян Н.Н. Особенности надежды </w:t>
        <w:br/>
        <w:t>и отношения к жизни у специалистов инженерно-технического профиля //</w:t>
      </w:r>
      <w:r>
        <w:rPr>
          <w:szCs w:val="28"/>
        </w:rPr>
        <w:t xml:space="preserve"> Инженерный вестник Дона, 2015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 ru/magazine/archive/n3y2015/3248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pacing w:val="-2"/>
          <w:szCs w:val="28"/>
        </w:rPr>
        <w:t xml:space="preserve">Психологическое сопровождение сотрудников отделов специального назначения, управлений (отделов) по конвоированию, отделов охраны ИУ </w:t>
        <w:br/>
        <w:t>и СИЗО ФСИН России. Монография. – ФСИН России, 2010. –  229 с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 xml:space="preserve">Бойко В. В. Энергия эмоций в общении: взгляд на себя и на других./ </w:t>
        <w:br/>
        <w:t>В.В. Бойко. - М.: Наука, 1996. - 154 с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>Жданов О.И. Социально-психологический климат в коллективе // Элитариум: центр дистанционного образования. - СПб., 14.11.07. - URL: elitarium.ru/2007/11/14/klimat_v_kollektive.html (17.04.08)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>Ломов Б.Ф. Общение как проблема общей психологии// Методологические проблемы социальной психологии. М.: Наука, 1975г.-357 с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>Неймер Ю.Л. Социально - психологический климат коллектива предприятия // СОЦИС. 1990.- № 11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латонов К.К., Казаков В.Г. Развитие системы понятий теории психологического климата в советской психологии / Социально-психологический климат коллектива / Под ред. Е.В. Шороховой </w:t>
        <w:br/>
        <w:t>и О.И. Зотовой,- М., 1979.-278 с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>Шакуров Р.Х. Социально-психологические проблемы руководства педагогическим коллективом. - М., 1982.</w:t>
      </w:r>
    </w:p>
    <w:p>
      <w:pPr>
        <w:pStyle w:val="Normal"/>
        <w:numPr>
          <w:ilvl w:val="0"/>
          <w:numId w:val="2"/>
        </w:numPr>
        <w:ind w:left="0" w:right="-2" w:hanging="360"/>
        <w:rPr>
          <w:rStyle w:val="FontStyle96"/>
          <w:sz w:val="28"/>
          <w:szCs w:val="28"/>
          <w:lang w:val="en-US"/>
        </w:rPr>
      </w:pPr>
      <w:r>
        <w:rPr>
          <w:szCs w:val="28"/>
        </w:rPr>
        <w:t xml:space="preserve"> </w:t>
      </w:r>
      <w:r>
        <w:rPr>
          <w:rStyle w:val="FontStyle96"/>
          <w:sz w:val="28"/>
          <w:szCs w:val="28"/>
          <w:lang w:val="en-US"/>
        </w:rPr>
        <w:t xml:space="preserve">Lewin, K., Lippitt, R. &amp; White, R.K. Patterns of aggressive behavior in an experimentally created social climate. Journal of Social Psychology, 1939, 10, 271-299. 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курин А.В., Красов Д.А. Формирование групповой сплочённости сотрудников ОСН, управлений (отделов) по конвоированию, отделов охраны ИУ и СИЗО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Методические рекомендации. – НИИ ФСИН России, 2009. – </w:t>
        <w:br/>
        <w:t>36 с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енева Ю.А.. Некоторые особенности проведения психологического тренинга в рамках подготовки сотрудников ОСН к действиям </w:t>
        <w:br/>
        <w:t xml:space="preserve">в экстремальных ситуациях // Психологическое обеспечение деятельности сотрудников отделов специального назначения: сборник методических рекомендаций и статей пенитенциарных психологов. Раздел 2. Психологический отбор сотрудников в ОСН УИС Минюста России. – </w:t>
        <w:br/>
        <w:t>М.: ГУИН МЮ РФ, НИИ УИС МЮ РФ, 2004.- С. 82 – 110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афонов В.В. Методика проведения тренингового занятия по сплочению коллектива, обучения простейшим методам саморегуляции и преодоления психологического барьера // Психологическое обеспечение деятельности сотрудников отделов специального назначения: сборник методических рекомендаций и статей пенитенциарных психологов. Раздел 2. Психологический отбор сотрудников в ОСН УИС Минюста России. – </w:t>
        <w:br/>
        <w:t>М.: ГУИН МЮ РФ, НИИ УИС МЮ РФ, 2004.- С. 117 – 123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имбал Д.С. Психологические тренинги для сотрудников ОСН // Психологическое обеспечение деятельности сотрудников отделов специального назначения: сборник методических рекомендаций и статей пенитенциарных психологов. Раздел 2. Психологический отбор сотрудников в ОСН УИС Минюста России. – М.: ГУИН МЮ РФ, НИИ УИС МЮ РФ, 2004.- С. С. 110 – 117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 xml:space="preserve"> </w:t>
      </w:r>
      <w:r>
        <w:rPr>
          <w:rStyle w:val="FontStyle96"/>
          <w:sz w:val="28"/>
          <w:szCs w:val="28"/>
        </w:rPr>
        <w:t xml:space="preserve">Психологический словарь / Ред. А.В. Петровский, М.Г Ярошевский. </w:t>
        <w:br/>
        <w:t>М., 1990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>Козлов Н.И. Лучшие психологические игры и упражнения. Переиздание. Екатеринбург: Издательство АРД ЛТД. 1997. - 144 с.</w:t>
      </w:r>
    </w:p>
    <w:p>
      <w:pPr>
        <w:pStyle w:val="Normal"/>
        <w:numPr>
          <w:ilvl w:val="0"/>
          <w:numId w:val="2"/>
        </w:numPr>
        <w:ind w:left="0" w:right="-2" w:hanging="360"/>
        <w:rPr>
          <w:szCs w:val="28"/>
        </w:rPr>
      </w:pPr>
      <w:r>
        <w:rPr>
          <w:szCs w:val="28"/>
        </w:rPr>
        <w:t xml:space="preserve">Козлов В. В. Работа с кризисной личностью. Методическое пособие. — </w:t>
        <w:br/>
        <w:t>М.: Изд-во Института Психотерапии, 2003. — 302 с.</w:t>
      </w:r>
    </w:p>
    <w:p>
      <w:pPr>
        <w:pStyle w:val="Normal"/>
        <w:numPr>
          <w:ilvl w:val="0"/>
          <w:numId w:val="2"/>
        </w:numPr>
        <w:ind w:left="0" w:right="-2" w:hanging="360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 xml:space="preserve">Shaw, M.E. Group dynamics. New York: McGraw-Hill, 1976. </w:t>
      </w:r>
    </w:p>
    <w:p>
      <w:pPr>
        <w:pStyle w:val="Normal"/>
        <w:spacing w:lineRule="auto" w:line="240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References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1. Korzhova O.V. Professional'nye faktory uspeshnosti professional'noj deyatel'nosti v ehkstremal'nyh usloviyah . Sub"ekt professional'noj deyatel'nosti: strategii razvitiya i riski: materialy mezhdunarodnoj nauchno-prakticheskoj konferencii. Rostov-na-Donu, DGTU, 2014.  p.p. 64 – 66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2. Suroedova E.A., Mozgovaya N.N., Azarova E.A. Inženernyj vestnik Dona (Rus), 2015, №3  URL: ivdon.ru/ ru/magazine/archive/n3y2015/3199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3. Mansurova I.S., Suroedova E.A., Hachaturyan N.N. Inženernyj vestnik Dona (Rus), 2015, №3 URL: ivdon.ru/ ru/magazine/archive/n3y2015/3248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4. Psihologicheskoe soprovozhdenie sotrudnikov otdelov special'nogo naznacheniya, upravlenij (otdelov) po konvoirovaniyu, otdelov ohrany IU i SIZO FSIN Rossii. Monografiya [Psychological escort of staff of departments of a special purpose, managements (departments) of a convoy, departments of protection of correctional facilitys and pre-trial detention centers of FSIN of Russia. Monograph]. FSIN Rossii, 2010. 229 р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5. Bojko V. V. Ehnergiya ehmocij v obshchenii: vzglyad na sebya i na drugih. V.V. Bojko. M.: Nauka, 1996.154 p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6. Zhdanov O.I. Social'no-psihologicheskij klimat v kollektive. Ehlitarium: centr distancionnogo obrazovaniya. SPb., 14.11.07. URL: elitarium.ru/2007/11/14/klimat_v_kollektive.html (17.04.08)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7. Lomov B.F. Obshchenie kak problema obshchej psihologii [Communication as problem of the general psychology]. Metodologicheskie problemy social'noj psihologii. M.: Nauka, 1975. 357 p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8. Nejmer YU.L. Social'no - psihologicheskij klimat kollektiva predpriyatiya [Socially - psychological climate of staff of the enterprise]. SOCIS. 1990. № 11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 xml:space="preserve">9. Platonov K.K., Kazakov V.G., Razvitie sistemy ponyatij teorii psihologicheskogo klimata v sovetskoj psihologii [Development of system of concepts of the theory of psychological climate of the Soviet psychology]. Social'no-psihologicheskij klimat kollektiva. Pod red. E.V. Shorohovoj </w:t>
        <w:br/>
        <w:t>i O.I. Zotovoj. M., 1979. 278 p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10. Shakurov R.H. Social'no-psihologicheskie problemy rukovodstva pedagogicheskim kollektivom [Social and psychological problems of the management of pedagogical collective]. M., 1982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 xml:space="preserve">11. Lewin, K., Lippitt, R. &amp; White, R.K. Patterns of aggressive behavior in an experimentally created social climate. Journal of Social Psychology, 1939, 10, </w:t>
        <w:br/>
        <w:t>271-299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 xml:space="preserve">12. Kokurin A.V., Krasov D.A. Formirovanie gruppovoj splochyonnosti sotrudnikov OSN, upravlenij (otdelov) po konvoirovaniyu, otdelov ohrany IU </w:t>
        <w:br/>
        <w:t>i SIZO [Formation of group unity of employees of departments of a special purpose, managements (departments) of a convoy, departments of protection of correctional facilitys and pre-trial detention centers]. Metodicheskie rekomendacii. – NII FSIN Rossii, 2009. 36 p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13. Kreneva Yu.A.. Psihologicheskoe obespechenie deyatel'nosti sotrudnikov otdelov special'nogo naznacheniya: sbornik metodicheskih rekomendacij i statej penitenciarnyh psihologov. Razdel 2. Psihologicheskij otbor sotrudnikov v OSN UIS Minyusta Rossii. – M.: GUIN MYU RF, NII UIS MYU RF, 2004. p. 82 – 110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14. Safonov V.V. Psihologicheskoe obespechenie deyatel'nosti sotrudnikov otdelov special'nogo naznacheniya: sbornik metodicheskih rekomendacij i statej penitenciarnyh psihologov. Razdel 2. Psihologicheskij otbor sotrudnikov v OSN UIS Minyusta Rossii. – M.: GUIN MYU RF, NII UIS MYU RF, 2004.- p.p. 117 – 123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15. Cimbal D.S. Psihologicheskoe obespechenie deyatel'nosti sotrudnikov otdelov special'nogo naznacheniya: sbornik metodicheskih rekomendacij i statej penitenciarnyh psihologov. Razdel 2. Psihologicheskij otbor sotrudnikov v OSN UIS Minyusta Rossii. – M.: GUIN MYU RF, NII UIS MYU RF, 2004. p.p. 110 – 117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 xml:space="preserve">16. Psihologicheskij slovar' [Psychological dictionary] Red. A.V. Petrovskij, </w:t>
        <w:br/>
        <w:t>M.G Yaroshevskij. M., 1990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17. Kozlov N.I. Luchshie psihologicheskie igry i uprazhneniya [The best psychological games and exercises]. Pereizdanie. Ekaterinburg: Izdatel'stvo ARD LTD. 1997. 144 p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>18. Kozlov V. V. Rabota s krizisnoj lichnost'yu [Work with the crisis personality]. Metodicheskoe posobie. M.: Izd-vo Instituta Psihoterapii, 2003. 302 p.</w:t>
      </w:r>
    </w:p>
    <w:p>
      <w:pPr>
        <w:pStyle w:val="Normal"/>
        <w:ind w:left="-284" w:firstLine="284"/>
        <w:rPr>
          <w:rStyle w:val="FontStyle96"/>
          <w:sz w:val="28"/>
          <w:szCs w:val="28"/>
          <w:lang w:val="en-US"/>
        </w:rPr>
      </w:pPr>
      <w:r>
        <w:rPr>
          <w:rStyle w:val="FontStyle96"/>
          <w:sz w:val="28"/>
          <w:szCs w:val="28"/>
          <w:lang w:val="en-US"/>
        </w:rPr>
        <w:t xml:space="preserve">19. Shaw, M.E. Group dynamics. </w:t>
      </w:r>
      <w:r>
        <w:rPr>
          <w:rStyle w:val="FontStyle96"/>
          <w:sz w:val="28"/>
          <w:szCs w:val="28"/>
        </w:rPr>
        <w:t>New York: McGraw-Hill, 1976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38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4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38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3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4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5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6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Основной текст Знак"/>
    <w:basedOn w:val="DefaultParagraphFont"/>
    <w:uiPriority w:val="99"/>
    <w:qFormat/>
    <w:rsid w:val="0072705d"/>
    <w:rPr>
      <w:rFonts w:ascii="Times New Roman" w:hAnsi="Times New Roman"/>
      <w:sz w:val="24"/>
      <w:szCs w:val="24"/>
    </w:rPr>
  </w:style>
  <w:style w:type="character" w:styleId="FontStyle96" w:customStyle="1">
    <w:name w:val="Font Style96"/>
    <w:basedOn w:val="DefaultParagraphFont"/>
    <w:uiPriority w:val="99"/>
    <w:qFormat/>
    <w:rsid w:val="0072705d"/>
    <w:rPr>
      <w:rFonts w:ascii="Times New Roman" w:hAnsi="Times New Roman" w:cs="Times New Roman"/>
      <w:sz w:val="18"/>
      <w:szCs w:val="18"/>
    </w:rPr>
  </w:style>
  <w:style w:type="character" w:styleId="FontStyle90" w:customStyle="1">
    <w:name w:val="Font Style90"/>
    <w:basedOn w:val="DefaultParagraphFont"/>
    <w:uiPriority w:val="99"/>
    <w:qFormat/>
    <w:rsid w:val="0072705d"/>
    <w:rPr>
      <w:rFonts w:ascii="Times New Roman" w:hAnsi="Times New Roman" w:cs="Times New Roman"/>
      <w:sz w:val="18"/>
      <w:szCs w:val="18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72705d"/>
    <w:rPr>
      <w:rFonts w:eastAsia="Calibri"/>
      <w:sz w:val="16"/>
      <w:szCs w:val="16"/>
      <w:lang w:eastAsia="en-US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2705d"/>
    <w:rPr>
      <w:rFonts w:eastAsia="Calibri"/>
      <w:sz w:val="16"/>
      <w:szCs w:val="16"/>
      <w:lang w:eastAsia="en-US"/>
    </w:rPr>
  </w:style>
  <w:style w:type="character" w:styleId="Style22" w:customStyle="1">
    <w:name w:val="Основной текст с отступом Знак"/>
    <w:basedOn w:val="DefaultParagraphFont"/>
    <w:uiPriority w:val="99"/>
    <w:qFormat/>
    <w:rsid w:val="0072705d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1"/>
    <w:uiPriority w:val="99"/>
    <w:rsid w:val="0072705d"/>
    <w:pPr>
      <w:spacing w:lineRule="auto" w:line="240"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3" w:customStyle="1">
    <w:name w:val="ИВД: Заголовок статьи"/>
    <w:basedOn w:val="Heading1"/>
    <w:next w:val="Style24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4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5" w:customStyle="1">
    <w:name w:val="ИВД: Подзаголовок"/>
    <w:basedOn w:val="Heading2"/>
    <w:next w:val="Style24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6" w:customStyle="1">
    <w:name w:val="ИВД: Название объекта"/>
    <w:basedOn w:val="Caption1"/>
    <w:next w:val="Style24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92161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8921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uiPriority w:val="99"/>
    <w:qFormat/>
    <w:rsid w:val="0072705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11" w:customStyle="1">
    <w:name w:val="Обычный1"/>
    <w:uiPriority w:val="99"/>
    <w:qFormat/>
    <w:rsid w:val="0072705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62" w:customStyle="1">
    <w:name w:val="Style62"/>
    <w:basedOn w:val="Normal"/>
    <w:uiPriority w:val="99"/>
    <w:qFormat/>
    <w:rsid w:val="0072705d"/>
    <w:pPr>
      <w:widowControl w:val="false"/>
      <w:spacing w:lineRule="exact" w:line="235"/>
      <w:ind w:firstLine="346"/>
    </w:pPr>
    <w:rPr>
      <w:sz w:val="24"/>
    </w:rPr>
  </w:style>
  <w:style w:type="paragraph" w:styleId="BodyTextIndent3">
    <w:name w:val="Body Text Indent 3"/>
    <w:basedOn w:val="Normal"/>
    <w:link w:val="3"/>
    <w:uiPriority w:val="99"/>
    <w:semiHidden/>
    <w:qFormat/>
    <w:rsid w:val="0072705d"/>
    <w:pPr>
      <w:spacing w:lineRule="auto" w:line="276" w:before="0" w:after="120"/>
      <w:ind w:left="283" w:hanging="0"/>
      <w:jc w:val="left"/>
    </w:pPr>
    <w:rPr>
      <w:rFonts w:ascii="Calibri" w:hAnsi="Calibri" w:eastAsia="Calibri"/>
      <w:sz w:val="16"/>
      <w:szCs w:val="16"/>
      <w:lang w:eastAsia="en-US"/>
    </w:rPr>
  </w:style>
  <w:style w:type="paragraph" w:styleId="BodyText3">
    <w:name w:val="Body Text 3"/>
    <w:basedOn w:val="Normal"/>
    <w:link w:val="31"/>
    <w:uiPriority w:val="99"/>
    <w:semiHidden/>
    <w:qFormat/>
    <w:rsid w:val="0072705d"/>
    <w:pPr>
      <w:spacing w:lineRule="auto" w:line="276" w:before="0" w:after="120"/>
      <w:jc w:val="left"/>
    </w:pPr>
    <w:rPr>
      <w:rFonts w:ascii="Calibri" w:hAnsi="Calibri" w:eastAsia="Calibri"/>
      <w:sz w:val="16"/>
      <w:szCs w:val="16"/>
      <w:lang w:eastAsia="en-US"/>
    </w:rPr>
  </w:style>
  <w:style w:type="paragraph" w:styleId="TextBodyIndent">
    <w:name w:val="Body Text Indent"/>
    <w:basedOn w:val="Normal"/>
    <w:link w:val="Style22"/>
    <w:uiPriority w:val="99"/>
    <w:rsid w:val="0072705d"/>
    <w:pPr>
      <w:spacing w:lineRule="auto" w:line="276" w:before="0" w:after="120"/>
      <w:ind w:left="283" w:hanging="0"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тренинга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слаженность действий</c:v>
                </c:pt>
                <c:pt idx="1">
                  <c:v>безответственность некоторых сотрудников коллектива</c:v>
                </c:pt>
                <c:pt idx="2">
                  <c:v>коллектив довольно сплоченны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7</c:v>
                </c:pt>
                <c:pt idx="1">
                  <c:v>51</c:v>
                </c:pt>
                <c:pt idx="2">
                  <c:v>5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сле тренинга</c:v>
                </c:pt>
              </c:strCache>
            </c:strRef>
          </c:tx>
          <c:spPr>
            <a:solidFill>
              <a:srgbClr val="c4bd97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3"/>
                <c:pt idx="0">
                  <c:v>слаженность действий</c:v>
                </c:pt>
                <c:pt idx="1">
                  <c:v>безответственность некоторых сотрудников коллектива</c:v>
                </c:pt>
                <c:pt idx="2">
                  <c:v>коллектив довольно сплоченный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82</c:v>
                </c:pt>
                <c:pt idx="1">
                  <c:v>43.5</c:v>
                </c:pt>
                <c:pt idx="2">
                  <c:v>66</c:v>
                </c:pt>
              </c:numCache>
            </c:numRef>
          </c:val>
        </c:ser>
        <c:gapWidth val="150"/>
        <c:overlap val="0"/>
        <c:axId val="92688677"/>
        <c:axId val="41944174"/>
      </c:barChart>
      <c:catAx>
        <c:axId val="9268867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1944174"/>
        <c:crosses val="autoZero"/>
        <c:auto val="1"/>
        <c:lblAlgn val="ctr"/>
        <c:lblOffset val="100"/>
        <c:noMultiLvlLbl val="0"/>
      </c:catAx>
      <c:valAx>
        <c:axId val="4194417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688677"/>
        <c:crosses val="autoZero"/>
        <c:crossBetween val="between"/>
      </c:valAx>
      <c:spPr>
        <a:noFill/>
        <a:ln w="2520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тренинга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674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хорошие отношения с начальником </c:v>
                </c:pt>
                <c:pt idx="1">
                  <c:v> хорошие отношения с сотрудниками</c:v>
                </c:pt>
                <c:pt idx="2">
                  <c:v>конфликты с  сотрудниками</c:v>
                </c:pt>
                <c:pt idx="3">
                  <c:v>конфликты с руководством</c:v>
                </c:pt>
                <c:pt idx="4">
                  <c:v>редкость конфликтов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9</c:v>
                </c:pt>
                <c:pt idx="1">
                  <c:v>96.6</c:v>
                </c:pt>
                <c:pt idx="2">
                  <c:v>35</c:v>
                </c:pt>
                <c:pt idx="3">
                  <c:v>35</c:v>
                </c:pt>
                <c:pt idx="4">
                  <c:v>69.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сле тренинга</c:v>
                </c:pt>
              </c:strCache>
            </c:strRef>
          </c:tx>
          <c:spPr>
            <a:solidFill>
              <a:srgbClr val="c4bd97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674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хорошие отношения с начальником </c:v>
                </c:pt>
                <c:pt idx="1">
                  <c:v> хорошие отношения с сотрудниками</c:v>
                </c:pt>
                <c:pt idx="2">
                  <c:v>конфликты с  сотрудниками</c:v>
                </c:pt>
                <c:pt idx="3">
                  <c:v>конфликты с руководством</c:v>
                </c:pt>
                <c:pt idx="4">
                  <c:v>редкость конфликтов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92.6</c:v>
                </c:pt>
                <c:pt idx="1">
                  <c:v>98</c:v>
                </c:pt>
                <c:pt idx="2">
                  <c:v>33.8</c:v>
                </c:pt>
                <c:pt idx="3">
                  <c:v>34</c:v>
                </c:pt>
                <c:pt idx="4">
                  <c:v>83</c:v>
                </c:pt>
              </c:numCache>
            </c:numRef>
          </c:val>
        </c:ser>
        <c:gapWidth val="150"/>
        <c:overlap val="0"/>
        <c:axId val="80290630"/>
        <c:axId val="45523736"/>
      </c:barChart>
      <c:catAx>
        <c:axId val="8029063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599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5523736"/>
        <c:crosses val="autoZero"/>
        <c:auto val="1"/>
        <c:lblAlgn val="ctr"/>
        <c:lblOffset val="100"/>
        <c:noMultiLvlLbl val="0"/>
      </c:catAx>
      <c:valAx>
        <c:axId val="4552373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0290630"/>
        <c:crosses val="autoZero"/>
        <c:crossBetween val="between"/>
      </c:valAx>
      <c:spPr>
        <a:noFill/>
        <a:ln w="19080">
          <a:noFill/>
        </a:ln>
      </c:spPr>
    </c:plotArea>
    <c:legend>
      <c:legendPos val="r"/>
      <c:layout>
        <c:manualLayout>
          <c:xMode val="edge"/>
          <c:yMode val="edge"/>
          <c:x val="0.79075"/>
          <c:y val="0.419666666666667"/>
          <c:w val="0.19326207887993"/>
          <c:h val="0.14812756972997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тренинга</c:v>
                </c:pt>
              </c:strCache>
            </c:strRef>
          </c:tx>
          <c:spPr>
            <a:solidFill>
              <a:srgbClr val="80808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работа нравитс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8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осле тренинга</c:v>
                </c:pt>
              </c:strCache>
            </c:strRef>
          </c:tx>
          <c:spPr>
            <a:solidFill>
              <a:srgbClr val="c4bd97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"/>
                <c:pt idx="0">
                  <c:v>работа нравитс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93</c:v>
                </c:pt>
              </c:numCache>
            </c:numRef>
          </c:val>
        </c:ser>
        <c:gapWidth val="150"/>
        <c:overlap val="0"/>
        <c:axId val="20167983"/>
        <c:axId val="30831877"/>
      </c:barChart>
      <c:catAx>
        <c:axId val="2016798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831877"/>
        <c:crosses val="autoZero"/>
        <c:auto val="1"/>
        <c:lblAlgn val="ctr"/>
        <c:lblOffset val="100"/>
        <c:noMultiLvlLbl val="0"/>
      </c:catAx>
      <c:valAx>
        <c:axId val="3083187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167983"/>
        <c:crosses val="autoZero"/>
        <c:crossBetween val="between"/>
      </c:valAx>
      <c:spPr>
        <a:noFill/>
        <a:ln w="25560">
          <a:noFill/>
        </a:ln>
      </c:spPr>
    </c:plotArea>
    <c:legend>
      <c:legendPos val="r"/>
      <c:layout>
        <c:manualLayout>
          <c:xMode val="edge"/>
          <c:yMode val="edge"/>
          <c:x val="0.790375"/>
          <c:y val="0.367777777777778"/>
          <c:w val="0.193574598412401"/>
          <c:h val="0.27580842315812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3575</Words>
  <Characters>20383</Characters>
  <CharactersWithSpaces>23911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25:00Z</dcterms:created>
  <dc:creator>Инженерный вестник Дона</dc:creator>
  <dc:description/>
  <dc:language>en-US</dc:language>
  <cp:lastModifiedBy>2</cp:lastModifiedBy>
  <cp:lastPrinted>2015-11-29T17:18:00Z</cp:lastPrinted>
  <dcterms:modified xsi:type="dcterms:W3CDTF">2015-11-29T17:18:00Z</dcterms:modified>
  <cp:revision>1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