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сихосемантическое моделирование восприятия политического порядка студенчеством г. Грозного в  2013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.Н.Мощенк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М.И.Иванов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М.В.Дебие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Т.Ш. Амхаев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еверо-Кавказский научный центр высшей школы ЮФУ, г. Ростов-на-Дон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розненский государственный нефтяной технический университет, г. Гроз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ае 2013 года было проведено анкетирование среди студентов Грозненского государственного нефтяного технического университета. Эта работа являлась частью комплексного исследования по мониторингу и моделированию восприятия политического порядка, проводимого в данном учебном заведении с 2010 года [1 – 5]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3 году всего было опрошено 120 студентов с 1 по 4 курс, возрастом от 16 до 23 лет (рис. 1). Среди респондентов 80 % мужчин и 20 % женщин (рис. 2), при этом 99% представители чеченской национальности. Работа носила пилотажный характер, специального исследования на презентативность выборки не проводилось. Хотя указанные распределения респондентов в первом приближении повторяют распределения по университету в целом.  Таким образом, полученные результаты будут типичны для студенческой молодежи г. Грозны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91096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.1. Диаграмма распределения респондентов по возраст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63975" cy="3096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.2. Диаграмма распределения респондентов по пол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кета состояла из двух групп вопросов. В первом блоке исходные данные определялись по методике прямого опроса. Вопросы относились к когнитивному восприятию политического порядка, поведенческой активности, а также уровню относительной социально-экономической обеспеченности. Первичные данные по этой части были обработаны, интерпретированы и результаты приведены в [6 – 8]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торой блок анкеты был выполнен по технологии семантического дифференциала [9 – 10]. Цель этой части опросника – выявление эмоционального восприятия политического порядка [11]. Респонденты оценивали по 20 бимодальным шкалам четыре типа политических порядков: местный, центральный и два идеальных конструкта - идеально положительный и идеально отрицательный политические порядки. При этом использовались шкалы, предложенные еще основателем метода Ч. Осгудом. Полюсами семибалльных шкал (от -3 до +3) выступали прилагательные – антоним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ми использовалась общепринятая методика обработки результатов, полученных по технологии семантического дифференциала. Определялись усредненные семантические портреты, и дальнейшая работа велась с усредненными данными. Эти портреты для четырех типов политических порядков приведены на рис. 3 [6]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792980" cy="38303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.3.Усредненные семантические портреты. 0,010 – политический порядок в России, -0,010 – местный порядок, 1,000 – идеально положительный и -1,000 – идеально отрицательный порядки. По вертикали указаны средние значения первичных признаков, а по горизонтали сами признаки, обозначенные по одному прилагательному из па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снову расчета эмоционального восприятия политического порядка была положена модель восприятия респондентов Кумбса (модель идеальной точки). В соответствии с этой моделью, уровень эмоционального восприятия реальных политических порядков оценивался по их близости в усредненном семантическом пространстве к образам идеальных конструктов. Нами были использованы следующие нормировки. Относительное расстояние между образами идеальных конструктов принималось равное двум. Уровень восприятия нормировался от – 1 (восприятие идеально отрицательного порядка) до +1 (восприятие идеально положительного порядка). В линейном приближении этот уровень равен полуразности относительных расстояний образа реального объекта до образов идеально отрицательного и положительного соответствен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читанные по линейному приближению уровни эмоционального восприятия местного и центрального политических порядков приведены в таблице 1 [6]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блица 1. Уровень восприятия политических порядков, посчитанные в линейном приближении по усредненным данным.  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рият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305239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,35160443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общепринятой методикой далее был проведен факторный анализ первичных данных. Результаты факторного анализа показаны в таблице 2. В первом столбце располагается порядковый номер фактора, во втором – его собственное значение, в третьем - процент дисперсии первичных данных, описываемый конкретным фактором, в последнем – кумулятивный процент дисперсии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2. Результаты факторного анализа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        </w:t>
      </w:r>
      <w:r>
        <w:rPr>
          <w:rFonts w:cs="Courier New CYR" w:ascii="Courier New CYR" w:hAnsi="Courier New CYR"/>
          <w:sz w:val="16"/>
          <w:szCs w:val="16"/>
          <w:lang w:val="en-US"/>
        </w:rPr>
        <w:t>Factor Analysis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16"/>
          <w:szCs w:val="16"/>
          <w:lang w:val="en-US"/>
        </w:rPr>
        <w:t>----------------------------------------------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  <w:szCs w:val="16"/>
          <w:lang w:val="en-US"/>
        </w:rPr>
        <w:t>Factor                 Percent of   Cumulative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  <w:szCs w:val="16"/>
          <w:lang w:val="en-US"/>
        </w:rPr>
        <w:t>Number     Eigenvalue   Variance    Percentage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1       46,9105       84,491       84,49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2       2,98342        5,373       89,86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3       2,15233        3,877       93,74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4       1,51051        2,721       96,46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5       0,682743       1,230       97,69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6       0,595977       1,073       98,76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7       0,331909       0,598       99,36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8       0,215414       0,388       99,750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 </w:t>
      </w:r>
      <w:r>
        <w:rPr>
          <w:rFonts w:cs="Courier New CYR" w:ascii="Courier New CYR" w:hAnsi="Courier New CYR"/>
          <w:sz w:val="16"/>
          <w:szCs w:val="16"/>
          <w:lang w:val="en-US"/>
        </w:rPr>
        <w:t>9       0,121722       0,219       99,96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16"/>
          <w:szCs w:val="16"/>
          <w:lang w:val="en-US"/>
        </w:rPr>
      </w:pPr>
      <w:r>
        <w:rPr>
          <w:rFonts w:eastAsia="Courier New CYR" w:cs="Courier New CYR" w:ascii="Courier New CYR" w:hAnsi="Courier New CYR"/>
          <w:sz w:val="16"/>
          <w:szCs w:val="16"/>
          <w:lang w:val="en-US"/>
        </w:rPr>
        <w:t xml:space="preserve">   </w:t>
      </w:r>
      <w:r>
        <w:rPr>
          <w:rFonts w:cs="Courier New CYR" w:ascii="Courier New CYR" w:hAnsi="Courier New CYR"/>
          <w:sz w:val="16"/>
          <w:szCs w:val="16"/>
          <w:lang w:val="en-US"/>
        </w:rPr>
        <w:t>10       0,016948       0,031      100,0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нами ранее показано [12] линейное приближение эквивалентно расчетам по первому фактору и по уровню дисперсии можно оценить его достоверность (0,84). Для увеличения достоверности необходимо рассматривать нелинейные приближения. С этой целью нами была использована ранее разработанная психосемантическая феноменологическая модель. В этой модели было предположено, что изменение уровня восприят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исывается уравнениями градиентных динамических систем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dr/dt=-dF/dr,                                                                      (1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время, F – некоторая функция общего положения (потенциал эмоционального восприятия)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равнение стационарного состояния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F/dr=0.                                                                          (2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а модель построена на основе концепции типичности и результатах теории катастроф. Как мы уже упоминали, в соответствии с теорией Кумбса, относительные расстояния в усредненном семантическом пространстве образа реального политического порядка до образов идеально отрицательного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-1,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и положительного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+1,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порядка определяют модельный уровень восприят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ругими словами эти относительные расстояния являются управляющими параметрами (в смысле теории катастроф) для нашей модели [13]. Как показано в теории катастроф, для двух управляющих параметров типичный потенциал задается следующим образом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F=(1/4)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(1/2)a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br,                                                        (3)  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модельные параметры диффеоморфно зависящие от относительных расстояний.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(2) и (3) уравнение состояния примет вид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ar-b=0.                                                                          (4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ный нами теоретико-групповой анализ дал следующую привязку модел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=-(d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-1,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+ d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+1,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/2, b=(d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-1,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- d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+1,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/2).                                  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)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тим, что по своему смыслу модельный парамет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грает роль эмоциональной оценки политического порядка (зависит в первую очередь от уровня относительно депривации), а парамет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моциональной активности (подвержен влиянию внешней информации)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овни восприятия, посчитанные по (4) с учетом такой привязки приведены в таблице 3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блица 3. Уровни восприятия политических порядков, посчитанные в психосемантической модели по усредненным данным.  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694"/>
      </w:tblGrid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восприятия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415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четы по феноменологической модели качественно подтверждают полученные в линейном приближении результаты. Усредненные эмоциональные восприятия обоих политических порядков положительные и достаточно высокие, при этом уровень отношения к местной власти выше, чем к центрально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тим, что полученные результаты соответствуют депривационной теории политической напряженности. Уровень относительной депривации определяется в первую очередь уровнями экономической обеспеченности и социальной защищенности. Исследуемая группа респондентов в основном характеризуется высоким уровнем этих параметров (см. рис. 4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117215" cy="2495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290570" cy="26295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. 4. Диаграммы распределения уровней экономической обеспеченности (а) и социальной защищенности (б). Уровни этих величин оценивались по шестибалльной шкале (от 0 до 5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медленных квазистатических изменениях внешних условий будут изменяться модельные параметр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И уравнение (4) определяет квазистатическое  поведение уровня эмоционального восприятия (поверхность стационарных состояний). На рис. 5 показана такая поверхнос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3140" cy="3648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с. 5. Поверхность стационарных состояний над плоскостью параметров a, b. По вертикали – уровень эмоционального восприятия. Красная линия – линия устойчивости. Проекция этой линии на плоскость модельных параметров (a, b) задает область (внутри области, очерченной красной линией), где возможны скачки уровня восприятия. Квадратик соответствует существующему политическому порядку в Республике, крестик – политическому порядку по России в целом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ерхность стационарных состояний позволяет оценить квазистатическую динамику уровня восприятия в зависимости от изменений внешних условий. Точки, соответствующие восприятию на момент измерения, находятся на крутом участке поверхности по параметр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а пологом – параметр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Таким образом, при вариациях уровня депривации восприятие изменится линейно, но достаточно сильно. А влияние внешних информационных факторов (изменение параметра а) будет слабо влиять на уровень восприят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 гранту РФФИ № 11-06-00299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озин М.Д. Модельный подход к анализу и прогнозированию процессов социальных взаимодействий на Юге России [Электронный ресурс] //Инженерный вестник Дона, 2010, №2. –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ivdon.ru/magazine/archive/n2y2010/18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йрабеков И.Г., Розин М.Д.,  Мощенко И.Н. Психосемантический анализ отношения студенчества г. Грозного к политическому поряд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/ Научная мысль Кавказа. Междисциплинарный журнал, 2011, №2. с.116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биев М.В., Саламов А.С., Амхаев Т.Ш., Иванова М.И., Мощенко И.Н. Динамика когнитивной составляющей групповой установки студенчества г. Грозный по отношению к политическому порядку (по данным 2011 - 2012 гг.) [Электронный ресурс] //Инженерный вестник Дона, 2013, №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1y2013/15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биев М.В., Арсаев С. А.-Я., Хамсуркаев Х.И., Иванова М.И., Мощенко И.Н. Мониторинг и моделирование групповых политических установок молодежной среды г. Грозного (по данным начала 2012 года) [Электронный ресурс] //Инженерный вестник Дона, 2012. №3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2/14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щенко И.Н., Иванова М.И. Сравнительный анализ уровня политической напряженности среди студенчества некоторых регионов Северного Кавказа (по результатам психосемантического феноменологического моделирования) [Электронный ресурс] //Инженерный вестник Дона, 2011. №3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tp://www.ivdon.ru/magazine/archive/n3y2011/5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(доступ свободный) – Загл. с экрана. – Яз. рус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щенко И.Н., Иванова М.И. Изменения восприятия политического порядка студенчеством г. Грозного в 2011 – 2013 г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/ «Мир Кавказу». Результаты исследований и материалы конференции/ Отв. редактор А.В. Сериков. Ростов-на-Дону; Изд-во «МАРТ» 2013.- с. 254 – 260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а М.И. Динамика относительной депривации студенчества г. Грозный за период 2011-2013 г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/ «Мир Кавказу». Результаты исследований и материалы конференции/ Отв. редактор А.В. Сериков. Ростов-на-Дону; Изд-во «МАРТ» 2013.- с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2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ванова М.И., Мощенко И.Н., Дебиев М.В., Амхаев Т.Ш. Групповые политические установки студенчества г. Грозного в 2013г. [Электронный ресурс] // Инженерный вестник Дона, 2013, №4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ivdon.ru/magazine/archive/n4y2013/1986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доступ свободный) – Загл. с экрана.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.E. Osgood The nature and measurement of meaning [Text]// “Psychological Bulletin”, Vol. 49, No. 3, May, 1952.- P.197 – 327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.E. Osgood, G.J. Suci, P.H. Tannenbaum The measurement of meaning [Text]: Monography.- Urbana and Chicago: University of Illinois press,  1957.- 347 p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а М.И., Мощенко И.Н. Семантический дифференциал как современный метод научного измерения социальных процессов [Текст] // Актуальные проблемы моделирования, проектирования и прогнозирования социальных и политических процессов в мультикультуральном пространстве современного общества: материалы международной научной конференции молодых ученых (г. Ростов-на-Дону, 17-19 апреля 2013г.) - Ростов н/Д: Изд-во СКНЦ ВШ ЮФУ, 2013. - 422 с. – С.20-25.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енко И.Н., Иванова М.И., Бугаян И.Ф. Типичные модели группового эмоционального восприятия политического порядка  [Текст]// «Научное обозрение», 2013, №2. - С. 179 – 182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ин М.Д., Мощенко И.Н., Джикаев Д.А. Моделирование политической напряженности методами семантического дифференциала и теории катастроф [Текст]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матический форум. Т. 4. Исследования по математическому анализу, дифференциальным уравнениям и их приложениям.-Владикавказ: ЮМИ ВНЦ РАН и РСО-А, 2010.-364 с.-  (Итоги науки. Юг России). c.341-35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vdon.ru/magazine/archive/n2y2010/184" TargetMode="External"/><Relationship Id="rId9" Type="http://schemas.openxmlformats.org/officeDocument/2006/relationships/hyperlink" Target="http://www.ivdon.ru/magazine/archive/n1y2013/1591" TargetMode="External"/><Relationship Id="rId10" Type="http://schemas.openxmlformats.org/officeDocument/2006/relationships/hyperlink" Target="http://www.ivdon.ru/magazine/archive/n3y2012/1454" TargetMode="External"/><Relationship Id="rId11" Type="http://schemas.openxmlformats.org/officeDocument/2006/relationships/hyperlink" Target="http://www.ivdon.ru/magazine/archive/n3y2011/569" TargetMode="External"/><Relationship Id="rId12" Type="http://schemas.openxmlformats.org/officeDocument/2006/relationships/hyperlink" Target="http://www.ivdon.ru/magazine/archive/n4y2013/1986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9:00Z</dcterms:created>
  <dc:creator>2</dc:creator>
  <dc:description/>
  <cp:keywords/>
  <dc:language>en-US</dc:language>
  <cp:lastModifiedBy>2</cp:lastModifiedBy>
  <dcterms:modified xsi:type="dcterms:W3CDTF">2014-05-06T15:47:00Z</dcterms:modified>
  <cp:revision>58</cp:revision>
  <dc:subject/>
  <dc:title>Динамика аффективных политических установок студенчества РГСУ (первая половина 2013 г</dc:title>
</cp:coreProperties>
</file>