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стилевых и типологических особенностей мышления картографов и инженеров – конструкторов швейных издел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40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Е.А. Суроедов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Н.Н. Мозговая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Е.А. Азаров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16"/>
          <w:szCs w:val="16"/>
          <w:vertAlign w:val="superscript"/>
          <w:lang w:val="ru-RU"/>
        </w:rPr>
      </w:pPr>
      <w:r>
        <w:rPr>
          <w:i/>
          <w:sz w:val="16"/>
          <w:szCs w:val="16"/>
          <w:vertAlign w:val="superscript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Южный федеральный университет, Ростов-на-Дон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В статье авторы рассматривают стилевые и типологические особенности мышления представителей инженерных специальностей. В исследовании были использованы достаточно новые и редко применяемые в диагностической практике психологические методики («Методика измерения стиля мышления» (А.К. Белоусовой); опросник «Стили мышления» (Р. Брэмсона, А. Харрисона, адаптирован А.А Алексеевым); методика «Выбор стороны» Е. Торренса; опросник «Определение типа мышления и уровня креативности» и диагностика по методике Дж. Брунера.). Данные методики позволили установить интересные факты об особенностях мыслительной деятельности картографов и инженеров-конструкторов швейных изделий. Полученные результаты могут быть полезны как психологам, так и специалистам по работе с кадрами, менеджера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мышление, стиль мышления, тип мышления, креативность, личность, профессия, совместная мыслительная деятельность, профессиональная деятельн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/>
        <w:t>К исследованию психологии мышления обращались в разное время ученые многих психологических школ и направлений от Дж. Уотсона, Ж.Пиаже, М. Вертгеймера, З. Фрейда и др. и до отечественных психологов, таких как - С.Л. Рубинштейн, Л. С. Выготский, П.Я. Гальперин, А.Н. Леонтьев, Д.Б. Богоявленская, А.В. Брушилинский и др. Все открытия касались общепсихологических закономерностей мыслительной деятельности, присущей всем людям. Сегодня, в целях сравнения механизмов и особенностей интеллектуальной деятельности людей и машин, активно проводятся исследования искусственного интеллекта. Эти исследования показали «</w:t>
      </w:r>
      <w:r>
        <w:rPr>
          <w:iCs/>
        </w:rPr>
        <w:t xml:space="preserve">богатство действительного мышления, его форм при ограниченных способностях ИИ» [1]. </w:t>
      </w:r>
    </w:p>
    <w:p>
      <w:pPr>
        <w:pStyle w:val="Normal"/>
        <w:ind w:firstLine="567"/>
        <w:rPr/>
      </w:pPr>
      <w:r>
        <w:rPr/>
        <w:t xml:space="preserve">В тени психологических исследований оставались проблемы особенности мышления отдельного человека, его познавательной деятельности, изучение которых начинается только середине ХХ столетия американскими психологами. Исследования проводятся в рамках изучения когнитивных стилей как своеобразных способов переработки информации. С этого момента в психологической науке начался отсчет становления проблематики стиля мышления. </w:t>
      </w:r>
    </w:p>
    <w:p>
      <w:pPr>
        <w:pStyle w:val="Normal"/>
        <w:ind w:firstLine="567"/>
        <w:rPr/>
      </w:pPr>
      <w:r>
        <w:rPr/>
        <w:t xml:space="preserve">Рассмотрением вопроса стилей и типов мышления занимались такие ученые, как </w:t>
      </w:r>
      <w:r>
        <w:rPr>
          <w:color w:val="000000"/>
        </w:rPr>
        <w:t>Дж. Брунер,</w:t>
      </w:r>
      <w:r>
        <w:rPr/>
        <w:t xml:space="preserve"> Р. Брэмсон и А. Харрисон, Р.Дж. Стенберг, </w:t>
      </w:r>
      <w:r>
        <w:rPr>
          <w:color w:val="000000"/>
        </w:rPr>
        <w:t>А.Н. Леонтьев, С.Л. Рубинштейн</w:t>
      </w:r>
      <w:r>
        <w:rPr/>
        <w:t xml:space="preserve"> А.А. Реан, М.А. Холодная, А.К. Белоусова, </w:t>
      </w:r>
      <w:r>
        <w:rPr>
          <w:color w:val="000000"/>
        </w:rPr>
        <w:t xml:space="preserve"> А.Г. Маклаков, А.В. Варёнов и др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Актуальность и значимость данной работы состоит в том, что исследование стилей и типов мышления проводится на представителях малоизвестной специальности – картограф. Результаты исследования позволят расширить теоретические знания и практическую сферу их применения в работе со специалистами данной области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На современном этапе развития когнитивной психологии существует несколько направлений исследований стилей мышления, как индивидуально-своеобразных особенностей мыслительной деятельности:  психофизиологическое; функциональное направление; когнитивное направление [2,3]. Представитель функционального направления Р.Дж. Стернберг определяет стиль мышления как предпочитаемый способ использования имеющихся способностей [4]. А.К. Белоусова под стилем мышления понимает функциональную организацию порождения и развития новообразований у человека и его стабильные и устойчивые проявления [5, 6]. </w:t>
      </w:r>
    </w:p>
    <w:p>
      <w:pPr>
        <w:pStyle w:val="Normal"/>
        <w:ind w:firstLine="567"/>
        <w:rPr/>
      </w:pPr>
      <w:r>
        <w:rPr/>
        <w:t xml:space="preserve">Итак, целью нашего исследования было изучение стилевых и типологических особенностей мышления картографов и инженеров-конструкторов швейных изделий. </w:t>
      </w:r>
    </w:p>
    <w:p>
      <w:pPr>
        <w:pStyle w:val="Normal"/>
        <w:shd w:fill="FFFFFF" w:val="clear"/>
        <w:ind w:firstLine="567"/>
        <w:rPr/>
      </w:pPr>
      <w:r>
        <w:rPr/>
        <w:t>Эмпирическим объектом исследования выступили</w:t>
      </w:r>
      <w:r>
        <w:rPr>
          <w:b/>
        </w:rPr>
        <w:t xml:space="preserve"> </w:t>
      </w:r>
      <w:r>
        <w:rPr>
          <w:color w:val="000000"/>
        </w:rPr>
        <w:t>36 человек. Вся выборка состоит из женщин в возрасте от 37 до 57 лет. Первую группу составили специалисты картографы ОАО «Южного АГП» (Южное Аэрогеодезическое предприятие). Во вторую группу вошли инженеры-конструкторы швейных изделий «ООО Логос», г. Ростов-на-Дону.</w:t>
      </w:r>
    </w:p>
    <w:p>
      <w:pPr>
        <w:pStyle w:val="Normal"/>
        <w:ind w:firstLine="567"/>
        <w:rPr/>
      </w:pPr>
      <w:r>
        <w:rPr>
          <w:color w:val="000000"/>
        </w:rPr>
        <w:t>Для обнаружения различия в стилевых и типологических особенностях мышления представителей инженерных специальностей</w:t>
      </w:r>
      <w:r>
        <w:rPr>
          <w:bCs/>
          <w:iCs/>
        </w:rPr>
        <w:t xml:space="preserve"> был использован следующий методический инструментарий</w:t>
      </w:r>
      <w:r>
        <w:rPr/>
        <w:t xml:space="preserve">: «Методика измерения стиля мышления» (А.К. Белоусовой); опросник «Стили мышления» (Р. Брэмсона, А. Харрисона, адаптирован А.А Алексеевым); методика «Выбор стороны» Е. Торренса; опросник «Определение типа мышления и уровня креативности» и диагностика по методике Дж. Брунера. </w:t>
      </w:r>
    </w:p>
    <w:p>
      <w:pPr>
        <w:pStyle w:val="Normal"/>
        <w:ind w:firstLine="567"/>
        <w:rPr/>
      </w:pPr>
      <w:r>
        <w:rPr/>
        <w:t>Достоверность полученных данных обеспечена применением такой математической процедуры, как Т – критерий Стьюдента.</w:t>
      </w:r>
    </w:p>
    <w:p>
      <w:pPr>
        <w:pStyle w:val="Normal"/>
        <w:ind w:firstLine="567"/>
        <w:rPr/>
      </w:pPr>
      <w:r>
        <w:rPr/>
        <w:t>Итак, в ходе диагностических мероприятий и последующего сравнительного анализа стилевых и типологических особенностей мышления картографов и инженеров – конструкторов швейных изделий нами были получены достоверные результаты.</w:t>
      </w:r>
    </w:p>
    <w:p>
      <w:pPr>
        <w:pStyle w:val="Normal"/>
        <w:ind w:firstLine="567"/>
        <w:rPr>
          <w:color w:val="FF0000"/>
        </w:rPr>
      </w:pPr>
      <w:r>
        <w:rPr/>
        <w:t xml:space="preserve">Результаты определения значимости различий в стилевых и типологических особенностях мышления при помощи </w:t>
      </w:r>
      <w:r>
        <w:rPr>
          <w:lang w:val="en-US"/>
        </w:rPr>
        <w:t>t</w:t>
      </w:r>
      <w:r>
        <w:rPr/>
        <w:t xml:space="preserve">-критерия Стьюдента для большей наглядности представлены в таблице </w:t>
      </w:r>
      <w:r>
        <w:rPr>
          <w:color w:val="000000"/>
        </w:rPr>
        <w:t>1.</w:t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ind w:firstLine="567"/>
        <w:jc w:val="center"/>
        <w:rPr/>
      </w:pPr>
      <w:r>
        <w:rPr/>
        <w:t>Стилевые и типологические особенности мышления картографов и инженеров – конструкторов швейных издел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1440"/>
        <w:gridCol w:w="262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ат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 - крите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Опросник «Методика измерения стиля мышления»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ициатив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 2,092</w:t>
            </w:r>
            <w:r>
              <w:rPr>
                <w:lang w:val="en-US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и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 2,129</w:t>
            </w:r>
            <w:r>
              <w:rPr>
                <w:lang w:val="en-US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,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 078</w:t>
            </w:r>
            <w:r>
              <w:rPr>
                <w:lang w:val="en-US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Опросник «Стили мышления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нте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,0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деал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,9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, но присутствует тенден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г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,1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али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279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с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,6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, но присутствует тенден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Опросник «Выбор стороны» Е. Торрен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восторонний тип мышл. и смешанный с тенденцией к правосторон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3,904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мещенный тип мышл. (смешанный с тенденцией к совмещенном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,000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восторонний тип мышл. и смешанный с тенденцией к левосторонн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49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Опросник Определение типов мышления и уровня креативности. Диагностика по методике Бруне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метное мыш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,648</w:t>
            </w:r>
            <w:r>
              <w:rPr>
                <w:lang w:val="en-US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имволическое мыш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,99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, но присутствует тенден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ковое мыш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,4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зное мыш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3,580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еа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2, 403</w:t>
            </w:r>
            <w:r>
              <w:rPr>
                <w:lang w:val="en-US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начимые</w:t>
            </w:r>
          </w:p>
        </w:tc>
      </w:tr>
    </w:tbl>
    <w:p>
      <w:pPr>
        <w:pStyle w:val="Normal"/>
        <w:jc w:val="center"/>
        <w:rPr/>
      </w:pPr>
      <w:r>
        <w:rPr/>
        <w:t>Примечание:  * - уровень значимости 0,05;  ** - уровень значимости 0,01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ассмотрим результаты исследования в выборе стилей мышления в совместной мыслительной деятельности у картографов и инженеров-конструкторов, полученных  с помощью методики «Стиль мышления» А.К. Белоусовой [7]. В ходе статистического анализа были выявлены значимые различия в выборе стилей и типов мышления группах картографов и инженеров – конструкторов швейных изделий. Так инженеры – конструкторы отличаются от картографов в предпочтении инициативного стиля мышления (</w:t>
      </w:r>
      <w:r>
        <w:rPr>
          <w:lang w:val="en-US"/>
        </w:rPr>
        <w:t>t</w:t>
      </w:r>
      <w:r>
        <w:rPr/>
        <w:t xml:space="preserve"> = - 2,092*). Это говорит о том, что инженеры – конструкторы отличаются динамикой выработки различных идей, чувствительностью к различным проблемам, выдвижением гипотез, что можно соотнести с теоретическим мышлением. Этот факт можно объяснить спецификой работы инженеров–конструкторов одежды. Их профессиональная деятельность тесно связано с модой, которая, как известно, динамична и характеризуется быстрыми изменениями в предпочтениях выбора одежды людьми, желанием людей подчеркнуть свою индивидуальность в одежде, а значит, одежда должна быть разнообразной. Поэтому специфика этой профессии способствует выработке данного стиля. </w:t>
      </w:r>
    </w:p>
    <w:p>
      <w:pPr>
        <w:pStyle w:val="Normal"/>
        <w:ind w:firstLine="567"/>
        <w:rPr/>
      </w:pPr>
      <w:r>
        <w:rPr/>
        <w:t>Так же инженеры – конструкторы в большей степени предпочитают выбирать критический стиль мышления, нежели специалисты картографы (</w:t>
      </w:r>
      <w:r>
        <w:rPr>
          <w:lang w:val="en-US"/>
        </w:rPr>
        <w:t>t</w:t>
      </w:r>
      <w:r>
        <w:rPr/>
        <w:t xml:space="preserve"> = - 2,129*). Это позволяет сделать выводы о том, что у данных специалистов доминирует функция отбора и оценки информации. Критика, отсев гипотез опережает процессы их продуцирования. И это явление тоже можно объяснить особенностями профессиональной деятельности конструкторов, поскольку им приходится проводить тщательный анализ и отсев различных предложений на рынках легкой промышленности, фурнитуры, материалов и тканей; направлений, школ и стилей в моде; технологий пошива и обработки изделий. </w:t>
      </w:r>
    </w:p>
    <w:p>
      <w:pPr>
        <w:pStyle w:val="Normal"/>
        <w:ind w:firstLine="567"/>
        <w:rPr/>
      </w:pPr>
      <w:r>
        <w:rPr/>
        <w:t>В отличие от инженеров-конструкторов картографы отдают предпочтение  практическому стилю мышления, что свидетельствует о том, что поведение данных специалистов определяется функцией реализации идей и гипотез, основным содержанием которой является воплощение выработанных и отработанных идей на практике, т.е. непосредственные операции по их конкретизации (</w:t>
      </w:r>
      <w:r>
        <w:rPr>
          <w:lang w:val="en-US"/>
        </w:rPr>
        <w:t>t</w:t>
      </w:r>
      <w:r>
        <w:rPr/>
        <w:t xml:space="preserve"> = 2, 078*). </w:t>
      </w:r>
    </w:p>
    <w:p>
      <w:pPr>
        <w:pStyle w:val="Normal"/>
        <w:ind w:firstLine="567"/>
        <w:rPr/>
      </w:pPr>
      <w:r>
        <w:rPr/>
        <w:t>По второй методике Р. Брэмсона, А. Харрисона, адаптированной А.А. Алексеевым [8] по аналитическому стилю мышления (</w:t>
      </w:r>
      <w:r>
        <w:rPr>
          <w:lang w:val="en-US"/>
        </w:rPr>
        <w:t>t</w:t>
      </w:r>
      <w:r>
        <w:rPr/>
        <w:t xml:space="preserve"> = 2,279*). Картографы в большей степени предпочитают данный стиль, что говорит о том что, картографы обнаруживает склонность к логической, методичной, тщательной (с акцентом на детали) манере решения проблем. Прежде чем принять решение, данные специалисты разрабатывают подробный план и стараются собрать как можно больше информации, объективных фактов, используя и глубокие теории.</w:t>
      </w:r>
    </w:p>
    <w:p>
      <w:pPr>
        <w:pStyle w:val="Normal"/>
        <w:ind w:firstLine="567"/>
        <w:rPr/>
      </w:pPr>
      <w:r>
        <w:rPr/>
        <w:t>Следующая методика Е. Торренса [9] позволила выявить предпочтение у инженеров-конструкторов правостороннего типа мышления и смешанного с тенденцией к правостороннему типу (</w:t>
      </w:r>
      <w:r>
        <w:rPr>
          <w:lang w:val="en-US"/>
        </w:rPr>
        <w:t>t</w:t>
      </w:r>
      <w:r>
        <w:rPr/>
        <w:t xml:space="preserve"> = -3,904**). Что в свою очередь позволяет сказать о том, что данные специалисты склонны решать проблемы, прибегая к пространственному (вовлеченному во взаимодействие) и интуитивному подходу.</w:t>
      </w:r>
    </w:p>
    <w:p>
      <w:pPr>
        <w:pStyle w:val="Normal"/>
        <w:ind w:firstLine="567"/>
        <w:rPr/>
      </w:pPr>
      <w:r>
        <w:rPr/>
        <w:t>В отличие от инженеров-конструкторов специалисты картографы выбирают левосторонний тип мышления (</w:t>
      </w:r>
      <w:r>
        <w:rPr>
          <w:lang w:val="en-US"/>
        </w:rPr>
        <w:t>t</w:t>
      </w:r>
      <w:r>
        <w:rPr/>
        <w:t xml:space="preserve"> = 2,249*), а также совмещенный тип с тенденцией к совмещенному типу мышления (</w:t>
      </w:r>
      <w:r>
        <w:rPr>
          <w:lang w:val="en-US"/>
        </w:rPr>
        <w:t>t</w:t>
      </w:r>
      <w:r>
        <w:rPr/>
        <w:t xml:space="preserve"> = 2,000*). Это позволяет сделать выводы о том, что  при принятии решений картографы с данным типом предпочитает организованность, реалистически оправданные цели, они уделяют большое значение деталям.   </w:t>
      </w:r>
    </w:p>
    <w:p>
      <w:pPr>
        <w:pStyle w:val="Normal"/>
        <w:ind w:firstLine="567"/>
        <w:rPr/>
      </w:pPr>
      <w:r>
        <w:rPr/>
        <w:t>Согласно результатам по методике Дж. Брунера [10] следует сказать, что инженеры-конструкторы в отличие от картографов отдают предпочтение предметному (</w:t>
      </w:r>
      <w:r>
        <w:rPr>
          <w:lang w:val="en-US"/>
        </w:rPr>
        <w:t>t</w:t>
      </w:r>
      <w:r>
        <w:rPr/>
        <w:t xml:space="preserve"> = -2,648*) и образному мышлению (</w:t>
      </w:r>
      <w:r>
        <w:rPr>
          <w:lang w:val="en-US"/>
        </w:rPr>
        <w:t>t</w:t>
      </w:r>
      <w:r>
        <w:rPr/>
        <w:t xml:space="preserve"> = -3,580**). Это позволяет говорить о том, что, несмотря на наличие художественного склада ума и преобразования информации при помощи оперирования образами, инженерам-конструкторам характерны неразрывная связь с предметом в пространстве и времени. О особенностях интеллектуальной деятельности инженеров-конструкторов и выбора способов и стилей решения поставленных перед ними профессиональных задач можно было бы сказать следующее: «Поиск средств решения задач во многом есть такое преобразование условий, которое не может быть осуществлено лишь в умственном плане…Выделение существенного элемента в условиях задачи нередко оценивается как продукт проницательности и </w:t>
      </w:r>
      <w:r>
        <w:rPr>
          <w:i/>
          <w:iCs/>
        </w:rPr>
        <w:t xml:space="preserve">интуитивного </w:t>
      </w:r>
      <w:r>
        <w:rPr/>
        <w:t>проникновения в проблему» [11].</w:t>
      </w:r>
    </w:p>
    <w:p>
      <w:pPr>
        <w:pStyle w:val="Normal"/>
        <w:ind w:firstLine="567"/>
        <w:rPr/>
      </w:pPr>
      <w:r>
        <w:rPr/>
        <w:t>Следует так же обратить внимание, что инженеры – конструкторы в отличие от картографов имеют более высокий уровень креативности (</w:t>
      </w:r>
      <w:r>
        <w:rPr>
          <w:lang w:val="en-US"/>
        </w:rPr>
        <w:t>t</w:t>
      </w:r>
      <w:r>
        <w:rPr/>
        <w:t xml:space="preserve"> = -2, 403*), что говорит о том, что профессиональная деятельность инженеров – конструкторов обуславливает более частый поиск нестандартных решений тех или иных возникающих проблемных ситуаций. </w:t>
      </w:r>
    </w:p>
    <w:p>
      <w:pPr>
        <w:pStyle w:val="Normal"/>
        <w:ind w:firstLine="567"/>
        <w:rPr/>
      </w:pPr>
      <w:r>
        <w:rPr/>
        <w:t>Из всего вышесказанного следует сделать, что в процессе статистического анализа были выявлены значимые различия по следующим показателям: инициативный стиль мышления; критический стиль мышления; практический стиль мышления; аналитический стиль мышления; правосторонний тип мышления; смешанный тип мышления; левосторонний тип мышления; предметный тип мышления; образный тип мышления; креативность.</w:t>
      </w:r>
    </w:p>
    <w:p>
      <w:pPr>
        <w:pStyle w:val="Normal"/>
        <w:ind w:firstLine="567"/>
        <w:rPr/>
      </w:pPr>
      <w:r>
        <w:rPr/>
        <w:t xml:space="preserve">Таким образом, проведённое исследование показало насколько проблема стилей и типов мышления многогранна и актуальна. Поскольку мышление включено во все виды деятельности человека (труд, познание, общение, игру) и связано со всеми личностными особенностями человека (мотивацией, эмоциями, волей, способностями и пр.). </w:t>
      </w:r>
    </w:p>
    <w:p>
      <w:pPr>
        <w:pStyle w:val="Normal"/>
        <w:ind w:firstLine="567"/>
        <w:rPr/>
      </w:pPr>
      <w:r>
        <w:rPr/>
        <w:t>Также следует отметить, что существуют индивидуальные различия мыслительной деятельности, присущие каждому, конкретному человеку.</w:t>
      </w:r>
      <w:r>
        <w:rPr>
          <w:bCs/>
        </w:rPr>
        <w:t xml:space="preserve"> Стиль мышления </w:t>
      </w:r>
      <w:r>
        <w:rPr/>
        <w:t>представляет собой неизменную субъектно-специфическую систему способов реализации человеком разных типов активности. Это еще и интегральная характеристика фор</w:t>
        <w:softHyphen/>
        <w:t>мально-динамической сферы индивидуальности, обнаруживающаяся в предпоч</w:t>
        <w:softHyphen/>
        <w:t xml:space="preserve">тении субъектом определенной формы взаимодействия с предметным миром и социумом. </w:t>
      </w:r>
    </w:p>
    <w:p>
      <w:pPr>
        <w:pStyle w:val="Normal"/>
        <w:ind w:firstLine="567"/>
        <w:rPr/>
      </w:pPr>
      <w:r>
        <w:rPr>
          <w:color w:val="000000"/>
        </w:rPr>
        <w:t xml:space="preserve">Тип мышления – индивидуальный способ преобразования и переработки информации, </w:t>
      </w:r>
      <w:r>
        <w:rPr/>
        <w:t>являющийся важнейшей личностной характеристикой, определяющей стиль деятельности, склонности, интересы и профессиональную направленность индивида.</w:t>
      </w:r>
    </w:p>
    <w:p>
      <w:pPr>
        <w:pStyle w:val="Normal"/>
        <w:ind w:firstLine="567"/>
        <w:rPr/>
      </w:pPr>
      <w:r>
        <w:rPr/>
        <w:t xml:space="preserve">Картографы и инженеры – конструкторы принявшие участие в нашем исследовании принадлежат к разному типу профессий, что в свою очередь обусловливает ряд специфических характеристик. </w:t>
      </w:r>
    </w:p>
    <w:p>
      <w:pPr>
        <w:pStyle w:val="Normal"/>
        <w:ind w:firstLine="567"/>
        <w:rPr/>
      </w:pPr>
      <w:r>
        <w:rPr/>
        <w:t xml:space="preserve">Специальность картографа относится к системе «Человек – Знаковая система», что обуславливает ряд особенностей, в том числе и психологических. В профессиях типа «Человек – Знаковая система» мир видится работником, прежде всего, со стороны упорядоченности, развитости, изученности, учета разнообразных его составляющих. Представители профессий этого типа умеют хорошо ориентироваться, разбираться в условных обозначениях, языковых системах, документах. Они создают и перерабатывают тексты, таблицы, формулы, перечни, каталоги объектов, чертежи, карты. </w:t>
      </w:r>
    </w:p>
    <w:p>
      <w:pPr>
        <w:pStyle w:val="Normal"/>
        <w:ind w:firstLine="567"/>
        <w:rPr/>
      </w:pPr>
      <w:r>
        <w:rPr/>
        <w:t xml:space="preserve">Специальность инженера-конструктора относится к системе «Человек – Техника» и «Человек – Художественный образ», что также имеет ряд особенностей, в числе и психологических. Специалисты этих профессий мир видят со стороны того, насколько наша жизнь оснащена или не оснащена, может или должна быть оборудована техникой. Профессионалы выделяют и удерживают в сознании, такие целостности, как реализованные изобретения, усиливающие возможности человека в полезной деятельности, высвобождающие его от рабочих нагрузок и даже превосходящие человека в реализации многих его функций. Также они участвуют в производстве вещественных продуктов труда, форм энергии, создают средства деятельности, условия и предметы искусственной среды обитания людей, поддерживают в рабочем состоянии машины, механизмы, приборы и пр. </w:t>
      </w:r>
    </w:p>
    <w:p>
      <w:pPr>
        <w:pStyle w:val="Normal"/>
        <w:ind w:firstLine="567"/>
        <w:rPr/>
      </w:pPr>
      <w:r>
        <w:rPr/>
        <w:t xml:space="preserve">Таким образом, эмпирическое исследование позволило сделать следующие вывод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Инженеры – конструкторы отличаются от картографов в предпочтении инициативного и критического стилей мышления. Это говорит о том, что инженеры – конструкторы отличаются динамикой выработки различных идей, чувствительностью к различным проблемам, выдвижением гипотез, что можно соотнести с теоретическим мышлением. Так же инженеры – конструкторы в большей степени предпочитают выбирать критический стиль мышления, нежели специалисты картографы. Это позволяет сделать выводы о том, что у данных специалистов доминирует функция отбора и оценки информации. Критика, отсев гипотез опережает процессы их продуцирования. В отличие от инженеров – конструкторов картографы отдают предпочтение  практическому стилю мышления, что свидетельствует о том, что поведение данных специалистов определяется функцией реализации идей и гипотез, основным содержанием которой является воплощение выработанных и отработанных идей на практике, т.е. непосредственные операции по их конкретиз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Картографы в большей степени предпочитают практический стиль, что говорит о том что, картографы обнаруживает склонность к логической, методичной, тщательной (с акцентом на детали) манере решения проблем. Прежде чем принять решение, данные специалисты разрабатывают подробный план и стараются собрать как можно больше информации, объективных фактов, используя и глубокие теор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Также среди инженеров – конструкторов было выявлено предпочтение правостороннего типа мышления и смешанного с тенденцией к правостороннему типу. Что в свою очередь позволяет сказать о том, что данные специалисты склонны решать проблемы, прибегая к пространственному (вовлеченному во взаимодействие) и интуитивному подходу. В отличие от инженеров – конструкторов специалисты картографы выбирают левосторонний тип мышления, а также совмещенный тип с тенденцией к совмещенному типу мышления. Это позволяет сделать выводы о том, что  при принятии решений картографы с данным типом предпочитает организованность, реалистически оправданные цели, они уделяют большое значение деталям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Необходимо так же обратить внимание на то, что инженеры-конструкторы в отличие от картографов отдают предпочтение предметному и образному мышлению. Это позволяет сказать о том, что, несмотря на наличие художественного склада ума и преобразования информации при помощи оперирования образами, инженерам-конструкторам характерны неразрывная связь с предметом в пространстве и времен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 xml:space="preserve">Инженеры-конструкторы в отличие от картографов имеют более высокий уровень креативности, что говорит о том, что профессиональная деятельность инженеров – конструкторов обуславливает более частый поиск нестандартных решений тех или иных возникающих проблемных ситуаций. </w:t>
      </w:r>
    </w:p>
    <w:p>
      <w:pPr>
        <w:pStyle w:val="Normal"/>
        <w:ind w:firstLine="567"/>
        <w:rPr/>
      </w:pPr>
      <w:r>
        <w:rPr/>
        <w:t>Необходимо отметить, что использованная батарея тестов и полученные результаты могут оказаться необходимыми в службе по подбору персонала в ходе работы с кадрами инженерных специальностей.</w:t>
      </w:r>
    </w:p>
    <w:p>
      <w:pPr>
        <w:pStyle w:val="Normal"/>
        <w:spacing w:lineRule="auto" w:line="240"/>
        <w:ind w:right="21" w:firstLine="708"/>
        <w:rPr/>
      </w:pPr>
      <w:r>
        <w:rPr/>
      </w:r>
    </w:p>
    <w:p>
      <w:pPr>
        <w:pStyle w:val="Normal"/>
        <w:ind w:right="21" w:firstLine="708"/>
        <w:jc w:val="center"/>
        <w:rPr>
          <w:b/>
          <w:b/>
          <w:color w:val="FF0000"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iCs/>
        </w:rPr>
        <w:t xml:space="preserve">Куликов Д.К. Особенности мышления, или зеркало самосознания для искусственного интеллекта // Инженерный вестник Дона. 2014, №4. ч.2. </w:t>
      </w:r>
      <w:r>
        <w:rPr>
          <w:lang w:val="en-US"/>
        </w:rPr>
        <w:t>URL</w:t>
      </w:r>
      <w:r>
        <w:rPr/>
        <w:t xml:space="preserve">: </w:t>
      </w:r>
      <w:r>
        <w:rPr>
          <w:iCs/>
        </w:rPr>
        <w:t>ivdon.ru/ru/magazine/archive/n4p2y2014/265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iCs/>
          <w:szCs w:val="20"/>
        </w:rPr>
        <w:t>Белоусова А.К., Пищик В.И. Стиль мышления.  – Ростов н/Д: Изд-во ЮФУ, 2011. -16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shd w:fill="FFFFFF" w:val="clear"/>
          <w:lang w:val="en-US"/>
        </w:rPr>
        <w:t>Belousov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Sty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ink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facto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f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variab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cognitiv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ducation</w:t>
      </w:r>
      <w:r>
        <w:rPr>
          <w:shd w:fill="FFFFFF" w:val="clear"/>
        </w:rPr>
        <w:t>// «</w:t>
      </w:r>
      <w:r>
        <w:rPr>
          <w:shd w:fill="FFFFFF" w:val="clear"/>
          <w:lang w:val="en-US"/>
        </w:rPr>
        <w:t>Procedia</w:t>
      </w:r>
      <w:r>
        <w:rPr>
          <w:shd w:fill="FFFFFF" w:val="clear"/>
        </w:rPr>
        <w:t xml:space="preserve"> - </w:t>
      </w:r>
      <w:r>
        <w:rPr>
          <w:shd w:fill="FFFFFF" w:val="clear"/>
          <w:lang w:val="en-US"/>
        </w:rPr>
        <w:t>Soci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ehavioral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Sciences</w:t>
      </w:r>
      <w:r>
        <w:rPr>
          <w:shd w:fill="FFFFFF" w:val="clear"/>
        </w:rPr>
        <w:t xml:space="preserve">. </w:t>
      </w:r>
      <w:r>
        <w:rPr>
          <w:shd w:fill="FFFFFF" w:val="clear"/>
          <w:lang w:val="en-US"/>
        </w:rPr>
        <w:t>LUME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2014. SKOPUS - From Theory to Inquiry in Social Sciences, Iasi». Romania</w:t>
      </w:r>
      <w:r>
        <w:rPr>
          <w:shd w:fill="FFFFFF" w:val="clear"/>
        </w:rPr>
        <w:t xml:space="preserve">, 2014, </w:t>
      </w:r>
      <w:r>
        <w:rPr>
          <w:shd w:fill="FFFFFF" w:val="clear"/>
          <w:lang w:val="en-US"/>
        </w:rPr>
        <w:t>Volume</w:t>
      </w:r>
      <w:r>
        <w:rPr>
          <w:shd w:fill="FFFFFF" w:val="clear"/>
        </w:rPr>
        <w:t xml:space="preserve"> 149, </w:t>
      </w:r>
      <w:r>
        <w:rPr>
          <w:shd w:fill="FFFFFF" w:val="clear"/>
          <w:lang w:val="en-US"/>
        </w:rPr>
        <w:t>pp</w:t>
      </w:r>
      <w:r>
        <w:rPr>
          <w:shd w:fill="FFFFFF" w:val="clear"/>
        </w:rPr>
        <w:t>. 97-10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iCs/>
          <w:szCs w:val="20"/>
        </w:rPr>
        <w:t xml:space="preserve">Крукович Е.И. Когнитивные стили и стили мышления // Индивидуальные и стилевые особенности личности / под. ред. Т.Ю. Синченко, В.Г. Ромека. – Ростов н/Д: ЮРГИ, 2002. – с. 46-6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iCs/>
          <w:szCs w:val="20"/>
        </w:rPr>
        <w:t>Белоусова А.К. Самоорганизация совместной мыслительной деятельности. – Ростов н /Д: Изд-во РГПУ, 2002. – 36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lang w:val="en-US"/>
        </w:rPr>
        <w:t xml:space="preserve">Belousova A.K. Development of a Personal Potential in Collaborative Thinking Activity//Procedia - Social and Behavioral Sciences. 5th ICEEPSY International Conference on Education &amp; Educational Psy-chology. Volume 171, 16 January 2015, pp. 987-99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iCs/>
          <w:szCs w:val="20"/>
        </w:rPr>
        <w:t>Белоусова А.К., Пищик В.И. Первичная психометрическая проверка методика определения стиля мышления // Известия высших учебных заведений. Северо-Кавказский регион. Общественные науки. Приложение 12.- Ростов-н/Д. 2005. с.87-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iCs/>
          <w:szCs w:val="20"/>
        </w:rPr>
        <w:t>Алексеев А.А., Громова Л.А. Пойми меня правильно или книга о том, как найти свой стиль мышления, эффективно использовать интеллектуальные ресурсы и обрести взаимопонимание с людьми. СПб.: Экономическая школа, 1993. -35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Cs/>
          <w:szCs w:val="20"/>
        </w:rPr>
      </w:pPr>
      <w:r>
        <w:rPr>
          <w:iCs/>
          <w:szCs w:val="20"/>
        </w:rPr>
        <w:t>Дикая Л.А., Синченко Т.Ю. Психологический практикум: Методика диагностики мышления и воображения. – Ростов н/Д, 2001. -209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iCs/>
          <w:szCs w:val="20"/>
        </w:rPr>
        <w:t>Общая психодиагностика / под. ред. А.А. Бодалева, В.В. Столина. – М.: Изд-во МГУ, 1987. -304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iCs/>
          <w:szCs w:val="20"/>
        </w:rPr>
        <w:t xml:space="preserve">Восковская Л.В., Куликов Д.К. Когнитивные функции дилеммы в свете проблем искусственного интеллекта // </w:t>
      </w:r>
      <w:r>
        <w:rPr>
          <w:iCs/>
        </w:rPr>
        <w:t xml:space="preserve">Инженерный вестник Дона. 2014, №4. ч.2. </w:t>
      </w:r>
      <w:r>
        <w:rPr>
          <w:lang w:val="en-US"/>
        </w:rPr>
        <w:t>URL</w:t>
      </w:r>
      <w:r>
        <w:rPr/>
        <w:t>: ivdon.ru/ru/magazine/archive/n4p2y2014/2643</w:t>
      </w:r>
    </w:p>
    <w:p>
      <w:pPr>
        <w:pStyle w:val="Normal"/>
        <w:ind w:right="21" w:firstLine="708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iCs/>
          <w:szCs w:val="20"/>
        </w:rPr>
      </w:pPr>
      <w:r>
        <w:rPr/>
        <w:t xml:space="preserve">Kulikov D.K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2014. №4.</w:t>
      </w:r>
      <w:r>
        <w:rPr>
          <w:szCs w:val="28"/>
        </w:rPr>
        <w:t>part.</w:t>
      </w:r>
      <w:r>
        <w:rPr/>
        <w:t xml:space="preserve">2. </w:t>
      </w:r>
      <w:r>
        <w:rPr>
          <w:lang w:val="en-US"/>
        </w:rPr>
        <w:t>URL</w:t>
      </w:r>
      <w:r>
        <w:rPr/>
        <w:t xml:space="preserve">: </w:t>
      </w:r>
      <w:r>
        <w:rPr>
          <w:iCs/>
        </w:rPr>
        <w:t>ivdon.ru/ru/magazine/archive/n4p2y2014/265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lang w:val="en-US"/>
        </w:rPr>
      </w:pPr>
      <w:r>
        <w:rPr>
          <w:lang w:val="en-US"/>
        </w:rPr>
        <w:t xml:space="preserve">Belousova A.K., Pishhik V.I. Stil' myshlenija [Thinking style]. Rostov n/D: Izd-vo JuFU. 2011.  16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iCs/>
          <w:lang w:val="en-US"/>
        </w:rPr>
      </w:pPr>
      <w:r>
        <w:rPr>
          <w:shd w:fill="FFFFFF" w:val="clear"/>
          <w:lang w:val="en-US"/>
        </w:rPr>
        <w:t>Belousova A. Style of thinking as a factor of variable cognitive education. Procedia - Social and Behavioral Sciences. LUMEN, SKOPUS 2014. Volume 149. Iasi. Romania. 2014. pp. 97-1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lang w:val="en-US"/>
        </w:rPr>
      </w:pPr>
      <w:r>
        <w:rPr>
          <w:lang w:val="en-US"/>
        </w:rPr>
        <w:t xml:space="preserve">Krukovich E.I. Kognitivnye stili i stili myshlenija [Individual'nye i stilevye osobennosti lichnosti]. Pod. red. T.Ju. Sinchenko, V.G. Romeka. Rostov n/D: JuRGI.2002.  </w:t>
      </w:r>
      <w:r>
        <w:rPr/>
        <w:t>рр</w:t>
      </w:r>
      <w:r>
        <w:rPr>
          <w:lang w:val="en-US"/>
        </w:rPr>
        <w:t>. 46-6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/>
      </w:pPr>
      <w:r>
        <w:rPr>
          <w:lang w:val="en-US"/>
        </w:rPr>
        <w:t>Belousova A.K. Samoorganizacija sovmestnoj myslitel'noj dejatel'nosti [Self-organization collaborative thinking activity]. Rostov n /D: Izd-vo RGPU</w:t>
      </w:r>
      <w:r>
        <w:rPr/>
        <w:t xml:space="preserve">. </w:t>
      </w:r>
      <w:r>
        <w:rPr>
          <w:lang w:val="en-US"/>
        </w:rPr>
        <w:t xml:space="preserve">2002.  36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/>
      </w:pPr>
      <w:r>
        <w:rPr>
          <w:lang w:val="en-US"/>
        </w:rPr>
        <w:t>Belousova A. Development of a personal potential in collaborative Thinking activity. Procedia - Social and Behavioral Sciences. 5th ICEEPSY International Conference on Education &amp; Educational Psychology. Volume 171</w:t>
      </w:r>
      <w:r>
        <w:rPr/>
        <w:t xml:space="preserve">. </w:t>
      </w:r>
      <w:r>
        <w:rPr>
          <w:lang w:val="en-US"/>
        </w:rPr>
        <w:t xml:space="preserve">2015. pp. 987-994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lang w:val="en-US"/>
        </w:rPr>
      </w:pPr>
      <w:r>
        <w:rPr>
          <w:lang w:val="en-US"/>
        </w:rPr>
        <w:t>Belousova A.K., Pishhik V.I. Pervichnaja psihometricheskaja proverka metodika opredelenija stilja myshlenija [Izvestija vysshih uchebnyh zavedenij. Severo-Kavkazskij region. Obshhestvennye nauki]. Prilozhenie 12. Rostov-n/D. 2005. pp.</w:t>
      </w:r>
      <w:r>
        <w:rPr>
          <w:iCs/>
          <w:szCs w:val="20"/>
        </w:rPr>
        <w:t xml:space="preserve"> 87-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lang w:val="en-US"/>
        </w:rPr>
      </w:pPr>
      <w:r>
        <w:rPr>
          <w:lang w:val="en-US"/>
        </w:rPr>
        <w:t>Alekseev A.A., Gromova L.A. Pojmi menja pravil'no ili kniga o tom, kak najti svoj stil' myshlenija, jeffektivno ispol'zovat' intellektual'nye resursy i obresti vzaimoponimanie s ljud'mi [Don't get me wrong or the book is about how to find your style of thinking, effective use of intellectual resources and to gain rapport with people]. SPb.: Jekonomicheskaja shkola</w:t>
      </w:r>
      <w:r>
        <w:rPr/>
        <w:t xml:space="preserve">. </w:t>
      </w:r>
      <w:r>
        <w:rPr>
          <w:lang w:val="en-US"/>
        </w:rPr>
        <w:t>1993.</w:t>
      </w:r>
      <w:r>
        <w:rPr/>
        <w:t xml:space="preserve"> 352</w:t>
      </w:r>
      <w:r>
        <w:rPr>
          <w:lang w:val="en-US"/>
        </w:rPr>
        <w:t>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rFonts w:eastAsia="Batang;바탕"/>
          <w:sz w:val="24"/>
          <w:lang w:val="en-US" w:eastAsia="ko-KR"/>
        </w:rPr>
      </w:pPr>
      <w:r>
        <w:rPr>
          <w:lang w:val="en-US"/>
        </w:rPr>
        <w:t>Dikaja L.A., Sinchenko T.Ju. Psihologicheskij praktikum: Metodika diagnostiki myshlenija i voobrazhenija [Psychology workshop: Methodology of diagnosis thinking and imagination]. Rostov n/D. 2001. 209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rFonts w:eastAsia="Batang;바탕"/>
          <w:sz w:val="24"/>
          <w:lang w:val="en-US" w:eastAsia="ko-KR"/>
        </w:rPr>
      </w:pPr>
      <w:r>
        <w:rPr>
          <w:lang w:val="en-US"/>
        </w:rPr>
        <w:t>Obshhaja psihodiagnostika [</w:t>
      </w:r>
      <w:r>
        <w:rPr>
          <w:rFonts w:eastAsia="Batang;바탕"/>
          <w:szCs w:val="28"/>
          <w:lang w:val="en-US" w:eastAsia="ko-KR"/>
        </w:rPr>
        <w:t>General psycho diagnostics</w:t>
      </w:r>
      <w:r>
        <w:rPr>
          <w:lang w:val="en-US"/>
        </w:rPr>
        <w:t>] pod. red. A.A. Bodaleva, V.V. Stolina. M.: Izd-vo MGU. 1987. 3</w:t>
      </w:r>
      <w:r>
        <w:rPr/>
        <w:t>04</w:t>
      </w:r>
      <w:r>
        <w:rPr>
          <w:lang w:val="en-US"/>
        </w:rPr>
        <w:t xml:space="preserve">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21" w:hanging="0"/>
        <w:rPr>
          <w:lang w:val="en-US"/>
        </w:rPr>
      </w:pPr>
      <w:r>
        <w:rPr>
          <w:lang w:val="en-US"/>
        </w:rPr>
        <w:t xml:space="preserve">Voskovskaja L.V., Kulikov D.K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 №4.</w:t>
      </w:r>
      <w:r>
        <w:rPr>
          <w:szCs w:val="28"/>
          <w:lang w:val="en-US"/>
        </w:rPr>
        <w:t xml:space="preserve"> part.</w:t>
      </w:r>
      <w:r>
        <w:rPr>
          <w:lang w:val="en-US"/>
        </w:rPr>
        <w:t>2. 2014. URL: ivdon.ru/ru/magazine/archive/n4p2y2014/2643</w:t>
      </w:r>
    </w:p>
    <w:p>
      <w:pPr>
        <w:pStyle w:val="Style27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27"/>
        <w:rPr>
          <w:rStyle w:val="StrongEmphasis"/>
          <w:b w:val="false"/>
          <w:b w:val="fals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Batang;바탕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3T12:48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