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К вопросу об оценке выхода деловой и дровяной древесины при машинизированной сортиментной заготовке ле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С.Анучин, Ю.В.Сухан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етрозаводский государствен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оказано, что для повышения эффективности планирования лесозаготовительных работ требуется инструмент, позволяющий оценивать объем деловых сортиментов получаемый на делянке по размерным группам и породам, так как имеющиеся данные по таксации лесосеки заметно отличаются от фактических результатов работы комплекса лесозаготовительных машин, отраженных в сводной ведомости заготовленных сортиментов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ортиментная заготовка, отвод и таксация лесосек, компьютер харвестера, сводная ведомость приемки сортиментов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>В связи с широким использованием сортиментной технологии в Российской Федерации, при которой раскряжевка хлыста происходит на делянке, необходим учет особенностей лесосырьевой базы, возможностей и техники лесозаготовительных предприятий, а также отличающихся потребностей в сырье деревообрабатывающих, целлюлозно-бумажных и лесохимических производств. Формируется научный задел для планирования, рационального выбора системы машин, транспорта и логистики [1-4].</w:t>
      </w:r>
    </w:p>
    <w:p>
      <w:pPr>
        <w:pStyle w:val="Style26"/>
        <w:rPr>
          <w:lang w:val="ru-RU"/>
        </w:rPr>
      </w:pPr>
      <w:r>
        <w:rPr>
          <w:lang w:val="ru-RU"/>
        </w:rPr>
        <w:t>Для планирования лесозаготовительных работ необходима оценка объема деловых сортиментов по размерным группам и породам с учетом технологий и системы машин лесозаготовительного предприятия и потребителей его продукции, а также природно-производственных условий. Такие данные особенно важны, если предприятие заготавливает древесину на множестве небольших по площади территориально распределенных делянках в формах как сплошных, так и выборочных рубок, а продукция в виде сортиментов поставляется нескольким потребителям с различными требованиями к размерности, древесной породе и сорту.</w:t>
      </w:r>
    </w:p>
    <w:p>
      <w:pPr>
        <w:pStyle w:val="Style26"/>
        <w:rPr/>
      </w:pPr>
      <w:r>
        <w:rPr>
          <w:lang w:val="ru-RU"/>
        </w:rPr>
        <w:t>Перед проведением лесозаготовительных работ проводится отвод части площади лесного участка, предназначенного в рубку, а после таксация отведенного участка.</w:t>
      </w:r>
    </w:p>
    <w:p>
      <w:pPr>
        <w:pStyle w:val="Style26"/>
        <w:rPr/>
      </w:pPr>
      <w:r>
        <w:rPr>
          <w:lang w:val="ru-RU"/>
        </w:rPr>
        <w:t>По результатам полевой таксации отведенных лесосек в камеральных условиях производят материально-денежную оценку лесосек, включающую расчет общего запаса отпускаемой в рубку древесины, разделение общего запаса на деловую, дровяную части и отходы, а также разделение запаса деловой древесины по категориям на крупную, среднюю и мелкую.</w:t>
      </w:r>
    </w:p>
    <w:p>
      <w:pPr>
        <w:pStyle w:val="Style26"/>
        <w:rPr>
          <w:lang w:val="ru-RU"/>
        </w:rPr>
      </w:pPr>
      <w:r>
        <w:rPr>
          <w:lang w:val="ru-RU"/>
        </w:rPr>
        <w:t>Для лесозаготовительных работ по сортиментной технологии используют комплекс машин, состоящий их харвестера и форвардера. Заметное влияние на производительность харвестера оказывают форма рубки (сплошная или выборочная), средний объем ствола, породный состав насаждения, навыки оператора, технология разработки делянки [5-8]. Необходимо учитывать и то, что от класса харвестера зависит себестоимость заготовки древесины и производительность машины. Производительность харвестера растет с увеличением среднего объема ствола на делянке до определенного предела, ограниченного возможностями машины. Себестоимость заготовки харвестером легкого класса будет ниже на выборочных рубках, но на сплошнолесосечных рубках в средне- и высокобонитетных насаждениях его возможностей будет недостаточно. При наличии у лесозаготовительного предприятия нескольких комплексов, состоящих из разных моделей машин, возникает вопрос рационального распределения комплексов по делянкам с учетом их возможностей. Также, у предприятий с большим объемом выборочных рубок, может возникнуть вопрос о целесообразности приобретения комплексов легкого класса. Ответы на данные вопросы также зависят от уточненных данных о среднем объеме и диаметре ствола насаждений лесосырьевой базы лесозаготовительного предприятия.</w:t>
      </w:r>
    </w:p>
    <w:p>
      <w:pPr>
        <w:pStyle w:val="Style26"/>
        <w:rPr/>
      </w:pPr>
      <w:r>
        <w:rPr>
          <w:lang w:val="ru-RU"/>
        </w:rPr>
        <w:t>При работе харвестера в его бортовой компьютер автоматически заносятся данные о размерах заготовленных сортиментов при обработке дерева харвестерной головкой, ведется учет срубленных деревьев, типе сортимента, суммируется заготовленный объем, а оператор заносит в компьютер породу дерева. У современных харвестеров на программное обеспечение бортовых компьютеров возложена не только задача учета, но и задача обеспечения помощи оператору в рациональном раскрое хлыста с учетом стоимости сортиментов определенного размера и породы, требуемых потребителем древесины. Программное обеспечение позволяет точно настраивать машину под каждого оператора, согласно его предпочтениям и привычкам, через профили пользователя, обмениваться данными между машинами в комплексе через беспроводные соединения, включая передачу картографической и GIS информации привязанной к GPS [9].</w:t>
      </w:r>
    </w:p>
    <w:p>
      <w:pPr>
        <w:pStyle w:val="Style26"/>
        <w:rPr>
          <w:lang w:val="ru-RU"/>
        </w:rPr>
      </w:pPr>
      <w:r>
        <w:rPr>
          <w:lang w:val="ru-RU"/>
        </w:rPr>
        <w:t>Современные харвестерные головки способны очень точно измерить длину и диаметр в коре сортимента (вплоть до 10 мм и 1 мм соответственно), но для точности измерения они должны калиброваться с помощью рулетки и мерной вилки через определенный промежуток наработки, а также при вводе машины в эксплуатацию и после ремонта. Измерения происходят в момент протяжки хлыста в харвестерной головке, используя систему датчиков [10]. Первый датчик – импульсный датчик длины. Во время протяжки в головке вращается зубчатое колесо привода датчика длины, которое передает импульсы на блок управления харвестерной головой и далее в бортовой компьютер. Время от времени операторы проводят настройку системы датчиков. При калибровке длины оператор отпиливает несколько сортиментов, измеряет длину отпиленных бревен рулеткой и вручную вводит в компьютер полученный результат, тем самым, показывая системе измерений количество импульсов на погонный метр бревна. Второй датчик – угловой потенциометр. Обычно устанавливается два и более датчика для обеспечения точности измерения. Данный датчик измеряет диаметр бревна крест-накрест во время протяжки. Компьютер использует среднеарифметическое значение показаний датчиков для повышения точности измерений. Во время протяжки программа фиксирует данные о диаметре через каждый сантиметр, затем строит цифровую модель с дециметровым шагом. Машинное измерение ведется по формуле Губера (секционные отрезки).</w:t>
      </w:r>
    </w:p>
    <w:p>
      <w:pPr>
        <w:pStyle w:val="Style26"/>
        <w:rPr/>
      </w:pPr>
      <w:r>
        <w:rPr>
          <w:lang w:val="ru-RU"/>
        </w:rPr>
        <w:t>Информация с бортового компьютера харвестера доступна собственнику или арендатору комплекса после окончания работы. Информация используется для оплаты труда оператора, мониторинга за работой оператора, учета количества и качества заготовленных сортиментов.</w:t>
      </w:r>
    </w:p>
    <w:p>
      <w:pPr>
        <w:pStyle w:val="Style26"/>
        <w:rPr/>
      </w:pPr>
      <w:r>
        <w:rPr>
          <w:lang w:val="ru-RU"/>
        </w:rPr>
        <w:t>После трелевки древесины форвардером и вывозки ее автомобильным транспортом на нижний склад, происходит приемка сортиментов и составление сводной ведомости заготовленных сортиментов. Для получения показателей объемов без коры лесоматериалов при групповом учете на нижнем складе предприятия используют ОСТ 13-43-79 и ГОСТ 3243-88. А для определения объема отдельных деревьев используются таблицы Н. П. Анучина «Определение объемов хлыстов и сортиментов».</w:t>
      </w:r>
    </w:p>
    <w:p>
      <w:pPr>
        <w:pStyle w:val="Style26"/>
        <w:rPr>
          <w:lang w:val="ru-RU"/>
        </w:rPr>
      </w:pPr>
      <w:r>
        <w:rPr>
          <w:lang w:val="ru-RU"/>
        </w:rPr>
        <w:t>На практике данные результатов таксации при отводе, информация с бортового компьютера харвестера и объемы древесины, принятые на нижнем складе, несколько отличаются, но на некоторых делянках разница по ряду групп материалов, например, по дровяной древесине, может составлять многие десятки процентов.</w:t>
      </w:r>
    </w:p>
    <w:p>
      <w:pPr>
        <w:pStyle w:val="Style26"/>
        <w:rPr/>
      </w:pPr>
      <w:r>
        <w:rPr>
          <w:lang w:val="ru-RU"/>
        </w:rPr>
        <w:t>Целью работы является: выявление основных причин отклонений данных таксации, данных компьютера харвестера и данных приемки на нижнем складе; нахождение зависимостей для получения уточненных данных по возможному объему деловых сортиментов с делянки до проведения лесозаготовки с использованием данных таксации и учитывающих особенности конкретного предприятия, применяемых машин и технологий, природно-производственных условий и требований потребителей древесины; разработка методики, помогающей рационально и обоснованно выбрать сроки проведение работ и назначать комплексы машин.</w:t>
      </w:r>
    </w:p>
    <w:p>
      <w:pPr>
        <w:pStyle w:val="Style26"/>
        <w:rPr>
          <w:lang w:val="ru-RU"/>
        </w:rPr>
      </w:pPr>
      <w:r>
        <w:rPr>
          <w:lang w:val="ru-RU"/>
        </w:rPr>
        <w:t>Первый этап работы предусматривает сбор данных и их первичный анализ. Регион исследования – север Республики Карелия. По лесохозяйственному районированию исследуемая территория относится к среднетаежным и северотаежным лесохозяйственным округам. Основные произрастающие породы: сосна обыкновенная, ель европейская, береза повислая и осина. В исследуемых выделах преобладают хвойные породы, в основном сосняки (таблица 1).</w:t>
      </w:r>
    </w:p>
    <w:p>
      <w:pPr>
        <w:pStyle w:val="Normal"/>
        <w:ind w:left="7080" w:firstLine="567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spacing w:lineRule="atLeast" w:line="360" w:before="0" w:after="240"/>
        <w:jc w:val="center"/>
        <w:rPr>
          <w:szCs w:val="28"/>
        </w:rPr>
      </w:pPr>
      <w:r>
        <w:rPr>
          <w:szCs w:val="28"/>
        </w:rPr>
        <w:t>Средние таксационные показатели лесов арендуемых участков</w:t>
      </w:r>
    </w:p>
    <w:tbl>
      <w:tblPr>
        <w:tblW w:w="9535" w:type="dxa"/>
        <w:jc w:val="left"/>
        <w:tblInd w:w="-113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55"/>
        <w:gridCol w:w="1082"/>
        <w:gridCol w:w="1082"/>
        <w:gridCol w:w="1083"/>
        <w:gridCol w:w="1700"/>
        <w:gridCol w:w="1702"/>
        <w:gridCol w:w="1531"/>
      </w:tblGrid>
      <w:tr>
        <w:trPr>
          <w:trHeight w:val="573" w:hRule="atLeast"/>
        </w:trPr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225" cy="22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>Порода</w:t>
            </w:r>
          </w:p>
        </w:tc>
        <w:tc>
          <w:tcPr>
            <w:tcW w:w="10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Возраст</w:t>
            </w:r>
          </w:p>
        </w:tc>
        <w:tc>
          <w:tcPr>
            <w:tcW w:w="10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Бонитет</w:t>
            </w:r>
          </w:p>
        </w:tc>
        <w:tc>
          <w:tcPr>
            <w:tcW w:w="1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Полнот</w:t>
            </w:r>
            <w:r>
              <w:rPr>
                <w:szCs w:val="28"/>
              </w:rPr>
              <w:t>а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Запас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на 1 га</w:t>
            </w:r>
          </w:p>
        </w:tc>
        <w:tc>
          <w:tcPr>
            <w:tcW w:w="1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Среднее изменение запаса на 1 га покрытых лесом</w:t>
            </w:r>
          </w:p>
        </w:tc>
      </w:tr>
      <w:tr>
        <w:trPr>
          <w:trHeight w:val="1022" w:hRule="atLeast"/>
        </w:trPr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спелых и пересто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en-US"/>
              </w:rPr>
              <w:t>ных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покрыт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лесо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земель</w:t>
            </w:r>
          </w:p>
        </w:tc>
        <w:tc>
          <w:tcPr>
            <w:tcW w:w="1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5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Хво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en-US"/>
              </w:rPr>
              <w:t>но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хозяи</w:t>
            </w:r>
            <w:r>
              <w:rPr>
                <w:rFonts w:cs="Cambria Math" w:ascii="Cambria Math" w:hAnsi="Cambria Math"/>
                <w:szCs w:val="28"/>
                <w:lang w:val="en-US"/>
              </w:rPr>
              <w:t>̆</w:t>
            </w:r>
            <w:r>
              <w:rPr>
                <w:szCs w:val="28"/>
                <w:lang w:val="en-US"/>
              </w:rPr>
              <w:t>ство</w:t>
            </w:r>
          </w:p>
        </w:tc>
      </w:tr>
      <w:tr>
        <w:trPr>
          <w:trHeight w:val="355" w:hRule="atLeast"/>
        </w:trPr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Сосна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225" cy="22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6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7</w:t>
            </w:r>
          </w:p>
        </w:tc>
      </w:tr>
      <w:tr>
        <w:trPr>
          <w:trHeight w:val="296" w:hRule="atLeast"/>
        </w:trPr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Ель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6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Ит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хозя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en-US"/>
              </w:rPr>
              <w:t>ству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6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95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Лиственно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хозя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en-US"/>
              </w:rPr>
              <w:t>ство</w:t>
            </w:r>
          </w:p>
        </w:tc>
      </w:tr>
      <w:tr>
        <w:trPr>
          <w:trHeight w:val="361" w:hRule="atLeast"/>
        </w:trPr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Береза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79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Осина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Ит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хозя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en-US"/>
              </w:rPr>
              <w:t>ству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79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64 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4,3 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Предприятием проводятся сплошные и выборочные рубки. На сегодняшний день из 80 тыс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заготовленной древесины около 5 тыс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олучено на выборочных рубках. В перспективе расчетная лесосека по главному пользованию постепенно сократится примерно в 3,5 раза, соответственно это приведет к росту и развитию несплошных рубок.</w:t>
      </w:r>
    </w:p>
    <w:p>
      <w:pPr>
        <w:pStyle w:val="Style26"/>
        <w:rPr>
          <w:lang w:val="ru-RU"/>
        </w:rPr>
      </w:pPr>
      <w:r>
        <w:rPr>
          <w:lang w:val="ru-RU"/>
        </w:rPr>
        <w:t>В ходе полевых работ были заложены четыре пробные площади. Для того чтобы измерения были равномерными площади были заложены в различных местах. С помощью буссоли, мерной ленты и сигнальных лент отмечали площадь размером 20*50 м. Все деревья, попавшие в данные площади, были измерены с помощью лесной мерной вилки и лесотаксационного высотомера (рис. 1). Для получения большей полноты информации измерения вилкой проводили с точностью до 1 мм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firstLine="73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0400" cy="3146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37"/>
        <w:jc w:val="center"/>
        <w:rPr>
          <w:color w:val="000000"/>
        </w:rPr>
      </w:pPr>
      <w:r>
        <w:rPr>
          <w:color w:val="000000"/>
        </w:rPr>
        <w:t>Рис.1. – Электронная мерная вилка Haglof и высотомер Suunto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rPr/>
      </w:pPr>
      <w:r>
        <w:rPr>
          <w:lang w:val="ru-RU"/>
        </w:rPr>
        <w:t>В теории и практике лесной таксации для сортиментации леса на корню существует различные методы [11]. В исследовании был выбран метод с применением сортиментных таблиц в совокупности с методом пробных площадей. Для исследованных делянок были собранны данные с бортового компьютера харвестера и данные о приемке древесины на нижнем складе.</w:t>
      </w:r>
    </w:p>
    <w:p>
      <w:pPr>
        <w:pStyle w:val="Style26"/>
        <w:rPr>
          <w:lang w:val="ru-RU"/>
        </w:rPr>
      </w:pPr>
      <w:r>
        <w:rPr>
          <w:lang w:val="ru-RU"/>
        </w:rPr>
        <w:t>Сбор данных был начат c делянок, пройденных сплошными рубками, проведенными комплексом лесозаготовительных машин, включающим харвестер Komatsu PC200 на базе экскаватора (рис. 2) с харвестерной головкой Komatsu 365.1 и программным обеспечением бортового компьютера MaxiXplorer и форвардер Komatsu 840.40.</w:t>
      </w:r>
    </w:p>
    <w:p>
      <w:pPr>
        <w:pStyle w:val="Style26"/>
        <w:ind w:firstLine="737"/>
        <w:rPr>
          <w:color w:val="000000"/>
        </w:rPr>
      </w:pPr>
      <w:r>
        <w:rPr>
          <w:rFonts w:eastAsia="Symbol" w:cs="Symbol"/>
        </w:rPr>
        <w:drawing>
          <wp:inline distT="0" distB="0" distL="0" distR="0">
            <wp:extent cx="5370195" cy="2139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Symbol" w:cs="Symbol"/>
        </w:rPr>
        <w:t xml:space="preserve">Рис. 2. – Харвестер </w:t>
      </w:r>
      <w:r>
        <w:rPr>
          <w:rFonts w:eastAsia="Symbol"/>
          <w:szCs w:val="28"/>
          <w:lang w:val="en-US"/>
        </w:rPr>
        <w:t>Komatsu</w:t>
      </w:r>
      <w:r>
        <w:rPr>
          <w:rFonts w:eastAsia="Symbol"/>
          <w:szCs w:val="28"/>
        </w:rPr>
        <w:t xml:space="preserve"> </w:t>
      </w:r>
      <w:r>
        <w:rPr>
          <w:rFonts w:eastAsia="Symbol" w:cs="Symbol"/>
        </w:rPr>
        <w:t>PC200 и рабочее место оператора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Собранные данные заносились в электронные таблицы (фрагмент в таблице 2). С компьютера харвестера вносились: делянка, количество спиленных деревьев, количество стволов и бревен в зависимости от породного состава, объем по породам, средний диаметр на высоте груди, средний объем ствола и т. д.</w:t>
      </w:r>
      <w:r>
        <w:br w:type="page"/>
      </w:r>
    </w:p>
    <w:p>
      <w:pPr>
        <w:pStyle w:val="Style26"/>
        <w:jc w:val="right"/>
        <w:rPr>
          <w:rFonts w:eastAsia="Symbol" w:cs="Symbol"/>
        </w:rPr>
      </w:pPr>
      <w:r>
        <w:rPr/>
        <w:t>Таблица №2</w:t>
      </w:r>
    </w:p>
    <w:p>
      <w:pPr>
        <w:pStyle w:val="Style29"/>
        <w:widowControl w:val="false"/>
        <w:spacing w:lineRule="atLeast" w:line="360"/>
        <w:rPr>
          <w:rFonts w:eastAsia="Symbol"/>
          <w:szCs w:val="28"/>
        </w:rPr>
      </w:pPr>
      <w:r>
        <w:rPr>
          <w:rFonts w:eastAsia="Symbol" w:cs="Symbol"/>
          <w:szCs w:val="28"/>
        </w:rPr>
        <w:t xml:space="preserve">Фрагмент массива данных: делянка 136-10, сплошные рубки, </w:t>
      </w:r>
      <w:r>
        <w:rPr>
          <w:rFonts w:eastAsia="Symbol"/>
          <w:szCs w:val="28"/>
          <w:lang w:val="en-US"/>
        </w:rPr>
        <w:t>Komatsu</w:t>
      </w:r>
      <w:r>
        <w:rPr>
          <w:rFonts w:eastAsia="Symbol"/>
          <w:szCs w:val="28"/>
        </w:rPr>
        <w:t xml:space="preserve"> </w:t>
      </w:r>
      <w:r>
        <w:rPr>
          <w:rFonts w:eastAsia="Symbol" w:cs="Symbol"/>
          <w:szCs w:val="28"/>
        </w:rPr>
        <w:t>PC200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851"/>
        <w:gridCol w:w="708"/>
        <w:gridCol w:w="709"/>
        <w:gridCol w:w="851"/>
        <w:gridCol w:w="850"/>
        <w:gridCol w:w="992"/>
        <w:gridCol w:w="937"/>
        <w:gridCol w:w="749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ян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да деловые, дровя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с,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ревьев, 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олы, 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ёвна, 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,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ДВГ,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объём ств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с по таксации (МДОЛ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о лесной декларац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по приемке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*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я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lang w:val="ru-RU"/>
        </w:rPr>
        <w:t>При сравнении данных приемки и полученных с бортового компьютера харвестера, необходимо учитывать то, что деловые сортименты при приемке учитывают без коры. На исследуемом предприятии для объемов деловых сортиментов, замеренных бортовым компьютером, вводят поправочный коэффициент учета коры – 12%.</w:t>
      </w:r>
    </w:p>
    <w:p>
      <w:pPr>
        <w:pStyle w:val="Style26"/>
        <w:rPr/>
      </w:pPr>
      <w:r>
        <w:rPr>
          <w:lang w:val="ru-RU"/>
        </w:rPr>
        <w:t>Предварительный анализ собранных данных показал, что на одних и тех же делянках имеются заметные расхождения в данных таксации, компьютера харвестера и приемки как по общему объему древесины, так и в разрезах лесоматериалов и пород (рис. 3 и 4).</w:t>
      </w:r>
    </w:p>
    <w:p>
      <w:pPr>
        <w:pStyle w:val="Style26"/>
        <w:rPr/>
      </w:pPr>
      <w:r>
        <w:rPr>
          <w:lang w:val="ru-RU"/>
        </w:rPr>
        <w:t>При сравнении общих объемов древесины в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средняя разница по рассматриваемым делянкам между данными компьютера харвестера и приемки составила всего 0.23%, что говорит о хорошей настройке головки харвестера. Однако, средняя разница между данными таксации и приемки составили уже существенных 13%. Еще более значительная разница при сравнении данных отвода лесосеки и данных компьютера харвестера о сортиментах в штуках – расчеты отвода занижают общее количество сортиментов на 34%, занижают количество деловых сортиментов на 38 %, а дровяных завышают на 49%. Последнее объясняется широким выбором длин заготавливаемых харвестером бревен (пиловочные бревна 6.0, 5.5, 4.6, 4.0 м, балансы 4.0 и 3.0 м), что не учитывается при расчете по результатам таксации и отвода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ind w:hanging="0"/>
        <w:rPr>
          <w:color w:val="000000"/>
        </w:rPr>
      </w:pPr>
      <w:r>
        <w:rPr/>
        <w:drawing>
          <wp:inline distT="0" distB="0" distL="0" distR="0">
            <wp:extent cx="5930900" cy="1304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Symbol" w:cs="Symbol"/>
        </w:rPr>
        <w:t>Рис. 3. – Соотношение заготовленных лесоматериалов, %</w:t>
      </w:r>
    </w:p>
    <w:p>
      <w:pPr>
        <w:pStyle w:val="Style26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yle29"/>
        <w:rPr>
          <w:rFonts w:eastAsia="Symbol" w:cs="Symbol"/>
        </w:rPr>
      </w:pPr>
      <w:r>
        <w:rPr>
          <w:rFonts w:eastAsia="Symbol" w:cs="Symbol"/>
          <w:bCs w:val="false"/>
        </w:rPr>
        <w:drawing>
          <wp:inline distT="0" distB="0" distL="0" distR="0">
            <wp:extent cx="5930900" cy="1268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Symbol" w:cs="Symbol"/>
        </w:rPr>
        <w:t>Рис. 4. – Соотношение пород лесоматериалов, %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color w:val="000000"/>
        </w:rPr>
        <w:t>Данные отвода и таксации занижают процент выхода пиловочных бревен, что объясняется широким выбором длин</w:t>
      </w:r>
      <w:r>
        <w:rPr>
          <w:color w:val="000000"/>
          <w:lang w:val="ru-RU"/>
        </w:rPr>
        <w:t xml:space="preserve"> сортиментов</w:t>
      </w:r>
      <w:r>
        <w:rPr>
          <w:color w:val="000000"/>
        </w:rPr>
        <w:t>, заготавливаемых харвестером. Некоторое снижение объемов пиловочных бревен и баланса при приемке объясняется тем, что часть бревен, отмеченных в компьютере харвестера как деловые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ри приемке попадают в дровяные из-за обнаруженных дефектов древесины.</w:t>
      </w:r>
    </w:p>
    <w:p>
      <w:pPr>
        <w:pStyle w:val="Style26"/>
        <w:rPr/>
      </w:pPr>
      <w:r>
        <w:rPr>
          <w:color w:val="000000"/>
        </w:rPr>
        <w:t>В рамках работы продолжается сбор данных по заготовке древесины колесными харвестерами как на сплошных, так и на выборочных рубках. На следующем этапе планируется обработать и проанализировать данные для вывода зависимостей и разработки методики, позволяющей более точно оценивать выход деловых сортиментов с делянок, отведенных в сплошные и выборочные рубки с учетом природно-производственных условий, особенностей организации технологии и комплексов машин предприятия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гельман И. Р. Трансформация системы лесосырьевой и технологической подготовки в организации лесопользования / И. Р. Шегельман, В. М. Лукашевич// Фундаментальные исследования. – 2012. – №3 (3). –С. 739-743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гельман И.Р. Постановка задачи оптимизации портфеля заказов лесозаготовительных предприятий в технологических сетях лесопромышленных производств / И.Р. Шегельман, Л.В. Щеголева, П.В. Будник //</w:t>
      </w:r>
      <w:r>
        <w:rPr>
          <w:lang w:val="ru-RU"/>
        </w:rPr>
        <w:t xml:space="preserve"> Инженерный вестник Дона, 2015, №1 (часть 2) URL: </w:t>
      </w:r>
      <w:r>
        <w:rPr/>
        <w:t>ivdon.ru/ru/magazine/archive /n1p2y2015/2844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околов А. П., Сюнёв В. С., Герасимов Ю. Ю., Каръялайнен Т. Оптимизация логистики лесозаготовок // Resources and Technology. 2012. № 9 (2). С. 117–128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гельман И. Р. Методика оптимизаций транспортно-технологического освоения лесосырьевой базы с минимизацией затрат на заготовку и вывозку древесины //</w:t>
      </w:r>
      <w:r>
        <w:rPr>
          <w:lang w:val="ru-RU"/>
        </w:rPr>
        <w:t xml:space="preserve"> Инженерный вестник Дона, 2012, №4 URL: </w:t>
      </w:r>
      <w:r>
        <w:rPr/>
        <w:t>ivdon.ru/magazine/archive/n4p2y2012/1284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ерасимов Ю.Ю., Сенькин В.А., Вяятайнен K. Производительность харвестеров на сплошных рубках // Resources and Technology. Петрозаводск 2012. Т. 9. № 2. С. 94-10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етерсонс Я., Дреска А. Исследование влияния состава насаждения на производительность харвестера при проведении рубок ухода//Труды БГТУ. №2. Лесная и деревообрабатывающая промышленность. 2014. № 2 (166). С. 45-47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Jiroušek R., Klvač R., Skoupy A. Productivity and costs of the mechanised cut-to-length wood harvesting system in clear-felling operations // Journal of Forest Science. – 2007. – N 53(10). – pp. 476–482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Kokkarinen J. Koneellinen puunkorjuu. Hallitusti hyvään tulokseen.  Metsäteho Oy: Joensuu, 2012. – 108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Komatsu MaxiXplorer. Control and information system// Komatsu Forest AB, 16 p. URL:</w:t>
      </w:r>
      <w:r>
        <w:rPr>
          <w:lang w:val="en-US"/>
        </w:rPr>
        <w:t xml:space="preserve"> hecomponents.com.au/content/kMaxi_b_gb.pdf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color w:val="000000"/>
        </w:rPr>
      </w:pPr>
      <w:r>
        <w:rPr>
          <w:color w:val="000000"/>
        </w:rPr>
        <w:t>Колесников В. Ю. Как «обманывает» харвестер // ЛесПромИнформ №5 (103). 2014 год. С. 78-72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color w:val="000000"/>
        </w:rPr>
        <w:t>В. В. Загреев, Н. Н. Гусев, А. Г. Мошкалев, Ш. А. Селимов. Лесная таксация и лесоустройство – М.: Экология, 1991. – 384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hegel'man I. R. Fundamental'nye issledovanija. 2012. №3 (3). p. 739-743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egel'man I.R. Inženernyj vestnik Dona (Rus), 2015, №1 URL: ivdon.ru/ru/magazine/archive /n1p2y2015/284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okolov A. P., Sjunjov V. S., Gerasimov Ju. Ju., Kar#jalajnen T. Resources and Technology. </w:t>
      </w:r>
      <w:r>
        <w:rPr>
          <w:lang w:val="ru-RU"/>
        </w:rPr>
        <w:t>2012. № 9 (2). p. 117–12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hegel'man I. R. Inženernyj vestnik Dona (Rus), 2012, №4 URL: ivdon.ru/magazine/archive/n4p2y2012/1284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Gerasimov Ju.Ju., Sen'kin V.A., Vjajatajnen K. Resources and Technology. </w:t>
      </w:r>
      <w:r>
        <w:rPr/>
        <w:t xml:space="preserve">Petrozavodsk 2012. T. 9. № 2. </w:t>
      </w:r>
      <w:r>
        <w:rPr>
          <w:lang w:val="en-US"/>
        </w:rPr>
        <w:t>p</w:t>
      </w:r>
      <w:r>
        <w:rPr/>
        <w:t>. 94-10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Petersons Ja., Dreska A. Trudy BGTU. </w:t>
      </w:r>
      <w:r>
        <w:rPr/>
        <w:t xml:space="preserve">№2. Lesnaja i derevoobrabatyvajushhaja promyshlennost'. 2014. № 2 (166). </w:t>
      </w:r>
      <w:r>
        <w:rPr>
          <w:lang w:val="en-US"/>
        </w:rPr>
        <w:t>p. 45-4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Jiroušek R., Klvač R., Skoupy A. Productivity and costs of the mechanised cut-to-length wood harvesting system in clear-felling operations. Journal of Forest Science. 2007. N 53(10). pp. 476–48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kkarinen J. Koneellinen puunkorjuu. Hallitusti hyvään tulokseen.  Metsäteho Oy: Joensuu, 2012. 108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matsu MaxiXplorer. Control and information system. Komatsu Forest AB, 16 p. URL: hecomponents.com.au/content/kMaxi_b_gb.pdf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>Kolesnikov V. Ju. LesPromInform №5 (103). 2014 god. p. 78-72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V. V. Zagreev, N. N. Gusev, A. G. Moshkalev, Sh. A. Selimov. Lesnaja taksacija i lesoustrojstvo [forestry examination and management]. M.: Jekologija, 1991. 384 </w:t>
      </w:r>
      <w:r>
        <w:rPr>
          <w:lang w:val="ru-RU"/>
        </w:rPr>
        <w:t>p</w:t>
      </w:r>
      <w:r>
        <w:rPr>
          <w:lang w:val="en-US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6T08:3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