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итационное моделирование как инструмент комплексной оценки стратегических рисков логистического предприятия</w:t>
      </w:r>
    </w:p>
    <w:p>
      <w:pPr>
        <w:pStyle w:val="4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"/>
        <w:spacing w:lineRule="auto" w:line="360"/>
        <w:jc w:val="center"/>
        <w:rPr/>
      </w:pPr>
      <w:r>
        <w:rPr>
          <w:i/>
          <w:sz w:val="28"/>
          <w:szCs w:val="28"/>
        </w:rPr>
        <w:t xml:space="preserve">И.О. Бондарева 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Э.А. Латыпова</w:t>
      </w:r>
      <w:r>
        <w:rPr>
          <w:i/>
          <w:sz w:val="28"/>
          <w:szCs w:val="28"/>
          <w:vertAlign w:val="superscript"/>
        </w:rPr>
        <w:t xml:space="preserve">2 </w:t>
      </w:r>
    </w:p>
    <w:p>
      <w:pPr>
        <w:pStyle w:val="4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Астраханский Государственный Технический Университет</w:t>
      </w:r>
    </w:p>
    <w:p>
      <w:pPr>
        <w:pStyle w:val="Style32"/>
        <w:spacing w:before="120" w:after="0"/>
        <w:ind w:left="0" w:right="-1" w:firstLine="567"/>
        <w:jc w:val="center"/>
        <w:rPr>
          <w:b/>
          <w:b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Каспийский институт морского и речного транспорта.</w:t>
      </w:r>
      <w:r>
        <w:rPr>
          <w:sz w:val="24"/>
        </w:rPr>
        <w:br/>
      </w:r>
    </w:p>
    <w:p>
      <w:pPr>
        <w:pStyle w:val="Style32"/>
        <w:spacing w:before="120" w:after="0"/>
        <w:ind w:left="0" w:right="-1" w:hanging="0"/>
        <w:rPr>
          <w:b/>
          <w:b/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Рассмотрена возможность повышения эффективности управления основными бизнес-процессами логистического предприятия на основе комплексной оценки стратегических рисков. Методика основывается на идее совместного использования технологии комплексной системы управления рисками (КСУР), концепции сбалансированной системы показателей (ССП), а также методов имитационного моделирования.  Представлены формулы количественной оценки операционных рисков предприятия транспортной логистики. Основу для расчета составляют эмпирические данные, накопленные по результатам проведения экспериментов с имитационной моделью. Предложена формула оценки комплексного стратегического риска, основанная на лингвистической оценке. Данная категория позволяет определить риск недостижения выбранной стратегией желаемого результата.</w:t>
      </w:r>
    </w:p>
    <w:p>
      <w:pPr>
        <w:pStyle w:val="Style32"/>
        <w:spacing w:before="120" w:after="0"/>
        <w:ind w:left="0" w:right="-1" w:hanging="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стратегический риск, конкурентоспособность, система управления рисками, логистическое предприятие, бизнес-процессы, стратегическая карта, управленческие решения, имитационная модель, сбалансированная система показателей.</w:t>
      </w:r>
      <w:r>
        <w:rPr/>
        <w:t xml:space="preserve"> </w:t>
      </w:r>
    </w:p>
    <w:p>
      <w:pPr>
        <w:pStyle w:val="4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и современного мира заставляют всех без исключения участников рыночных отношений, к которым, безусловно, относятся транспортно-логистические компании, достаточно большое внимание уделять исследованию влияния различных по своей природе факторов на результаты деятельности. Получаемая в ходе подобных изысканий информация напрямую влияет на достижение конкурентного преимущества, столь желаемого любой компанией. Зачастую достаточно сложно отследить влияние внешних и внутренних воздействий на результаты функционирования предприятия, что в свою очередь делает абсолютно невозможным любое прогнозирование, повышая степень неопределенности при выборе управленческих решений.</w:t>
      </w:r>
    </w:p>
    <w:p>
      <w:pPr>
        <w:pStyle w:val="4"/>
        <w:spacing w:lineRule="auto" w:line="360"/>
        <w:rPr/>
      </w:pPr>
      <w:r>
        <w:rPr>
          <w:sz w:val="28"/>
          <w:szCs w:val="28"/>
        </w:rPr>
        <w:t xml:space="preserve">Подобного рода неопределенность объясняется необходимостью выбирать оптимальное решение из всех имеющихся альтернатив. Однако, зачастую сложность данного процесса заключается в отсутствии возможности обработки необходимой информации в полном объеме, а также абсолютным отсутствием данных о конкретных достаточно важных для анализа ситуациях. Количественное выражение неопределенности, являясь отклонением от некого ожидаемого результата или нормативного значения, и, по сути, представляет собой риск. Именно оценка рисков и управление возможными рисковыми событиями становятся ключевыми задачами, от которых зависит будущее фирмы. </w:t>
      </w:r>
    </w:p>
    <w:p>
      <w:pPr>
        <w:pStyle w:val="Style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и среди большого количества видов рисков являются стратегические, связанные с возникновением убытков предприятия из-за ошибок управления, которые определяют стратегию развития компании [1]. Наступление подобных рисковых ситуаций неминуемо приведет к потере лидирующего положения на рынке и снижению конкурентоспособности. Данные риски достаточно сложно выявить, а ответственность по ним невозможно переложить на третьих лиц. В  связи с тем, что они оказывают не только явное, но и косвенное влияние на денежные потоки за счет ухудшения репутации компании, крайне проблематично описать сами риски и получить количественную оценку ожидаемого от них ущерба. </w:t>
      </w:r>
    </w:p>
    <w:p>
      <w:pPr>
        <w:pStyle w:val="Style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ольшинство методов, используемых в управлении рисками, конкретно к стратегическим рискам абсолютно не применимы. Именно поэтому в рамках методики управления стратегическими рисками предлагается объединить преимущества методов имитационного моделирования, технологии комплексной системы управления рисками (КСУР) и концепции системы сбалансированных показателей (ССП). Это позволит принимать во внимание не только прямые финансовые потери от возможного наступления рискового случая, но и выявлять влияние на показатели, не отражающие финансовую составляющую, которые в большей степени определяют конкурентоспособность организации в перспектив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Процесс принятия решений сопряжен с необходимостью изучения огромного количества неструктурированной информации и выбором именно той необходимой и достаточной информации, на основе которой и будет строиться управление компанией. Для решения данной проблемы предлагается использовать ССП [2], обеспечивающую возможность рассмотрения финансовых и нефинансовых индикаторов в совокупности, при этом принимая во внимание причинно-следственные связи между факторами влияния и результирующими значениями показателей. Иными словами, суть ССП заключается в реализации стратегии с нескольких точек зрения, постановке целей и оценке степени достижения данных целей с использованием количественных или качественных показателей [2- 4]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Согласно указанной последовательности, на основе стратегии развития логистической компании было разработано дерево стратегических целей (рис. 1). </w:t>
      </w:r>
    </w:p>
    <w:p>
      <w:pPr>
        <w:pStyle w:val="Normal"/>
        <w:ind w:firstLine="567"/>
        <w:jc w:val="center"/>
        <w:rPr>
          <w:szCs w:val="28"/>
        </w:rPr>
      </w:pPr>
      <w:r>
        <w:rPr/>
        <w:object w:dxaOrig="11790" w:dyaOrig="9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pt;height:292.65pt" filled="f" o:ole="">
            <v:imagedata r:id="rId3" o:title=""/>
          </v:shape>
          <o:OLEObject Type="Embed" ProgID="" ShapeID="ole_rId2" DrawAspect="Content" ObjectID="_1602420084" r:id="rId2"/>
        </w:objec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Рис. 1. Стратегическая карта целей логистического предприятия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Согласно рисунка, все цели были рассмотрены относительно пяти перспектив: финансы, клиенты, логистические процессы, социальная ответственность: внутренняя и внешняя. Рисунок отражает взаимозависимость целей в рамках перспектив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Все цели, описывающие перспективы, дополнены набором показателей.  В качестве примера в таблицах №1 и № 2 представлены оценочные факторы деятельности логистической компании наряду с формулами и способами их расчета в рамках следующих перспектив: логистические процессы и социальная ответственность внешняя [5,6].</w:t>
      </w:r>
    </w:p>
    <w:p>
      <w:pPr>
        <w:pStyle w:val="Normal"/>
        <w:widowControl w:val="false"/>
        <w:ind w:firstLine="54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очные факторы деятельности логистической компании. Перспектива «Социальная ответственность внешня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  <w:br/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пособ количественной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стабильность сбытов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4"/>
                <w:sz w:val="24"/>
              </w:rPr>
              <w:t xml:space="preserve">Обеспеченность заказами </w:t>
            </w:r>
            <w:r>
              <w:rPr>
                <w:sz w:val="24"/>
              </w:rPr>
              <w:t xml:space="preserve">(договорами)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object w:dxaOrig="18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2pt;height:12.7pt" filled="f" o:ole="">
                  <v:imagedata r:id="rId5" o:title=""/>
                </v:shape>
                <o:OLEObject Type="Embed" ProgID="" ShapeID="ole_rId4" DrawAspect="Content" ObjectID="_1131089220" r:id="rId4"/>
              </w:object>
            </w:r>
            <w:r>
              <w:fldChar w:fldCharType="begin"/>
            </w:r>
            <w:r>
              <w:rPr>
                <w:sz w:val="24"/>
              </w:rPr>
              <w:instrText xml:space="preserve"> QUOTE ,З-дн..=,Кол-дог..*,,Дн-дог...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где </w:t>
            </w:r>
            <w:r>
              <w:rPr>
                <w:sz w:val="24"/>
              </w:rPr>
              <w:object w:dxaOrig="65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25pt;height:12pt" filled="f" o:ole="">
                  <v:imagedata r:id="rId7" o:title=""/>
                </v:shape>
                <o:OLEObject Type="Embed" ProgID="" ShapeID="ole_rId6" DrawAspect="Content" ObjectID="_1136118550" r:id="rId6"/>
              </w:object>
            </w:r>
            <w:r>
              <w:rPr>
                <w:sz w:val="24"/>
              </w:rPr>
              <w:t xml:space="preserve">– количество договоров, заключенных за период времени </w:t>
            </w:r>
            <w:r>
              <w:rPr>
                <w:i/>
                <w:sz w:val="24"/>
              </w:rPr>
              <w:t>Т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object w:dxaOrig="5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5.75pt" filled="f" o:ole="">
                  <v:imagedata r:id="rId9" o:title=""/>
                </v:shape>
                <o:OLEObject Type="Embed" ProgID="" ShapeID="ole_rId8" DrawAspect="Content" ObjectID="_598372005" r:id="rId8"/>
              </w:object>
            </w:r>
            <w:r>
              <w:fldChar w:fldCharType="begin"/>
            </w:r>
            <w:r>
              <w:rPr>
                <w:sz w:val="24"/>
              </w:rPr>
              <w:instrText xml:space="preserve"> QUOTE ,,Дн-дог... 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– средняя длительность проведения работ по одному догово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сить уровень </w:t>
              <w:br/>
              <w:t xml:space="preserve">взаимодействия </w:t>
              <w:br/>
              <w:t>с местной вла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налоговых отчислений </w:t>
              <w:br/>
              <w:t>за период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социальных отчислений организации за период времени </w:t>
            </w:r>
            <w:r>
              <w:rPr>
                <w:i/>
                <w:sz w:val="24"/>
              </w:rPr>
              <w:t>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высить уровень содействия охран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судов, </w:t>
              <w:br/>
              <w:t>отвечающих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андартам </w:t>
              <w:br/>
              <w:t xml:space="preserve">экологичности, </w:t>
              <w:b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6"/>
                <w:sz w:val="24"/>
              </w:rPr>
              <w:object w:dxaOrig="17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20.2pt" filled="f" o:ole="">
                  <v:imagedata r:id="rId11" o:title=""/>
                </v:shape>
                <o:OLEObject Type="Embed" ProgID="" ShapeID="ole_rId10" DrawAspect="Content" ObjectID="_254872980" r:id="rId10"/>
              </w:object>
            </w:r>
            <w:r>
              <w:rPr>
                <w:spacing w:val="-6"/>
                <w:sz w:val="24"/>
              </w:rPr>
              <w:t xml:space="preserve">, где КС – общее количество судов, воспользовавшихся причалами порта за период времени </w:t>
            </w:r>
            <w:r>
              <w:rPr>
                <w:i/>
                <w:spacing w:val="-6"/>
                <w:sz w:val="24"/>
              </w:rPr>
              <w:t>Т</w:t>
            </w:r>
            <w:r>
              <w:rPr>
                <w:spacing w:val="-6"/>
                <w:sz w:val="24"/>
              </w:rPr>
              <w:t xml:space="preserve">; КЭС – количество судов, воспользовавшихся причалами порта за период времени </w:t>
            </w:r>
            <w:r>
              <w:rPr>
                <w:i/>
                <w:spacing w:val="-6"/>
                <w:sz w:val="24"/>
              </w:rPr>
              <w:t>Т</w:t>
            </w:r>
            <w:r>
              <w:rPr>
                <w:spacing w:val="-6"/>
                <w:sz w:val="24"/>
              </w:rPr>
              <w:t>, и полностью соответствующих стандартам экологичности</w:t>
            </w:r>
          </w:p>
        </w:tc>
      </w:tr>
    </w:tbl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szCs w:val="28"/>
        </w:rPr>
        <w:t>Оценочные факторы деятельности логистической компании. Перспектива «Логистические процессы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Показатель, единица измер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пособ количественной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е выполнение погрузочно-разгруз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грузочные работы, выполненные в срок, 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object w:dxaOrig="2199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.95pt;height:28.45pt" filled="f" o:ole="">
                  <v:imagedata r:id="rId13" o:title=""/>
                </v:shape>
                <o:OLEObject Type="Embed" ProgID="" ShapeID="ole_rId12" DrawAspect="Content" ObjectID="_1895029266" r:id="rId12"/>
              </w:object>
            </w:r>
            <w:r>
              <w:rPr>
                <w:sz w:val="24"/>
              </w:rPr>
              <w:t xml:space="preserve">, где </w:t>
            </w:r>
            <w:r>
              <w:rPr>
                <w:sz w:val="24"/>
              </w:rPr>
              <w:object w:dxaOrig="7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25pt;height:13.5pt" filled="f" o:ole="">
                  <v:imagedata r:id="rId15" o:title=""/>
                </v:shape>
                <o:OLEObject Type="Embed" ProgID="" ShapeID="ole_rId14" DrawAspect="Content" ObjectID="_1142990899" r:id="rId14"/>
              </w:object>
            </w:r>
            <w:r>
              <w:rPr>
                <w:sz w:val="24"/>
              </w:rPr>
              <w:t xml:space="preserve"> – количество работ, выполненных за период времени </w:t>
            </w:r>
            <w:r>
              <w:rPr>
                <w:i/>
                <w:spacing w:val="-2"/>
                <w:sz w:val="24"/>
              </w:rPr>
              <w:t>Т</w:t>
            </w:r>
            <w:r>
              <w:rPr>
                <w:sz w:val="24"/>
              </w:rPr>
              <w:t xml:space="preserve"> в запланированный срок; </w:t>
            </w:r>
            <w:r>
              <w:rPr>
                <w:sz w:val="24"/>
              </w:rPr>
              <w:object w:dxaOrig="61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7.25pt" filled="f" o:ole="">
                  <v:imagedata r:id="rId17" o:title=""/>
                </v:shape>
                <o:OLEObject Type="Embed" ProgID="" ShapeID="ole_rId16" DrawAspect="Content" ObjectID="_163544656" r:id="rId16"/>
              </w:object>
            </w:r>
            <w:r>
              <w:fldChar w:fldCharType="begin"/>
            </w:r>
            <w:r>
              <w:rPr>
                <w:sz w:val="24"/>
              </w:rPr>
              <w:instrText xml:space="preserve"> QUOTE ,ПР-общ.. 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 xml:space="preserve">количество работ, реализованных за период времени </w:t>
            </w:r>
            <w:r>
              <w:rPr>
                <w:i/>
                <w:spacing w:val="-2"/>
                <w:sz w:val="24"/>
              </w:rPr>
              <w:t>Т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сить качество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грузочно-разгруз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6"/>
                <w:sz w:val="24"/>
              </w:rPr>
              <w:t>Количество утерянного</w:t>
            </w:r>
            <w:r>
              <w:rPr>
                <w:sz w:val="24"/>
              </w:rPr>
              <w:t xml:space="preserve"> </w:t>
              <w:br/>
              <w:t xml:space="preserve">(испорченного) </w:t>
              <w:br/>
              <w:t>при погрузке груза, 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Гр</w:t>
            </w:r>
            <w:r>
              <w:rPr>
                <w:spacing w:val="-5"/>
                <w:sz w:val="24"/>
                <w:vertAlign w:val="subscript"/>
              </w:rPr>
              <w:t>утер</w:t>
            </w:r>
            <w:r>
              <w:rPr>
                <w:spacing w:val="-5"/>
                <w:sz w:val="24"/>
              </w:rPr>
              <w:t xml:space="preserve"> = Гр</w:t>
            </w:r>
            <w:r>
              <w:rPr>
                <w:spacing w:val="-5"/>
                <w:sz w:val="24"/>
                <w:vertAlign w:val="subscript"/>
              </w:rPr>
              <w:t>план</w:t>
            </w:r>
            <w:r>
              <w:rPr>
                <w:spacing w:val="-5"/>
                <w:sz w:val="24"/>
              </w:rPr>
              <w:t xml:space="preserve"> – Гр</w:t>
            </w:r>
            <w:r>
              <w:rPr>
                <w:spacing w:val="-5"/>
                <w:sz w:val="24"/>
                <w:vertAlign w:val="subscript"/>
              </w:rPr>
              <w:t xml:space="preserve">факт </w:t>
            </w:r>
            <w:r>
              <w:rPr>
                <w:spacing w:val="-5"/>
                <w:sz w:val="24"/>
              </w:rPr>
              <w:t>, где Гр</w:t>
            </w:r>
            <w:r>
              <w:rPr>
                <w:spacing w:val="-5"/>
                <w:sz w:val="24"/>
                <w:vertAlign w:val="subscript"/>
              </w:rPr>
              <w:t>план</w:t>
            </w:r>
            <w:r>
              <w:rPr>
                <w:spacing w:val="-5"/>
                <w:sz w:val="24"/>
              </w:rPr>
              <w:t xml:space="preserve"> – общее количество груза, планируемого к отгрузке за период времени </w:t>
            </w:r>
            <w:r>
              <w:rPr>
                <w:i/>
                <w:spacing w:val="-5"/>
                <w:sz w:val="24"/>
              </w:rPr>
              <w:t>Т</w:t>
            </w:r>
            <w:r>
              <w:rPr>
                <w:spacing w:val="-5"/>
                <w:sz w:val="24"/>
              </w:rPr>
              <w:t>; Гр</w:t>
            </w:r>
            <w:r>
              <w:rPr>
                <w:spacing w:val="-5"/>
                <w:sz w:val="24"/>
                <w:vertAlign w:val="subscript"/>
              </w:rPr>
              <w:t>факт</w:t>
            </w:r>
            <w:r>
              <w:rPr>
                <w:spacing w:val="-5"/>
                <w:sz w:val="24"/>
              </w:rPr>
              <w:t xml:space="preserve"> – общее количество грузов, фактически погруженных за период </w:t>
            </w:r>
            <w:r>
              <w:rPr>
                <w:i/>
                <w:spacing w:val="-5"/>
                <w:sz w:val="24"/>
              </w:rPr>
              <w:t>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высить эффективность использования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ондоотдач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object w:dxaOrig="1279" w:dyaOrig="6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.75pt;height:25.5pt" filled="f" o:ole="">
                  <v:imagedata r:id="rId19" o:title=""/>
                </v:shape>
                <o:OLEObject Type="Embed" ProgID="" ShapeID="ole_rId18" DrawAspect="Content" ObjectID="_1355587994" r:id="rId18"/>
              </w:object>
            </w:r>
            <w:r>
              <w:fldChar w:fldCharType="begin"/>
            </w:r>
            <w:r>
              <w:rPr>
                <w:sz w:val="24"/>
              </w:rPr>
              <w:instrText xml:space="preserve"> QUOTE ,К-ф.=,СУ-,СОС-средн...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где СУ – стоимость услуг, оказанных за период времени </w:t>
            </w:r>
            <w:r>
              <w:rPr>
                <w:i/>
                <w:sz w:val="24"/>
              </w:rPr>
              <w:t>Т</w:t>
            </w:r>
            <w:r>
              <w:rPr>
                <w:sz w:val="24"/>
              </w:rPr>
              <w:t>; СОС</w:t>
            </w:r>
            <w:r>
              <w:rPr>
                <w:sz w:val="24"/>
                <w:vertAlign w:val="subscript"/>
              </w:rPr>
              <w:t>сред</w:t>
            </w:r>
            <w:r>
              <w:rPr>
                <w:sz w:val="24"/>
              </w:rPr>
              <w:t xml:space="preserve"> – среднегодовая стоимость основных средств на начало года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птимизировать количество ресурсов 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эффициент </w:t>
              <w:br/>
              <w:t xml:space="preserve">экстенсивного </w:t>
              <w:br/>
              <w:t xml:space="preserve">использования </w:t>
              <w:br/>
              <w:t>оборуд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object w:dxaOrig="979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5pt;height:28.45pt" filled="f" o:ole="">
                  <v:imagedata r:id="rId21" o:title=""/>
                </v:shape>
                <o:OLEObject Type="Embed" ProgID="" ShapeID="ole_rId20" DrawAspect="Content" ObjectID="_1472029888" r:id="rId20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, где </w:t>
            </w:r>
            <w:r>
              <w:rPr>
                <w:i/>
                <w:sz w:val="24"/>
              </w:rPr>
              <w:t>Т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</w:rPr>
              <w:instrText xml:space="preserve"> QUOTE ,T-ф. 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– фактическое время работы машин и оборудования, выраженное в часах;</w:t>
            </w:r>
            <w:r>
              <w:rPr>
                <w:i/>
                <w:sz w:val="24"/>
              </w:rPr>
              <w:t xml:space="preserve"> </w:t>
              <w:br/>
              <w:t>Т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фонд времени работы </w:t>
              <w:br/>
              <w:t>машин и оборудования режимный, выраженный в часа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эффициент </w:t>
              <w:br/>
              <w:t xml:space="preserve">интенсивного </w:t>
              <w:br/>
              <w:t xml:space="preserve">использования </w:t>
              <w:br/>
              <w:t>оборуд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6"/>
                <w:sz w:val="24"/>
              </w:rPr>
              <w:object w:dxaOrig="999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5pt;height:26.25pt" filled="f" o:ole="">
                  <v:imagedata r:id="rId23" o:title=""/>
                </v:shape>
                <o:OLEObject Type="Embed" ProgID="" ShapeID="ole_rId22" DrawAspect="Content" ObjectID="_1383785378" r:id="rId22"/>
              </w:object>
            </w:r>
            <w:r>
              <w:fldChar w:fldCharType="begin"/>
            </w:r>
            <w:r>
              <w:rPr>
                <w:sz w:val="24"/>
                <w:spacing w:val="-6"/>
              </w:rPr>
              <w:instrText xml:space="preserve"> QUOTE ,К-инт.=,,П-ф.-,П-р.. </w:instrText>
            </w:r>
            <w:r>
              <w:rPr>
                <w:spacing w:val="-6"/>
                <w:sz w:val="24"/>
              </w:rPr>
            </w:r>
            <w:r>
              <w:rPr>
                <w:sz w:val="24"/>
                <w:spacing w:val="-6"/>
              </w:rPr>
              <w:fldChar w:fldCharType="separate"/>
            </w:r>
            <w:r>
              <w:rPr>
                <w:spacing w:val="-6"/>
                <w:sz w:val="24"/>
              </w:rPr>
            </w:r>
            <w:r>
              <w:rPr>
                <w:spacing w:val="-6"/>
                <w:sz w:val="24"/>
              </w:rPr>
            </w:r>
            <w:r>
              <w:rPr>
                <w:sz w:val="24"/>
                <w:spacing w:val="-6"/>
              </w:rPr>
              <w:fldChar w:fldCharType="end"/>
            </w:r>
            <w:r>
              <w:rPr>
                <w:spacing w:val="-6"/>
                <w:sz w:val="24"/>
              </w:rPr>
              <w:t>, где П</w:t>
            </w:r>
            <w:r>
              <w:rPr>
                <w:spacing w:val="-6"/>
                <w:sz w:val="24"/>
                <w:vertAlign w:val="subscript"/>
              </w:rPr>
              <w:t>ф</w:t>
            </w:r>
            <w:r>
              <w:rPr>
                <w:spacing w:val="-6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pacing w:val="-6"/>
              </w:rPr>
              <w:instrText xml:space="preserve"> QUOTE ,П-ф.  </w:instrText>
            </w:r>
            <w:r>
              <w:rPr>
                <w:spacing w:val="-6"/>
                <w:sz w:val="24"/>
              </w:rPr>
            </w:r>
            <w:r>
              <w:rPr>
                <w:sz w:val="24"/>
                <w:spacing w:val="-6"/>
              </w:rPr>
              <w:fldChar w:fldCharType="separate"/>
            </w:r>
            <w:r>
              <w:rPr>
                <w:spacing w:val="-6"/>
                <w:sz w:val="24"/>
              </w:rPr>
            </w:r>
            <w:r>
              <w:rPr>
                <w:spacing w:val="-6"/>
                <w:sz w:val="24"/>
              </w:rPr>
            </w:r>
            <w:r>
              <w:rPr>
                <w:sz w:val="24"/>
                <w:spacing w:val="-6"/>
              </w:rPr>
              <w:fldChar w:fldCharType="end"/>
            </w:r>
            <w:r>
              <w:rPr>
                <w:spacing w:val="-6"/>
                <w:sz w:val="24"/>
              </w:rPr>
              <w:t>– производительность основного технологического оборудования фактическая (ед. продукции/ч);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</w:t>
            </w:r>
            <w:r>
              <w:rPr>
                <w:spacing w:val="-6"/>
                <w:sz w:val="24"/>
                <w:vertAlign w:val="subscript"/>
              </w:rPr>
              <w:t>р</w:t>
            </w:r>
            <w:r>
              <w:rPr>
                <w:spacing w:val="-6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pacing w:val="-6"/>
              </w:rPr>
              <w:instrText xml:space="preserve"> QUOTE ,П-р.  </w:instrText>
            </w:r>
            <w:r>
              <w:rPr>
                <w:spacing w:val="-6"/>
                <w:sz w:val="24"/>
              </w:rPr>
            </w:r>
            <w:r>
              <w:rPr>
                <w:sz w:val="24"/>
                <w:spacing w:val="-6"/>
              </w:rPr>
              <w:fldChar w:fldCharType="separate"/>
            </w:r>
            <w:r>
              <w:rPr>
                <w:spacing w:val="-6"/>
                <w:sz w:val="24"/>
              </w:rPr>
            </w:r>
            <w:r>
              <w:rPr>
                <w:spacing w:val="-6"/>
                <w:sz w:val="24"/>
              </w:rPr>
            </w:r>
            <w:r>
              <w:rPr>
                <w:sz w:val="24"/>
                <w:spacing w:val="-6"/>
              </w:rPr>
              <w:fldChar w:fldCharType="end"/>
            </w:r>
            <w:r>
              <w:rPr>
                <w:spacing w:val="-6"/>
                <w:sz w:val="24"/>
              </w:rPr>
              <w:t>– технически обоснованная производительность машин и оборудования (ед. продукции/ч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Существующие на сегодняшний день концепции управления рисками предполагают построение либо общей карты рисков для всей компании, либо карт по различным направлениям деятельности, но ущерб в итоге всё равно сводится к корректировке исключительно финансовых характеристик. Соединение ССП и КСУР позволяет глубже взглянуть на последствия реализации риска, учитывая не поддающиеся точной денежной оценке нефинансовые показатели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Для реализации идеи совместного использования ССП и КСУР были определены стратегические цели и показатели, однако с целью поддержания качества всех процессов на определенном уровне необходимо использование компьютерных технологий. Для оптимизации и анализа процессов функционирования предприятия транспортной логистики на практике принято использовать моделирование: графическое, физическое, математическое и др. Предлагается использовать имитационное моделирование как одну из разновидностей математического моделирования, позволяющую, заменяя математическую модель имитационной решить проблему отсутствия возможности разработки аналитической модели или использования имеющихся методов для решения [7]. Имитационное моделирование выступает инструментом исследования функционирования системы и подбора вариантов ее оптимизации на основе эксперимента, проводимого непосредственно на предметной модели системы [5]. Для построения имитационной модели далее необходимо определить случайные величины, имеющие место в деятельности логистического предприятия, и осуществить для них подбор распределения вероятностей. Так, к случайным характеристикам можно отнести, например, интенсивность поступления заявок клиентов, интенсивность прихода транспорта, время загрузки транспорта и т.п. На следующем этапе реализации комплексной системы управления стратегическими рисками логистической компании необходимо с использованием разработанной имитационной модели количественно оценить значения показателей функционирования компании транспортной логистики, определенных в рамках сбалансированной системы показателей, а также осуществить сбор необходимых статистических данных полученных значений путём прогона моделей с различными параметрами [4,6,7]. Затем для полученной статистики необходимо подобрать значения треугольных распределений для каждого из рассматриваемых параметров, обозначив их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fldChar w:fldCharType="begin"/>
      </w:r>
      <w:r>
        <w:rPr>
          <w:szCs w:val="28"/>
        </w:rPr>
        <w:instrText xml:space="preserve"> QUOTE _x0001_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и отследить иерархию рисков, характеризующих тот или иной стратегический риск, связанный с достижением стратегических целей согласно построенной сбалансированной системе показателей. На рис. 2 представлена иерархия рисков, связанных с риском неповышения эффективности использования ресурсов (на схеме блоки со скругленными краями представляют операционные риски, прямоугольные блоки – стратегические).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object w:dxaOrig="9736" w:dyaOrig="5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6pt;height:217.55pt" filled="f" o:ole="">
            <v:imagedata r:id="rId25" o:title=""/>
          </v:shape>
          <o:OLEObject Type="Embed" ProgID="" ShapeID="ole_rId24" DrawAspect="Content" ObjectID="_1083940635" r:id="rId24"/>
        </w:object>
      </w:r>
    </w:p>
    <w:p>
      <w:pPr>
        <w:pStyle w:val="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hanging="0"/>
        <w:jc w:val="center"/>
        <w:rPr/>
      </w:pPr>
      <w:r>
        <w:rPr>
          <w:sz w:val="28"/>
          <w:szCs w:val="28"/>
        </w:rPr>
        <w:t xml:space="preserve">Рис. 2. Иерархия рисков, </w:t>
        <w:br/>
        <w:t>связанных с риском неповышения эффективности использования ресурсов</w:t>
      </w:r>
    </w:p>
    <w:p>
      <w:pPr>
        <w:pStyle w:val="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rPr/>
      </w:pPr>
      <w:r>
        <w:rPr>
          <w:sz w:val="28"/>
          <w:szCs w:val="28"/>
        </w:rPr>
        <w:t>Каждый стратегический риск необходимо подвергнуть экспертной оценке на предмет определения веса риска (важности данного риска, уровня угрозы в случае наступления данного риска, степени негативного влияния) по всем уровням иерархии (сумма всех весов в рамках одного стратегического риска должна быть равной 1). Определим операционные риски деятельности логистической компании как риски того, что количественная оценка показателя окажется ниже его нормативного значения (</w:t>
      </w:r>
      <w:r>
        <w:rPr>
          <w:sz w:val="28"/>
          <w:szCs w:val="28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383289887" r:id="rId26"/>
        </w:object>
      </w:r>
      <w:r>
        <w:rPr>
          <w:sz w:val="28"/>
          <w:szCs w:val="28"/>
        </w:rPr>
        <w:t>). Вычисление значений операционных рисков осуществляется по формулам [8,9]:</w:t>
      </w:r>
    </w:p>
    <w:p>
      <w:pPr>
        <w:pStyle w:val="Style31"/>
        <w:spacing w:before="120" w:after="120"/>
        <w:rPr/>
      </w:pPr>
      <w:r>
        <w:rPr>
          <w:sz w:val="28"/>
          <w:szCs w:val="28"/>
        </w:rPr>
        <w:object w:dxaOrig="5080" w:dyaOrig="1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.25pt;height:98.2pt" filled="f" o:ole="">
            <v:imagedata r:id="rId29" o:title=""/>
          </v:shape>
          <o:OLEObject Type="Embed" ProgID="" ShapeID="ole_rId28" DrawAspect="Content" ObjectID="_383815022" r:id="rId28"/>
        </w:object>
      </w:r>
      <w:r>
        <w:fldChar w:fldCharType="begin"/>
      </w:r>
      <w:r>
        <w:rPr>
          <w:sz w:val="28"/>
          <w:szCs w:val="28"/>
        </w:rPr>
        <w:instrText xml:space="preserve"> QUOTE 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hanging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31"/>
        <w:rPr/>
      </w:pPr>
      <w:r>
        <w:rPr>
          <w:sz w:val="28"/>
          <w:szCs w:val="28"/>
        </w:rPr>
        <w:object w:dxaOrig="31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.4pt;height:51.7pt" filled="f" o:ole="">
            <v:imagedata r:id="rId31" o:title=""/>
          </v:shape>
          <o:OLEObject Type="Embed" ProgID="" ShapeID="ole_rId30" DrawAspect="Content" ObjectID="_1497984009" r:id="rId30"/>
        </w:object>
      </w:r>
      <w:r>
        <w:rPr>
          <w:sz w:val="28"/>
          <w:szCs w:val="28"/>
        </w:rPr>
        <w:t>,</w:t>
      </w:r>
    </w:p>
    <w:p>
      <w:pPr>
        <w:pStyle w:val="Style31"/>
        <w:rPr/>
      </w:pPr>
      <w:r>
        <w:rPr>
          <w:sz w:val="28"/>
          <w:szCs w:val="28"/>
        </w:rPr>
        <w:object w:dxaOrig="3580" w:dyaOrig="2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.7pt;height:119.2pt" filled="f" o:ole="">
            <v:imagedata r:id="rId33" o:title=""/>
          </v:shape>
          <o:OLEObject Type="Embed" ProgID="" ShapeID="ole_rId32" DrawAspect="Content" ObjectID="_201064225" r:id="rId32"/>
        </w:object>
      </w:r>
      <w:r>
        <w:fldChar w:fldCharType="begin"/>
      </w:r>
      <w:r>
        <w:rPr>
          <w:sz w:val="28"/>
          <w:szCs w:val="28"/>
        </w:rPr>
        <w:instrText xml:space="preserve"> QUOTE 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этого найденное значение операционного риска необходимо сопоставить со значением лингвистической переменной «Уровень риска», которую представляет следующее терм-множество {КН, Н, Ср, В, КВ}, где КН – крайне низкий уровень риска; Н – низкий; Ср – средний; В – высокий; КВ – крайне высокий.  Исходя из допущения КН = 1, Н = 2, Ср = 3, В = 4 и КВ = 5 устанавливается сопоставление качественного и количественного уровней операционных рисков.</w:t>
      </w:r>
    </w:p>
    <w:p>
      <w:pPr>
        <w:pStyle w:val="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ая оценка комплексного риска определяется по следующей формуле</w:t>
      </w:r>
    </w:p>
    <w:p>
      <w:pPr>
        <w:pStyle w:val="Style31"/>
        <w:spacing w:lineRule="auto" w:line="360"/>
        <w:rPr/>
      </w:pPr>
      <w:r>
        <w:rPr>
          <w:sz w:val="28"/>
          <w:szCs w:val="28"/>
        </w:rPr>
        <w:object w:dxaOrig="2358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7pt;height:19.5pt" filled="f" o:ole="">
            <v:imagedata r:id="rId35" o:title=""/>
          </v:shape>
          <o:OLEObject Type="Embed" ProgID="" ShapeID="ole_rId34" DrawAspect="Content" ObjectID="_445413763" r:id="rId34"/>
        </w:object>
      </w:r>
      <w:r>
        <w:rPr>
          <w:sz w:val="28"/>
          <w:szCs w:val="28"/>
        </w:rPr>
        <w:t>,</w:t>
      </w:r>
    </w:p>
    <w:p>
      <w:pPr>
        <w:pStyle w:val="4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sz w:val="28"/>
          <w:szCs w:val="28"/>
        </w:rPr>
        <w:instrText xml:space="preserve"> QUOTE 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ес каждого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го риска; </w:t>
      </w:r>
      <w:r>
        <w:rPr>
          <w:i/>
          <w:sz w:val="28"/>
          <w:szCs w:val="28"/>
          <w:lang w:val="en-US"/>
        </w:rPr>
        <w:t>loch</w:t>
      </w:r>
      <w:r>
        <w:rPr>
          <w:sz w:val="28"/>
          <w:szCs w:val="28"/>
        </w:rPr>
        <w:t xml:space="preserve"> – лингвистическая оценка данного риска в численном выражении. </w:t>
      </w:r>
    </w:p>
    <w:p>
      <w:pPr>
        <w:pStyle w:val="4"/>
        <w:spacing w:lineRule="auto" w:line="360"/>
        <w:ind w:hanging="0"/>
        <w:rPr/>
      </w:pPr>
      <w:r>
        <w:rPr>
          <w:sz w:val="28"/>
          <w:szCs w:val="28"/>
        </w:rPr>
        <w:tab/>
        <w:tab/>
        <w:t>Наиболее популярным инструментом КСУР, позволяющим наглядно представить влияние рисков на результат функционирования логистического предприятия в «вероятность наступления – ожидаемый ущерб», является карта рисков, пример которой представлен на рисунке 3. На карте по результатам прогонов модели строится линия, отражающая уровень риска, являющийся приемлемым для компании – граница толерантности к риску. Данная граница определяется при обсуждении стратегии компании представителями совета директоров. Критическими для компании являются риски, находящиеся выше линии толерантности.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  <w:object w:dxaOrig="8906" w:dyaOrig="50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3.25pt;height:181.5pt" filled="f" o:ole="">
            <v:imagedata r:id="rId37" o:title=""/>
          </v:shape>
          <o:OLEObject Type="Embed" ProgID="" ShapeID="ole_rId36" DrawAspect="Content" ObjectID="_997351126" r:id="rId36"/>
        </w:object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>Рис. 3. Карта рисков (пример)</w:t>
      </w:r>
    </w:p>
    <w:p>
      <w:pPr>
        <w:pStyle w:val="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Ячейки карты рисков содержат определенные стратегические риски в соответствии с вероятностью их наступления, а также ожидаемым ущербом от реализации данных рисков. Карту рисков образуют несколько областей таким образом, что риски, оказавшиеся в одной ячейке (области) представляют для компании одинаковый уровень опасности. По результатам вычислений, полученных на основе прогонов имитационной модели, составляется карта рисков логистической компании, и формулируются отчеты о рисках предприятия транспортной логистики. Данный отчет и служит основанием для принятия управленческих решений [10].</w:t>
      </w:r>
    </w:p>
    <w:p>
      <w:pPr>
        <w:pStyle w:val="4"/>
        <w:spacing w:lineRule="auto" w:line="360"/>
        <w:rPr/>
      </w:pPr>
      <w:r>
        <w:rPr>
          <w:sz w:val="28"/>
          <w:szCs w:val="28"/>
        </w:rPr>
        <w:t>Предложенный алгоритм действий является средством повышения эффективности управленческих решений за счет возможности комплексной оценки стратегических рисков логистической компании.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  <w:t>Заключение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Имитационная модель выступает в итоге технологией, позволяющей технически осуществить связь между концепциями комплексной системы управления рисками и сбалансированной системы показателей. Дополняя друг друга, КСУР позволяет выявлять и осуществлять управление рисками, связанными со стратегическими целями компании, а ССП на основе используемых как финансовых, так и нефинансовых характеристик позволяет оценить степень достижения поставленных целей. Моделирование в данном случае позволяет оценить показатели, приведенные в ССП, рассчитать уровни рисков, и вывести общую карту рисков, являющуюся инструментом КСУР. Предложенная методика позволит на основе оценки стратегических рисков повысить эффективность принимаемых управленческих решений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план Р. С. </w:t>
      </w:r>
      <w:r>
        <w:rPr>
          <w:rFonts w:cs="Times New Roman" w:ascii="Times New Roman" w:hAnsi="Times New Roman"/>
          <w:sz w:val="28"/>
          <w:szCs w:val="28"/>
        </w:rPr>
        <w:t>Стратегические карты. Трансформация нематериальных активов в материальные результаты / Р. С. Каплан, Д. П. Нортон. М.: Олимп-Бизнес, 2012. 486 с.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план Р. С. Стратегическое единство. Создание синергии организации с помощью сбалансированной системы показателей / Р. С. Каплан, Д. П. Нортон. М.: </w:t>
      </w:r>
      <w:r>
        <w:rPr>
          <w:rFonts w:cs="Times New Roman" w:ascii="Times New Roman" w:hAnsi="Times New Roman"/>
          <w:sz w:val="28"/>
          <w:szCs w:val="28"/>
        </w:rPr>
        <w:t>Вильямс</w:t>
      </w:r>
      <w:r>
        <w:rPr>
          <w:rFonts w:cs="Times New Roman" w:ascii="Times New Roman" w:hAnsi="Times New Roman"/>
          <w:iCs/>
          <w:sz w:val="28"/>
          <w:szCs w:val="28"/>
        </w:rPr>
        <w:t>, 20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 xml:space="preserve"> с.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анова А. А. </w:t>
      </w:r>
      <w:r>
        <w:rPr>
          <w:rFonts w:cs="Times New Roman" w:ascii="Times New Roman" w:hAnsi="Times New Roman"/>
          <w:sz w:val="28"/>
          <w:szCs w:val="28"/>
        </w:rPr>
        <w:t>Оценка качества логистического обслуживания грузового порта с использованием имитационного моделирования / А. А. Ханова, И. О. Григорьева // Датчики и системы. 2009. № 5. С. 11–15.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ова А. А. Имитационное моделирование бизнес-процессов / А. А. Ханова, И. О. Бондарева, Н. П. Ганюкова, О. О. Еременко // Астрахань: Изд-во АГТУ 2016. – 282 с.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С. А. Анализ и диагностика финансово-хозяйственной деятельности предприятия: учебное пособие / СПб ГАСУ. – СПб., 2007. – 155 с.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ндарева И. О. </w:t>
      </w:r>
      <w:r>
        <w:rPr>
          <w:rFonts w:cs="Times New Roman" w:ascii="Times New Roman" w:hAnsi="Times New Roman"/>
          <w:sz w:val="28"/>
          <w:szCs w:val="28"/>
        </w:rPr>
        <w:t>Управление качеством логистического обслуживания грузового порта на основе имитационного моделирования: монография / И. О. Бондарева, А. А. Ханова. Астрахань: Изд-во АГТУ, 2011. 188 с.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hanova A.A. Socio-economic systems strategic management concept based on simulation / A. A. Khanova, O. M. Protalinsky, A. F. Dorokhov, A. A. Bolshakov // World Applied Sciences Journal. 2013. V. 24. № 24. pp. 74-79.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досекин А. О. </w:t>
      </w:r>
      <w:r>
        <w:rPr>
          <w:rFonts w:cs="Times New Roman" w:ascii="Times New Roman" w:hAnsi="Times New Roman"/>
          <w:sz w:val="28"/>
          <w:szCs w:val="28"/>
        </w:rPr>
        <w:t>Оценка риска бизнеса на основе нечетких данных. СПб., 2004. 100 с.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гайлов О. А. Инвестиции в условиях риска и неопределенности // Инженерный вестник Дона, 2013, №3. URL: ivdon.ru/ru/magazine/archive/n3y2013/1895. 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alinsk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n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ach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rotalinsk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. A. Shcherbatov, V. N. Esaulenko World Applied Sciences Journal. 2013. V. 24. № 24. pp. 268-275.</w:t>
      </w:r>
    </w:p>
    <w:p>
      <w:pPr>
        <w:pStyle w:val="Style33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Myriad Pro Bold Cond;Times New Roman" w:hAnsi="Myriad Pro Bold Cond;Times New Roman" w:cs="Myriad Pro Bold Cond;Times New Roman"/>
          <w:color w:val="000000"/>
          <w:sz w:val="43"/>
          <w:szCs w:val="43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аров Е. И., Гамов А. Н. Условия структурно-функциональной устойчивости транспортно-логистического кластера // Инженерный вестник Дона, 2014, № 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4/2221.</w:t>
      </w:r>
    </w:p>
    <w:p>
      <w:pPr>
        <w:pStyle w:val="Normal"/>
        <w:ind w:firstLine="720"/>
        <w:rPr>
          <w:rFonts w:ascii="Myriad Pro Bold Cond;Times New Roman" w:hAnsi="Myriad Pro Bold Cond;Times New Roman" w:cs="Myriad Pro Bold Cond;Times New Roman"/>
          <w:b/>
          <w:b/>
          <w:color w:val="FF0000"/>
          <w:sz w:val="43"/>
          <w:szCs w:val="28"/>
        </w:rPr>
      </w:pPr>
      <w:r>
        <w:rPr>
          <w:rFonts w:cs="Myriad Pro Bold Cond;Times New Roman" w:ascii="Myriad Pro Bold Cond;Times New Roman" w:hAnsi="Myriad Pro Bold Cond;Times New Roman"/>
          <w:b/>
          <w:color w:val="FF0000"/>
          <w:sz w:val="4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apla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ort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rategicheski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arty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ansformatsiya nematerial'nykh aktivov v material'nye rezul'taty [Strategic maps. Transformation of intangible assets into tangible results]. Moscow, Olimp-Biznes Publ., 2012. 486 p.</w:t>
      </w: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aplan R. S., Norton D. P. Strategicheskoe edinstvo. Sozdanie sinergii organizatsii s pomoshch'yu sbalansirovannoy sistemy pokazateley [Strategic unity. Creating an organization's synergy with a balanced scorecard]. Moscow, Vil’iams Publ., 2006. 384 p.</w:t>
      </w: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hanova A. A., Grigor'eva I. O. Datchiki i sistemy, 2009, no. 5, pp. 11–15.</w:t>
      </w: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hanova A. A., Bondareva I. O., Ganyukova N. P., Eremenko O. O. Imitatsionnoe modelirovanie biznes-protsessov [Simulation modeling of business processes]. Astrakhan, ASTU Publ. 2016, 282 p.</w:t>
      </w: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Ershova S. A. Analiz i diagnostika finansovo-khozyaystvennoy deyatel'nosti predpriyatiya: uchebnoe posobie [Analysis and diagnostics of financial and economic activity of the enterprise: a textbook]. St. Petersburg, SUACE Publ., 2007. 155 p.</w:t>
      </w: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ondareva I. O., Khanova A. A. Upravlenie kachestvom logisticheskogo obsluzhivaniya gruzovogo porta na osnove imitatsionnogo modelirovaniya: monografiya [Quality management of logistics service of a cargo port on the basis of simulation modeling: monograph]. Astrakhan, ASTU Publ., 2011. 188 p.</w:t>
      </w: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hanova A.A., Protalinsky O. M., Dorokhov A. F., Bolshakov A. A. World Applied Sciences Journal. 2013. V. 24. № 24. p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74-79.</w:t>
      </w: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dosekin A. O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senka riska biznesa na osnove nechetkikh dannykh [Business risk assessment based on fuzzy data]. St. Petersburg, 2004. 100 p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begailov O. A. Inženernyj vestnik Dona (Rus), 2013, №3 URL: ivdon.ru/ru/magazine/archive/n3y2013/1895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talinskii O. M., Shcherbatov I. A., Esaulenko V. N.  Analysis and modelling of complex engineering systems based on the component approach. World Applied Sciences Journal. </w:t>
      </w:r>
      <w:r>
        <w:rPr>
          <w:rFonts w:cs="Times New Roman" w:ascii="Times New Roman" w:hAnsi="Times New Roman"/>
          <w:sz w:val="28"/>
          <w:szCs w:val="28"/>
        </w:rPr>
        <w:t xml:space="preserve">2013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2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 268-275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arov E. I., Gamov A. N.  Inženernyj vestnik Dona (Rus), 2014, №1 URL: ivdon.ru/ru/magazine/archive/n1y2014/2221.</w:t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4 Текст"/>
    <w:basedOn w:val="Normal"/>
    <w:qFormat/>
    <w:pPr>
      <w:tabs>
        <w:tab w:val="clear" w:pos="708"/>
        <w:tab w:val="left" w:pos="397" w:leader="none"/>
      </w:tabs>
      <w:spacing w:lineRule="auto" w:line="240"/>
      <w:ind w:firstLine="567"/>
    </w:pPr>
    <w:rPr>
      <w:sz w:val="22"/>
    </w:rPr>
  </w:style>
  <w:style w:type="paragraph" w:styleId="Style30">
    <w:name w:val="название таблицы"/>
    <w:basedOn w:val="Normal"/>
    <w:qFormat/>
    <w:pPr>
      <w:spacing w:lineRule="auto" w:line="240" w:before="120" w:after="120"/>
      <w:jc w:val="center"/>
    </w:pPr>
    <w:rPr>
      <w:b/>
      <w:sz w:val="20"/>
    </w:rPr>
  </w:style>
  <w:style w:type="paragraph" w:styleId="Style31">
    <w:name w:val="Формула"/>
    <w:basedOn w:val="Normal"/>
    <w:qFormat/>
    <w:pPr>
      <w:spacing w:lineRule="auto" w:line="240" w:before="180" w:after="180"/>
      <w:jc w:val="center"/>
    </w:pPr>
    <w:rPr>
      <w:sz w:val="24"/>
    </w:rPr>
  </w:style>
  <w:style w:type="paragraph" w:styleId="Style32">
    <w:name w:val="Реферат"/>
    <w:basedOn w:val="Normal"/>
    <w:qFormat/>
    <w:pPr>
      <w:spacing w:lineRule="auto" w:line="240" w:before="120" w:after="240"/>
      <w:ind w:left="567" w:right="567" w:firstLine="284"/>
    </w:pPr>
    <w:rPr>
      <w:sz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6T08:1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