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нализ системы управления персоналом территориальных генерирующий компаний Ростовской области и оценка их эффективност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В.Грицунов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Ю.А.Седых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Ростовский государственный экономический университет (РИНХ)</w:t>
      </w:r>
      <w:r>
        <w:rPr>
          <w:i/>
          <w:sz w:val="24"/>
        </w:rPr>
        <w:t xml:space="preserve"> Ростов-на-Дону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 xml:space="preserve"> Ростовский государственный экономический университет (РИНХ)</w:t>
      </w:r>
      <w:r>
        <w:rPr>
          <w:i/>
          <w:sz w:val="24"/>
        </w:rPr>
        <w:t xml:space="preserve"> Ростов-на-Дону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r>
        <w:rPr>
          <w:color w:val="000000"/>
          <w:sz w:val="24"/>
        </w:rPr>
        <w:t>Проводится анализ существующей системы управления персоналом территориальных генерирующих компаний Ростовской области, на примере ООО "ЛУКОЙЛ-Ростовэнерго". Рассмотрены основные направления системы управления персоналом: возможности для профессионального развития и карьерного продвижения; пакет социальных выплат и льгот; моральное стимулирование.  Рассмотрена процедура проведения самооценки работников и методика определения ежегодного премирования каждого работника одной из территориальных генерирующих компаний: критерии проведения самооценки, последовательность проведения и формула для расчета итогового балла для расчета показателей премирования. В заключении проанализирована целесообразность и эффективность проведения подобного рода мероприятий направленных на управление персоналом работников ООО «ЛУКОЙЛ-Ростовэнерго»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электроэнергетика, управление персоналом, молодые специалисты, Ростовская область, адаптация персонала, социальные выплаты</w:t>
      </w:r>
    </w:p>
    <w:p>
      <w:pPr>
        <w:pStyle w:val="Style27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ru-RU"/>
        </w:rPr>
        <w:t>.</w:t>
      </w:r>
    </w:p>
    <w:p>
      <w:pPr>
        <w:pStyle w:val="Normal"/>
        <w:shd w:fill="FFFFFF" w:val="clear"/>
        <w:ind w:firstLine="539"/>
        <w:rPr/>
      </w:pPr>
      <w:r>
        <w:rPr>
          <w:szCs w:val="28"/>
        </w:rPr>
        <w:t xml:space="preserve">Практика деятельности предприятий России и Ростовской области в частности за последние несколько лет свидетельствуют  о серьезном изменении управленческих подходов большинства успешных организаций в сторону усиления внимания к человеческой, прежде всего, профессионально-культурной составляющей своей деятельности.  Предприятия не зависимо от сферы деятельности, формы собственности и даже численности занятых работников, стали уделять значительное внимание организации управления персоналом. </w:t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 xml:space="preserve">Подобного рода вопросы весьма интересны, а иногда и специфичны для различных предприятий, поскольку система организации управления персоналом может выражаться в весьма различных мероприятиях и действиях, направленных на работу в отношении работников предприятия.  </w:t>
      </w:r>
    </w:p>
    <w:p>
      <w:pPr>
        <w:pStyle w:val="Normal"/>
        <w:shd w:fill="FFFFFF" w:val="clear"/>
        <w:ind w:firstLine="539"/>
        <w:rPr/>
      </w:pPr>
      <w:r>
        <w:rPr>
          <w:szCs w:val="28"/>
        </w:rPr>
        <w:t xml:space="preserve">Актуальность темы данной статьи заключается в том, что изучение опыта организации управления персоналом в конкретной, достаточно перспективной и позитивно развивающейся сфере деятельности - электроэнергетике, позволяет выявить и применить некоторые из них в деятельности предприятий других сфер деятельности.  </w:t>
      </w:r>
    </w:p>
    <w:p>
      <w:pPr>
        <w:pStyle w:val="Normal"/>
        <w:spacing w:before="30" w:after="30"/>
        <w:ind w:firstLine="567"/>
        <w:rPr/>
      </w:pPr>
      <w:r>
        <w:rPr>
          <w:color w:val="000000"/>
          <w:szCs w:val="28"/>
        </w:rPr>
        <w:t>В Ростовской области существует очень большое число предприятий относящихся к сфере электроэнергетики, а именно генерирующие компании оптового рынка (</w:t>
      </w:r>
      <w:r>
        <w:rPr>
          <w:bCs/>
          <w:color w:val="000000"/>
          <w:szCs w:val="28"/>
        </w:rPr>
        <w:t>«Новочеркасская  ГРЭС» (Россия),</w:t>
      </w:r>
      <w:r>
        <w:rPr>
          <w:color w:val="000000"/>
          <w:szCs w:val="28"/>
        </w:rPr>
        <w:t xml:space="preserve"> являющаяся филиалом ОАО «ОГК-2» </w:t>
      </w:r>
      <w:r>
        <w:rPr>
          <w:bCs/>
          <w:color w:val="000000"/>
          <w:szCs w:val="28"/>
        </w:rPr>
        <w:t>(Россия)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ООО «Шахтинская ГТС» (Россия), Филиал ОАО «МРСК Юга» - «Ростовэнерго» (Россия), ОАО «Донэнерго» (Россия), ОАО «Энергосбыт Ростовэнерго» и ОАО «Оборонэнергосбыт») (Россия), а также территориально генерирующие компании (далее ТГК).  </w:t>
      </w:r>
      <w:r>
        <w:rPr>
          <w:color w:val="000000"/>
          <w:szCs w:val="28"/>
        </w:rPr>
        <w:t xml:space="preserve">В их состав в большей степени входят тепловые электрические станции.  </w:t>
      </w:r>
      <w:r>
        <w:rPr>
          <w:bCs/>
          <w:color w:val="000000"/>
          <w:szCs w:val="28"/>
        </w:rPr>
        <w:t xml:space="preserve">В Ростовской области они представлены </w:t>
      </w:r>
      <w:r>
        <w:rPr>
          <w:color w:val="000000"/>
          <w:szCs w:val="28"/>
        </w:rPr>
        <w:t xml:space="preserve">ООО «ЛУКОЙЛ - Ростовэнерго» </w:t>
      </w:r>
      <w:r>
        <w:rPr>
          <w:bCs/>
          <w:color w:val="000000"/>
          <w:szCs w:val="28"/>
        </w:rPr>
        <w:t>(Россия)</w:t>
      </w:r>
      <w:r>
        <w:rPr>
          <w:color w:val="000000"/>
          <w:szCs w:val="28"/>
        </w:rPr>
        <w:t xml:space="preserve">, в состав которого входят 2 тепловые электростанции и 6 котельных, филиал ООО «ЛУКОЙЛ-ТТК» </w:t>
      </w:r>
      <w:r>
        <w:rPr>
          <w:bCs/>
          <w:color w:val="000000"/>
          <w:szCs w:val="28"/>
        </w:rPr>
        <w:t>(Россия)</w:t>
      </w:r>
      <w:r>
        <w:rPr>
          <w:color w:val="000000"/>
          <w:szCs w:val="28"/>
        </w:rPr>
        <w:t xml:space="preserve"> в г. Ростове-на-Дону, а также ООО «ЛУКОЙЛ- Экоэнерго» </w:t>
      </w:r>
      <w:r>
        <w:rPr>
          <w:bCs/>
          <w:color w:val="000000"/>
          <w:szCs w:val="28"/>
        </w:rPr>
        <w:t>(Россия)</w:t>
      </w:r>
      <w:r>
        <w:rPr>
          <w:color w:val="000000"/>
          <w:szCs w:val="28"/>
        </w:rPr>
        <w:t xml:space="preserve">, в состав имущества которого входит Цимлянская ГЭС </w:t>
      </w:r>
      <w:r>
        <w:rPr>
          <w:bCs/>
          <w:color w:val="000000"/>
          <w:szCs w:val="28"/>
        </w:rPr>
        <w:t>(Россия)</w:t>
      </w:r>
      <w:r>
        <w:rPr>
          <w:color w:val="000000"/>
          <w:szCs w:val="28"/>
        </w:rPr>
        <w:t xml:space="preserve"> [1-3]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color w:val="000000"/>
          <w:szCs w:val="28"/>
        </w:rPr>
        <w:t xml:space="preserve">С целью конкретизации объекта исследования, в  статье будут рассмотрены особенности организации управления персоналом на  энергетических предприятиях, на примере территориальных генерирующих </w:t>
      </w:r>
      <w:r>
        <w:rPr>
          <w:szCs w:val="28"/>
        </w:rPr>
        <w:t>комп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В основе системы управления персоналом территориальных гарнирующих компаний Ростовской области лежат следующие основные направления: возможности для профессионального развития и карьерного продвижения; пакет социальных выплат и льгот; моральное стимулирование [2-5]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ООО «ЛУКОЙЛ-Ростовэнерго» реализует обширную работу по профессиональному развитию и карьерному продвижению.   В частности </w:t>
      </w:r>
      <w:r>
        <w:rPr>
          <w:szCs w:val="28"/>
        </w:rPr>
        <w:t xml:space="preserve">в ООО </w:t>
      </w:r>
      <w:r>
        <w:rPr>
          <w:color w:val="000000"/>
          <w:szCs w:val="28"/>
        </w:rPr>
        <w:t>«ЛУКОЙЛ-Ростовэнерго» действует</w:t>
      </w:r>
      <w:r>
        <w:rPr>
          <w:szCs w:val="28"/>
        </w:rPr>
        <w:t xml:space="preserve"> система подбора, расстановки, подготовки, воспитания и использования молодежи и молодых специалистов, позволяющая обеспечить постоянный приток в ООО «ЛУКОЙЛ-Ростовэнерго» молодых квалифицированных работников, реализовать потребность организации в конкурентоспособном и молодом персонале, а также вовлечение молодежи  и молодых специалистов в общественную жизнь организации [6-7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предприятии разработана и действует Комплексная целевая  программа по работе с молодежью и молодыми специалистами. </w:t>
      </w:r>
    </w:p>
    <w:p>
      <w:pPr>
        <w:pStyle w:val="141"/>
        <w:widowControl w:val="false"/>
        <w:spacing w:lineRule="auto" w:line="360"/>
        <w:ind w:firstLine="540"/>
        <w:rPr>
          <w:szCs w:val="28"/>
        </w:rPr>
      </w:pPr>
      <w:r>
        <w:rPr>
          <w:szCs w:val="28"/>
        </w:rPr>
        <w:t>В рамках реализации данной программы предприятия ООО «ЛУКОЙЛ-Ростовэнерго» реализуют следующие мероприятия:</w:t>
      </w:r>
    </w:p>
    <w:p>
      <w:pPr>
        <w:pStyle w:val="141"/>
        <w:widowControl w:val="false"/>
        <w:spacing w:lineRule="auto" w:line="360"/>
        <w:ind w:firstLine="540"/>
        <w:rPr/>
      </w:pPr>
      <w:r>
        <w:rPr>
          <w:szCs w:val="28"/>
        </w:rPr>
        <w:t>- осуществляют профессиональную ориентационную работу среди выпускников общеобразовательных учреждений и выпускников с высшим и средне профессиональным образованием;</w:t>
      </w:r>
    </w:p>
    <w:p>
      <w:pPr>
        <w:pStyle w:val="141"/>
        <w:widowControl w:val="false"/>
        <w:spacing w:lineRule="auto" w:line="360"/>
        <w:ind w:firstLine="540"/>
        <w:rPr/>
      </w:pPr>
      <w:r>
        <w:rPr>
          <w:szCs w:val="28"/>
        </w:rPr>
        <w:t xml:space="preserve">- предоставляют рабочие места для прохождения производственной и преддипломной практики студентам; </w:t>
      </w:r>
    </w:p>
    <w:p>
      <w:pPr>
        <w:pStyle w:val="141"/>
        <w:widowControl w:val="false"/>
        <w:spacing w:lineRule="auto" w:line="360"/>
        <w:ind w:firstLine="540"/>
        <w:rPr/>
      </w:pPr>
      <w:r>
        <w:rPr>
          <w:szCs w:val="28"/>
        </w:rPr>
        <w:t xml:space="preserve">- участвуют в отборе выпускников учебных заведений; </w:t>
      </w:r>
    </w:p>
    <w:p>
      <w:pPr>
        <w:pStyle w:val="141"/>
        <w:widowControl w:val="false"/>
        <w:spacing w:lineRule="auto" w:line="360"/>
        <w:ind w:firstLine="540"/>
        <w:rPr/>
      </w:pPr>
      <w:r>
        <w:rPr>
          <w:szCs w:val="28"/>
        </w:rPr>
        <w:t>- на предприятии введен статус молодого специалиста;</w:t>
      </w:r>
    </w:p>
    <w:p>
      <w:pPr>
        <w:pStyle w:val="141"/>
        <w:widowControl w:val="false"/>
        <w:spacing w:lineRule="auto" w:line="36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созданы условия по адаптации молодых специалистов;</w:t>
      </w:r>
    </w:p>
    <w:p>
      <w:pPr>
        <w:pStyle w:val="141"/>
        <w:widowControl w:val="false"/>
        <w:spacing w:lineRule="auto" w:line="360"/>
        <w:ind w:firstLine="540"/>
        <w:rPr/>
      </w:pPr>
      <w:r>
        <w:rPr>
          <w:szCs w:val="28"/>
        </w:rPr>
        <w:t>- организована стажировка молодых специалистов;</w:t>
      </w:r>
    </w:p>
    <w:p>
      <w:pPr>
        <w:pStyle w:val="141"/>
        <w:widowControl w:val="false"/>
        <w:spacing w:lineRule="auto" w:line="360"/>
        <w:ind w:firstLine="540"/>
        <w:rPr>
          <w:szCs w:val="28"/>
        </w:rPr>
      </w:pPr>
      <w:r>
        <w:rPr>
          <w:szCs w:val="28"/>
        </w:rPr>
        <w:t>- осуществляется оценка результатов деятельности молодых специалистов, и т.д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дним из интересных направлений работы с молодежью территориальных генерирующих компаний является введение статуса молодой специалист. Хотя подобного рода статус имеет место быть на многих предприятий не только Ростовской области, но и в других регионах, но на исследуемых предприятиях этот статус включает весьма обширный перечень прав. Статус молодого специалиста установлен работникам не старше 30 лет, имеющим высшее или среднее профессиональное образование и общий трудовой стаж не более 3 лет. В случае если молодой специалист переводиться на руководящую должность, статус молодого специалиста утрачивается.  Статус молодого специалиста не влечет за собой изменений в составе его прав и обязанностей, зафиксированных в трудовом договоре, должностных инструкциях, правилах внутреннего трудового распорядка, и других локальных нормативных актах предприятия, однако он дает некоторые дополнительные права. Например,  в случае проведения сокращения на предприятии работника, находящегося в статусе молодой специалист нельзя увол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рамках реализации программы по работе с молодыми специалистами значительный объем работы приходится на  реализацию разработанного ООО «ЛУКОЙЛ-Ростовэнерго» регламента по адаптации персонала.  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>Энергетические предприятия Ростовской области реализуют обширный перечень социальных выплат и льгот, которые структурированы и изображены на рис. 1.</w:t>
      </w:r>
    </w:p>
    <w:p>
      <w:pPr>
        <w:pStyle w:val="21"/>
        <w:shd w:fill="auto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результативности и качества выполнения работниками должностных обязанностей и достижения поставленных перед ними на прошедший год целей и задач; выявления необходимости и основных направлений развития потенциала работников и их профессиональных навыков; стимулирования работников на повышение качества и результативности труда в  ООО «ЛУКОЙЛ - Ростовэнерго» разработана и действует система оценки деятельности работников предприят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1. - Перечень социальных выплат и льгот осуществляемых территориальными генерирующими компаниями Ростовской области </w:t>
      </w:r>
    </w:p>
    <w:p>
      <w:pPr>
        <w:pStyle w:val="21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ценочной процедуры осуществляется в первую очередь с целью установления размера ежегодного премирования каждого работника предприятия и осуществляется в три этапа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дготовительный;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ценочная процедура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нализ полученных результатов, разработка рекомендаций по итогам оценки;</w:t>
      </w:r>
    </w:p>
    <w:p>
      <w:pPr>
        <w:pStyle w:val="21"/>
        <w:shd w:fill="auto" w:val="clear"/>
        <w:tabs>
          <w:tab w:val="clear" w:pos="708"/>
          <w:tab w:val="left" w:pos="9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беседование с работником.</w:t>
      </w:r>
    </w:p>
    <w:p>
      <w:pPr>
        <w:pStyle w:val="21"/>
        <w:shd w:fill="auto" w:val="clear"/>
        <w:tabs>
          <w:tab w:val="clear" w:pos="708"/>
          <w:tab w:val="left" w:pos="9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проводится разъяснитель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работников о задачах оценки и порядке её проведения; подготовка необходимых документов на оцениваемых работников.</w:t>
      </w:r>
    </w:p>
    <w:p>
      <w:pPr>
        <w:pStyle w:val="21"/>
        <w:shd w:fill="auto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ая процедура предполагает проведение самооценки работником своей работы. Она производится по следующим критериям – рис. 1.</w:t>
      </w:r>
    </w:p>
    <w:p>
      <w:pPr>
        <w:pStyle w:val="2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9955" cy="3429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1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. 1.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итерии проведения самооценки специалистов ООО «Лукойл-Ростовэнерго»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ая процедура подразумевает выполнение специалистами или служащими ООО «ЛУКОЙЛ-Ростовэнерго» в трехдневный срок после получения перечня должностных обязанностей и листа самооценки от непосредственного руководителя, должен заполнить его, руководствуясь выше указанными критериями. Работник сам определяет перспективы своего профессионального развития и передает заполненную форму непосредственному руководителю.</w:t>
      </w:r>
    </w:p>
    <w:p>
      <w:pPr>
        <w:pStyle w:val="21"/>
        <w:shd w:fill="auto" w:val="clear"/>
        <w:tabs>
          <w:tab w:val="clear" w:pos="708"/>
          <w:tab w:val="left" w:pos="13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руководитель с момента получения оценочного листа от оцениваемого специалиста или служащего, так же должен заполнить оценочный лист, руководствуясь описанием критериев оценки и должен завизировать его. При заполнении оценочного листа должны быть учтены  результаты самооценки и оценки эксперта.</w:t>
      </w:r>
    </w:p>
    <w:p>
      <w:pPr>
        <w:pStyle w:val="51"/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работники отдела управления персоналом переходят к проведению анализа результатов и разработке рекомендаций по итогам оценки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балл по каждому работнику рассчитывается по результатам оценки работника в соответствии со следующей методикой: </w:t>
      </w:r>
    </w:p>
    <w:p>
      <w:pPr>
        <w:pStyle w:val="7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подсчета итогового балла сводится к расчету итогового балла.</w:t>
      </w:r>
    </w:p>
    <w:p>
      <w:pPr>
        <w:pStyle w:val="21"/>
        <w:shd w:fill="auto" w:val="clear"/>
        <w:spacing w:lineRule="auto" w:line="36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приведена методика  расчета итогового балла.</w:t>
      </w:r>
    </w:p>
    <w:p>
      <w:pPr>
        <w:pStyle w:val="21"/>
        <w:shd w:fill="auto" w:val="clear"/>
        <w:spacing w:lineRule="auto" w:line="360"/>
        <w:ind w:firstLine="527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ind w:firstLine="527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количество критериев в группе критери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527"/>
        <w:jc w:val="left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>-й критерий в группе критериев;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Sb</w:t>
      </w:r>
      <w:r>
        <w:rPr>
          <w:szCs w:val="28"/>
        </w:rPr>
        <w:t xml:space="preserve"> - итоговый балл;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Rb</w:t>
      </w:r>
      <w:r>
        <w:rPr>
          <w:szCs w:val="28"/>
        </w:rPr>
        <w:t>1</w:t>
      </w: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i</w:t>
      </w:r>
      <w:r>
        <w:rPr>
          <w:szCs w:val="28"/>
        </w:rPr>
        <w:t>-й балл по критерию группы «Результативность»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Rb</w:t>
      </w:r>
      <w:r>
        <w:rPr>
          <w:rStyle w:val="116pt0pt"/>
          <w:rFonts w:eastAsia="Calibri"/>
          <w:szCs w:val="28"/>
        </w:rPr>
        <w:t>2</w:t>
      </w: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i</w:t>
      </w:r>
      <w:r>
        <w:rPr>
          <w:szCs w:val="28"/>
        </w:rPr>
        <w:t xml:space="preserve">-й балл по критерию группы «Профессиональные компетенции»  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Rb</w:t>
      </w:r>
      <w:r>
        <w:rPr>
          <w:szCs w:val="28"/>
        </w:rPr>
        <w:t>3</w:t>
      </w: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i</w:t>
      </w:r>
      <w:r>
        <w:rPr>
          <w:szCs w:val="28"/>
        </w:rPr>
        <w:t>-й балл по критерию группы «Корпоративные компетенции»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W</w:t>
      </w:r>
      <w:r>
        <w:rPr>
          <w:szCs w:val="28"/>
        </w:rPr>
        <w:t>1</w:t>
      </w:r>
      <w:r>
        <w:rPr>
          <w:szCs w:val="28"/>
          <w:lang w:val="en-US"/>
        </w:rPr>
        <w:t>i</w:t>
      </w:r>
      <w:r>
        <w:rPr>
          <w:szCs w:val="28"/>
        </w:rPr>
        <w:t xml:space="preserve"> - вес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ro</w:t>
      </w:r>
      <w:r>
        <w:rPr>
          <w:szCs w:val="28"/>
        </w:rPr>
        <w:t xml:space="preserve"> критерия «Результативность»;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W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i</w:t>
      </w:r>
      <w:r>
        <w:rPr>
          <w:szCs w:val="28"/>
        </w:rPr>
        <w:t xml:space="preserve"> - вес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ro</w:t>
      </w:r>
      <w:r>
        <w:rPr>
          <w:szCs w:val="28"/>
        </w:rPr>
        <w:t xml:space="preserve"> критерия «Профессиональные компетенции»;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W</w:t>
      </w:r>
      <w:r>
        <w:rPr>
          <w:rStyle w:val="116pt0pt"/>
          <w:rFonts w:eastAsia="Calibri"/>
          <w:szCs w:val="28"/>
        </w:rPr>
        <w:t>3</w:t>
      </w:r>
      <w:r>
        <w:rPr>
          <w:szCs w:val="28"/>
          <w:lang w:val="en-US"/>
        </w:rPr>
        <w:t>i</w:t>
      </w:r>
      <w:r>
        <w:rPr>
          <w:szCs w:val="28"/>
        </w:rPr>
        <w:t xml:space="preserve"> - вес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ro</w:t>
      </w:r>
      <w:r>
        <w:rPr>
          <w:szCs w:val="28"/>
        </w:rPr>
        <w:t xml:space="preserve"> критерия «Корпоративные компетенции»;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WG</w:t>
      </w:r>
      <w:r>
        <w:rPr>
          <w:szCs w:val="28"/>
        </w:rPr>
        <w:t>1- вес группы критериев «Результативность»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WG</w:t>
      </w:r>
      <w:r>
        <w:rPr>
          <w:szCs w:val="28"/>
        </w:rPr>
        <w:t>2- вес группы критериев «Профессиональные компетенции»</w:t>
      </w:r>
    </w:p>
    <w:p>
      <w:pPr>
        <w:pStyle w:val="Normal"/>
        <w:ind w:firstLine="527"/>
        <w:rPr/>
      </w:pPr>
      <w:r>
        <w:rPr>
          <w:szCs w:val="28"/>
          <w:lang w:val="en-US"/>
        </w:rPr>
        <w:t>WG</w:t>
      </w:r>
      <w:r>
        <w:rPr>
          <w:szCs w:val="28"/>
        </w:rPr>
        <w:t>3- вес группы критериев «Корпоративные компетнции»</w:t>
      </w:r>
    </w:p>
    <w:p>
      <w:pPr>
        <w:pStyle w:val="21"/>
        <w:shd w:fill="auto" w:val="clear"/>
        <w:tabs>
          <w:tab w:val="clear" w:pos="708"/>
          <w:tab w:val="left" w:pos="11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ценки могут быть выставлены следующие баллы:</w:t>
      </w:r>
    </w:p>
    <w:p>
      <w:pPr>
        <w:pStyle w:val="21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- исключительно высокий: итоговый балл в диапазоне 4,5 - 5 баллов;</w:t>
      </w:r>
    </w:p>
    <w:p>
      <w:pPr>
        <w:pStyle w:val="21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 отлично: итоговый балл в диапазоне 3,6 - 4,4 баллов;</w:t>
      </w:r>
    </w:p>
    <w:p>
      <w:pPr>
        <w:pStyle w:val="21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- хорошо: итоговый балл в диапазоне 2,5 - 3,5 баллов;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ельно: итоговый балл в диапазоне 1,5 - 2,4 баллов; Е- неудовлетворительно: итоговый балл в диапазоне </w:t>
      </w:r>
      <w:r>
        <w:rPr>
          <w:rStyle w:val="2pt"/>
          <w:rFonts w:eastAsia="Arial" w:cs="Times New Roman" w:ascii="Times New Roman" w:hAnsi="Times New Roman"/>
          <w:sz w:val="28"/>
          <w:szCs w:val="28"/>
          <w:lang w:val="ru-RU"/>
        </w:rPr>
        <w:t>1-1,4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21"/>
        <w:shd w:fill="auto" w:val="clear"/>
        <w:tabs>
          <w:tab w:val="clear" w:pos="708"/>
          <w:tab w:val="left" w:pos="140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после проведения оценочной</w:t>
        <w:br/>
        <w:t xml:space="preserve">процедуры проводит собеседование с работником, приводит комментарии оценки, доводит до работника рекомендации участников оценки, ставит перед работником индивидуальные цели и задачи на следующий год. </w:t>
      </w:r>
    </w:p>
    <w:p>
      <w:pPr>
        <w:pStyle w:val="21"/>
        <w:shd w:fill="auto" w:val="clear"/>
        <w:tabs>
          <w:tab w:val="clear" w:pos="708"/>
          <w:tab w:val="left" w:pos="140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каждое из выше перечисленных направлений системы управления персоналом прямо или косвенно оказывает влияние на моральное стимулирование работников, однако в рамках работы территориальных генерирующих компаний существуют такие направления управления персоналом, которое можно отнести чисто к моральному стимулированию. Эти направления реализуются от банальной похвалы, грамоты и т.п. до организации и проведения трудовых (производственных) и спортивных соревнований работников предприятия, корпоративов ко Дню энергетика, возможности похода в различные бассейны и спортивные комплексы города и т.п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выше указанная работа направленная на управление персоналом работников ООО «ЛУКОЙЛ-Ростовэнерго» позволяет решить ряд проблем и вопросов и добиться высокого социального эффекта. </w:t>
      </w:r>
    </w:p>
    <w:p>
      <w:pPr>
        <w:pStyle w:val="Normal"/>
        <w:ind w:firstLine="540"/>
        <w:rPr/>
      </w:pPr>
      <w:r>
        <w:rPr>
          <w:szCs w:val="28"/>
        </w:rPr>
        <w:t>Разработанная и реализуемая система  адаптации молодого персонала, принимаемого на работу в территориальные генерирующие компании Ростовской области позволяет добиться обеспечения  взаимного  приспособления  и постепенного вхождения принятых работников в социально-экономические и производственные условия. Как следствие это способствует уменьшению стартовых социально-психологических издержек у новых работников, сокращению периода «вхождения» в должность, а также  экономии времени непосредственного руководителя  и работников подразделения.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  <w:t>Проведенная процедура адаптации снижает издержки предприятия, поскольку недостаточно адаптировавшийся сотрудник работает менее эффективно, что ведет к до</w:t>
        <w:softHyphen/>
        <w:t>полнительным затратам; с</w:t>
      </w:r>
      <w:r>
        <w:rPr>
          <w:iCs/>
          <w:szCs w:val="28"/>
        </w:rPr>
        <w:t>окращение текучести кадров</w:t>
      </w:r>
      <w:r>
        <w:rPr>
          <w:i/>
          <w:iCs/>
          <w:szCs w:val="28"/>
        </w:rPr>
        <w:t xml:space="preserve">: </w:t>
      </w:r>
      <w:r>
        <w:rPr>
          <w:szCs w:val="28"/>
        </w:rPr>
        <w:t>если работник не смог ос</w:t>
        <w:softHyphen/>
        <w:t xml:space="preserve">воиться в организации, он может увол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iCs/>
          <w:szCs w:val="28"/>
        </w:rPr>
      </w:pPr>
      <w:r>
        <w:rPr>
          <w:iCs/>
          <w:szCs w:val="28"/>
        </w:rPr>
        <w:t>Также данная процедура экономит силы и время руководителя нового работника и его коллег, позволяет снизить неуверенность и волнения, развить позитивное отношение к работе, удовлетво</w:t>
        <w:softHyphen/>
        <w:t>ренности тр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iCs/>
          <w:szCs w:val="28"/>
        </w:rPr>
      </w:pPr>
      <w:r>
        <w:rPr>
          <w:iCs/>
          <w:szCs w:val="28"/>
        </w:rPr>
        <w:t>Введение статуса «молодой специалист» позволяет привлечь больше молодых и перспективных профессионалов к работе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szCs w:val="28"/>
        </w:rPr>
      </w:pPr>
      <w:r>
        <w:rPr>
          <w:iCs/>
          <w:szCs w:val="28"/>
        </w:rPr>
        <w:t>Система материальных выплат и льгот позволяет заинтересовать каждого сотрудника в необходимости работы на данном предприятии и повысить производительность труда [8-10]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ки деятельност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позволяет предприятию решить ряд задач. Определить профессиональный уровень каждого работника предприятия, обоснованно рассчитать размера годовых премиальных выплат, каждого работника, на основе анализа результативности и качества выполнения работниками должностных обязанностей и достижения поставленных перед ними целей и задач в оцениваемый период. Этот подход позволяет избежать уравниловки, так как премия устанавливается по индивидуальному показателю для каждого работника предприятия [11-12]. Также подобного рода оценка позволяет определить необходимость и основные направления развития потенциала работников и его профессиональных навыков. В случае наличия соответствующих рекомендаций по результатам оценки отдел кадров может рассмотреть кандидатуру работника для включения в План повышения квалификации, для зачисления в состав резерва кадров на руководящие должности предприятия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autoSpaceDE w:val="false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Association Annual Conference: "Understanding and Shaping Regions: Spatial, Hamdouch A., Depret </w:t>
      </w:r>
      <w:r>
        <w:rPr>
          <w:szCs w:val="28"/>
        </w:rPr>
        <w:t>М</w:t>
      </w:r>
      <w:r>
        <w:rPr>
          <w:szCs w:val="28"/>
          <w:lang w:val="en-US"/>
        </w:rPr>
        <w:t>.-</w:t>
      </w:r>
      <w:r>
        <w:rPr>
          <w:szCs w:val="28"/>
        </w:rPr>
        <w:t>Н</w:t>
      </w:r>
      <w:r>
        <w:rPr>
          <w:szCs w:val="28"/>
          <w:lang w:val="en-US"/>
        </w:rPr>
        <w:t xml:space="preserve">., Monino J.-L., Poncet, </w:t>
      </w:r>
      <w:r>
        <w:rPr>
          <w:szCs w:val="28"/>
        </w:rPr>
        <w:t>С</w:t>
      </w:r>
      <w:r>
        <w:rPr>
          <w:szCs w:val="28"/>
          <w:lang w:val="en-US"/>
        </w:rPr>
        <w:t xml:space="preserve">. Regional </w:t>
      </w:r>
      <w:r>
        <w:rPr>
          <w:color w:val="000000"/>
          <w:szCs w:val="28"/>
          <w:lang w:val="en-US"/>
        </w:rPr>
        <w:t>Hopwood, Bill Sustainable development: mapping different approaches/ B.Hopwood, M. Mellor, G. O'Brien// Sustainable development.- 2005.- Vol.13, Is.1. pp.38-52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Cs w:val="28"/>
        </w:rPr>
      </w:pPr>
      <w:r>
        <w:rPr>
          <w:szCs w:val="28"/>
          <w:lang w:val="en-US"/>
        </w:rPr>
        <w:t>Policies, Key Levers of Regional Innovation Dynamics // Regional Studies Social and Economic Features". Katholieke Universiteit Leuven. 6-8 April 2009. Leven, 2009. pp. 1-33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уха В.М., Погосян Р.Р. Основные схемы реализации государственно-частного партнерства в спортивно-оздоровительной сфере // Экономика развития. 2014. №1 (69). С. 46-50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уха В.М., Погосян Р.Р., Мищенко К.Н. Диагностика развития профильных секторов промышленности Ростовской области в период восстановительного роста // Региональная экономика: теория и практика. 2013. №5. С. 30-38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лозная Д.В. </w:t>
      </w:r>
      <w:r>
        <w:rPr>
          <w:color w:val="000000"/>
          <w:sz w:val="28"/>
          <w:szCs w:val="28"/>
        </w:rPr>
        <w:t>Инновационное развитие как фактор повышения инвестиционной привлекательности региона (на примере ЮФО) // Инженерный вестник Дона. 2014. №3</w:t>
      </w:r>
      <w:r>
        <w:rPr>
          <w:sz w:val="28"/>
          <w:szCs w:val="28"/>
          <w:lang w:val="en-US"/>
        </w:rPr>
        <w:t xml:space="preserve">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09/250/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еева Е.И., Довлатян Г.П., Романенко Г.Н.  </w:t>
      </w:r>
      <w:r>
        <w:rPr>
          <w:color w:val="000000"/>
          <w:sz w:val="28"/>
          <w:szCs w:val="28"/>
        </w:rPr>
        <w:t>Разработка методики к оценке внутренней среды промышленного предприятия // Инженерный вестник Дона. 2014.  №4</w:t>
      </w:r>
      <w:r>
        <w:rPr>
          <w:sz w:val="28"/>
          <w:szCs w:val="28"/>
          <w:lang w:val="en-US"/>
        </w:rPr>
        <w:t xml:space="preserve">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09/250/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ортал правительства Ростовской области donland.ru/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ОО «ЛУКОЙЛ-Ростовэнерго» rostovenergo.lukoil.ru/main/default.asp</w:t>
      </w:r>
    </w:p>
    <w:p>
      <w:pPr>
        <w:pStyle w:val="Style31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идаева С.В. Административные барьеры субъектам малого предпринимательства  и их издержки по преодолению // Вестник РГЭУ «РИНХ» 2008 г. №1 (25).  С 78-83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Пожидаева С.В. Обоснование управленческих решений по взаимодействию малых, средних и  крупных предприятий // Учет и статистика 2011. №1 (21). С 98-105. 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идаева С.В. Оценки эффективности интеграции с позиции развития методологии ФСА  и других методологических подходов // Управление экономическими системами: электронный научный журнал // 2011. №3(27). С 35-44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Пожидаева С.В. Совершенствование управления сельскохозяйственным комплексом Ростовской области в условиях вступления России в ВТО // Бизнес-информ.  </w:t>
      </w:r>
      <w:r>
        <w:rPr>
          <w:bCs/>
          <w:color w:val="000000"/>
          <w:sz w:val="28"/>
          <w:szCs w:val="28"/>
          <w:lang w:val="en-US"/>
        </w:rPr>
        <w:t xml:space="preserve">2014 </w:t>
      </w:r>
      <w:r>
        <w:rPr>
          <w:bCs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  <w:lang w:val="en-US"/>
        </w:rPr>
        <w:t>. №1.</w:t>
      </w:r>
      <w:r>
        <w:rPr>
          <w:bCs/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  <w:lang w:val="en-US"/>
        </w:rPr>
        <w:t xml:space="preserve">27-31.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.Hopwood, M. Mellor, G. O'Brien. Sustainable development. - 2005. - Vol.13, Is.1. </w:t>
      </w:r>
      <w:r>
        <w:rPr>
          <w:color w:val="000000"/>
          <w:szCs w:val="28"/>
        </w:rPr>
        <w:t>рр</w:t>
      </w:r>
      <w:r>
        <w:rPr>
          <w:color w:val="000000"/>
          <w:szCs w:val="28"/>
          <w:lang w:val="en-US"/>
        </w:rPr>
        <w:t>.38-52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onal Studies Social and Economic Features". Katholieke Universiteit Leuven. 6-8 April 2009. Leven, 2009. pp. 1-33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zhuha V.M., Pogosian R.R. Jekonomika razvitija. 2014. №1 (69). pp. 46-50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/>
        </w:rPr>
        <w:t>Dzhuha V.M., Pogosian R.R., Mishenko K.N. Regional'naja jekonomika: teorija i praktika.  2013. №5.  pp. 30-38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loznaja D.V. Inženernyj vestnik Dona (Rus), 2014, №3 URL: ivdon.ru/magazine/archive/n1y2009/250/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eva E.I., Dovlatjan G.P., Romanenko G.N.  Inženernyj vestnik Dona, 2014, №4 URL: ivdon.ru/magazine/archive/n1y2009/250/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icial'nyj portal pravitel'stva Rostovskoj oblasti donland.ru/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icial'nyj sajt OOO «LUKOJL-Rostovjenergo» rostovenergo.lukoil.ru/main/default.asp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zhidaeva S.V. Vestnik RGJeU «RINH» №1 (25), mart, 2008 g. pp. 78-83.</w:t>
      </w:r>
    </w:p>
    <w:p>
      <w:pPr>
        <w:pStyle w:val="Style31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Pozhidaeva S.V. U4et i statistika №1 (21), 2011 pp. 78-83.</w:t>
      </w:r>
    </w:p>
    <w:p>
      <w:pPr>
        <w:pStyle w:val="Style31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Pozhidaeva S.V. Upravlenie jekonomieskimi sistemami: jelektronnyj nauchnyjurnal. 20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№3 (27).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35-44.</w:t>
      </w:r>
    </w:p>
    <w:p>
      <w:pPr>
        <w:pStyle w:val="Style31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Pozhidaeva S.V Biznes-inform, №1.  2014 g.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27-31.</w:t>
      </w:r>
    </w:p>
    <w:p>
      <w:pPr>
        <w:pStyle w:val="Style2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Style27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rFonts w:ascii="Arial" w:hAnsi="Arial" w:eastAsia="Arial" w:cs="Arial"/>
      <w:b/>
      <w:bCs/>
      <w:i/>
      <w:iCs/>
      <w:spacing w:val="-1"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Заголовок №5_"/>
    <w:qFormat/>
    <w:rPr>
      <w:b/>
      <w:bCs/>
      <w:spacing w:val="-1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16pt0pt">
    <w:name w:val="Основной текст (11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hanging="300"/>
      <w:jc w:val="left"/>
    </w:pPr>
    <w:rPr>
      <w:rFonts w:ascii="Calibri" w:hAnsi="Calibri" w:cs="Calibri"/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720" w:after="480"/>
      <w:jc w:val="center"/>
      <w:outlineLvl w:val="2"/>
    </w:pPr>
    <w:rPr>
      <w:rFonts w:ascii="Arial" w:hAnsi="Arial" w:eastAsia="Arial" w:cs="Arial"/>
      <w:b/>
      <w:bCs/>
      <w:i/>
      <w:iCs/>
      <w:spacing w:val="-1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60"/>
      <w:jc w:val="left"/>
    </w:pPr>
    <w:rPr>
      <w:rFonts w:ascii="Calibri" w:hAnsi="Calibri" w:cs="Calibri"/>
      <w:b/>
      <w:bCs/>
      <w:spacing w:val="-1"/>
      <w:sz w:val="26"/>
      <w:szCs w:val="26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600" w:after="300"/>
      <w:jc w:val="left"/>
      <w:outlineLvl w:val="4"/>
    </w:pPr>
    <w:rPr>
      <w:rFonts w:ascii="Calibri" w:hAnsi="Calibri" w:cs="Calibri"/>
      <w:b/>
      <w:bCs/>
      <w:spacing w:val="-1"/>
      <w:sz w:val="26"/>
      <w:szCs w:val="26"/>
      <w:lang w:val="en-US"/>
    </w:rPr>
  </w:style>
  <w:style w:type="paragraph" w:styleId="141">
    <w:name w:val="14_1"/>
    <w:basedOn w:val="Normal"/>
    <w:qFormat/>
    <w:pPr>
      <w:spacing w:lineRule="auto" w:line="240"/>
      <w:ind w:firstLine="720"/>
    </w:pPr>
    <w:rPr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0:00Z</dcterms:created>
  <dc:creator>Инженерный вестник Дона</dc:creator>
  <dc:description/>
  <cp:keywords/>
  <dc:language>en-US</dc:language>
  <cp:lastModifiedBy>2</cp:lastModifiedBy>
  <dcterms:modified xsi:type="dcterms:W3CDTF">2015-04-01T10:12:00Z</dcterms:modified>
  <cp:revision>2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