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изация ресурсов промышленного предприятия в составе кластера в стратегиях инновацион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Иванов, Л.Г. Матвеева, О.А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хозяйствования в России, ориентирующие промышленное производство на достижение высокого качества экономического роста на основе инноваций, предъявляют новые требования к исследованию и разработке механизмов и инструментов управления их конкурентным потенциалом, в том числе посредством повышения уровня капитализации экономических ресурсов предприятия. Согласно мнению как зарубежных исследователей проблематики инновационного развития [1,2,3], так и ряда российских ученых, в эпоху глобальной экономики и открытого рынка капитализация территориальных ресурсов становится доминирующим фактором развития и экономического роста экономических систем любого уровня. При этом под капитализацией чаще всего понимается процесс повышения стоимости капитала, принадлежащего субъекту определенного уровня хозяйствования в результате роста его хозяйственного потенциала и эффективности [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ативы инновационного развития национальной экономики усиливают значимость поиска новых подходов и механизмов к формированию современного, соответствующего мировому уровню промышленного производства в России. При этом актуализируется также и необходимость постановки новых целей и задач, соответствующих принципам постиндустриальной экономики, среди которых, как отмечают Ю.В. Рожков и И.П. Черная, особое место занимает капитализация [5]. В связи с этим, вопросы управления ресурсным потенциалом промышленных предприятий также должны решаться с учетом изменений, которые происходят в условиях перехода к новому технологическому способу производства. Соответственно возникает необходимость рассмотрения проблемы поиска и реализации резервов роста конкурентоспособности отечественного производства, прежде всего, через эффективное связывание экономических ресурсов предприятия в направлениях реализации проектов модернизации и инно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временной научной литературы позволяет выделить следующие основные результаты воздействия факторов постиндустриальной экономики на производственные системы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экономических отношений и ужесточение конкуренции на рынках товаров и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жизненного цикла товаров и услуг, ускорение темпов смены объектов производ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новых технологий и ускорение инновационных процесс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е развитие информационных и коммуникационных технологий и их проникновение в сферу производственной и управленческой деятельности, возрастание значимости нематериальных ресурсов производства, в том числе развития человеческого капитал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интенсивных факторов развития во всех направлениях производственной деятельности [6,7,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ых условиях возникает задача управления конкурентным развитием промышленных предприятий не только на основе эффективного и рационального использования внутренних и внешних экономических ресурсов, как это отражено в доминирующих в настоящее время концепциях, методах и инструментах управления инновационным развитием предприятия, но и в направлении их связывания для реализации проектов инновационного развития. В связи с этим, традиционные методы и модели управления развитием промышленных предприятий, ориентированные в основном на достижение определенного уровня его экономической устойчивости, должны быть дополнены новыми, в том числе, направленными на усиление конкурентоспособности предприятия за счет эффективной капитализации ресурсов в целях инновационного развития. Это требует соответствующего осмысления содержания процесса капитализации ресурсов промышленного предприятия как экономической основы его инновацион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онятие «капитализация» достаточно часто употребляется в практике оценивания эффективности управления производственно-хозяйственной деятельностью предприятия или его активами,  чаще всего данный термин отождествляется с понятиями «стоимость», «оценка». Такая интерпретация категории является узкой, поскольку еще К. Маркс указывал, что капиталом называется </w:t>
      </w:r>
      <w:r>
        <w:rPr>
          <w:i/>
          <w:sz w:val="28"/>
          <w:szCs w:val="28"/>
        </w:rPr>
        <w:t xml:space="preserve">движение стоимости, </w:t>
      </w:r>
      <w:r>
        <w:rPr>
          <w:sz w:val="28"/>
          <w:szCs w:val="28"/>
        </w:rPr>
        <w:t xml:space="preserve">в ходе которого она меняет свои предметные формы и наращивает свою величину [9]. Анализируя содержание категории «капитализация» в классической и современной литературе, А.Г. Романова выделяет два основных подхода трактовки данного термина – как явление и как процесс – и отмечает, что многообразие трактовок обусловлено разными предметными формами воплощения стоимости (средства производства, нематериальные активы, человеческий капитал и пр.) [10]. К аналогичному выводу приходят Ю.В. Рожков и И.П. Черная, выделяя две основные позиции, интерпретирующие понятие капитализации – деятельность по вовлечению в оборот капитала новых ресурсов и определение стоимостного выражения капитала как непрерывно меняющейся величины. Но одновременно они отмечают, что реализация субъектных отношений не происходит автоматически, а связана с наличием развитых институциональных механизмов, обеспечивающих эффективное саморегулирование хозяйственных процессов рыночного типа [11]. Тот факт, что проблема капитализации неразрывно связана с институциональными основаниями экономики, подчеркивается в работах Ю.С. Колесникова, Л.Г. Матвеевой, О.А. Черновой и ряда других ученых [12,13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им, что в отношении капитализации ресурсов промышленных предприятий наибольшую значимость имеют те институциональные механизмы, которые целеориентируют хозяйствующие субъекты на эффективное «связывание» ресурсов с последующей их конвертацией в инновационный продукт. В связи с этим представляется необходимым, рассматривая сущность капитализации ресурсов промышленного предприятия, обращать внимание на управленческий аспект, поскольку повышение капитализации ресурсов имеет определяющее значение в развитии инновационных процессов на предприятии, а значит, управление капитализацией ресурсов становится важным элементом системы управления инноватизацией его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представляется возможным предложить авторское определение понятия «капитализация ресурсов промышленного предприятия» как совокупности многоуровневых институциональных процессов и управленческих воздействий, обеспечивающих эффективное связывание экономических ресурсов в целях модернизации на основе внедрения инноваций воспроизводственных процессов на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йся российский и зарубежный опыт управления развитием промышленных предприятий в разных сферах и секторах экономики убедительно свидетельствует о том, что наиболее эффективно связывание ресурсов (инвестиционных, финансовых, производственных и др.) с целью их ориентирования на реализацию инноваций осуществляется при интеграции ресурсного потенциала предприятий в форме кластерных образовани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посылки к обоснованию возможности капитализации ресурсов в рамках кластерных образований можно наблюдать уже в трудах Альфреда Маршалла. В своей работе «Принципы экономической теории», опубликованной в 1890 г., он утверждал, что те преимущества, которые объективно имеют большие предприятия, также доступны предприятиям малого бизнеса, если они расположены в промышленном регионе, так как эти регионы характеризуются большим резервом рабочей силы, большим числом поставщиков и посредников, специализирующихся в данной отрасли, а также обладают преимуществами в области технологий и специальных знаний. Франсуа Перру продолжил линию на капитализацию территорий, выдвинув теорию «полюсов роста», или «полюсов развития». С его точки зрения, развитие каждой конкретной хозяйственной и промышленной системы тесно связано с некоторыми локальными точками, полюсами, которые за счет своего особого положения, специфической инфраструктуры, социального и культурного профиля становятся очагами развития всей хозяйственной системы. Полюсы роста, по его определению, - это территориальная концентрация промышленных предприятий в определенных местах, где экономический рост, предпринимательская активность, инновационный процесс отличаются наибольшей интенсивностью [14,1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возможности капитализации ресурсов в целях реализации промышленных проектов инновационного развития можно выделить следующие сущностные признаки кластера:</w:t>
      </w:r>
    </w:p>
    <w:p>
      <w:pPr>
        <w:pStyle w:val="Style31"/>
        <w:widowControl/>
        <w:numPr>
          <w:ilvl w:val="0"/>
          <w:numId w:val="2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наличие лидирующих фирм, способных иметь существенную долю на внутреннем и внешнем рынке;</w:t>
      </w:r>
    </w:p>
    <w:p>
      <w:pPr>
        <w:pStyle w:val="Style31"/>
        <w:widowControl/>
        <w:numPr>
          <w:ilvl w:val="0"/>
          <w:numId w:val="2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концентрация участников кластера на ограниченной территории, представляющей уникальные преимущества;</w:t>
      </w:r>
    </w:p>
    <w:p>
      <w:pPr>
        <w:pStyle w:val="Style31"/>
        <w:widowControl/>
        <w:numPr>
          <w:ilvl w:val="0"/>
          <w:numId w:val="2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заимодействие участников кластера между собой с целью выпуска продукции, конкурентоспособной на внутреннем и внешнем рынках;</w:t>
      </w:r>
    </w:p>
    <w:p>
      <w:pPr>
        <w:pStyle w:val="Style31"/>
        <w:widowControl/>
        <w:numPr>
          <w:ilvl w:val="0"/>
          <w:numId w:val="2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дополнение отношений партнерства наличием конкуренции между участниками кластера;</w:t>
      </w:r>
    </w:p>
    <w:p>
      <w:pPr>
        <w:pStyle w:val="Style31"/>
        <w:widowControl/>
        <w:numPr>
          <w:ilvl w:val="0"/>
          <w:numId w:val="2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ускоренное распространение новшеств за счет развитой сети передачи информации.</w:t>
      </w:r>
    </w:p>
    <w:p>
      <w:pPr>
        <w:pStyle w:val="Style81"/>
        <w:widowControl/>
        <w:shd w:val="clear" w:color="000000" w:fill="auto"/>
        <w:suppressAutoHyphens w:val="true"/>
        <w:spacing w:lineRule="auto" w:line="360" w:before="0" w:after="0"/>
        <w:ind w:firstLine="709"/>
        <w:contextualSpacing/>
        <w:rPr>
          <w:rStyle w:val="FontStyle13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ъединяя конкурирующее сотрудничество взаимозависимых предприятий, опирающихся на общую инфраструктуру, и интегрируя экономический потенциал его участников, </w:t>
      </w:r>
      <w:r>
        <w:rPr>
          <w:rStyle w:val="FontStyle13"/>
          <w:color w:val="000000"/>
          <w:sz w:val="28"/>
          <w:szCs w:val="28"/>
        </w:rPr>
        <w:t xml:space="preserve">кластер </w:t>
      </w:r>
      <w:r>
        <w:rPr>
          <w:rFonts w:ascii="Times New Roman" w:hAnsi="Times New Roman"/>
          <w:color w:val="000000"/>
          <w:sz w:val="28"/>
          <w:szCs w:val="28"/>
        </w:rPr>
        <w:t xml:space="preserve">в результате синергетического эффекта </w:t>
      </w:r>
      <w:r>
        <w:rPr>
          <w:rStyle w:val="FontStyle13"/>
          <w:color w:val="000000"/>
          <w:sz w:val="28"/>
          <w:szCs w:val="28"/>
        </w:rPr>
        <w:t>о</w:t>
      </w:r>
      <w:r>
        <w:rPr>
          <w:rStyle w:val="FontStyle14"/>
          <w:color w:val="000000"/>
          <w:sz w:val="28"/>
          <w:szCs w:val="28"/>
        </w:rPr>
        <w:t>беспечивает усиление взаимосвязанности предприятий благодаря более быстрому распространению технологий, профессиональных навыков, информации. Это означает возможность конвертации экономических ресурсов предприятия в инновационные продукты и услуги, что обеспечивает</w:t>
      </w:r>
      <w:r>
        <w:rPr>
          <w:rStyle w:val="FontStyle13"/>
          <w:color w:val="000000"/>
          <w:sz w:val="28"/>
          <w:szCs w:val="28"/>
        </w:rPr>
        <w:t xml:space="preserve"> усиление стратегических преимуществ самого предприятия, а также стимулирует развитие конкуренции в отрасли. К числу основных аргументов в пользу капитализации ресурсов предприятия в рамках реализации кластерных проектов можно отнести следующие: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>о</w:t>
      </w:r>
      <w:r>
        <w:rPr>
          <w:rStyle w:val="FontStyle17"/>
          <w:rFonts w:cs="Times New Roman"/>
          <w:i w:val="false"/>
          <w:color w:val="000000"/>
          <w:sz w:val="28"/>
          <w:szCs w:val="28"/>
        </w:rPr>
        <w:t>беспечивается возможность взаимодополнения ресурсного потенциала (как по одному, так и по разным видам ресурсов)</w:t>
      </w:r>
      <w:r>
        <w:rPr>
          <w:rStyle w:val="FontStyle18"/>
          <w:rFonts w:cs="Times New Roman"/>
          <w:color w:val="000000"/>
          <w:sz w:val="28"/>
          <w:szCs w:val="28"/>
        </w:rPr>
        <w:t>, что позволяет реализовать проект, ранее не доступный в силу ограниченности инновационных ресурсов;</w:t>
      </w: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возрастает доступность использования </w:t>
      </w:r>
      <w:r>
        <w:rPr>
          <w:sz w:val="28"/>
          <w:szCs w:val="28"/>
        </w:rPr>
        <w:t>специализированных и производительных человеческих ресурсов;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облегчается движение потоков информации за счет формирования сети как формальных, так и неформальных отношений, в том числе в сфере </w:t>
      </w:r>
      <w:r>
        <w:rPr>
          <w:sz w:val="28"/>
          <w:szCs w:val="28"/>
        </w:rPr>
        <w:t>передачи рыночной и технологической информации, знаний и опыта</w:t>
      </w: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>повышается</w:t>
      </w:r>
      <w:r>
        <w:rPr>
          <w:rStyle w:val="FontStyle13"/>
          <w:color w:val="000000"/>
          <w:sz w:val="28"/>
          <w:szCs w:val="28"/>
        </w:rPr>
        <w:t xml:space="preserve"> возможность </w:t>
      </w:r>
      <w:r>
        <w:rPr>
          <w:rStyle w:val="FontStyle17"/>
          <w:rFonts w:cs="Times New Roman"/>
          <w:i w:val="false"/>
          <w:color w:val="000000"/>
          <w:sz w:val="28"/>
          <w:szCs w:val="28"/>
        </w:rPr>
        <w:t xml:space="preserve">накапливания специализированной информации (знаний), причем </w:t>
      </w:r>
      <w:r>
        <w:rPr>
          <w:rStyle w:val="FontStyle19"/>
          <w:rFonts w:cs="Times New Roman"/>
          <w:b w:val="false"/>
          <w:color w:val="000000"/>
          <w:sz w:val="28"/>
          <w:szCs w:val="28"/>
        </w:rPr>
        <w:t>доступ к ней становится более организованным и требует меньших издержек;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повышается эффективность использования ресурсов предприятия в результате увеличения эффективности функционирования системы </w:t>
      </w:r>
      <w:r>
        <w:rPr>
          <w:sz w:val="28"/>
          <w:szCs w:val="28"/>
        </w:rPr>
        <w:t>поставок сырья, компонентов и комплектующих, доступности и качества специализированного сервиса;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растает доступность к ранее не доступным финансовым ресурсам (например, источники рискового финансирования для новых технологических компаний в кластере информационных технологий);</w:t>
      </w:r>
    </w:p>
    <w:p>
      <w:pPr>
        <w:pStyle w:val="Style31"/>
        <w:widowControl/>
        <w:numPr>
          <w:ilvl w:val="0"/>
          <w:numId w:val="3"/>
        </w:numPr>
        <w:shd w:val="clear" w:color="000000" w:fill="auto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усиливаются возможности использования ресурсов предприятия для проведения научных исследований и реализации опытно-конструкторских разработок. </w:t>
      </w:r>
    </w:p>
    <w:p>
      <w:pPr>
        <w:pStyle w:val="Style31"/>
        <w:widowControl/>
        <w:shd w:val="clear" w:color="000000" w:fill="auto"/>
        <w:suppressAutoHyphens w:val="true"/>
        <w:spacing w:lineRule="auto" w:line="360" w:before="0" w:after="0"/>
        <w:contextualSpacing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9"/>
          <w:rFonts w:cs="Times New Roman"/>
          <w:b w:val="false"/>
          <w:color w:val="000000"/>
          <w:sz w:val="28"/>
          <w:szCs w:val="28"/>
        </w:rPr>
        <w:t xml:space="preserve">Отметим, что данные возможности определяются, в первую очередь, за счет эффекта от масштаба, который может иметь как статический, так и динамический характер. </w:t>
      </w:r>
      <w:r>
        <w:rPr>
          <w:sz w:val="28"/>
          <w:szCs w:val="28"/>
        </w:rPr>
        <w:t>Статический эффект связан с более экономным и рациональным использованием ресурсов. Динамический эффект, или эффект обучения, обусловлен снижением средних издержек по мере увеличения кумулятивного выпуска. Механизмы капитализации ресурсов на основе динамического эффекта просты и сложны одновременно. Это, прежде всего, возможность реализации резервов развития промышленного производства через создание сетей потребителей, технологических сетей, а также использования географической близости. В данном случае экономический эффект формируется за счет рационального обмена знаниями о рынке, технологиями, а также модификации мотиваций и качества человеческого капитала в регионе, улучшающих в нем инновационный 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овые условия функционирования российского бизнеса, характеризующиеся высокой динамичностью внешней среды, повышением требовательности потребителей, усилением конкурентной борьбы, выдвинули на первый план проблемы инноватизации деятельности промышленных предприятий, что непосредственно связано с важнейшей задачей капитализации ресурсов, в том числе, на основе создания промышленными предприятиями высокоинтегрированн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обеспечения капитализации ресурсов промышленных предприятий в структуре кластера необходима разработка эффективных инструментов и механизмов мобилизации и рационального  использования интегрированных ресурсов хозяйствующих субъектов. В этой связи, как показывает уже имеющийся опыт ряда промышленных отраслей (в частности, нефтегазовой, транспортной, электроэнергетики и др.), положительно могут быть оценены проекты государственно-частного партнерства. Практика показывает, что именно непосредственное участие органов государственной власти, осуществляющей административно-правовое регулирование бизнес-среды, определяет институциональные условия функционирования кластера и развитие инвестиционного кли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апитализацией ресурсов в рамках промышленного кластера, исходя из принципов системного подхода, предполагает разработку объектной, процессной, проектной и средовой (инфраструктурной) стратегий. Кроме того, необходимо создание промышленных площадок, на которых сосредоточены объекты, необходимые для производства продукции; объекты, обеспечивающие потребление промышленным предприятием выделенных лимитов на тепловую и электроэнергию, природный газ, воду, связь и другие ресурсы [16, 17], а также сеть транспортных коммуникаций и логистических объектов. Обязательным условием и предпосылкой капитализации ресурсов промышленного кластера является формирование единого информационного пространства взаимодействия субъектов кластера, предполагающей развитие телекоммуникационных услуг в границах территории локализации деятельности клас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общенном виде концептуальное представление процесса формирования стратегии капитализации ресурсов промышленных предприятий в составе кластера представлено на рис.1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взаимосвязи субъектов кластерных отношений, обусловливающие капитализацию ресурсов, представлены на рис. 2.</w:t>
      </w:r>
    </w:p>
    <w:p>
      <w:pPr>
        <w:pStyle w:val="Normal"/>
        <w:ind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1143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215.95pt,52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98820" cy="7227570"/>
            <wp:effectExtent l="0" t="0" r="0" b="0"/>
            <wp:docPr id="2" name="Рисунок 3" descr="C:\Documents and Settings\Администратор\Мои документы\Dropbox\Аспирантура\Публикации\6. Ст Иванов Матвеева Чернова для ИВД\Извлеченные страницы без имени_Страница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Администратор\Мои документы\Dropbox\Аспирантура\Публикации\6. Ст Иванов Матвеева Чернова для ИВД\Извлеченные страницы без имени_Страница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78" t="5854" r="2756" b="1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ис.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цептуальное представление процесса формирования стратегии капитализации ресурсов промышленных предприятий в составе кластера [12]* </w:t>
      </w:r>
      <w:r>
        <w:rPr>
          <w:i/>
          <w:sz w:val="28"/>
          <w:szCs w:val="28"/>
        </w:rPr>
        <w:t>* Разработано автором с использованием идей: Англичанинов В.В. Основные подходы к развитию управления предприятием [Текст] // Экономический анализ: теория и практика. 2009. – №12. С. 34 – 42.</w:t>
      </w:r>
    </w:p>
    <w:p>
      <w:pPr>
        <w:pStyle w:val="Normal"/>
        <w:ind w:hanging="0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695315" cy="3094355"/>
            <wp:effectExtent l="0" t="0" r="0" b="0"/>
            <wp:docPr id="3" name="Рисунок 5" descr="C:\Documents and Settings\Администратор\Мои документы\Dropbox\Аспирантура\Публикации\6. Ст Иванов Матвеева Чернова для ИВД\Извлеченные страницы без имени_Страница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Documents and Settings\Администратор\Мои документы\Dropbox\Аспирантура\Публикации\6. Ст Иванов Матвеева Чернова для ИВД\Извлеченные страницы без имени_Страница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3" t="13410" r="5302" b="2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труктурно-функциональные взаимосвязи субъектов кластерных отношений, обусловливающие капитализацию ресурсов [13]*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Разработано автором на основании материалов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чевидно, что в условиях современной экономики именно кластерная форма организации взаимодействия промышленных предприятий способна обеспечить капитализацию ресурсов в направлениях инновационного развития. При этом капитализация ресурсов промышленного предприятия предстает в виде совокупности многоуровневых институциональных процессов и управленческих воздействий, обеспечивающих эффективное связывание экономических ресурсов в целях модернизации и инноватизации экономики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предпринимательства. Бизнес работающий на бедных / Отчет для Генерального Секретаря Объединенных Наций. [Электронный ресурс] // Программа развития ООН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рнандо де Сото. Загадка капитала. Почему капитализм торжествует на Западе и терпит поражение во всем остальном мире / Пер. с англ. Б. Пинскер, науч. ред. Р. Левита [Текст]: Монография // Эрнандо де Сото – М.: ЗАО «Олимп-Бизнес», 2004. – 69 с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. Д. Дармилова, Ю. С. Колесников Локальные ресурсы регионов в эпоху глобализации: возможности и проблемы капитализации [Текст] // Социально-гуманитарные знания. 2007. – N 5. – С. 99 - 116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ова Т.А. Капитализация в условиях структурных особенностей российской экономики (концептуальный подход) [Электронный ресурс] // Аудит и финансовый анализ. 2007. №5. – Режим доступа: http://www.auditfin.com/fin/2007/5/Malova/Malova%20.pdf (доступ свободный) – Загл. с экрана. – Яз. ру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жков Ю.В., Чёрная И.П. Капитализация в системе целей инновационного развития региона [Текст] // Инновации. 2009. – № 6. – С. 82 – 8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овец О.Г. Проблемы развития организации производства при переходе к постиндустриальной экономике [Текст] // Организатор производства. 2006. №1. – С. 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ехова Е.О. Анализ внешних резервов развития промышленных предприятий в постиндустриальной экономике [Текст] // Экономический анализ: теория и практика. 2008. – №3. – С. 54 – 5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ионова Н.Е. Оценка эффективности интеграционных проектов [Электронный ресурс] // «Инженерный вестник Дона», 2013, № 3. – Режим доступа: http://ivdon.ru/magazine/archive/n3y2012/1015 (доступ свободный) – Загл. с экрана. – Яз. ру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ркс К. Капитал. Критика политической экономии, Т. 2, кн. II: Процесс обращения капитала. М.: Полит-издат, 1974. – С. 77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манова А.Г. Капитализация активов промышленных предприятий как элемент управления [Электронный ресурс] // Вестник Удмуртского университета. 2013. №3. – Режим доступа: http://vestnik.udsu.ru/ 2013/2013-023/vuu_13_023_14.pdf – Загл. с экрана. – Яз. рус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жков Ю.В., Чёрная И.П. Капитализация в системе целей инновационного развития региона [Текст] // Инновации. 2009. – № 6. – С. 82 – 8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есников Ю.С. Развитие институтов капитализации территориальных ресурсов – ключевая стратегия модернизации экономики Северного Кавказа [Текст] // Национальные интересы: приоритеты и безопасность. 2012. – №10. – С. 3 – 10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твеева Л.Г., Чернова О.А. Стратегический консорциум как механизм наращивания инновационного потенциала промышленности Юга России [Текст] // </w:t>
      </w:r>
      <w:r>
        <w:rPr>
          <w:color w:val="000000"/>
          <w:sz w:val="28"/>
          <w:szCs w:val="28"/>
          <w:shd w:fill="FFFFFF" w:val="clear"/>
          <w:lang w:val="en-US"/>
        </w:rPr>
        <w:t>Journa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conomic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egulation</w:t>
      </w:r>
      <w:r>
        <w:rPr>
          <w:color w:val="000000"/>
          <w:sz w:val="28"/>
          <w:szCs w:val="28"/>
          <w:shd w:fill="FFFFFF" w:val="clear"/>
        </w:rPr>
        <w:t xml:space="preserve"> (Вопрос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регулир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ономики)</w:t>
      </w:r>
      <w:r>
        <w:rPr>
          <w:sz w:val="28"/>
          <w:szCs w:val="28"/>
        </w:rPr>
        <w:t>. 2013. – №4. С. 65 – 7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Perroux F.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L'économie du XX siècle // Presses Universitaires de France, 1961</w:t>
      </w:r>
      <w:r>
        <w:rPr>
          <w:rFonts w:ascii="Times New Roman" w:hAnsi="Times New Roman"/>
          <w:sz w:val="28"/>
          <w:szCs w:val="28"/>
          <w:lang w:val="en-US"/>
        </w:rPr>
        <w:t xml:space="preserve">. –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>. 765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ева Ф.Е. Сущностный подход к определению понятия «региональный кластер [Электронный ресурс] // «Инженерный вестник Дона», 2011, № 1. – Режим доступа: http://ivdon.ru/magazine/archive/ n1y2011/352 (доступ свободный) – Загл. с экрана. – Яз. рус.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. M. Bergman, E. J. Feser</w:t>
      </w:r>
      <w:r>
        <w:rPr>
          <w:bCs/>
          <w:sz w:val="28"/>
          <w:szCs w:val="28"/>
          <w:lang w:val="en-US"/>
        </w:rPr>
        <w:t xml:space="preserve"> Industrial and Regional Clusters: Concepts and Comparative Applications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/ </w:t>
      </w:r>
      <w:r>
        <w:rPr>
          <w:bCs/>
          <w:sz w:val="28"/>
          <w:szCs w:val="28"/>
          <w:lang w:val="en-US"/>
        </w:rPr>
        <w:t xml:space="preserve">The Web Book of Regional Science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/ http://www.rri.wvu.edu/ WebBook/Bergman-Feser/contents.htm –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убаревич Н. География кризиса:</w:t>
      </w:r>
      <w:r>
        <w:rPr>
          <w:rStyle w:val="Appleconvertedspace"/>
          <w:rFonts w:ascii="Georgia" w:hAnsi="Georgia"/>
          <w:bCs/>
          <w:color w:val="333333"/>
          <w:sz w:val="32"/>
          <w:szCs w:val="32"/>
        </w:rPr>
        <w:t xml:space="preserve"> </w:t>
      </w:r>
      <w:r>
        <w:rPr>
          <w:sz w:val="28"/>
          <w:szCs w:val="28"/>
        </w:rPr>
        <w:t>Пространство рисков [Электронный ресурс] // Ведомости. 2008. 15.12.  http://www.vedomosti.ru/ newspaper/article/2008/12/15/173660 – Загл. с экрана. – Яз. рус.</w:t>
      </w:r>
    </w:p>
    <w:p>
      <w:pPr>
        <w:pStyle w:val="Normal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06"/>
    <w:pPr>
      <w:widowControl/>
      <w:bidi w:val="0"/>
      <w:spacing w:lineRule="auto" w:line="360" w:before="0" w:after="0"/>
      <w:ind w:firstLine="709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6e06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d43e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76e06"/>
    <w:rPr>
      <w:rFonts w:eastAsia="Times New Roman"/>
      <w:b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76e06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876e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876e06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76e06"/>
    <w:rPr/>
  </w:style>
  <w:style w:type="character" w:styleId="Context1" w:customStyle="1">
    <w:name w:val="context1"/>
    <w:qFormat/>
    <w:rsid w:val="00876e06"/>
    <w:rPr>
      <w:shd w:fill="FFFFA6" w:val="clear"/>
    </w:rPr>
  </w:style>
  <w:style w:type="character" w:styleId="Style14" w:customStyle="1">
    <w:name w:val="Основной текст Знак"/>
    <w:basedOn w:val="DefaultParagraphFont"/>
    <w:qFormat/>
    <w:rsid w:val="00876e06"/>
    <w:rPr>
      <w:rFonts w:eastAsia="Times New Roman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76e06"/>
    <w:rPr>
      <w:rFonts w:eastAsia="Times New Roman"/>
      <w:szCs w:val="24"/>
      <w:lang w:eastAsia="ru-RU"/>
    </w:rPr>
  </w:style>
  <w:style w:type="character" w:styleId="Fieldvalueblock" w:customStyle="1">
    <w:name w:val="field-value-block"/>
    <w:basedOn w:val="DefaultParagraphFont"/>
    <w:qFormat/>
    <w:rsid w:val="00876e06"/>
    <w:rPr/>
  </w:style>
  <w:style w:type="character" w:styleId="SUBST" w:customStyle="1">
    <w:name w:val="__SUBST"/>
    <w:qFormat/>
    <w:rsid w:val="00876e06"/>
    <w:rPr>
      <w:b/>
      <w:bCs/>
      <w:i/>
      <w:iCs/>
      <w:sz w:val="22"/>
      <w:szCs w:val="22"/>
    </w:rPr>
  </w:style>
  <w:style w:type="character" w:styleId="WW8Num6z0" w:customStyle="1">
    <w:name w:val="WW8Num6z0"/>
    <w:qFormat/>
    <w:rsid w:val="00876e06"/>
    <w:rPr>
      <w:rFonts w:ascii="Symbol" w:hAnsi="Symbol"/>
    </w:rPr>
  </w:style>
  <w:style w:type="character" w:styleId="InternetLink">
    <w:name w:val="Hyperlink"/>
    <w:uiPriority w:val="99"/>
    <w:rsid w:val="00876e06"/>
    <w:rPr>
      <w:color w:val="0000FF"/>
      <w:u w:val="single"/>
    </w:rPr>
  </w:style>
  <w:style w:type="character" w:styleId="Strong">
    <w:name w:val="Strong"/>
    <w:uiPriority w:val="22"/>
    <w:qFormat/>
    <w:rsid w:val="00876e06"/>
    <w:rPr>
      <w:b/>
      <w:bCs/>
      <w:sz w:val="24"/>
      <w:szCs w:val="24"/>
    </w:rPr>
  </w:style>
  <w:style w:type="character" w:styleId="Style16" w:customStyle="1">
    <w:name w:val="Красная строка Знак"/>
    <w:basedOn w:val="Style14"/>
    <w:link w:val="BodyTextIndent"/>
    <w:qFormat/>
    <w:rsid w:val="00876e06"/>
    <w:rPr>
      <w:sz w:val="24"/>
    </w:rPr>
  </w:style>
  <w:style w:type="character" w:styleId="FontStyle14" w:customStyle="1">
    <w:name w:val="Font Style14"/>
    <w:basedOn w:val="DefaultParagraphFont"/>
    <w:qFormat/>
    <w:rsid w:val="00876e06"/>
    <w:rPr>
      <w:rFonts w:ascii="Times New Roman" w:hAnsi="Times New Roman" w:cs="Times New Roman"/>
      <w:sz w:val="20"/>
      <w:szCs w:val="20"/>
    </w:rPr>
  </w:style>
  <w:style w:type="character" w:styleId="FontStyle13" w:customStyle="1">
    <w:name w:val="Font Style13"/>
    <w:basedOn w:val="DefaultParagraphFont"/>
    <w:qFormat/>
    <w:rsid w:val="00876e06"/>
    <w:rPr>
      <w:rFonts w:ascii="Times New Roman" w:hAnsi="Times New Roman" w:cs="Times New Roman"/>
      <w:sz w:val="18"/>
      <w:szCs w:val="18"/>
    </w:rPr>
  </w:style>
  <w:style w:type="character" w:styleId="FontStyle15" w:customStyle="1">
    <w:name w:val="Font Style15"/>
    <w:basedOn w:val="DefaultParagraphFont"/>
    <w:qFormat/>
    <w:rsid w:val="00876e06"/>
    <w:rPr>
      <w:rFonts w:ascii="Lucida Sans Unicode" w:hAnsi="Lucida Sans Unicode" w:cs="Lucida Sans Unicode"/>
      <w:spacing w:val="-20"/>
      <w:sz w:val="34"/>
      <w:szCs w:val="34"/>
    </w:rPr>
  </w:style>
  <w:style w:type="character" w:styleId="FontStyle16" w:customStyle="1">
    <w:name w:val="Font Style16"/>
    <w:basedOn w:val="DefaultParagraphFont"/>
    <w:qFormat/>
    <w:rsid w:val="00876e06"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7" w:customStyle="1">
    <w:name w:val="Font Style17"/>
    <w:basedOn w:val="DefaultParagraphFont"/>
    <w:qFormat/>
    <w:rsid w:val="00876e06"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8" w:customStyle="1">
    <w:name w:val="Font Style18"/>
    <w:basedOn w:val="DefaultParagraphFont"/>
    <w:qFormat/>
    <w:rsid w:val="00876e06"/>
    <w:rPr>
      <w:rFonts w:ascii="Microsoft Sans Serif" w:hAnsi="Microsoft Sans Serif" w:cs="Microsoft Sans Serif"/>
      <w:sz w:val="22"/>
      <w:szCs w:val="22"/>
    </w:rPr>
  </w:style>
  <w:style w:type="character" w:styleId="FontStyle19" w:customStyle="1">
    <w:name w:val="Font Style19"/>
    <w:basedOn w:val="DefaultParagraphFont"/>
    <w:qFormat/>
    <w:rsid w:val="00876e06"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" w:customStyle="1">
    <w:name w:val="Font Style25"/>
    <w:basedOn w:val="DefaultParagraphFont"/>
    <w:qFormat/>
    <w:rsid w:val="00876e06"/>
    <w:rPr>
      <w:rFonts w:ascii="Lucida Sans Unicode" w:hAnsi="Lucida Sans Unicode" w:cs="Lucida Sans Unicode"/>
      <w:b/>
      <w:bCs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76e06"/>
    <w:rPr>
      <w:rFonts w:eastAsia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76e06"/>
    <w:rPr>
      <w:rFonts w:eastAsia="Times New Roman"/>
      <w:sz w:val="24"/>
      <w:szCs w:val="24"/>
      <w:lang w:eastAsia="ru-RU"/>
    </w:rPr>
  </w:style>
  <w:style w:type="character" w:styleId="Tit" w:customStyle="1">
    <w:name w:val="tit"/>
    <w:basedOn w:val="DefaultParagraphFont"/>
    <w:qFormat/>
    <w:rsid w:val="00876e06"/>
    <w:rPr/>
  </w:style>
  <w:style w:type="character" w:styleId="Style18" w:customStyle="1">
    <w:name w:val="Текст выноски Знак"/>
    <w:basedOn w:val="DefaultParagraphFont"/>
    <w:link w:val="BalloonText"/>
    <w:qFormat/>
    <w:rsid w:val="00876e06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876e06"/>
    <w:rPr/>
  </w:style>
  <w:style w:type="character" w:styleId="Style19" w:customStyle="1">
    <w:name w:val="ИВД: Подзаголовок Знак"/>
    <w:link w:val="Style20"/>
    <w:qFormat/>
    <w:rsid w:val="006d43ed"/>
    <w:rPr>
      <w:rFonts w:eastAsia="Times New Roman"/>
      <w:b/>
      <w:bCs/>
      <w:iCs/>
      <w:color w:val="000000"/>
      <w:shd w:fill="FFFFFF" w:val="clear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d43e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76e0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876e06"/>
    <w:pPr/>
    <w:rPr>
      <w:sz w:val="20"/>
      <w:szCs w:val="20"/>
    </w:rPr>
  </w:style>
  <w:style w:type="paragraph" w:styleId="ConsPlusNormal" w:customStyle="1">
    <w:name w:val="ConsPlusNormal"/>
    <w:qFormat/>
    <w:rsid w:val="00876e06"/>
    <w:pPr>
      <w:widowControl w:val="false"/>
      <w:bidi w:val="0"/>
      <w:spacing w:lineRule="auto" w:line="36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ConsPlusTitle" w:customStyle="1">
    <w:name w:val="ConsPlusTitle"/>
    <w:qFormat/>
    <w:rsid w:val="00876e06"/>
    <w:pPr>
      <w:widowControl w:val="false"/>
      <w:bidi w:val="0"/>
      <w:spacing w:lineRule="auto" w:line="360" w:before="0" w:after="0"/>
      <w:ind w:firstLine="709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876e06"/>
    <w:pPr>
      <w:widowControl w:val="false"/>
      <w:bidi w:val="0"/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8"/>
      <w:szCs w:val="28"/>
      <w:lang w:eastAsia="ru-RU" w:val="ru-RU" w:bidi="ar-SA"/>
    </w:rPr>
  </w:style>
  <w:style w:type="paragraph" w:styleId="ConsPlusCell" w:customStyle="1">
    <w:name w:val="ConsPlusCell"/>
    <w:qFormat/>
    <w:rsid w:val="00876e06"/>
    <w:pPr>
      <w:widowControl w:val="false"/>
      <w:bidi w:val="0"/>
      <w:spacing w:lineRule="auto" w:line="36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76e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876e06"/>
    <w:pPr/>
    <w:rPr>
      <w:b/>
      <w:bCs/>
      <w:sz w:val="20"/>
      <w:szCs w:val="20"/>
    </w:rPr>
  </w:style>
  <w:style w:type="paragraph" w:styleId="ConsPlusDocList" w:customStyle="1">
    <w:name w:val="ConsPlusDocList"/>
    <w:qFormat/>
    <w:rsid w:val="00876e06"/>
    <w:pPr>
      <w:widowControl w:val="false"/>
      <w:bidi w:val="0"/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rsid w:val="00876e06"/>
    <w:pPr>
      <w:ind w:left="360" w:firstLine="709"/>
    </w:pPr>
    <w:rPr>
      <w:sz w:val="28"/>
    </w:rPr>
  </w:style>
  <w:style w:type="paragraph" w:styleId="NormalWeb">
    <w:name w:val="Normal (Web)"/>
    <w:basedOn w:val="Normal"/>
    <w:qFormat/>
    <w:rsid w:val="00876e06"/>
    <w:pPr>
      <w:spacing w:beforeAutospacing="1" w:afterAutospacing="1"/>
    </w:pPr>
    <w:rPr>
      <w:rFonts w:ascii="Verdana" w:hAnsi="Verdana"/>
      <w:color w:val="000000"/>
      <w:sz w:val="20"/>
      <w:szCs w:val="20"/>
    </w:rPr>
  </w:style>
  <w:style w:type="paragraph" w:styleId="BodyTextIndent">
    <w:name w:val="Body Text Indent"/>
    <w:basedOn w:val="TextBody"/>
    <w:link w:val="Style16"/>
    <w:qFormat/>
    <w:rsid w:val="00876e06"/>
    <w:pPr>
      <w:spacing w:before="0" w:after="120"/>
      <w:ind w:firstLine="210"/>
      <w:jc w:val="left"/>
    </w:pPr>
    <w:rPr>
      <w:sz w:val="24"/>
    </w:rPr>
  </w:style>
  <w:style w:type="paragraph" w:styleId="ListParagraph">
    <w:name w:val="List Paragraph"/>
    <w:basedOn w:val="Normal"/>
    <w:uiPriority w:val="34"/>
    <w:qFormat/>
    <w:rsid w:val="00876e06"/>
    <w:pPr>
      <w:spacing w:lineRule="auto" w:line="276" w:before="0" w:after="200"/>
      <w:ind w:left="720" w:firstLine="709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31" w:customStyle="1">
    <w:name w:val="Style3"/>
    <w:basedOn w:val="Normal"/>
    <w:qFormat/>
    <w:rsid w:val="00876e06"/>
    <w:pPr>
      <w:widowControl w:val="false"/>
      <w:spacing w:lineRule="exact" w:line="307"/>
    </w:pPr>
    <w:rPr/>
  </w:style>
  <w:style w:type="paragraph" w:styleId="Style41" w:customStyle="1">
    <w:name w:val="Style4"/>
    <w:basedOn w:val="Normal"/>
    <w:qFormat/>
    <w:rsid w:val="00876e06"/>
    <w:pPr>
      <w:widowControl w:val="false"/>
      <w:spacing w:lineRule="exact" w:line="313"/>
      <w:ind w:firstLine="560"/>
    </w:pPr>
    <w:rPr/>
  </w:style>
  <w:style w:type="paragraph" w:styleId="Style51" w:customStyle="1">
    <w:name w:val="Style5"/>
    <w:basedOn w:val="Normal"/>
    <w:qFormat/>
    <w:rsid w:val="00876e06"/>
    <w:pPr>
      <w:widowControl w:val="false"/>
      <w:spacing w:lineRule="exact" w:line="307"/>
      <w:ind w:firstLine="541"/>
    </w:pPr>
    <w:rPr/>
  </w:style>
  <w:style w:type="paragraph" w:styleId="Style61" w:customStyle="1">
    <w:name w:val="Style6"/>
    <w:basedOn w:val="Normal"/>
    <w:qFormat/>
    <w:rsid w:val="00876e06"/>
    <w:pPr>
      <w:widowControl w:val="false"/>
      <w:spacing w:lineRule="exact" w:line="304"/>
      <w:ind w:firstLine="515"/>
    </w:pPr>
    <w:rPr/>
  </w:style>
  <w:style w:type="paragraph" w:styleId="Style71" w:customStyle="1">
    <w:name w:val="Style7"/>
    <w:basedOn w:val="Normal"/>
    <w:qFormat/>
    <w:rsid w:val="00876e06"/>
    <w:pPr>
      <w:widowControl w:val="false"/>
      <w:spacing w:lineRule="exact" w:line="458"/>
    </w:pPr>
    <w:rPr>
      <w:rFonts w:ascii="Lucida Sans Unicode" w:hAnsi="Lucida Sans Unicode"/>
    </w:rPr>
  </w:style>
  <w:style w:type="paragraph" w:styleId="Style81" w:customStyle="1">
    <w:name w:val="Style8"/>
    <w:basedOn w:val="Normal"/>
    <w:qFormat/>
    <w:rsid w:val="00876e06"/>
    <w:pPr>
      <w:widowControl w:val="false"/>
      <w:spacing w:lineRule="exact" w:line="485"/>
      <w:ind w:firstLine="583"/>
    </w:pPr>
    <w:rPr>
      <w:rFonts w:ascii="Lucida Sans Unicode" w:hAnsi="Lucida Sans Unicode"/>
    </w:rPr>
  </w:style>
  <w:style w:type="paragraph" w:styleId="Style91" w:customStyle="1">
    <w:name w:val="Style9"/>
    <w:basedOn w:val="Normal"/>
    <w:qFormat/>
    <w:rsid w:val="00876e06"/>
    <w:pPr>
      <w:widowControl w:val="false"/>
      <w:spacing w:lineRule="exact" w:line="510"/>
      <w:jc w:val="right"/>
    </w:pPr>
    <w:rPr>
      <w:rFonts w:ascii="Lucida Sans Unicode" w:hAnsi="Lucida Sans Unicode"/>
    </w:rPr>
  </w:style>
  <w:style w:type="paragraph" w:styleId="Header">
    <w:name w:val="Header"/>
    <w:basedOn w:val="Normal"/>
    <w:link w:val="Style17"/>
    <w:uiPriority w:val="99"/>
    <w:rsid w:val="00876e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876e06"/>
    <w:pPr>
      <w:widowControl/>
      <w:bidi w:val="0"/>
      <w:spacing w:lineRule="auto" w:line="360" w:before="0" w:after="0"/>
      <w:ind w:firstLine="709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876e06"/>
    <w:pPr>
      <w:spacing w:lineRule="auto" w:line="480" w:before="0" w:after="120"/>
      <w:ind w:left="283" w:firstLine="709"/>
    </w:pPr>
    <w:rPr/>
  </w:style>
  <w:style w:type="paragraph" w:styleId="BalloonText">
    <w:name w:val="Balloon Text"/>
    <w:basedOn w:val="Normal"/>
    <w:link w:val="Style18"/>
    <w:qFormat/>
    <w:rsid w:val="00876e06"/>
    <w:pPr/>
    <w:rPr>
      <w:rFonts w:ascii="Tahoma" w:hAnsi="Tahoma" w:cs="Tahoma"/>
      <w:sz w:val="16"/>
      <w:szCs w:val="16"/>
    </w:rPr>
  </w:style>
  <w:style w:type="paragraph" w:styleId="Style20" w:customStyle="1">
    <w:name w:val="ИВД: Подзаголовок"/>
    <w:basedOn w:val="Heading2"/>
    <w:link w:val="Style19"/>
    <w:qFormat/>
    <w:rsid w:val="006d43ed"/>
    <w:pPr>
      <w:keepLines w:val="false"/>
      <w:shd w:val="clear" w:color="auto" w:fill="FFFFFF"/>
      <w:spacing w:before="240" w:after="0"/>
      <w:ind w:hanging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876e06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A1634-E999-4D3E-BFA9-38C33743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3</Pages>
  <Words>2735</Words>
  <Characters>15592</Characters>
  <CharactersWithSpaces>1829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admin</dc:creator>
  <dc:description/>
  <dc:language>en-US</dc:language>
  <cp:lastModifiedBy>Даня</cp:lastModifiedBy>
  <dcterms:modified xsi:type="dcterms:W3CDTF">2014-01-21T2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