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ниторинг развития региональной промышленности (на примере промышленных предприятий Ростовской области)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1"/>
        <w:jc w:val="center"/>
        <w:rPr>
          <w:i/>
          <w:i/>
          <w:lang w:val="ru-RU"/>
        </w:rPr>
      </w:pPr>
      <w:r>
        <w:rPr>
          <w:i/>
        </w:rPr>
        <w:t>Е.И. Макеева</w:t>
      </w:r>
    </w:p>
    <w:p>
      <w:pPr>
        <w:pStyle w:val="Style21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Южно-Российский государственный политехнический университет</w:t>
      </w:r>
    </w:p>
    <w:p>
      <w:pPr>
        <w:pStyle w:val="Style21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Новочеркасский политехнический институт) им. М.И. Платова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  <w:szCs w:val="28"/>
          <w:lang w:val="en-US"/>
        </w:rPr>
      </w:pPr>
      <w:r>
        <w:rPr>
          <w:i/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rFonts w:eastAsia="Calibri"/>
          <w:sz w:val="24"/>
        </w:rPr>
        <w:t xml:space="preserve">в статье автор </w:t>
      </w:r>
      <w:r>
        <w:rPr>
          <w:sz w:val="24"/>
        </w:rPr>
        <w:t xml:space="preserve">оценивает промышленную отрасль за шестилетний период, выявляет инновационные инструменты для  устойчивого развития промышленных предприятий в российской экономике.  </w:t>
      </w:r>
    </w:p>
    <w:p>
      <w:pPr>
        <w:pStyle w:val="Style21"/>
        <w:spacing w:lineRule="auto" w:line="240"/>
        <w:ind w:hanging="0"/>
        <w:rPr>
          <w:color w:val="000000"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eastAsia="ru-RU"/>
        </w:rPr>
        <w:t>экономика промышленности</w:t>
      </w:r>
      <w:r>
        <w:rPr>
          <w:bCs/>
          <w:sz w:val="24"/>
          <w:lang w:val="ru-RU" w:eastAsia="ru-RU"/>
        </w:rPr>
        <w:t xml:space="preserve">, </w:t>
      </w:r>
      <w:r>
        <w:rPr>
          <w:bCs/>
          <w:sz w:val="24"/>
          <w:lang w:eastAsia="ru-RU"/>
        </w:rPr>
        <w:t xml:space="preserve">рейтинговая оценка, </w:t>
      </w:r>
      <w:r>
        <w:rPr>
          <w:bCs/>
          <w:sz w:val="24"/>
          <w:lang w:val="ru-RU" w:eastAsia="ru-RU"/>
        </w:rPr>
        <w:t xml:space="preserve">инновационные инструменты, </w:t>
      </w:r>
      <w:r>
        <w:rPr>
          <w:bCs/>
          <w:sz w:val="24"/>
          <w:lang w:eastAsia="ru-RU"/>
        </w:rPr>
        <w:t>конкурентоспособность,</w:t>
      </w:r>
      <w:r>
        <w:rPr>
          <w:bCs/>
          <w:sz w:val="24"/>
          <w:lang w:val="ru-RU" w:eastAsia="ru-RU"/>
        </w:rPr>
        <w:t xml:space="preserve"> </w:t>
      </w:r>
      <w:r>
        <w:rPr>
          <w:sz w:val="24"/>
        </w:rPr>
        <w:t>развити</w:t>
      </w:r>
      <w:r>
        <w:rPr>
          <w:sz w:val="24"/>
          <w:lang w:val="ru-RU"/>
        </w:rPr>
        <w:t>е</w:t>
      </w:r>
      <w:r>
        <w:rPr>
          <w:sz w:val="24"/>
        </w:rPr>
        <w:t xml:space="preserve"> промышленной отрасли</w:t>
      </w:r>
      <w:r>
        <w:rPr>
          <w:sz w:val="24"/>
          <w:lang w:val="ru-RU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сматривая региональный аспект, есть смысл изучить крупное территориальное образование Российской Федерации – Ростовскую область, имеющую высокий научно-производственный, ресурсный и финансовый потенциал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темпам экономических преобразований последних лет и объемам выпуска продукции, товаров Ростовская область занимает одну из ведущих позиций, как в Южном федеральном округе, так и в Росси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Ростовской области размещены крупнейшие в стране угольные, нефтяные, газовые, металлургические, машиностроительные, химические, агропромышленные районы и центры, обмен готовой продукцией которых осуществляется, в значительной степени, через территорию Ростовской области. Недавно геологи обнаружили крупное месторождение золота расположенно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Керчик Октябрьского района Рост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</w:rPr>
        <w:t>Следует отметить, что в современных  конкурентных условиях промышленные предприятия подвержены негативным тенденциям, как со стороны внутренней среды, так и внешней. Все это требует незамедлительных инновационных преобразований и эффективного инновационного управления на промышленных предприятиях, что напрямую отражается на социально-экономическом развитии города, региона, страны [1-2].</w:t>
      </w:r>
    </w:p>
    <w:p>
      <w:pPr>
        <w:pStyle w:val="Normal"/>
        <w:autoSpaceDE w:val="false"/>
        <w:ind w:firstLine="709"/>
        <w:rPr/>
      </w:pPr>
      <w:r>
        <w:rPr/>
        <w:t>Проанализируем аналитические отчеты Администрации и материалы Росстата (2007-2012гг.) о развитии промышленного комплекса Ростовской области. Рассмотрим  динамику показателей промышленной отрасли за несколько лет и оценим ее влияние на устойчивое развитие исследуемого комплекса применительно к конкретной территории. В табличной форме отражены количественные и качественные показатели промышленных организаций</w:t>
      </w:r>
      <w:r>
        <w:rPr>
          <w:bCs/>
        </w:rPr>
        <w:t xml:space="preserve"> в Ростовской области (таб.1.) [3].</w:t>
      </w:r>
    </w:p>
    <w:p>
      <w:pPr>
        <w:pStyle w:val="Normal"/>
        <w:ind w:firstLine="708"/>
        <w:rPr/>
      </w:pPr>
      <w:r>
        <w:rPr/>
        <w:t>Таблица 1 - Динамика действующих промышленных организаций</w:t>
      </w:r>
      <w:r>
        <w:rPr>
          <w:bCs/>
        </w:rPr>
        <w:t xml:space="preserve"> в Ростовской области </w:t>
      </w:r>
      <w:r>
        <w:rPr/>
        <w:t>(2007-2012г.г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33"/>
        <w:gridCol w:w="1087"/>
        <w:gridCol w:w="1248"/>
        <w:gridCol w:w="1248"/>
        <w:gridCol w:w="1248"/>
        <w:gridCol w:w="124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7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9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0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1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Добыча полезных ископаем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5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результатам исследования следует отметить, что количество промышленных предприятий по добыче полезных ископаемых по сравнению с 2007г. увеличилось на 78 и в  2012г. - 226. Увеличился рост промышленных предприятий и в обрабатывающем производстве, так в городах Ростовской области по отношению к 2007 г. открылось 921 промышленное  обрабатывающее предприятие и в 2012г. действующих предприятий стало 7054. К сожалению чего нельзя сказать о промышленных предприятиях по производству и распределению  электроэнергии, газа и воды. Произошло сокращение предприятий особенно в условиях финансового экономического кризиса на 30. Последствие кризиса отражалось негативно на деятельности промышленных предприятий. Показатель закрытия  предприятий 2010г. по отношению к 2007г. достиг 55. В 2011г. произошел скачок в положительную сторону. За 1 год открылось 91 промышленное предприятие на территории Ростовской области. Не просуществовав и 1 года не выдержав факторов со стороны внешней среды более 50% промышленных предприятий по производству и распределению электроэнергии, газа и воды, открывшиеся в 2011г. предприятия снова закрылись. На диаграмме количественные показатели отражены в следующем виде (рис.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175" cy="27520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1 - Динамика действующих промышленных организаций</w:t>
      </w:r>
      <w:r>
        <w:rPr>
          <w:bCs/>
        </w:rPr>
        <w:t xml:space="preserve"> в Ростовской области. </w:t>
      </w:r>
    </w:p>
    <w:p>
      <w:pPr>
        <w:pStyle w:val="Normal"/>
        <w:ind w:firstLine="708"/>
        <w:rPr/>
      </w:pPr>
      <w:r>
        <w:rPr>
          <w:bCs/>
        </w:rPr>
        <w:t>Из диаграммы следует, что точки спада «скачки» наблюдаются в промышленности за шестилетний период по всем видам деятельности.</w:t>
      </w:r>
    </w:p>
    <w:p>
      <w:pPr>
        <w:pStyle w:val="Normal"/>
        <w:rPr/>
      </w:pPr>
      <w:r>
        <w:rPr/>
        <w:t>Рассмотрим показатели объема отгруженных товаров собственного производства, выполненных работ и услуг собственными силами по видам деятельности в промышленности Ростовской области (табл.2).</w:t>
      </w:r>
    </w:p>
    <w:p>
      <w:pPr>
        <w:pStyle w:val="Normal"/>
        <w:autoSpaceDE w:val="false"/>
        <w:ind w:firstLine="708"/>
        <w:rPr/>
      </w:pPr>
      <w:r>
        <w:rPr/>
        <w:t>Таблица 2 - Динамика объема отгруженных товаров собственного производства, выполненных работ и услуг собственными силами по видам деятельности промышленности в Ростовской области (2007-2012г.г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961"/>
        <w:gridCol w:w="961"/>
        <w:gridCol w:w="961"/>
        <w:gridCol w:w="961"/>
        <w:gridCol w:w="961"/>
        <w:gridCol w:w="961"/>
      </w:tblGrid>
      <w:tr>
        <w:trPr>
          <w:trHeight w:val="81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9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1326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Добыча полезных ископаемых (млн. руб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5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38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13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62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36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613,6</w:t>
            </w:r>
          </w:p>
        </w:tc>
      </w:tr>
      <w:tr>
        <w:trPr>
          <w:trHeight w:val="141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Обрабатывающие производства (млн. руб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496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542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230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169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674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9847,7</w:t>
            </w:r>
          </w:p>
        </w:tc>
      </w:tr>
      <w:tr>
        <w:trPr>
          <w:trHeight w:val="113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роизводство и распределение электроэнергии, газа и воды (млн. руб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60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11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71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56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96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751,2</w:t>
            </w:r>
          </w:p>
        </w:tc>
      </w:tr>
      <w:tr>
        <w:trPr>
          <w:trHeight w:val="1649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6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Из таблицы 2 следует,  что  объем отгруженных товаров собственного производства, выполненных работ собственными силами промышленных предприятий по добыче полезных ископаемых вырос по сравнению 2012г. к 2007г. увеличился на 3759,5 млн.руб. Увеличились темпы роста объема отгруженных товаров собственного производства, выполненных работ собственными силами промышленных предприятий обрабатывающего производства по сравнению 2012г. к 2007г. на 234882,3.Наблюдаются темпы роста и в объем отгруженных товаров собственного производства, выполненных работ собственными силами промышленных предприятий  по производству и распределению электроэнергии, газа и воды. На диаграмме представим основные показатели (рис.2)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29857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/>
      </w:pPr>
      <w:r>
        <w:rPr/>
        <w:t>Рис. 2 - Динамика объема отгруженных товаров собственного производства, выполненных работ и услуг с 2007-2012г.г.в промышленной отрасли</w:t>
      </w:r>
    </w:p>
    <w:p>
      <w:pPr>
        <w:pStyle w:val="Normal"/>
        <w:autoSpaceDE w:val="false"/>
        <w:rPr/>
      </w:pPr>
      <w:r>
        <w:rPr/>
        <w:t>Из диаграммы следует, что по сравнению 2012г. к 2007г. показатель увеличился на 45149,9. Индекс промышленного производства в динамике за несколько лет показывает незначительные изменения. Видны и точки роста и точки спада за шестилетний период.</w:t>
      </w:r>
    </w:p>
    <w:p>
      <w:pPr>
        <w:pStyle w:val="Normal"/>
        <w:autoSpaceDE w:val="false"/>
        <w:rPr/>
      </w:pPr>
      <w:r>
        <w:rPr/>
        <w:t>Рассмотрим динамику среднегодовой численности работников занятых в промышленности Ростовской области (2007-2012г.г.) (таб.3).</w:t>
      </w:r>
    </w:p>
    <w:p>
      <w:pPr>
        <w:pStyle w:val="Normal"/>
        <w:autoSpaceDE w:val="false"/>
        <w:ind w:firstLine="708"/>
        <w:rPr/>
      </w:pPr>
      <w:r>
        <w:rPr/>
        <w:t>Таблица 3 - Динамика среднегодовая численность работников занятых в промышленности Ростовской области (2007-2012г.г.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8"/>
        <w:gridCol w:w="1244"/>
        <w:gridCol w:w="1244"/>
        <w:gridCol w:w="1244"/>
        <w:gridCol w:w="1244"/>
        <w:gridCol w:w="12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казатели (тыс. чел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7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8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9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1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добыча полезных ископаем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Из таблицы 3 следует, что на промышленных предприятиях по всем видам деятельности наблюдаются темпы спада численности трудовых ресурсов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27520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/>
      </w:pPr>
      <w:r>
        <w:rPr/>
        <w:t>Рис. 3 - Динамика среднегодовой численности работников занятых в промышленности с 2007-2012г.г.</w:t>
      </w:r>
    </w:p>
    <w:p>
      <w:pPr>
        <w:pStyle w:val="Normal"/>
        <w:autoSpaceDE w:val="false"/>
        <w:ind w:firstLine="708"/>
        <w:rPr/>
      </w:pPr>
      <w:r>
        <w:rPr/>
        <w:t>Из диаграммы следует, что скачки связаны по нашему мнению с нестабильностью развития самих предприятий и их деятельностью, на которые повлиял  как финансовый кризис, так и конкурентная среда [4-7].</w:t>
      </w:r>
    </w:p>
    <w:p>
      <w:pPr>
        <w:pStyle w:val="Normal"/>
        <w:autoSpaceDE w:val="false"/>
        <w:rPr/>
      </w:pPr>
      <w:r>
        <w:rPr/>
        <w:t>Проанализируем динамику заработной  платы работников  занятых в промышленности и  ее отношение к уровню прибыли и рентабельности с 2007-2012г.г. (таб.4).</w:t>
      </w:r>
    </w:p>
    <w:p>
      <w:pPr>
        <w:pStyle w:val="Normal"/>
        <w:autoSpaceDE w:val="false"/>
        <w:ind w:firstLine="708"/>
        <w:rPr/>
      </w:pPr>
      <w:r>
        <w:rPr/>
        <w:t>Таблица 4 - Динамика заработной  платы работников в отношении к уровню прибыли и рентабельности, занятых на промышленных предприятиях  Ростовской области (2007-2012г.г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1196"/>
        <w:gridCol w:w="1244"/>
        <w:gridCol w:w="1244"/>
        <w:gridCol w:w="11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>Показатели (тыс.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</w:tr>
      <w:tr>
        <w:trPr>
          <w:trHeight w:val="13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97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34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68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9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714,3</w:t>
            </w:r>
          </w:p>
        </w:tc>
      </w:tr>
      <w:tr>
        <w:trPr>
          <w:trHeight w:val="13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31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13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35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63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800,2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16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33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11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9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262,3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>Сальдированный финансовый результат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20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89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0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86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470,2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>Уровень рентабельности проданных товаров, продукции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ind w:firstLine="708"/>
        <w:rPr/>
      </w:pPr>
      <w:r>
        <w:rPr/>
        <w:t>Из таблицы следует, что средняя заработная плата работников  за шестилетний период увеличивается и в каждом виде деятельности предприятий занятых в промышленности четко видно. Соответственно исследуемые показатели отражают, что промышленность Ростовской области не устойчива в своем развитии. Отразим количественные показатели в динамике за шестилетний период (рис.4).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369316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4 - Динамика заработной  платы работников в отношении к уровню прибыли и рентабельности в промышленности Ростовской области</w:t>
      </w:r>
    </w:p>
    <w:p>
      <w:pPr>
        <w:pStyle w:val="Normal"/>
        <w:ind w:firstLine="708"/>
        <w:rPr/>
      </w:pPr>
      <w:r>
        <w:rPr/>
        <w:t xml:space="preserve">Из диаграммы следует, что исследуемые показатели отражают, что промышленность Ростовской области не стабильна в своем развитии. </w:t>
      </w:r>
    </w:p>
    <w:p>
      <w:pPr>
        <w:pStyle w:val="Normal"/>
        <w:ind w:firstLine="708"/>
        <w:rPr/>
      </w:pPr>
      <w:r>
        <w:rPr/>
        <w:t>По нашему мнению, возникает необходимость контроля со стороны региональных властей и помощь в поддержке создания устойчивого положения промышленной отрасли в донском регионе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Таким образом, в ходе проведенного анализа мы выявили ряд проблем промышленного комплекса, а именно: физический и моральный износ основных фондов предприятий; использование устаревших технологий в производстве;  недостаточная компетенция сотрудников  конструкторских и инженерно-технологических отделов; низкая мотивация к инновационной деятельности на предприятиях; ограничение количество финансовых ресурсов; высокая энергоемкость продукции машиностроения;  неурегулированность с местными властями о статусе земельных участков под промышленные зоны для расположения предприя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8-12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шей точки зрения основной угрозой развитию промышленной отрасли Ростовской области является, прежде всего, ужесточение условий конкурентной борьбы на традиционных рынках сбыта продукции при дальнейшей деградации производственного, научного и кадрового потенциалов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hd w:fill="FFFFFF" w:val="clear"/>
        <w:ind w:firstLine="709"/>
        <w:rPr/>
      </w:pPr>
      <w:r>
        <w:rPr/>
        <w:t xml:space="preserve">1. Макеева Е.И., </w:t>
      </w:r>
      <w:r>
        <w:rPr>
          <w:color w:val="000000"/>
        </w:rPr>
        <w:t xml:space="preserve">Довлатян Г.П., Романенко Г.Н. Разработка методики к оценке внутренней среды промышленного предприятия. Инженерный вестник Дона. №3. 2014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  <w:lang w:val="en-US"/>
          </w:rPr>
          <w:t>ivd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agazine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rchive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  <w:lang w:val="en-US"/>
          </w:rPr>
          <w:t>y</w:t>
        </w:r>
        <w:r>
          <w:rPr>
            <w:rStyle w:val="InternetLink"/>
            <w:color w:val="000000"/>
            <w:u w:val="none"/>
          </w:rPr>
          <w:t>2014/2604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2. </w:t>
      </w:r>
      <w:r>
        <w:rPr/>
        <w:t xml:space="preserve">Макеева Е.И., Дулин А.Н., Аскеров Р.О. Анализ реструктуризации угольной отрасли перспективы ее роста. Устойчивое развитие горных территорий. 2012. №3. </w:t>
      </w:r>
      <w:r>
        <w:rPr>
          <w:lang w:val="en-US"/>
        </w:rPr>
        <w:t>c</w:t>
      </w:r>
      <w:r>
        <w:rPr/>
        <w:t xml:space="preserve">.117-119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 Ростовская область в цифрах 2012: Стат.сб./Ростовстат.-Ростов-н/Д, 2013. – 1016 с.</w:t>
      </w:r>
    </w:p>
    <w:p>
      <w:pPr>
        <w:pStyle w:val="Style27"/>
        <w:tabs>
          <w:tab w:val="clear" w:pos="708"/>
          <w:tab w:val="left" w:pos="0" w:leader="none"/>
        </w:tabs>
        <w:spacing w:lineRule="auto" w:line="360" w:before="0" w:after="0"/>
        <w:ind w:left="0" w:right="137" w:firstLine="34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Довлатян Г.П.  Концептуальные подходы к исследованию институциональной среды инновационно-инвестиционного климата региона в современных экономических условиях // В мире научных открытий. - Красноярск: Научно-инновационный центр. - 2011. - №10.1 (Экономика и инновационное образование).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454-469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Ветрова В.Д. Институциональные факторы и инструменты  сервисоориентированного развития конкурентоспособности  предприятий сферы услуг (по материалам Ростовской области): автореферат дис.  кандидата экономических наук. – Шахты 2012. с. 2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Довлатян Г.П., Обоймова Н.Т. Рейтинговый анализ инновационно-инвестиционной привлекательности регионов \ В мире научных открытий [отв. ред. Я.А. Максимов].- Красноярск: Научно-инновационный центр, 2011. №3. с. 110-116.</w:t>
      </w:r>
    </w:p>
    <w:p>
      <w:pPr>
        <w:pStyle w:val="Normal"/>
        <w:ind w:firstLine="708"/>
        <w:rPr/>
      </w:pPr>
      <w:r>
        <w:rPr>
          <w:szCs w:val="28"/>
        </w:rPr>
        <w:t>7. Ревина А.С., Довлатян Г.П., Неровня Т.Н. Институциональные условия и инструменты перехода субъектов региональной экономики на инновационную траекторию развития (концептуальный подход): монография \ Шахтинский ин-т (филиал) ЮРГПУ (НПИ). – Новочеркасск: Лик, 2011. 115 с.</w:t>
      </w:r>
    </w:p>
    <w:p>
      <w:pPr>
        <w:pStyle w:val="Normal"/>
        <w:ind w:firstLine="708"/>
        <w:rPr/>
      </w:pPr>
      <w:r>
        <w:rPr>
          <w:szCs w:val="28"/>
        </w:rPr>
        <w:t>8. Довлатян Г.П., Неровня Т.Н., Обоймова Н.Т. Региональный аспект оценки конкурентоспособности муниципальных образований (концептуальный подход). Региональный аспект оценки конкурентоспособности муниципальных образований (концептуальный поход): монография / Шахтинский институт (филиал) ЮРГТУ (НПИ). Новочеркасск: Лик, 2010 . 120 с.</w:t>
      </w:r>
    </w:p>
    <w:p>
      <w:pPr>
        <w:pStyle w:val="Normal"/>
        <w:ind w:firstLine="708"/>
        <w:rPr/>
      </w:pPr>
      <w:r>
        <w:rPr>
          <w:szCs w:val="28"/>
        </w:rPr>
        <w:t>9. Черкесова Э.Ю. Демидова Н.Е., Культурологические, экономические и организационные аспекты управления персоналом: монография   [Под ред. А.В. Охотникова, О.С Причина] / Рост.гос.ун-т путей сообщения. – Ростов н/Д , 2010. с.220 – 225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10. Tanzharikova A.Z., 2012. The Role of Higher Education System  in Human Capitan Formation. World Applied Sciences Journal, 18 (Special Issue of Economics). 135-139 p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11. Cherkesova E.Y., Dovlatyan G.P., Ermakova T.G., 2013. Human capital asa factor shaping the innovative personality / Applied and Fundamental  Studies : Proceedings of the 2</w:t>
      </w:r>
      <w:r>
        <w:rPr>
          <w:szCs w:val="28"/>
          <w:vertAlign w:val="superscript"/>
          <w:lang w:val="en-US"/>
        </w:rPr>
        <w:t>nd</w:t>
      </w:r>
      <w:r>
        <w:rPr>
          <w:szCs w:val="28"/>
          <w:lang w:val="en-US"/>
        </w:rPr>
        <w:t xml:space="preserve"> international Academic Conference. Vol</w:t>
      </w:r>
      <w:r>
        <w:rPr>
          <w:szCs w:val="28"/>
        </w:rPr>
        <w:t xml:space="preserve">. 2. </w:t>
      </w:r>
      <w:r>
        <w:rPr>
          <w:szCs w:val="28"/>
          <w:lang w:val="en-US"/>
        </w:rPr>
        <w:t>March</w:t>
      </w:r>
      <w:r>
        <w:rPr>
          <w:szCs w:val="28"/>
        </w:rPr>
        <w:t xml:space="preserve"> 8-10. – </w:t>
      </w:r>
      <w:r>
        <w:rPr>
          <w:szCs w:val="28"/>
          <w:lang w:val="en-US"/>
        </w:rPr>
        <w:t>St</w:t>
      </w:r>
      <w:r>
        <w:rPr>
          <w:szCs w:val="28"/>
        </w:rPr>
        <w:t xml:space="preserve">. </w:t>
      </w:r>
      <w:r>
        <w:rPr>
          <w:szCs w:val="28"/>
          <w:lang w:val="en-US"/>
        </w:rPr>
        <w:t>Louis</w:t>
      </w:r>
      <w:r>
        <w:rPr>
          <w:szCs w:val="28"/>
        </w:rPr>
        <w:t xml:space="preserve">, </w:t>
      </w:r>
      <w:r>
        <w:rPr>
          <w:szCs w:val="28"/>
          <w:lang w:val="en-US"/>
        </w:rPr>
        <w:t>Missouri</w:t>
      </w:r>
      <w:r>
        <w:rPr>
          <w:szCs w:val="28"/>
        </w:rPr>
        <w:t xml:space="preserve">, </w:t>
      </w:r>
      <w:r>
        <w:rPr>
          <w:szCs w:val="28"/>
          <w:lang w:val="en-US"/>
        </w:rPr>
        <w:t>USA</w:t>
      </w:r>
      <w:r>
        <w:rPr>
          <w:szCs w:val="28"/>
        </w:rPr>
        <w:t xml:space="preserve">. 278-28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12. Довлатян Г.П., Обоймова Н.Т. Исследование социально-экономического потенциала территориального развития с использованием маркетингового инструментария. - Инженерный вестник Дона. – 2012. - № 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2/767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en-US"/>
        </w:rPr>
        <w:t>Makeeva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Dovlatjan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, </w:t>
      </w:r>
      <w:r>
        <w:rPr>
          <w:szCs w:val="28"/>
          <w:lang w:val="en-US"/>
        </w:rPr>
        <w:t>Romanenko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.,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. - №3. 2014.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color w:val="000000"/>
            <w:u w:val="none"/>
            <w:lang w:val="en-US"/>
          </w:rPr>
          <w:t>ivd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agazine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rchive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  <w:lang w:val="en-US"/>
          </w:rPr>
          <w:t>y</w:t>
        </w:r>
        <w:r>
          <w:rPr>
            <w:rStyle w:val="InternetLink"/>
            <w:color w:val="000000"/>
            <w:u w:val="none"/>
          </w:rPr>
          <w:t>2014/2604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 xml:space="preserve">2. </w:t>
      </w:r>
      <w:r>
        <w:rPr>
          <w:szCs w:val="28"/>
          <w:lang w:val="en-US"/>
        </w:rPr>
        <w:t>Makeeva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Dulin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., </w:t>
      </w:r>
      <w:r>
        <w:rPr>
          <w:szCs w:val="28"/>
          <w:lang w:val="en-US"/>
        </w:rPr>
        <w:t>Askerov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</w:t>
      </w:r>
      <w:r>
        <w:rPr>
          <w:szCs w:val="28"/>
          <w:lang w:val="en-US"/>
        </w:rPr>
        <w:t>Ustojchivoe</w:t>
      </w:r>
      <w:r>
        <w:rPr>
          <w:szCs w:val="28"/>
        </w:rPr>
        <w:t xml:space="preserve"> </w:t>
      </w:r>
      <w:r>
        <w:rPr>
          <w:szCs w:val="28"/>
          <w:lang w:val="en-US"/>
        </w:rPr>
        <w:t>razvitie</w:t>
      </w:r>
      <w:r>
        <w:rPr>
          <w:szCs w:val="28"/>
        </w:rPr>
        <w:t xml:space="preserve"> </w:t>
      </w:r>
      <w:r>
        <w:rPr>
          <w:szCs w:val="28"/>
          <w:lang w:val="en-US"/>
        </w:rPr>
        <w:t>gornyh</w:t>
      </w:r>
      <w:r>
        <w:rPr>
          <w:szCs w:val="28"/>
        </w:rPr>
        <w:t xml:space="preserve"> </w:t>
      </w:r>
      <w:r>
        <w:rPr>
          <w:szCs w:val="28"/>
          <w:lang w:val="en-US"/>
        </w:rPr>
        <w:t>territorij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2012. №3. Pp.117-119. 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3. Rostovskaja oblast' v cifrah 2012: Stat.sb. Rostovstat.-Rostov-n/D, 2013. – 1016 p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4. Dovlatjan G.P.  V mire nauchnyh otkrytij. - Krasnojarsk: Nauchno-innovacionnyj centr. 2011. - №10.1 Pp. 454-469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5. Vetrova V.D. Institutsionalnye factory i instrument servisoorientirovannogo razvitiya konkurentosposobnosti predpriyatiy sfery uslug (po materialam Rostovskoy oblasti) [</w:t>
      </w:r>
      <w:r>
        <w:rPr>
          <w:szCs w:val="28"/>
          <w:lang w:val="en"/>
        </w:rPr>
        <w:t>Institutional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factors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and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the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development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of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tools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servisoorientirovannogo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competitiveness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of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service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industries</w:t>
      </w:r>
      <w:r>
        <w:rPr>
          <w:szCs w:val="28"/>
          <w:lang w:val="en-US"/>
        </w:rPr>
        <w:t xml:space="preserve"> (</w:t>
      </w:r>
      <w:r>
        <w:rPr>
          <w:szCs w:val="28"/>
          <w:lang w:val="en"/>
        </w:rPr>
        <w:t>based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on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the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Rostov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region</w:t>
      </w:r>
      <w:r>
        <w:rPr>
          <w:szCs w:val="28"/>
          <w:lang w:val="en-US"/>
        </w:rPr>
        <w:t>)]. Shahty, 2012. P. 24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6. Dovlatjan G.P., Obojmova N.T. V mire nauchnyh otkrytij [otv. red. Ja.A. Maksimov]. Krasnojarsk: Nauchno- innovacionnyj centr, 2011. №3. Pp. 110-116.</w:t>
      </w:r>
    </w:p>
    <w:p>
      <w:pPr>
        <w:pStyle w:val="Normal"/>
        <w:ind w:firstLine="708"/>
        <w:textAlignment w:val="top"/>
        <w:rPr>
          <w:szCs w:val="28"/>
          <w:lang w:val="en-US"/>
        </w:rPr>
      </w:pPr>
      <w:r>
        <w:rPr>
          <w:szCs w:val="28"/>
          <w:lang w:val="en-US"/>
        </w:rPr>
        <w:t>7. Revina A.S., Dovlatjan G.P., Nerovnja T.N. Institucional'nye uslovija i instrumenty perehoda subektov regional'noj jekonomiki na innova-cionnuju traektoriju razvitija (konceptual'nyj podhod) [</w:t>
      </w:r>
      <w:r>
        <w:rPr>
          <w:szCs w:val="28"/>
          <w:lang w:val="en"/>
        </w:rPr>
        <w:t>Institutional conditions and migration tool subjects of the regional economy to an innovation development path (conceptual approach)</w:t>
      </w:r>
      <w:r>
        <w:rPr>
          <w:szCs w:val="28"/>
          <w:lang w:val="en-US"/>
        </w:rPr>
        <w:t>]: Shahtinskij in-t (filial) JuRGPU(NPI). Novocherkassk: Lik, 2011. 115 p.</w:t>
      </w:r>
    </w:p>
    <w:p>
      <w:pPr>
        <w:pStyle w:val="Normal"/>
        <w:ind w:firstLine="708"/>
        <w:textAlignment w:val="top"/>
        <w:rPr>
          <w:szCs w:val="28"/>
          <w:lang w:val="en-US"/>
        </w:rPr>
      </w:pPr>
      <w:r>
        <w:rPr>
          <w:szCs w:val="28"/>
          <w:lang w:val="en-US"/>
        </w:rPr>
        <w:t>8. Dovlatjan G.P., Nerovnja T.N., Obojmova N.T. Regional'nyj aspekt ocenki konkurentosposobnosti municipal'nyh obrazovanij (konceptual'nyj podhod). Regional'nyj aspekt ocenki konkurentosposobnosti munici-pal'nyh obrazovanij ( konceptual'nyj pohod) [</w:t>
      </w:r>
      <w:r>
        <w:rPr>
          <w:szCs w:val="28"/>
          <w:lang w:val="en"/>
        </w:rPr>
        <w:t>Assessing the competitiveness of the regional dimension of municipalities (conceptual approach). Assessing the competitiveness of the regional dimension of municipalities (conceptual campaign)</w:t>
      </w:r>
      <w:r>
        <w:rPr>
          <w:szCs w:val="28"/>
          <w:lang w:val="en-US"/>
        </w:rPr>
        <w:t>]. Shahtinskij institut (filial) JuRGTU(NPI). Novocherkassk: Lik, 2010. 20 p.</w:t>
      </w:r>
    </w:p>
    <w:p>
      <w:pPr>
        <w:pStyle w:val="Normal"/>
        <w:ind w:firstLine="709"/>
        <w:textAlignment w:val="top"/>
        <w:rPr>
          <w:szCs w:val="28"/>
          <w:lang w:val="en-US"/>
        </w:rPr>
      </w:pPr>
      <w:r>
        <w:rPr>
          <w:szCs w:val="28"/>
          <w:lang w:val="en-US"/>
        </w:rPr>
        <w:t>9.  Cherkesova Je.Ju Demidova N.E., Kul'turologicheskie , jekonomicheskie i organizacionnye aspekty upravlenija personalom [</w:t>
      </w:r>
      <w:r>
        <w:rPr>
          <w:szCs w:val="28"/>
          <w:lang w:val="en"/>
        </w:rPr>
        <w:t>Cultural, economic and organizational aspects of personnel management</w:t>
      </w:r>
      <w:r>
        <w:rPr>
          <w:szCs w:val="28"/>
          <w:lang w:val="en-US"/>
        </w:rPr>
        <w:t>]. [Pod red.A.V Ohotnikova, O.S Prichina ]. Rost.gos.un-t putej soobshhenija.  Rostov n/D, 2010. Pp.220 – 225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10. Tanzharikova A.Z., 2012. The Role of Higher Education System  in Human Capitan Formation. World Applied Sciences Journal, 18 (Special Issue of Economics). Pp. 135-139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11. Cherkesova E.Y., Dovlatyan G.P., Ermakova T.G., 2013. Human capital asa factor shaping the innovative personality. Applied and Fundamental  Studies : Proceedings of the 2</w:t>
      </w:r>
      <w:r>
        <w:rPr>
          <w:szCs w:val="28"/>
          <w:vertAlign w:val="superscript"/>
          <w:lang w:val="en-US"/>
        </w:rPr>
        <w:t>nd</w:t>
      </w:r>
      <w:r>
        <w:rPr>
          <w:szCs w:val="28"/>
          <w:lang w:val="en-US"/>
        </w:rPr>
        <w:t xml:space="preserve"> international Academic Conference. Vol. 2. March 8-10. St. Louis, Missouri, USA. Pp. 278-284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12. Dovlatjan G.P., Obojmova N.T. Inženernyj vestnik Dona (RUS). – 2012. - № 2. URL: ivdon.ru/magazine/archive/n2y2012/767/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2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ИВД: Текст статьи Знак"/>
    <w:basedOn w:val="Web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Style16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 Знак Знак"/>
    <w:basedOn w:val="Style10"/>
    <w:qFormat/>
    <w:rPr>
      <w:rFonts w:ascii="Arial" w:hAnsi="Arial" w:cs="Arial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ИВД: Заголовок статьи"/>
    <w:basedOn w:val="Heading1"/>
    <w:next w:val="Style21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1">
    <w:name w:val="ИВД: Текст статьи"/>
    <w:basedOn w:val="Style1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2">
    <w:name w:val="ИВД: Подзаголовок"/>
    <w:basedOn w:val="Heading2"/>
    <w:next w:val="Style21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4">
    <w:name w:val="ИВД: Название объекта"/>
    <w:basedOn w:val="Style23"/>
    <w:next w:val="Style21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24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niiaiieoaenonionooiii3">
    <w:name w:val="Iniiaiie oaeno n ionooiii 3"/>
    <w:basedOn w:val="Normal"/>
    <w:next w:val="Normal"/>
    <w:qFormat/>
    <w:pPr>
      <w:autoSpaceDE w:val="false"/>
      <w:spacing w:lineRule="auto" w:line="240"/>
      <w:jc w:val="left"/>
    </w:pPr>
    <w:rPr>
      <w:rFonts w:eastAsia="Calibri"/>
      <w:sz w:val="24"/>
    </w:rPr>
  </w:style>
  <w:style w:type="paragraph" w:styleId="Style27">
    <w:name w:val="Абзац списка"/>
    <w:basedOn w:val="Normal"/>
    <w:qFormat/>
    <w:pPr>
      <w:spacing w:lineRule="auto" w:line="244" w:before="0" w:after="69"/>
      <w:ind w:left="720" w:right="137" w:firstLine="341"/>
      <w:contextualSpacing/>
    </w:pPr>
    <w:rPr>
      <w:rFonts w:ascii="Calibri" w:hAnsi="Calibri" w:eastAsia="Calibri" w:cs="Calibri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vdon.ru/ru/magazine/archive/N4y2014/2604" TargetMode="External"/><Relationship Id="rId7" Type="http://schemas.openxmlformats.org/officeDocument/2006/relationships/hyperlink" Target="http://www.ivdon.ru/ru/magazine/archive/N4y2014/260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Mochtchenko</cp:lastModifiedBy>
  <cp:lastPrinted>2014-12-21T23:45:00Z</cp:lastPrinted>
  <dcterms:modified xsi:type="dcterms:W3CDTF">2014-12-21T19:46:00Z</dcterms:modified>
  <cp:revision>3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