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Анализ причин разрушения опор мостового перехода при строительстве подъездных дорог на компрессорной станции «Байдарацкая»</w:t>
      </w:r>
    </w:p>
    <w:p>
      <w:pPr>
        <w:pStyle w:val="Style2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22"/>
        <w:ind w:hanging="0"/>
        <w:jc w:val="center"/>
        <w:rPr>
          <w:i/>
          <w:i/>
        </w:rPr>
      </w:pPr>
      <w:r>
        <w:rPr>
          <w:i/>
        </w:rPr>
        <w:t>А.Ю. Прокопов</w:t>
      </w:r>
      <w:r>
        <w:rPr>
          <w:i/>
          <w:vertAlign w:val="superscript"/>
        </w:rPr>
        <w:t>1</w:t>
      </w:r>
      <w:r>
        <w:rPr>
          <w:i/>
        </w:rPr>
        <w:t>, Ал-др.Л. Яцык</w:t>
      </w:r>
      <w:r>
        <w:rPr>
          <w:i/>
          <w:vertAlign w:val="superscript"/>
        </w:rPr>
        <w:t>1</w:t>
      </w:r>
      <w:r>
        <w:rPr>
          <w:i/>
        </w:rPr>
        <w:t>, Алекс.Л. Яцык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Ростовский государственный строительный университет,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Донской государственный технический университет, Ростов-на-Дону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Проведен анализ причин разрушения опор мостового перехода при строительстве компрессорной станции (КС) «Байдарацкая» на полуострове Ямал (Ямало-Ненецкий автономный округ), выявлены недостатки применяемой технологии строительства в условиях Крайнего Севера, предложена усовершенствованная конструкция мостовой опоры, позволяющая снизить негативное влияние перепадов температур на границе «вода – воздух»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bookmarkStart w:id="0" w:name="OLE_LINK1"/>
      <w:r>
        <w:rPr>
          <w:bCs/>
          <w:sz w:val="24"/>
        </w:rPr>
        <w:t xml:space="preserve">опора </w:t>
      </w:r>
      <w:r>
        <w:rPr>
          <w:sz w:val="24"/>
        </w:rPr>
        <w:t>моста, металлическая свая, вечная мерзлота, бетон, нагрузки и воздействия, температурные деформации, напряженно-деформированное состояние, сварка, сварочные швы.</w:t>
      </w:r>
      <w:bookmarkEnd w:id="0"/>
    </w:p>
    <w:p>
      <w:pPr>
        <w:pStyle w:val="Normal"/>
        <w:spacing w:lineRule="auto" w:line="240"/>
        <w:ind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 настоящее время продолжается строительство второй нитки системы магистральных газопроводов «Бованенково– Ухта», предназначенной для обеспечения подачи газа богатейшего в России Бованенковского месторождения с полуострова Ямал на Северо-Запад России и далее европейским потребителям. Строительство ведется в условиях Крайнего Севера, характеризующихся чрезвычайно суровым климатом, отсутствием транспортной инфраструктуры, наличием вечномерзлых грунтов, развитой гидрологической сетью. Строительство технологических и подъездных автодорог в таких условиях сопряжено с возведением многочисленных мостов, проектирование и возведение которых требует специальных методов и технологий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  <w:shd w:fill="FFFFFF" w:val="clear"/>
        </w:rPr>
        <w:t>Так, например, в</w:t>
      </w:r>
      <w:r>
        <w:rPr>
          <w:szCs w:val="28"/>
          <w:shd w:fill="FFFFFF" w:val="clear"/>
        </w:rPr>
        <w:t xml:space="preserve"> процессе строительства мостового перехода по проекту ПАО «ЮЖНИИГИПРОГАЗ», применялась технология устройства свайного фундамента под опоры с использованием металлической оболочки, </w:t>
      </w:r>
      <w:r>
        <w:rPr>
          <w:szCs w:val="28"/>
        </w:rPr>
        <w:t xml:space="preserve">выполненной из прямошовных электросварных труб из стали марки 09Г2С по ГОСТ 10705-80, диаметром 530 мм и толщиной стенки 8 мм споследующим (через технологический перерыв в 12 суток) заполнением бетоном класса В20 </w:t>
      </w:r>
      <w:r>
        <w:rPr>
          <w:szCs w:val="28"/>
          <w:lang w:val="en-US"/>
        </w:rPr>
        <w:t>F</w:t>
      </w:r>
      <w:r>
        <w:rPr>
          <w:szCs w:val="28"/>
        </w:rPr>
        <w:t xml:space="preserve"> 500 </w:t>
      </w:r>
      <w:r>
        <w:rPr>
          <w:szCs w:val="28"/>
          <w:lang w:val="en-US"/>
        </w:rPr>
        <w:t>W</w:t>
      </w:r>
      <w:r>
        <w:rPr>
          <w:szCs w:val="28"/>
        </w:rPr>
        <w:t xml:space="preserve"> 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, через 30 и более суток оболочки свай из труб диаметром 530 мм начали лопатьсявдоль сварочного шва в зоне «вода-воздух». Разрушение происходило по заводскому шву труб («раскрывание трубы»), размер раскрытия трещин составлял от 100 до 200 мм, основная часть трещины находилась в незаглубленной в основание части трубы (рис 1)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352675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–Характерный дефект свайной оболочки н границе «вода – воздух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и расследовании аварии в качестве ее основных причин рассматривались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еудовлетворительное качество бетона (несоблюдение условий хранения, несоответствие класса)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удовлетворительное качество заводского сварного шва труб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счеты при проектировании в части определения наиболее неблагоприятного сочетания нагрузок и учета воздействий на конструкции, в т.ч. температур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вторами был проведён детальный анализ причин разрушений металло-бетонных свай и сделаны следующие выв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выявлено, что качество и технология укладки бетона соответствовали требованиям </w:t>
      </w:r>
      <w:r>
        <w:rPr>
          <w:color w:val="000000"/>
          <w:szCs w:val="28"/>
        </w:rPr>
        <w:t>нормативных документов СП 46.13330.2012 «СНиП 3.06.04-91. Мосты и трубы» и СП 63.13330.2012 «СНиП 52-01-2003. Бетонные и железобетонные конструкции. Основные полож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 основании контроля заводского сварочного шва труб различными методами, включая визуально-измерительный контроль, ультразвуковой контроль, механические испытания, недопустимых дефектов не обнаружено и сварочный шов соответствовал требованиям</w:t>
      </w:r>
      <w:r>
        <w:rPr>
          <w:bCs/>
          <w:szCs w:val="28"/>
          <w:shd w:fill="FFFFFF" w:val="clear"/>
        </w:rPr>
        <w:t xml:space="preserve"> ГОСТ 10706-76«</w:t>
      </w:r>
      <w:r>
        <w:rPr>
          <w:color w:val="000000"/>
          <w:szCs w:val="28"/>
        </w:rPr>
        <w:t>Трубы стальные электросварные. Технические условия»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3) работы по заполнению свай-оболочек бетоном производились в относительно тёплый весенне-осенний период, с последующей установкой и сваркой оголовков и ростверков </w:t>
      </w:r>
      <w:r>
        <w:rPr>
          <w:szCs w:val="28"/>
        </w:rPr>
        <w:t>по верху трубных свайных опор для монтажа пролётного строения. При этом внутри трубы вследствие перепадов температуры на границах «вечная мерзлота – вода» и «вода – воздух» возникали температурные напряжения, вызвавшие деформации и впоследствии – разрушениеи «раскрытие» трубы по сварочному шву. Проблемы деформаций и разрушения железобетонных опор мостов на границе «вода-воздух» авторами статьи рассматривались и на примере других мостов, строящихся и эксплуатируемых в различных дорожно-климатических зонах</w:t>
      </w:r>
      <w:r>
        <w:rPr>
          <w:color w:val="000000"/>
          <w:szCs w:val="28"/>
        </w:rPr>
        <w:t>[1 – 3], а также зарубежными авторами [4, 5]</w:t>
      </w:r>
      <w:r>
        <w:rPr>
          <w:szCs w:val="28"/>
        </w:rPr>
        <w:t>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szCs w:val="28"/>
        </w:rPr>
        <w:t xml:space="preserve">Таким образом, основной причиной разрушения металлических оболочек были температурные напряжения, возникшие в зоне «вода-воздух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 основании проведённого анализа авторами предложе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конструктивно усиливать заводские сварочные швы, например, установить и выполнить сварку усиливающей накладки в зоне «вода-воздух» в соответствии с СП 70.13330.2012 «Несущие и ограждающие конструкци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разрушенные заводские сварочные швы дополнительно усиливать по следующей технологии: засверлить концы трещины, с помощью специальных приспособлений обтянуть трубу и заварить разрушенный заводской шов, установить и выполнить сварку усиливающей накладки в зоне «вода-воздух» ручной дуговой сваркой электродами с основным покрытием с последующим визуальным контролем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зоне опоры «вода-воздух» для снижения температурных деформаций применять защитный стакан, выполненный из бетонаВ20 </w:t>
      </w:r>
      <w:r>
        <w:rPr>
          <w:szCs w:val="28"/>
          <w:lang w:val="en-US"/>
        </w:rPr>
        <w:t>F</w:t>
      </w:r>
      <w:r>
        <w:rPr>
          <w:szCs w:val="28"/>
        </w:rPr>
        <w:t xml:space="preserve"> 500 </w:t>
      </w:r>
      <w:r>
        <w:rPr>
          <w:szCs w:val="28"/>
          <w:lang w:val="en-US"/>
        </w:rPr>
        <w:t>W</w:t>
      </w:r>
      <w:r>
        <w:rPr>
          <w:szCs w:val="28"/>
        </w:rPr>
        <w:t xml:space="preserve"> 12 (рис. 2) с добавлением </w:t>
      </w:r>
      <w:r>
        <w:rPr>
          <w:rStyle w:val="Strong"/>
          <w:b w:val="false"/>
          <w:szCs w:val="28"/>
        </w:rPr>
        <w:t>суперпластификатора РЕЛАМИКС СП-1, ГОСТ 24211-2008</w:t>
      </w:r>
      <w:r>
        <w:rPr>
          <w:color w:val="000000"/>
          <w:szCs w:val="28"/>
        </w:rPr>
        <w:t>«Добавки для бетонов и строительных растворов».</w:t>
      </w:r>
    </w:p>
    <w:p>
      <w:pPr>
        <w:pStyle w:val="Normal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2505075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 2. – Схема применения бетонного «стакана» для защиты </w:t>
        <w:br/>
        <w:t xml:space="preserve">металло-бетонных опор от температурныхдеформаций в зоне </w:t>
        <w:br/>
        <w:t>«вечная мерзлота-вода-воздух»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едставляет определенный интерес и возможность применения для защиты металлических труб опор в наиболее опасных и нагруженных зонах современных технологий и материалов, применяемых в подземных сооружениях [6, 7], а также композитных материалов, используемых, в том числе, и для усиления несущих конструкций мостов [8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ыполненный анализ свидетельствуетоб актуальностипроблемы деформирования и разрушений опор мостов на границе «вода-воздух» в разных дорожно-климатических зонах России, в том числе и на Крайнем Севере, где в теплый период года на нижних участках опор возникают значительные температурные воздействия, характеризующиеся перепадом температур на границе «вечная мерзлота – вода – воздух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альнейшее изучение процессов, происходящих в опорах на участках «вода-воздух» или «вечная мерзлота-вода-воздух» является актуальным, т.к. существующие методы защиты не всегда эффективны[9, 10]. Для этого необходимо выполнить теоретические и практические исследования с цельюразработкии внедрения способов защиты мостовых опор на участках с резкими перепадами сред и температур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Прокопов А.Ю., Яцык А.Л. Анализ современных исследований в области защиты мостовых опор от образования температурных трещин// Научное обозрение. – 2014. – №12. – Ч.2. – С. 482 – 48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Прокопов А.Ю., Яцык А.Л. Влияние температурного градиента на границе «вода-воздух» на напряженно-деформированное состояние ростверков и мостовых опор в руслах рек// «Строительство-2014»: Современные проблемы промышленного и гражданского строительства: м-лыМеждунар. науч.-прак. конф. – Ростов н/Д: Рост. гос. строит. ун-т, 2014. – С. 112 – 11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Прокопов А.Ю., Яцык А.Л. О результатах натурных исследований состояния мостовых опор в руслах малых рек на границе «вода-воздух»// Перспективирозвиткубудівельнихтехнологій: М-лы 9-й Міжнародн. науково-практичн. конференціiмолодихучених, аспірантів та студентів. – Днiпропетровск: НГУ, 2015. – С. 168 – 171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4. Yang Z.J., Li Q., Xu G., Hulsey J.L. Seasonal freezing effects on the dynamic behavior of highway bridges// Geotechnical Special Publication 2010 GeoShanghai International Conference - Soil Dynamics and Earthquake Engineering. - Proceedings of the 2010 GeoShanghai International Conference" Shanghai, 2010. pp. 162-168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>5. AssaliI.F. Thermal analysis and bearing capacity of piles embedded in frozen uniform soils. UniversityofWindsor</w:t>
      </w:r>
      <w:r>
        <w:rPr>
          <w:szCs w:val="28"/>
        </w:rPr>
        <w:t xml:space="preserve">. 1996. 135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6. Прокопов А.Ю., Масленников С.А., Шинкарь Д.И. О влиянии специфических условий строительства вертикальных стволов на формирование прочностных характеристик бетона// Научное обозрение, 2013, №11. – С. 102-107.</w:t>
      </w:r>
    </w:p>
    <w:p>
      <w:pPr>
        <w:pStyle w:val="Normal"/>
        <w:shd w:val="clear" w:color="auto" w:fill="FDFDFD"/>
        <w:ind w:firstLine="426"/>
        <w:rPr>
          <w:szCs w:val="28"/>
        </w:rPr>
      </w:pPr>
      <w:r>
        <w:rPr>
          <w:szCs w:val="28"/>
        </w:rPr>
        <w:t xml:space="preserve">7. Страданченко С.Г., Масленников С.А., Прокопов А.Ю. К вопросу об использовании полимерных материалов в строительстве подземных сооружений// Инженерный вестник Дона, 2015, №3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5/3161</w:t>
      </w:r>
    </w:p>
    <w:p>
      <w:pPr>
        <w:pStyle w:val="Normal"/>
        <w:shd w:val="clear" w:color="auto" w:fill="FDFDFD"/>
        <w:ind w:firstLine="426"/>
        <w:rPr>
          <w:szCs w:val="28"/>
        </w:rPr>
      </w:pPr>
      <w:r>
        <w:rPr>
          <w:szCs w:val="28"/>
        </w:rPr>
        <w:t xml:space="preserve">8. Польской П.П., Маилян Д.Р. Композитные материалы - как основа эффективности в строительстве и реконструкции зданий и сооружений// Инженерный вестник Дона, 2012, №4 (часть 2). –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p2y2012/1307</w:t>
      </w:r>
    </w:p>
    <w:p>
      <w:pPr>
        <w:pStyle w:val="Normal"/>
        <w:shd w:val="clear" w:color="auto" w:fill="FDFDFD"/>
        <w:ind w:firstLine="426"/>
        <w:rPr>
          <w:szCs w:val="28"/>
        </w:rPr>
      </w:pPr>
      <w:r>
        <w:rPr>
          <w:szCs w:val="28"/>
        </w:rPr>
        <w:t>9. Овчинникова Т.С., Маринин А.Н., Овчинников И.Г. Коррозия и антикоррозионная защита железобетонных мостовых конструкций// Науковедение. 2014. №5 (24). С. 71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</w:rPr>
        <w:t xml:space="preserve">10. Андрианов Ю.А. Актуальность проблемы эксплуатационной надежности мостов// Вестник МАДИ. 2014. </w:t>
      </w:r>
      <w:r>
        <w:rPr>
          <w:szCs w:val="28"/>
          <w:lang w:val="en-US"/>
        </w:rPr>
        <w:t xml:space="preserve">№2(37). </w:t>
      </w:r>
      <w:r>
        <w:rPr>
          <w:szCs w:val="28"/>
        </w:rPr>
        <w:t>С</w:t>
      </w:r>
      <w:r>
        <w:rPr>
          <w:szCs w:val="28"/>
          <w:lang w:val="en-US"/>
        </w:rPr>
        <w:t>. 77 – 81.</w:t>
      </w:r>
    </w:p>
    <w:p>
      <w:pPr>
        <w:pStyle w:val="Normal"/>
        <w:shd w:val="clear" w:color="auto" w:fill="FDFDFD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1. Prokopov A.Yu., Yatsyk A.L. Nauchnoe obozrenie, 2014. №12. Ch.2. pp. 482 – 485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2. Prokopov A.Yu., Yatsyk A.L. «Stroitel'stvo-2014»: Sovremennye problem promyshlennogo i grazhdanskogo stroitel'stva: m-ly Mezhdunar. nauch.-prak. konf. Rostov n/D: Rost. gos. stroit. un-t. 2014. pp. 112 – 113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3. ProkopovA.Yu., Yatsyk A.L. M-ly 9-y M</w:t>
      </w:r>
      <w:r>
        <w:rPr>
          <w:szCs w:val="28"/>
        </w:rPr>
        <w:t>і</w:t>
      </w:r>
      <w:r>
        <w:rPr>
          <w:szCs w:val="28"/>
          <w:lang w:val="en-US"/>
        </w:rPr>
        <w:t>zhnarodn. naukovo-praktichn. konferents</w:t>
      </w:r>
      <w:r>
        <w:rPr>
          <w:szCs w:val="28"/>
        </w:rPr>
        <w:t>і</w:t>
      </w:r>
      <w:r>
        <w:rPr>
          <w:szCs w:val="28"/>
          <w:lang w:val="en-US"/>
        </w:rPr>
        <w:t>i molodikh uchenikh, asp</w:t>
      </w:r>
      <w:r>
        <w:rPr>
          <w:szCs w:val="28"/>
        </w:rPr>
        <w:t>і</w:t>
      </w:r>
      <w:r>
        <w:rPr>
          <w:szCs w:val="28"/>
          <w:lang w:val="en-US"/>
        </w:rPr>
        <w:t>rant</w:t>
      </w:r>
      <w:r>
        <w:rPr>
          <w:szCs w:val="28"/>
        </w:rPr>
        <w:t>і</w:t>
      </w:r>
      <w:r>
        <w:rPr>
          <w:szCs w:val="28"/>
          <w:lang w:val="en-US"/>
        </w:rPr>
        <w:t>v ta student</w:t>
      </w:r>
      <w:r>
        <w:rPr>
          <w:szCs w:val="28"/>
        </w:rPr>
        <w:t>і</w:t>
      </w:r>
      <w:r>
        <w:rPr>
          <w:szCs w:val="28"/>
          <w:lang w:val="en-US"/>
        </w:rPr>
        <w:t>v. Dnipropetrovsk: NGU, 2015. pp. 168 – 171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4. Yang Z.J., Li Q., Xu G., Hulsey J.L. Seasonal freezing effects on the dynamic behavior of highway bridges. Geotechnical Special Publication 2010 GeoShanghai International Conference - Soil Dynamics and Earthquake Engineering. Proceedings of the 2010 GeoShanghai International Conference" Shanghai. 2010. pp. 162-168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5. Assali I.F. Thermal analysis and bearing capacity of piles embedded in frozen uniform soils. University of Windsor. 1996. 135 p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6. ProkopovA.Yu., Maslennikov S.A., Shinkar' D.I. Nauchnoe obozrenie, 2013. №11. pp. 102-107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7. Stradanchenko S.G., Maslennikov S.A., ProkopovA.Yu. Inženernyj vestnik Dona (Rus), 2015, №3. URL: ivdon.ru/ru/magazine/archive/n3y2015/3161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8. Pol'skoy P.P., Mailyan D.R. Inženernyj vestnik Dona (Rus), 2012, №4 (chast' 2). URL: ivdon.ru/ru/magazine/archive/n4p2y2012/1307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9. Ovchinnikova T.S., Marinin A.N., Ovchinnikov I.G. Naukovedenie. 2014. №5 (24). p. 71.</w:t>
      </w:r>
    </w:p>
    <w:p>
      <w:pPr>
        <w:pStyle w:val="Normal"/>
        <w:shd w:val="clear" w:color="auto" w:fill="FDFDFD"/>
        <w:ind w:firstLine="426"/>
        <w:rPr>
          <w:szCs w:val="28"/>
          <w:lang w:val="en-US"/>
        </w:rPr>
      </w:pPr>
      <w:r>
        <w:rPr>
          <w:szCs w:val="28"/>
          <w:lang w:val="en-US"/>
        </w:rPr>
        <w:t>10. Andrianov Yu.A. Vestnik MADI. 2014. №2 (37). pp. 77 – 81.</w:t>
      </w:r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62607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862607"/>
    <w:pPr>
      <w:spacing w:lineRule="auto" w:line="480" w:before="0" w:after="12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c7f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6092B-1253-4236-9BBD-22636F336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7</Pages>
  <Words>1509</Words>
  <Characters>8605</Characters>
  <CharactersWithSpaces>1009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05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10-15T15:22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