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 постановке задачи создания интеллектуальной системы управления процессами тушения лесных пожаров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И.Р. Шегельман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Л.В. Щеголева</w:t>
      </w:r>
      <w:r>
        <w:rPr>
          <w:i/>
          <w:vertAlign w:val="superscript"/>
          <w:lang w:val="ru-RU"/>
        </w:rPr>
        <w:t>1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Петрозаводский государственный университет</w:t>
      </w:r>
    </w:p>
    <w:p>
      <w:pPr>
        <w:pStyle w:val="Style29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оказаны перспективность создания интеллектуальной системы управления процессами тушения лесных пожаров и роботизации таких процессов. Особое внимание уделено необходимости оснащения интеллектуальными устройствами членов лесопожарных расчетов.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теллектуальная система, лесные пожары, пожарные расчеты, роботизация, тушение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bCs/>
          <w:iCs/>
          <w:sz w:val="28"/>
          <w:szCs w:val="28"/>
        </w:rPr>
        <w:t xml:space="preserve">Лесные пожары являются основной причиной повреждения и гибели лесов на значительных площадях. Ежегодно в России происходит более 18 тыс. лесных пожаров </w:t>
      </w:r>
      <w:r>
        <w:rPr>
          <w:bCs/>
          <w:iCs/>
          <w:sz w:val="28"/>
          <w:szCs w:val="28"/>
          <w:lang w:val="ru-RU"/>
        </w:rPr>
        <w:t>[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ru-RU"/>
        </w:rPr>
        <w:t>]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В результате лесных пожаров ежегодно в Российской Федерации гибнет около 1 млн. га леса [2]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ое глобальное изменение климата может привести к увеличению частоты лесных пожаров, расширению ареала их распространения и долгосрочной деградации лесорастительных условий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– 4]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в России </w:t>
      </w:r>
      <w:r>
        <w:rPr>
          <w:sz w:val="28"/>
          <w:szCs w:val="28"/>
          <w:lang w:val="ru-RU"/>
        </w:rPr>
        <w:t>[4 – 5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др. </w:t>
      </w:r>
      <w:r>
        <w:rPr>
          <w:sz w:val="28"/>
          <w:szCs w:val="28"/>
        </w:rPr>
        <w:t xml:space="preserve">и за рубежом </w:t>
      </w:r>
      <w:r>
        <w:rPr>
          <w:sz w:val="28"/>
          <w:szCs w:val="28"/>
          <w:lang w:val="ru-RU"/>
        </w:rPr>
        <w:t xml:space="preserve">[6 – 7] и др. </w:t>
      </w:r>
      <w:r>
        <w:rPr>
          <w:sz w:val="28"/>
          <w:szCs w:val="28"/>
        </w:rPr>
        <w:t>идет активные поиск новых методов и техники для предупреждения и тушения лесных пожаров.</w:t>
      </w:r>
    </w:p>
    <w:p>
      <w:pPr>
        <w:pStyle w:val="Normal"/>
        <w:ind w:firstLine="709"/>
        <w:rPr/>
      </w:pPr>
      <w:r>
        <w:rPr>
          <w:bCs/>
          <w:szCs w:val="28"/>
        </w:rPr>
        <w:t>Например, из проанализированных нами российских изобретений для защиты от лесных пожаров на изобретения размещенных на сайте ФИПС в 2014-2015 гг. (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http://www.fips.ru/cdfi/Fips2009.dll/Query</w:t>
        </w:r>
      </w:hyperlink>
      <w:r>
        <w:rPr>
          <w:bCs/>
          <w:szCs w:val="28"/>
        </w:rPr>
        <w:t>) шесть патентов посвящено способам установления месторасположения лесного пожара и контроля пожарной опасности; восемь – способам и конструкциям для тушения лесного пожар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обходимо отметить, что выявление инновационных методов и техники для защиты от лесных пожаров невозможно без использования современных систем управления технологическими процессами и информационными потоками [8 – 9], использования интеллектуальных систем, а на дальнейшем этапе – роботизация процессов мониторинга, предупреждения и тушения лесных пожаров. Возможность решения последней задачи подтверждается интенсивно ведущимися в России и за рубежом работами по созданию роботов (дронов) многофункционального и тактического назначения, включая создание беспилотных летательных средств [10]. Роботизированные вертолеты могут выполнять задачи мониторинга, видеонаблюдения, картографирования, транспортировки грузов в условиях опасных для жизни пилота, монтажа и строительства, и т. д. [1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рьба с лесными пожарами при помощи пожарных расчетов подразумевает территориальное рассредоточение пожарных вдоль фронта пожара. Важным элементом успешности борьбы является оперативная координация действий пожарных в условиях постоянно изменяющейся внешней среды. Вербальные средства связи не всегда обеспечивают оперативность принятия решений. Возникает необходимость в более точных и быстрых способах обмена информацией и принятия оперативного и оптимального решения. Т. е. координации действий территориально распределенных членов группы, решающих общую задачу. В перспективе возможна замена пожарного-человека на пожарного-робота, тогда задача автономного принятия решения и управления действиями роботов становится неотъемлем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вом этапе рассмотрим пожарный расчет, каждый член которого оснащен специализированным интеллектуальным устройством. Устройство включает блок сенсоров, блок управления и блок связи с другими устройствами. Блок сенсоров предназначен для сбора информации внешней среде, включая информацию о состоянии пожара (динамики ликвидации/распространения пожара) и средств пожаротушения. Это могут быть датчики температуры, скорости ветра, система глобального позиционирования, датчик уровня воды в емкости и другие. Блок управления предназначен для обработки информации, поступающей от датчиков, обработки информации, поступающей от других устройств через блок связи, и формирования управляющих команд, сообщающих пожарному рекомендуемую последовательность действий с точки зрения достижения общей цели локализации и ликвидации пожара.</w:t>
      </w:r>
    </w:p>
    <w:p>
      <w:pPr>
        <w:pStyle w:val="Normal"/>
        <w:ind w:firstLine="709"/>
        <w:rPr/>
      </w:pPr>
      <w:r>
        <w:rPr>
          <w:szCs w:val="28"/>
        </w:rPr>
        <w:t>Такую систему устройств можно классифицировать как однородную группу, действующую в недетерминированной динамической среде, решающую задачу локализации и тушения лесного пожара в условиях противодействия окружающей среды [1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цессе тушения пожара интеллектуальное устройство обменивается данными с другими аналогичными устройствами остальных членов пожарного расчета и решает задачу координации пожарных в условиях изменения как внешней среды, т.е. успешности действий по тушению пожара, так и с учетом расхода ограниченных средств пожаротушения каждого участника пожарной команды.</w:t>
      </w:r>
    </w:p>
    <w:p>
      <w:pPr>
        <w:pStyle w:val="Normal"/>
        <w:ind w:firstLine="709"/>
        <w:rPr/>
      </w:pPr>
      <w:r>
        <w:rPr>
          <w:szCs w:val="28"/>
        </w:rPr>
        <w:t xml:space="preserve">Решение задачи координации действий может быть реализовано посредством центрального управления или распределенного управления. В случае центрального управления выделяется одно центральное интеллектуальное устройство, которое собирает все данные, оценивает сложившуюся ситуацию, решает задачу выбора оптимальных действий для каждого члена расчета и передает команды управления на все остальные устройства. В этом подходе блок связи каждого интеллектуального устройства обменивается информацией только с центральным устройством. А блок управления решает только простейшие задачи первичной обработки данных и передачи команд пожарному. Самая сложная задача по выработке оптимального решения возлагается на центральное устройство. В случае распределенного управления интеллектуальные устройства обмениваются информацией попарно, а принятием оптимального решения каждое интеллектуальное устройство занимается самостоятельно. </w:t>
      </w:r>
    </w:p>
    <w:p>
      <w:pPr>
        <w:pStyle w:val="Normal"/>
        <w:rPr>
          <w:szCs w:val="28"/>
        </w:rPr>
      </w:pPr>
      <w:r>
        <w:rPr>
          <w:szCs w:val="28"/>
        </w:rPr>
        <w:t>В целом для решения задачи координации действий необходимо в первую очередь сформировать модель, описывающую состояние внешней среды – пожара, на основе показаний системы датчиков, и построить сценарии или модели оптимального поведения пожарного расчета в зависимости от состояния внешней среды. Разработанные по этим моделям алгоритмы будут составлять ядро блока управления интеллектуального устройств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Ле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жары</w:t>
      </w:r>
      <w:r>
        <w:rPr>
          <w:sz w:val="28"/>
          <w:szCs w:val="28"/>
          <w:lang w:val="en-US"/>
        </w:rPr>
        <w:t xml:space="preserve">. UR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leshoz.gov.ru/forest_fires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Hl1"/>
          <w:color w:val="000000"/>
          <w:sz w:val="28"/>
          <w:szCs w:val="28"/>
        </w:rPr>
        <w:t>Гриши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атематические модели лесных пожаров и новые способы борьбы с ними. Новосибир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1992. 40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 xml:space="preserve">Abaimov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, Zyryanova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Prokushkin, S.G., Koike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, Matsuura, Y. Forest Ecosystems of the Cryolithic Zone of Siberia; Regional Features, Mechanisms of Stability and Pyrogenic Changes // Eurasian J. For. Res. 2000. № l. Pp. l-10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Клюев, Г.В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Некоторые особенности машинизации тушения лесных пожаров</w:t>
        </w:r>
      </w:hyperlink>
      <w:r>
        <w:rPr>
          <w:sz w:val="28"/>
          <w:szCs w:val="28"/>
        </w:rPr>
        <w:t xml:space="preserve">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2013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3 (21)</w:t>
        </w:r>
      </w:hyperlink>
      <w:r>
        <w:rPr>
          <w:sz w:val="28"/>
          <w:szCs w:val="28"/>
        </w:rPr>
        <w:t>. С. 37-40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юев, Г.В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икладные особенности проектирования лесопожарной техники</w:t>
        </w:r>
      </w:hyperlink>
      <w:r>
        <w:rPr>
          <w:sz w:val="28"/>
          <w:szCs w:val="28"/>
        </w:rPr>
        <w:t xml:space="preserve">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Resources and Technology</w:t>
        </w:r>
      </w:hyperlink>
      <w:r>
        <w:rPr>
          <w:sz w:val="28"/>
          <w:szCs w:val="28"/>
        </w:rPr>
        <w:t xml:space="preserve">. 2012. Т. 9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8-021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 xml:space="preserve">Paatero, J., Vesterbacka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, Makkonen, U., Kyllonen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, Hellen, H., Hatakka, J., Anttila, P. Resuspension of radionuclides into the atmosphere due to forest fires // Journal of Radioanalytical and Nuclear Chemistry. 2009. Pp. 473-476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 xml:space="preserve">Rothermal, R.C. How to predict the spread and intensity of forest and range fires // USDA Service, Intermountain research station, General Technical Report. 1983. Ogden, Utah (USA). 161 p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Казаков, Н.В., Абузов, А.В. </w:t>
      </w:r>
      <w:r>
        <w:rPr>
          <w:sz w:val="28"/>
          <w:szCs w:val="28"/>
        </w:rPr>
        <w:t xml:space="preserve">Автоматизированные системы управления процессами промышленного лесопользования // Инженерный вестник Дона, № 2, 201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4/2426</w:t>
        </w:r>
      </w:hyperlink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Perminov, V. Mathematical Modeling of Large Forest Fire Initiation // Proceedings of the 6th WSEAS International Conference on Fluid Mechanics (Fluids'09), Recent Advances in Fluid mechanics, Ningbo(China), January 10-12. 2009. Pp. 69-73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Фиговский, О. </w:t>
      </w:r>
      <w:r>
        <w:rPr>
          <w:sz w:val="28"/>
          <w:szCs w:val="28"/>
        </w:rPr>
        <w:t xml:space="preserve">Инновационный инжиниринг – путь к реализации оригинальных идей и прорывных технологий // Инженерный вестник Дона, № 1, 2014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vdon.ru/ru/magazine/archive/n1y2014/2321" \l "to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ivdon.ru/ru/magazine/archive/n1y2014/2321#top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Кульченко, А.Е. </w:t>
      </w:r>
      <w:r>
        <w:rPr>
          <w:sz w:val="28"/>
          <w:szCs w:val="28"/>
        </w:rPr>
        <w:t xml:space="preserve">Структурно-алгоритмическая организация автопилота робота-вертолета // Инженерный вестник Дона, № 1, 201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ivdon.ru/ru/magazine/archive/n1y2011/330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аляев, И.А., Гайдук, А.Р., Капустян, С.Г. Модели и алгоритмы коллективного управления в группах роботов. М.: Физматлит. 2009. С. 280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1.</w:t>
        <w:tab/>
        <w:t>Lesnye pozhary</w:t>
      </w:r>
      <w:r>
        <w:rPr/>
        <w:t xml:space="preserve"> </w:t>
      </w:r>
      <w:r>
        <w:rPr>
          <w:rFonts w:eastAsia="Calibri"/>
          <w:lang w:val="en-US"/>
        </w:rPr>
        <w:t>[</w:t>
      </w:r>
      <w:r>
        <w:rPr>
          <w:b w:val="false"/>
          <w:lang w:val="en-US"/>
        </w:rPr>
        <w:t>Forest fires</w:t>
      </w:r>
      <w:r>
        <w:rPr>
          <w:lang w:val="en-US"/>
        </w:rPr>
        <w:t>]</w:t>
      </w:r>
      <w:r>
        <w:rPr>
          <w:b w:val="false"/>
          <w:lang w:val="en-US"/>
        </w:rPr>
        <w:t xml:space="preserve">. URL: rosleshoz.gov.ru/forest_fires/ 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2.</w:t>
        <w:tab/>
        <w:t xml:space="preserve">Grishin, A.M. </w:t>
      </w:r>
      <w:r>
        <w:rPr>
          <w:rFonts w:eastAsia="Calibri"/>
          <w:lang w:val="en-US"/>
        </w:rPr>
        <w:t>[</w:t>
      </w:r>
      <w:r>
        <w:rPr>
          <w:b w:val="false"/>
          <w:lang w:val="en-US"/>
        </w:rPr>
        <w:t>Matematicheskie modeli lesnyh pozharov i novye sposoby bor'by s nimi</w:t>
      </w:r>
      <w:r>
        <w:rPr>
          <w:lang w:val="en-US"/>
        </w:rPr>
        <w:t>]</w:t>
      </w:r>
      <w:r>
        <w:rPr>
          <w:b w:val="false"/>
          <w:lang w:val="en-US"/>
        </w:rPr>
        <w:t>. Mathematical models of forest fires and new ways of dealing with them. Novosibirsk: Nauka, 1992. 408 p.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3.</w:t>
        <w:tab/>
        <w:t>Abaimov, A.R., Zyryanova, O.A, Prokushkin, S.G., Koike, T., Matsuura, Y. Forest Ecosystems of the Cryolithic Zone of Siberia; Regional Features, Mechanisms of Stability and Pyrogenic Changes. Eurasian J. For. Res. 2000. № l. Pp. l-10.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4.</w:t>
        <w:tab/>
        <w:t>Kljuev, G.V. Nauka i biznes: puti razvitija. 2013. № 3 (21). Pp. 37-40.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fi-FI"/>
        </w:rPr>
        <w:t>5.</w:t>
        <w:tab/>
        <w:t xml:space="preserve">Kljuev, G.V. </w:t>
      </w:r>
      <w:r>
        <w:rPr>
          <w:b w:val="false"/>
          <w:lang w:val="en-US"/>
        </w:rPr>
        <w:t>Resources and Technology. 2012. T. 9. № 1. Pp. 18-021.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6.</w:t>
        <w:tab/>
        <w:t>Paatero, J., Vesterbacka, K., Makkonen, U., Kyllonen, K., Hellen, H., Hatakka, J., Anttila, P. Resuspension of radionuclides into the atmosphere due to forest fires. Journal of Radioanalytical and Nuclear Chemistry. 2009. Pp. 473-476.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7.</w:t>
        <w:tab/>
        <w:t xml:space="preserve">Rothermal, R.C. How to predict the spread and intensity of forest and range fires. USDA Service, Intermountain research station, General Technical Report. 1983. Ogden, Utah (USA). 161 p. </w:t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Kazakov, N.V., Abuzov, A.V.</w:t>
      </w:r>
      <w:r>
        <w:rPr>
          <w:b/>
          <w:lang w:val="en-US"/>
        </w:rPr>
        <w:t xml:space="preserve"> </w:t>
      </w:r>
      <w:r>
        <w:rPr>
          <w:rFonts w:eastAsia="Calibri"/>
          <w:szCs w:val="28"/>
          <w:lang w:val="en-US"/>
        </w:rPr>
        <w:t>Inženernyj vestnik Dona (Rus),</w:t>
      </w:r>
      <w:r>
        <w:rPr>
          <w:b/>
          <w:lang w:val="en-US"/>
        </w:rPr>
        <w:t xml:space="preserve"> </w:t>
      </w:r>
      <w:r>
        <w:rPr>
          <w:lang w:val="en-US"/>
        </w:rPr>
        <w:t>№ 2, 2014 URL: ivdon.ru/ru/magazine/archive/n2y2014/2426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>9.</w:t>
        <w:tab/>
        <w:t>Perminov, V. Mathematical Modeling of Large Forest Fire Initiation. Proceedings of the 6th WSEAS International Conference on Fluid Mechanics (Fluids'09), Recent Advances in Fluid mechanics, Ningbo(China), January 10-12. 2009. Pp. 69-73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>10.</w:t>
        <w:tab/>
        <w:t>Figovskij, O.</w:t>
      </w:r>
      <w:r>
        <w:rPr>
          <w:b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lang w:val="en-US"/>
        </w:rPr>
        <w:t>№ 1, 2014. URL: ivdon.ru/ru/magazine/archive/n1y2014/2321#top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11.</w:t>
        <w:tab/>
        <w:t xml:space="preserve">Kul'chenko, A.E.. </w:t>
      </w:r>
      <w:r>
        <w:rPr>
          <w:rFonts w:eastAsia="Calibri"/>
          <w:b w:val="false"/>
          <w:lang w:val="en-US"/>
        </w:rPr>
        <w:t>Inženernyj vestnik Dona (Rus),</w:t>
      </w:r>
      <w:r>
        <w:rPr>
          <w:rFonts w:eastAsia="Calibri"/>
          <w:lang w:val="en-US"/>
        </w:rPr>
        <w:t xml:space="preserve"> </w:t>
      </w:r>
      <w:r>
        <w:rPr>
          <w:b w:val="false"/>
          <w:lang w:val="en-US"/>
        </w:rPr>
        <w:t>№ 1, 2011 URL: ivdon.ru/ru/magazine/archive/n1y2011/330</w:t>
      </w:r>
    </w:p>
    <w:p>
      <w:pPr>
        <w:pStyle w:val="Style29"/>
        <w:spacing w:before="0" w:after="0"/>
        <w:ind w:firstLine="709"/>
        <w:jc w:val="both"/>
        <w:rPr/>
      </w:pPr>
      <w:r>
        <w:rPr>
          <w:b w:val="false"/>
          <w:lang w:val="en-US"/>
        </w:rPr>
        <w:t>12.</w:t>
        <w:tab/>
        <w:t xml:space="preserve">Kaljaev, I.A., Gajduk, A.R., Kapustjan, S.G. </w:t>
      </w:r>
      <w:r>
        <w:rPr>
          <w:rFonts w:eastAsia="Calibri"/>
          <w:lang w:val="en-US"/>
        </w:rPr>
        <w:t>[</w:t>
      </w:r>
      <w:r>
        <w:rPr>
          <w:b w:val="false"/>
          <w:lang w:val="en-US"/>
        </w:rPr>
        <w:t>Modeli i algoritmy kollektivnogo upravlenija v gruppah robotov.</w:t>
      </w:r>
      <w:r>
        <w:rPr/>
        <w:t xml:space="preserve"> </w:t>
      </w:r>
      <w:r>
        <w:rPr>
          <w:b w:val="false"/>
          <w:lang w:val="en-US"/>
        </w:rPr>
        <w:t>Models and algorithms for collective management in groups of robots.</w:t>
      </w:r>
      <w:r>
        <w:rPr>
          <w:lang w:val="en-US"/>
        </w:rPr>
        <w:t xml:space="preserve"> ]</w:t>
      </w:r>
      <w:r>
        <w:rPr>
          <w:b w:val="false"/>
          <w:lang w:val="en-US"/>
        </w:rPr>
        <w:t xml:space="preserve"> M.: Fizmatlit. 2009. P. 280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концевой сноски Знак"/>
    <w:basedOn w:val="Style12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24">
    <w:name w:val="Текст сноски Знак"/>
    <w:basedOn w:val="Style12"/>
    <w:qFormat/>
    <w:rPr>
      <w:rFonts w:ascii="Times New Roman" w:hAnsi="Times New Roman" w:eastAsia="Calibri" w:cs="Times New Roman"/>
    </w:rPr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40"/>
      <w:ind w:firstLine="709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2009.dll/Query" TargetMode="External"/><Relationship Id="rId3" Type="http://schemas.openxmlformats.org/officeDocument/2006/relationships/hyperlink" Target="http://www.rosleshoz.gov.ru/forest_fires/" TargetMode="External"/><Relationship Id="rId4" Type="http://schemas.openxmlformats.org/officeDocument/2006/relationships/hyperlink" Target="http://elibrary.ru/item.asp?id=19305791" TargetMode="External"/><Relationship Id="rId5" Type="http://schemas.openxmlformats.org/officeDocument/2006/relationships/hyperlink" Target="http://elibrary.ru/contents.asp?issueid=1128072" TargetMode="External"/><Relationship Id="rId6" Type="http://schemas.openxmlformats.org/officeDocument/2006/relationships/hyperlink" Target="http://elibrary.ru/contents.asp?issueid=1128072&amp;selid=19305791" TargetMode="External"/><Relationship Id="rId7" Type="http://schemas.openxmlformats.org/officeDocument/2006/relationships/hyperlink" Target="http://elibrary.ru/item.asp?id=19420754" TargetMode="External"/><Relationship Id="rId8" Type="http://schemas.openxmlformats.org/officeDocument/2006/relationships/hyperlink" Target="http://elibrary.ru/contents.asp?issueid=1129695" TargetMode="External"/><Relationship Id="rId9" Type="http://schemas.openxmlformats.org/officeDocument/2006/relationships/hyperlink" Target="http://elibrary.ru/contents.asp?issueid=1129695&amp;selid=19420754" TargetMode="External"/><Relationship Id="rId10" Type="http://schemas.openxmlformats.org/officeDocument/2006/relationships/hyperlink" Target="http://www.ivdon.ru/ru/magazine/archive/n2y2014/2426" TargetMode="External"/><Relationship Id="rId11" Type="http://schemas.openxmlformats.org/officeDocument/2006/relationships/hyperlink" Target="http://www.ivdon.ru/ru/magazine/archive/n1y2011/33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08T10:1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