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табильных центрах окраски в редкоземельных галлиевых гранатах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В.Г. Костишин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классом материалов современной твердотельной электроники [1] являются редкоземельные галлиевые гранаты (РЗГГ). Монокристаллы РЗГГ используются в настоящее время в качестве высокоэффективных лазерных матриц [2-4], находят широкое применение как подложки для нанесения магнитных пленок при создании устройств магнитооптики и СВЧ-микроэлектроники [5, 6], применяются также в акустооптике [7], интегральной оптике [8] и ряде других областей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лиевые гранаты привлекают внимание тем, что они обладают большей по сравнению с другими гранатами изоморфной емкостью и дают возможность в широких пределах изменять химический состав, позволяя тем самым подбирать требуемые для практического применения физические свойства кристаллов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и методики экспериментальных исследований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специфики практического применения РЗГГ, важной исследовательской задачей является изучение центров окраски (ЦО) в данных кристаллах. Целью настоящей работы было исследование в диапазоне длин волн 0,2 – 0,87 мкм и выяснение природы ЦО, возникающих в РЗГГ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 </w:t>
      </w:r>
      <w:r>
        <w:rPr>
          <w:sz w:val="28"/>
          <w:szCs w:val="28"/>
        </w:rPr>
        <w:t xml:space="preserve">(ГГГ)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bscript"/>
        </w:rPr>
        <w:t>1,6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3,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 </w:t>
      </w:r>
      <w:r>
        <w:rPr>
          <w:sz w:val="28"/>
          <w:szCs w:val="28"/>
        </w:rPr>
        <w:t xml:space="preserve">(ГСГГ) и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(НГГ) при их выдержке в темноте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кристаллы были выращены по методу Чохральского из сырья марки ОСЧ. Образцы для исследований представляли собой прямоугольники размером 15х15 мм и толщиной 0,3 – 0,7 мм, вырезанные из булей монокристаллов вышеуказанных составов в плоскости (111). Оптические спектры пропускания регистрировались на спектрофотометре “</w:t>
      </w:r>
      <w:r>
        <w:rPr>
          <w:sz w:val="28"/>
          <w:szCs w:val="28"/>
          <w:lang w:val="en-US"/>
        </w:rPr>
        <w:t>Spec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40”. Содержание неконтролируемой примеси в кристаллах определялось с помощью качественного спектрального анализа на спектрометре  «Минилаб СЛ». Дополнительное поглощение (ДП) кристаллов определялось по формуле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Δα = (1/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2  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птическое пропускание образца в исходном состоянии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оптическое пропускание образца после его облучения (выдержки в темноте)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толщина образца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образованных центров окраски рассчитывалась по формуле Смакулы-Декстора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</w:rPr>
        <w:t xml:space="preserve"> = 0,87·10</w:t>
      </w:r>
      <w:r>
        <w:rPr>
          <w:i/>
          <w:sz w:val="28"/>
          <w:szCs w:val="28"/>
          <w:vertAlign w:val="superscript"/>
        </w:rPr>
        <w:t>17</w:t>
      </w:r>
      <w:r>
        <w:rPr>
          <w:i/>
          <w:sz w:val="28"/>
          <w:szCs w:val="28"/>
        </w:rPr>
        <w:t xml:space="preserve">·( 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2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·(1/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</w:rPr>
        <w:t>)·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vertAlign w:val="subscript"/>
          <w:lang w:val="de-DE"/>
        </w:rPr>
        <w:t>ma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преломления на длине волны, соответствующей максимуму поглощения; </w:t>
      </w:r>
      <w:r>
        <w:rPr>
          <w:i/>
          <w:sz w:val="28"/>
          <w:szCs w:val="28"/>
          <w:lang w:val="de-DE"/>
        </w:rPr>
        <w:t>f</w:t>
      </w:r>
      <w:r>
        <w:rPr>
          <w:sz w:val="28"/>
          <w:szCs w:val="28"/>
        </w:rPr>
        <w:t xml:space="preserve"> – сила осциллятора;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эффициент поглощения в максимуме полосы поглощения,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Δ</w:t>
      </w:r>
      <w:r>
        <w:rPr>
          <w:i/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 – ширина полосы поглощения на половине ее высоты, эВ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имента и их обсужд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ржке объектов исследования в темноте (время выдержки составляло от одних до 30 суток) для кристаллов НГГ никаких изменений обнаружено не было. В то же время, для кристаллов ГГГ и ГСГГ уже при выдержке в темноте в течение 2 – 5 суток на их спектрах пропускания удавалось обнаружить два интенсивных пика дополнительного облучения (ДП) (см. рис. 1) с максимумами в районе 0,243 мкм и 0,275 мкм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426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1" t="233" r="12668" b="3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ис. 1 – ДП в кристаллах ГГГ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) и ГСГГ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, обусловленное нестабильными ЦО, образующимися в темноте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нсивности пиков – практически одинаковы, что говорит о равной концентрации соответствующих им центров. Обнаруженные ЦО оказались термически нестойкими и нефотостойкими и гибли под воздействием температуры 80-100 °С в течение 15 – 20 мин, а под воздействием излучения видимого или инфракрасного диапазона в течение 30 – 60 минут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ряду с проявлением в кристаллах ГГГ и ГСГГ при выдержке в темноте нестабильных ЦО, наблюдалось также незначительное (~ 0,1 нм) смещение края фундаментального поглощения в сторону больших значений длин волн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анализу ЦО, возникающих в кристаллах ГГГ и ГСГГ при их выдержке в темноте. В литературе полосу поглощения в области 0,260 мкм приписывают либо иона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[9, 10], либо электронному центру, связанному с анионной вакансией (тип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центра) [11]. С другой стороны, короткоживущее ДП, стабильное при хранении образцов в темноте и гибнущее под воздействием видимого и ИК-света, - характерно для центров окраски дырочной природы [12]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оведенного качественного спектрального анализа (см. таблицу 1), приписывать обнаруженные в настоящей работе центры иона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нет оснований. Ошибкой было бы приписывать проявленные нестабильные ЦО неконтролируемой примеси (по данным таблицы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), поскольку концентрация каждого из элементов примеси не превышает 10</w:t>
      </w:r>
      <w:r>
        <w:rPr>
          <w:sz w:val="28"/>
          <w:szCs w:val="28"/>
          <w:vertAlign w:val="superscript"/>
        </w:rPr>
        <w:t xml:space="preserve">16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 xml:space="preserve">17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, в то время, как концентрация обнаруженных ЦО в этих же кристаллах, рассчитанная по коэффициенту α в соответствии с формулой (2), составила 10</w:t>
      </w:r>
      <w:r>
        <w:rPr>
          <w:sz w:val="28"/>
          <w:szCs w:val="28"/>
          <w:vertAlign w:val="superscript"/>
        </w:rPr>
        <w:t xml:space="preserve">18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вестно, что выращивание кристаллов галлийсодержащих гранатов методом Чохральского сопровождается потерей оксида галлия [13], что, несомненно, приводит к образованию вакансий по галл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</w:t>
      </w:r>
      <w:r>
        <w:rPr>
          <w:sz w:val="28"/>
          <w:szCs w:val="28"/>
        </w:rPr>
        <w:t>. Являясь электроотрицательными по отношению к кристаллической решетке, вакансии галлия для соблюдения электронейтральности кристалла будут стимулировать образование положительно заряженных кислородных вакансий и, таким образом, приведут к формированию комплексов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>]. Уравнение электронейтральности кристалла при этом буде иметь следующий вид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sv-SE"/>
        </w:rPr>
        <w:t>n + N</w:t>
      </w:r>
      <w:r>
        <w:rPr>
          <w:i/>
          <w:sz w:val="28"/>
          <w:szCs w:val="28"/>
          <w:vertAlign w:val="subscript"/>
          <w:lang w:val="sv-SE"/>
        </w:rPr>
        <w:t>1</w:t>
      </w:r>
      <w:r>
        <w:rPr>
          <w:i/>
          <w:sz w:val="28"/>
          <w:szCs w:val="28"/>
          <w:lang w:val="sv-SE"/>
        </w:rPr>
        <w:t>V</w:t>
      </w:r>
      <w:r>
        <w:rPr>
          <w:i/>
          <w:sz w:val="28"/>
          <w:szCs w:val="28"/>
          <w:vertAlign w:val="superscript"/>
          <w:lang w:val="sv-SE"/>
        </w:rPr>
        <w:t>3-</w:t>
      </w:r>
      <w:r>
        <w:rPr>
          <w:i/>
          <w:sz w:val="28"/>
          <w:szCs w:val="28"/>
          <w:vertAlign w:val="subscript"/>
          <w:lang w:val="sv-SE"/>
        </w:rPr>
        <w:t xml:space="preserve">Ga3+ </w:t>
      </w:r>
      <w:r>
        <w:rPr>
          <w:i/>
          <w:sz w:val="28"/>
          <w:szCs w:val="28"/>
          <w:lang w:val="sv-SE"/>
        </w:rPr>
        <w:t>= p + N</w:t>
      </w:r>
      <w:r>
        <w:rPr>
          <w:i/>
          <w:sz w:val="28"/>
          <w:szCs w:val="28"/>
          <w:vertAlign w:val="subscript"/>
          <w:lang w:val="sv-SE"/>
        </w:rPr>
        <w:t>2</w:t>
      </w:r>
      <w:r>
        <w:rPr>
          <w:i/>
          <w:sz w:val="28"/>
          <w:szCs w:val="28"/>
          <w:lang w:val="sv-SE"/>
        </w:rPr>
        <w:t>V</w:t>
      </w:r>
      <w:r>
        <w:rPr>
          <w:i/>
          <w:sz w:val="28"/>
          <w:szCs w:val="28"/>
          <w:vertAlign w:val="superscript"/>
          <w:lang w:val="sv-SE"/>
        </w:rPr>
        <w:t>2+</w:t>
      </w:r>
      <w:r>
        <w:rPr>
          <w:i/>
          <w:sz w:val="28"/>
          <w:szCs w:val="28"/>
          <w:vertAlign w:val="subscript"/>
          <w:lang w:val="sv-SE"/>
        </w:rPr>
        <w:t xml:space="preserve">O2- </w:t>
      </w:r>
      <w:r>
        <w:rPr>
          <w:i/>
          <w:sz w:val="28"/>
          <w:szCs w:val="28"/>
          <w:lang w:val="sv-SE"/>
        </w:rPr>
        <w:t>+ N</w:t>
      </w:r>
      <w:r>
        <w:rPr>
          <w:i/>
          <w:sz w:val="28"/>
          <w:szCs w:val="28"/>
          <w:vertAlign w:val="subscript"/>
          <w:lang w:val="sv-SE"/>
        </w:rPr>
        <w:t>3</w:t>
      </w:r>
      <w:r>
        <w:rPr>
          <w:i/>
          <w:sz w:val="28"/>
          <w:szCs w:val="28"/>
          <w:lang w:val="sv-SE"/>
        </w:rPr>
        <w:t>V</w:t>
      </w:r>
      <w:r>
        <w:rPr>
          <w:i/>
          <w:sz w:val="28"/>
          <w:szCs w:val="28"/>
          <w:vertAlign w:val="superscript"/>
          <w:lang w:val="sv-SE"/>
        </w:rPr>
        <w:t>+</w:t>
      </w:r>
      <w:r>
        <w:rPr>
          <w:i/>
          <w:sz w:val="28"/>
          <w:szCs w:val="28"/>
          <w:vertAlign w:val="subscript"/>
          <w:lang w:val="sv-SE"/>
        </w:rPr>
        <w:t>O2-</w:t>
      </w:r>
      <w:r>
        <w:rPr>
          <w:i/>
          <w:sz w:val="28"/>
          <w:szCs w:val="28"/>
          <w:lang w:val="sv-SE"/>
        </w:rPr>
        <w:t>,</w:t>
      </w:r>
      <w:r>
        <w:rPr>
          <w:sz w:val="28"/>
          <w:szCs w:val="28"/>
          <w:lang w:val="sv-SE"/>
        </w:rPr>
        <w:t xml:space="preserve">  </w:t>
        <w:tab/>
        <w:tab/>
        <w:tab/>
        <w:tab/>
        <w:tab/>
        <w:t>(3)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электронов в кристалле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нцентрация вакансий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концентрация дырок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нцентрация двухзарядных кислородных ваканс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нцентрация однозарядных кислородных ваканс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- центр)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/>
        <w:t>Результаты качественного спектрального анализа исследуемых кристаллов ГГГ и ГСГГ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840"/>
        <w:gridCol w:w="840"/>
        <w:gridCol w:w="840"/>
        <w:gridCol w:w="840"/>
        <w:gridCol w:w="796"/>
        <w:gridCol w:w="634"/>
        <w:gridCol w:w="793"/>
        <w:gridCol w:w="796"/>
        <w:gridCol w:w="768"/>
      </w:tblGrid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Химический состав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исталлов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держание элементов, атомные %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G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</w:tr>
      <w:tr>
        <w:trPr>
          <w:trHeight w:val="1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Gd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Ga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десятитысяч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есятитысяч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ольш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lang w:val="en-US"/>
              </w:rPr>
              <w:t>Gd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Sc</w:t>
            </w:r>
            <w:r>
              <w:rPr>
                <w:vertAlign w:val="subscript"/>
              </w:rPr>
              <w:t>1,6</w:t>
            </w:r>
            <w:r>
              <w:rPr>
                <w:lang w:val="en-US"/>
              </w:rPr>
              <w:t>Ga</w:t>
            </w:r>
            <w:r>
              <w:rPr>
                <w:vertAlign w:val="subscript"/>
              </w:rPr>
              <w:t>3,4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ньше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Nd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Ga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с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сл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ыся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ньше тысяч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вязывать обнаруженное ДП и с кислородными ваканси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>2-</w:t>
      </w:r>
      <w:r>
        <w:rPr>
          <w:sz w:val="28"/>
          <w:szCs w:val="28"/>
        </w:rPr>
        <w:t xml:space="preserve">, поскольку кратковременная (15 – 20 мин) низкотемпературная (80 – 100 ° С) обработка как в вакууме, так и на воздухе приводит к уничтожению обоих типов центров. Кроме того, из результатов [13-17] видно, что  кислородные вакансии в галлиевых гранатах не создают пиков ДП с максимумами в области 0,243 мкм и 0,275 мкм. Двухкратную ионизацию нейтральной кислородной вакан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центр) в галлиевых гранатах следует связыват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широкой полосой ДП с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345 мкм, а ионизацию однозарядной вакансии кисл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центр) – с полосой ДП с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417 мкм [14-19]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й зарядовой компенсации одной вакансии галлия в кристаллической решетке галлиевого граната требуется образование в первой координационной сфере дефектов с суммарным зарядом «3+», например, одной двухзарядной кислородной вакан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 </w:t>
      </w:r>
      <w:r>
        <w:rPr>
          <w:sz w:val="28"/>
          <w:szCs w:val="28"/>
        </w:rPr>
        <w:t xml:space="preserve">и одной однозарядн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центр). Комплекс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 xml:space="preserve">], «перетягивая» в сторону вакан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 xml:space="preserve"> один из внешних электронов близлежащего иона кислорода, формирует в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зоне последнего подвижную дырку (цент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полагается, что обнаруженные ЦО с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243 мкм и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275 мкм соответствуют дырочным центра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, находящимся вблизи комплексов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 xml:space="preserve">]. На рис. 2 и рис. 3 представлены схемы образования дырочного центр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>вблизи комплекса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 xml:space="preserve">] для тетраэдрической (рис. 2) и октаэдрической (рис. 3) вакансии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вух пиков объясняется наличием разного окружения дырочных центро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. Можно предположить, что низкоэнергетичному пику (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75 мкм ) соответствует дырочный цент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, связанный с вакансией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</w:t>
      </w:r>
      <w:r>
        <w:rPr>
          <w:sz w:val="28"/>
          <w:szCs w:val="28"/>
        </w:rPr>
        <w:t>в октаэдрическом узле кристаллической решетки, а высокоэнергетичному пику (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43 мкм ) соответствует дырочный цент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, связанный с вакансией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</w:t>
      </w:r>
      <w:r>
        <w:rPr>
          <w:sz w:val="28"/>
          <w:szCs w:val="28"/>
        </w:rPr>
        <w:t>в тетраэдрическом узле кристаллической решетк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бнаруженные нестабильные дырочные центры с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243 мкм и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,275 мкм, несомненно, существуют и в кристаллах НГГ, однако в последних они не были обнаружены с помощью оптической спектрофотометрии, поскольку «забиваются» положением края фундаментального поглощения, который находится в видимой части спектра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9120" cy="662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ион кислорода в кристаллической решетке РЗГГ;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двухзарядная кислородная вакансия в кристаллической решетке РЗГГ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0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однозарядная кислорродная вакансия (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vertAlign w:val="superscript"/>
          <w:lang w:val="en-US" w:eastAsia="en-US"/>
        </w:rPr>
        <w:t xml:space="preserve">+ </w:t>
      </w:r>
      <w:r>
        <w:rPr>
          <w:sz w:val="28"/>
          <w:szCs w:val="28"/>
          <w:lang w:val="en-US" w:eastAsia="en-US"/>
        </w:rPr>
        <w:t>- центр) в кристаллической решетке РЗГГ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дырочный центр О</w:t>
      </w:r>
      <w:r>
        <w:rPr>
          <w:sz w:val="28"/>
          <w:szCs w:val="28"/>
          <w:vertAlign w:val="superscript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 в кристаллической решетке РЗГГ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52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- ион </w:t>
      </w:r>
      <w:r>
        <w:rPr>
          <w:sz w:val="28"/>
          <w:szCs w:val="28"/>
          <w:lang w:val="en-US" w:eastAsia="en-US"/>
        </w:rPr>
        <w:t>Gd</w:t>
      </w:r>
      <w:r>
        <w:rPr>
          <w:sz w:val="28"/>
          <w:szCs w:val="28"/>
          <w:vertAlign w:val="superscript"/>
          <w:lang w:val="en-US" w:eastAsia="en-US"/>
        </w:rPr>
        <w:t xml:space="preserve">3+ </w:t>
      </w:r>
      <w:r>
        <w:rPr>
          <w:sz w:val="28"/>
          <w:szCs w:val="28"/>
          <w:lang w:val="en-US" w:eastAsia="en-US"/>
        </w:rPr>
        <w:t>в додекаэдрическом узле кристаллической решетки РЗГГ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541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ион </w:t>
      </w:r>
      <w:r>
        <w:rPr>
          <w:sz w:val="28"/>
          <w:szCs w:val="28"/>
          <w:lang w:val="en-US" w:eastAsia="en-US"/>
        </w:rPr>
        <w:t>Ga</w:t>
      </w:r>
      <w:r>
        <w:rPr>
          <w:sz w:val="28"/>
          <w:szCs w:val="28"/>
          <w:vertAlign w:val="superscript"/>
          <w:lang w:val="en-US" w:eastAsia="en-US"/>
        </w:rPr>
        <w:t xml:space="preserve">3+ </w:t>
      </w:r>
      <w:r>
        <w:rPr>
          <w:sz w:val="28"/>
          <w:szCs w:val="28"/>
        </w:rPr>
        <w:t>в о</w:t>
      </w:r>
      <w:r>
        <w:rPr>
          <w:sz w:val="28"/>
          <w:szCs w:val="28"/>
          <w:lang w:val="en-US" w:eastAsia="en-US"/>
        </w:rPr>
        <w:t xml:space="preserve">ктаэдрическом узле кристаллической решетки </w:t>
      </w:r>
      <w:r>
        <w:rPr>
          <w:sz w:val="28"/>
          <w:szCs w:val="28"/>
        </w:rPr>
        <w:t>РЗГГ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49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акансия иона </w:t>
      </w:r>
      <w:r>
        <w:rPr>
          <w:sz w:val="28"/>
          <w:szCs w:val="28"/>
          <w:lang w:val="en-US" w:eastAsia="en-US"/>
        </w:rPr>
        <w:t>Ga</w:t>
      </w:r>
      <w:r>
        <w:rPr>
          <w:sz w:val="28"/>
          <w:szCs w:val="28"/>
          <w:vertAlign w:val="superscript"/>
          <w:lang w:val="en-US" w:eastAsia="en-US"/>
        </w:rPr>
        <w:t xml:space="preserve">3+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</w:rPr>
        <w:t xml:space="preserve">в тетраэдрическом узле </w:t>
      </w:r>
      <w:r>
        <w:rPr>
          <w:sz w:val="28"/>
          <w:szCs w:val="28"/>
          <w:lang w:val="en-US" w:eastAsia="en-US"/>
        </w:rPr>
        <w:t xml:space="preserve">кристаллической </w:t>
      </w:r>
      <w:r>
        <w:rPr>
          <w:sz w:val="28"/>
          <w:szCs w:val="28"/>
        </w:rPr>
        <w:t>решетке РЗГГ;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44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акансия иона </w:t>
      </w:r>
      <w:r>
        <w:rPr>
          <w:sz w:val="28"/>
          <w:szCs w:val="28"/>
          <w:lang w:val="en-US" w:eastAsia="en-US"/>
        </w:rPr>
        <w:t>Ga</w:t>
      </w:r>
      <w:r>
        <w:rPr>
          <w:sz w:val="28"/>
          <w:szCs w:val="28"/>
          <w:vertAlign w:val="superscript"/>
          <w:lang w:val="en-US" w:eastAsia="en-US"/>
        </w:rPr>
        <w:t xml:space="preserve">3+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</w:rPr>
        <w:t xml:space="preserve">в октаэдрическом узле </w:t>
      </w:r>
      <w:r>
        <w:rPr>
          <w:sz w:val="28"/>
          <w:szCs w:val="28"/>
          <w:lang w:val="en-US" w:eastAsia="en-US"/>
        </w:rPr>
        <w:t xml:space="preserve">кристаллической </w:t>
      </w:r>
      <w:r>
        <w:rPr>
          <w:sz w:val="28"/>
          <w:szCs w:val="28"/>
        </w:rPr>
        <w:t xml:space="preserve">решетке РЗГГ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 – Схематическое изображение формирования ответственного за нестабильное дополнительное поглощение (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43 мкм ) в РЗГГ дырочного центр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 xml:space="preserve">вблизи тетраэдрической вакансии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а) «перетягивание» на себя кислородной вакансией от близлежащего иона кислород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электро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; б) сформированный нестабильный дырочный цент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9515" cy="7306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 –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хематическое изображение формирования ответственного за нестабильное дополнительное поглощение (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75 мкм ) в РЗГГ дырочного центр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 </w:t>
      </w:r>
      <w:r>
        <w:rPr>
          <w:sz w:val="28"/>
          <w:szCs w:val="28"/>
        </w:rPr>
        <w:t xml:space="preserve">вблизи октаэдрической вакансии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. а) «перетягивание» на себя кислородной вакансией от близлежащего иона кислород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электро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; б) сформированный нестабильный дырочный цент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методами оптической спектрофотометрии и спектрального анализа изучено изменение оптических свойств выращенных по методу Чохральского монокристаллов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vertAlign w:val="subscript"/>
        </w:rPr>
        <w:t>1,6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3,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 xml:space="preserve"> при их выдержке в темноте. В результате исследований впервые обнаружено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ержке в темноте в кристаллах ГГГ и ГСГГ образуются нестабильные ЦО с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0,243 мкм и λ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,275 мкм и концентраци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~ 10</w:t>
      </w:r>
      <w:r>
        <w:rPr>
          <w:sz w:val="28"/>
          <w:szCs w:val="28"/>
          <w:vertAlign w:val="superscript"/>
        </w:rPr>
        <w:t xml:space="preserve">18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</w:rPr>
        <w:t xml:space="preserve">. Предполагается, что обнаруженные ЦО соответствуют дырочным центра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, связанным с вакансиями галл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</w:t>
      </w:r>
      <w:r>
        <w:rPr>
          <w:sz w:val="28"/>
          <w:szCs w:val="28"/>
        </w:rPr>
        <w:t>в тетраэдрических и октаэдрических узлах кристаллической решетки, соответственно, и образующимся вблизи комплексов [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  <w:vertAlign w:val="subscript"/>
          <w:lang w:val="en-US"/>
        </w:rPr>
        <w:t>Ga</w:t>
      </w:r>
      <w:r>
        <w:rPr>
          <w:sz w:val="28"/>
          <w:szCs w:val="28"/>
          <w:vertAlign w:val="subscript"/>
        </w:rPr>
        <w:t xml:space="preserve">3+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2- 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проекта «Разработка нового класса наноразмерных материалов на основе пленочных магнитных электретов и мультиферроиков для сверхплотной магнитной и магнитооптической записи информации» (ГОСУДАРСТВЕННЫЙ КОНТРАКТ № 11.519.11.4026, тема №7219202)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искин В.С., Гулякович Г.Н., Северцев В.Н. Организация мелкосерийного производства микросхем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 // «Инженерный вестник Дона», 2012, № 2. – Режим доступа: </w:t>
      </w:r>
      <w:hyperlink r:id="rId13">
        <w:r>
          <w:rPr>
            <w:rStyle w:val="InternetLink"/>
            <w:sz w:val="28"/>
            <w:szCs w:val="28"/>
          </w:rPr>
          <w:t>http://ivdon.ru/magazine/archive/n2y2012/789</w:t>
        </w:r>
      </w:hyperlink>
      <w:r>
        <w:rPr>
          <w:color w:val="000000"/>
          <w:sz w:val="28"/>
          <w:szCs w:val="28"/>
          <w:shd w:fill="FFFFFF" w:val="clear"/>
        </w:rPr>
        <w:t xml:space="preserve"> (доступ свободный) – Загл. с экрана. – Яз. рус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ариков Е.В., Ильичев Н.Н., Лаптев В.В. и др. [Текст] //  Квантовая электроника, 1982. – №9, – С.568-572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Жариков Е.В., Ильичев Н.Н., Лаптев В.В. и др. [Текст] // Квантовая электроника, 1983. – №10, –С.140-144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ариков Е.В., Ильичев Н.Н., Калитин С.П. и др. [Текст] // Препринт ФИАН, 1983. – № 20, –С.26-30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5. Brandle C.D.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J. Appl. Phys, 1978. – №49, –P.1855-185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de-DE"/>
        </w:rPr>
        <w:t xml:space="preserve">Mateika D., Laurien R., Rusche Ch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 </w:t>
      </w:r>
      <w:r>
        <w:rPr>
          <w:sz w:val="28"/>
          <w:szCs w:val="28"/>
          <w:lang w:val="de-DE"/>
        </w:rPr>
        <w:t>J. Cryst. Growth</w:t>
      </w:r>
      <w:r>
        <w:rPr>
          <w:sz w:val="28"/>
          <w:szCs w:val="28"/>
          <w:lang w:val="en-US"/>
        </w:rPr>
        <w:t>, 1982. –V.56, –</w:t>
      </w: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en-US"/>
        </w:rPr>
        <w:t>.677-682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de-DE"/>
        </w:rPr>
        <w:t>Блистанов А.А. Акустические кристаллы [Текст]: Справочник под ред. М.П. Шаскольской</w:t>
      </w:r>
      <w:r>
        <w:rPr>
          <w:sz w:val="28"/>
          <w:szCs w:val="28"/>
        </w:rPr>
        <w:t xml:space="preserve"> / А.А. Блистанов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М.: Наука. Главная редакция физико-математической литературы, 1982. - 632 с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T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l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[Текст]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t, 1972. – V.21, – P.207-213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cott G.B., Page J.L.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Phys. Stat. S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(b), 1977. – V.79. – P. 203-209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10. Lacklison D.E., Scott G.B., Page J.L.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 Solid State Comms, 1974. – V.14, – P.861-866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de-DE"/>
        </w:rPr>
        <w:t>Arsenev P.A., Binert K.E., Francke R., Kustov E.E., Linda J.G.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  <w:lang w:val="de-DE"/>
        </w:rPr>
        <w:t>// Phys. Stat. Sol. (a)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1973.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>V.15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de-DE"/>
        </w:rPr>
        <w:t>P.71-7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Ковале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Иван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Дуброви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de-DE"/>
        </w:rPr>
        <w:t xml:space="preserve">// </w:t>
      </w:r>
      <w:r>
        <w:rPr>
          <w:sz w:val="28"/>
          <w:szCs w:val="28"/>
        </w:rPr>
        <w:t>Квантов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лектроника,</w:t>
      </w:r>
      <w:r>
        <w:rPr>
          <w:sz w:val="28"/>
          <w:szCs w:val="28"/>
          <w:lang w:val="de-DE"/>
        </w:rPr>
        <w:t xml:space="preserve"> 1981. </w:t>
      </w:r>
      <w:r>
        <w:rPr>
          <w:sz w:val="28"/>
          <w:szCs w:val="28"/>
        </w:rPr>
        <w:t>– Т</w:t>
      </w:r>
      <w:r>
        <w:rPr>
          <w:sz w:val="28"/>
          <w:szCs w:val="28"/>
          <w:lang w:val="de-DE"/>
        </w:rPr>
        <w:t xml:space="preserve">.8,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de-DE"/>
        </w:rPr>
        <w:t>№ 11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С</w:t>
      </w:r>
      <w:r>
        <w:rPr>
          <w:sz w:val="28"/>
          <w:szCs w:val="28"/>
          <w:lang w:val="de-DE"/>
        </w:rPr>
        <w:t>.2433-243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3. Жарико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de-DE"/>
        </w:rPr>
        <w:t xml:space="preserve">// </w:t>
      </w:r>
      <w:r>
        <w:rPr>
          <w:sz w:val="28"/>
          <w:szCs w:val="28"/>
        </w:rPr>
        <w:t>Труд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ОФАН,</w:t>
      </w:r>
      <w:r>
        <w:rPr>
          <w:sz w:val="28"/>
          <w:szCs w:val="28"/>
          <w:lang w:val="de-DE"/>
        </w:rPr>
        <w:t xml:space="preserve"> 1990. </w:t>
      </w:r>
      <w:r>
        <w:rPr>
          <w:sz w:val="28"/>
          <w:szCs w:val="28"/>
        </w:rPr>
        <w:t>– Т</w:t>
      </w:r>
      <w:r>
        <w:rPr>
          <w:sz w:val="28"/>
          <w:szCs w:val="28"/>
          <w:lang w:val="de-DE"/>
        </w:rPr>
        <w:t>.26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 С</w:t>
      </w:r>
      <w:r>
        <w:rPr>
          <w:sz w:val="28"/>
          <w:szCs w:val="28"/>
          <w:lang w:val="de-DE"/>
        </w:rPr>
        <w:t>.50-78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Костиши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Летю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Бугаков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Сендерзо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de-DE"/>
        </w:rPr>
        <w:t xml:space="preserve">// </w:t>
      </w:r>
      <w:r>
        <w:rPr>
          <w:sz w:val="28"/>
          <w:szCs w:val="28"/>
        </w:rPr>
        <w:t>Неорганическ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атериалы,</w:t>
      </w:r>
      <w:r>
        <w:rPr>
          <w:sz w:val="28"/>
          <w:szCs w:val="28"/>
          <w:lang w:val="de-DE"/>
        </w:rPr>
        <w:t xml:space="preserve"> 1997. </w:t>
      </w:r>
      <w:r>
        <w:rPr>
          <w:sz w:val="28"/>
          <w:szCs w:val="28"/>
        </w:rPr>
        <w:t>– Т</w:t>
      </w:r>
      <w:r>
        <w:rPr>
          <w:sz w:val="28"/>
          <w:szCs w:val="28"/>
          <w:lang w:val="de-DE"/>
        </w:rPr>
        <w:t>.33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de-DE"/>
        </w:rPr>
        <w:t>№ 7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– С</w:t>
      </w:r>
      <w:r>
        <w:rPr>
          <w:sz w:val="28"/>
          <w:szCs w:val="28"/>
          <w:lang w:val="de-DE"/>
        </w:rPr>
        <w:t>. 853-857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74" w:firstLine="720"/>
        <w:jc w:val="both"/>
        <w:rPr/>
      </w:pPr>
      <w:r>
        <w:rPr>
          <w:spacing w:val="-8"/>
          <w:sz w:val="28"/>
          <w:szCs w:val="28"/>
          <w:lang w:val="en-US"/>
        </w:rPr>
        <w:t xml:space="preserve">15. </w:t>
      </w:r>
      <w:r>
        <w:rPr>
          <w:spacing w:val="-8"/>
          <w:sz w:val="28"/>
          <w:szCs w:val="28"/>
          <w:lang w:val="de-DE"/>
        </w:rPr>
        <w:t xml:space="preserve">Kostishyn V.G., Shevchuk V.N., Bugakova O.E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spacing w:val="-8"/>
          <w:sz w:val="28"/>
          <w:szCs w:val="28"/>
          <w:lang w:val="de-DE"/>
        </w:rPr>
        <w:t>//  Book of Abstracts International Scientific Workshop “Oxide Materials for E</w:t>
      </w:r>
      <w:r>
        <w:rPr>
          <w:spacing w:val="-8"/>
          <w:sz w:val="28"/>
          <w:szCs w:val="28"/>
          <w:lang w:val="en-US"/>
        </w:rPr>
        <w:t>lectronic Engineering-fabrication, properties and application (OMEE-2009)”, 2009. – Lviv, – Ukraine, – P.135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74" w:firstLine="720"/>
        <w:jc w:val="both"/>
        <w:rPr/>
      </w:pPr>
      <w:r>
        <w:rPr>
          <w:spacing w:val="-8"/>
          <w:sz w:val="28"/>
          <w:szCs w:val="28"/>
          <w:lang w:val="en-US"/>
        </w:rPr>
        <w:t xml:space="preserve">16. Kostishyn V.G., </w:t>
      </w:r>
      <w:r>
        <w:rPr>
          <w:bCs/>
          <w:sz w:val="28"/>
          <w:szCs w:val="28"/>
          <w:lang w:val="en-US"/>
        </w:rPr>
        <w:t xml:space="preserve">Kozhitov L.V., </w:t>
      </w:r>
      <w:r>
        <w:rPr>
          <w:spacing w:val="-8"/>
          <w:sz w:val="28"/>
          <w:szCs w:val="28"/>
          <w:lang w:val="en-US"/>
        </w:rPr>
        <w:t xml:space="preserve">Shevchuk V.N., Bugakova O.E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bCs/>
          <w:sz w:val="28"/>
          <w:szCs w:val="28"/>
          <w:lang w:val="en-US"/>
        </w:rPr>
        <w:t>// Book of Abstracts 5</w:t>
      </w:r>
      <w:r>
        <w:rPr>
          <w:bCs/>
          <w:sz w:val="28"/>
          <w:szCs w:val="28"/>
          <w:vertAlign w:val="superscript"/>
          <w:lang w:val="en-US"/>
        </w:rPr>
        <w:t>th</w:t>
      </w:r>
      <w:r>
        <w:rPr>
          <w:bCs/>
          <w:sz w:val="28"/>
          <w:szCs w:val="28"/>
          <w:lang w:val="en-US"/>
        </w:rPr>
        <w:t xml:space="preserve"> EEIGM International Conference on Advanced Materials Research, EEIGM Nancy-France, November 4-5 2009. – P. 65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74" w:firstLine="720"/>
        <w:jc w:val="both"/>
        <w:rPr/>
      </w:pPr>
      <w:r>
        <w:rPr>
          <w:sz w:val="28"/>
          <w:szCs w:val="28"/>
          <w:lang w:val="en-US"/>
        </w:rPr>
        <w:t xml:space="preserve">17. </w:t>
      </w:r>
      <w:r>
        <w:rPr>
          <w:spacing w:val="-8"/>
          <w:sz w:val="28"/>
          <w:szCs w:val="28"/>
          <w:lang w:val="en-US"/>
        </w:rPr>
        <w:t xml:space="preserve">Kostishyn V.G., </w:t>
      </w:r>
      <w:r>
        <w:rPr>
          <w:bCs/>
          <w:sz w:val="28"/>
          <w:szCs w:val="28"/>
          <w:lang w:val="en-US"/>
        </w:rPr>
        <w:t xml:space="preserve">Kozhitov L.V., </w:t>
      </w:r>
      <w:r>
        <w:rPr>
          <w:spacing w:val="-8"/>
          <w:sz w:val="28"/>
          <w:szCs w:val="28"/>
          <w:lang w:val="en-US"/>
        </w:rPr>
        <w:t xml:space="preserve">Shevchuk V.N., Bugakova O.E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bCs/>
          <w:sz w:val="28"/>
          <w:szCs w:val="28"/>
          <w:lang w:val="en-US"/>
        </w:rPr>
        <w:t>// Book of Abstracts EURODIM 2010. 11th Europhysical Conference on Defects in Insulating Materials PECS, Hungary, 12-16 July 2010. – P. B63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7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>Костишин В.Г. Радиационно-стимулированные и короноэлектретные изменения структуры и свойств феррогранатовых гетерокомпозиций [Текст]</w:t>
      </w:r>
      <w:r>
        <w:rPr/>
        <w:t>:</w:t>
      </w:r>
      <w:r>
        <w:rPr>
          <w:sz w:val="28"/>
          <w:szCs w:val="28"/>
        </w:rPr>
        <w:t xml:space="preserve"> Автореферат диссертации на соискание ученой степени доктора физико-математических наук. – М. МИСиС, 2009. – 48 с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19. Костишин В.Г., Читанов Д.Н., Булатов М.В., Сыворотка И.И., Сыворотка И.М. Т</w:t>
      </w:r>
      <w:r>
        <w:rPr>
          <w:color w:val="000000"/>
          <w:sz w:val="28"/>
          <w:szCs w:val="28"/>
          <w:shd w:fill="FFFFFF" w:val="clear"/>
        </w:rPr>
        <w:t>ермоактивационная токовая спектроскопия электрически активных центров в эпитаксиальных монокристаллических пленках ферритов-гранатов (TmBi)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>(FeGa)</w:t>
      </w:r>
      <w:r>
        <w:rPr>
          <w:color w:val="000000"/>
          <w:sz w:val="28"/>
          <w:szCs w:val="28"/>
          <w:shd w:fill="FFFFFF" w:val="clear"/>
          <w:vertAlign w:val="subscript"/>
        </w:rPr>
        <w:t>5</w:t>
      </w:r>
      <w:r>
        <w:rPr>
          <w:color w:val="000000"/>
          <w:sz w:val="28"/>
          <w:szCs w:val="28"/>
          <w:shd w:fill="FFFFFF" w:val="clear"/>
        </w:rPr>
        <w:t>O</w:t>
      </w:r>
      <w:r>
        <w:rPr>
          <w:color w:val="000000"/>
          <w:sz w:val="28"/>
          <w:szCs w:val="28"/>
          <w:shd w:fill="FFFFFF" w:val="clear"/>
          <w:vertAlign w:val="subscript"/>
        </w:rPr>
        <w:t>12</w:t>
      </w:r>
      <w:r>
        <w:rPr>
          <w:color w:val="000000"/>
          <w:sz w:val="28"/>
          <w:szCs w:val="28"/>
          <w:shd w:fill="FFFFFF" w:val="clear"/>
        </w:rPr>
        <w:t>:Ca</w:t>
      </w:r>
      <w:r>
        <w:rPr>
          <w:color w:val="000000"/>
          <w:sz w:val="28"/>
          <w:szCs w:val="28"/>
          <w:shd w:fill="FFFFFF" w:val="clear"/>
          <w:vertAlign w:val="superscript"/>
        </w:rPr>
        <w:t>2+</w:t>
      </w:r>
      <w:r>
        <w:rPr>
          <w:color w:val="000000"/>
          <w:sz w:val="28"/>
          <w:szCs w:val="28"/>
          <w:shd w:fill="FFFFFF" w:val="clear"/>
        </w:rPr>
        <w:t xml:space="preserve"> [Электронный ресурс] // «Инженерный вестник Дона», 2012, № 4 (часть 2). – Режим доступа: </w:t>
      </w:r>
      <w:hyperlink r:id="rId14">
        <w:r>
          <w:rPr>
            <w:rStyle w:val="InternetLink"/>
            <w:sz w:val="28"/>
            <w:szCs w:val="28"/>
          </w:rPr>
          <w:t>http://ivdon.ru/magazine/archive/n4p2y2012/1403</w:t>
        </w:r>
      </w:hyperlink>
      <w:r>
        <w:rPr>
          <w:color w:val="000000"/>
          <w:sz w:val="28"/>
          <w:szCs w:val="28"/>
          <w:shd w:fill="FFFFFF" w:val="clear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vdon.ru/magazine/archive/n2y2012/789" TargetMode="External"/><Relationship Id="rId14" Type="http://schemas.openxmlformats.org/officeDocument/2006/relationships/hyperlink" Target="http://ivdon.ru/magazine/archive/n4p2y2012/140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4:00Z</dcterms:created>
  <dc:creator>Владимир Григорьевич</dc:creator>
  <dc:description/>
  <cp:keywords/>
  <dc:language>en-US</dc:language>
  <cp:lastModifiedBy>Даня</cp:lastModifiedBy>
  <cp:lastPrinted>2013-09-23T17:33:00Z</cp:lastPrinted>
  <dcterms:modified xsi:type="dcterms:W3CDTF">2013-10-16T22:30:00Z</dcterms:modified>
  <cp:revision>36</cp:revision>
  <dc:subject/>
  <dc:title>О НЕСТАБИЛЬНОМ ДОПОЛНИТЕЛЬНОМ ПОГЛОЩЕНИИ В РЕДКОЗЕМЕЛЬНЫХ ГАЛЛИЕВЫХ ГРАНАТАХ</dc:title>
</cp:coreProperties>
</file>