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31"/>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стемный подход к воспитательной работе в вузе</w:t>
      </w:r>
    </w:p>
    <w:p>
      <w:pPr>
        <w:pStyle w:val="Style31"/>
        <w:spacing w:lineRule="auto" w:line="36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А. Побегайлов</w:t>
      </w:r>
    </w:p>
    <w:p>
      <w:pPr>
        <w:pStyle w:val="Style26"/>
        <w:spacing w:lineRule="auto" w:line="240"/>
        <w:jc w:val="center"/>
        <w:rPr>
          <w:i/>
          <w:i/>
          <w:szCs w:val="28"/>
          <w:lang w:val="ru-RU"/>
        </w:rPr>
      </w:pPr>
      <w:r>
        <w:rPr>
          <w:i/>
          <w:sz w:val="24"/>
        </w:rPr>
        <w:t>Ростовский государственный строительный университет</w:t>
      </w:r>
    </w:p>
    <w:p>
      <w:pPr>
        <w:pStyle w:val="Style31"/>
        <w:spacing w:lineRule="auto" w:line="36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31"/>
        <w:spacing w:lineRule="auto" w:line="360"/>
        <w:jc w:val="both"/>
        <w:rPr>
          <w:rFonts w:ascii="Times New Roman" w:hAnsi="Times New Roman" w:cs="Times New Roman"/>
          <w:sz w:val="24"/>
          <w:szCs w:val="24"/>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злагается опыт воспитательной работы Ростовского государственного строительного университета (РГСУ) как университета в целом, так и кафедры организации строительства (ОС), в частности. На кафедре ОС ведётся комплексная воспитательная работа, включающая в себя не только организацию досуга, но и приобщение студентов к научной и методической работе. Системный подход к воспитанию обучающихся включает проведение преподавателями лекций по истории страны вообще, истории строительства и архитектуры; участие студентов в подготовке методических указаний, научных исследованиях, завершающихся написанием научной статьи или (и) регистрацией патента на изобретение (полезную модель) или программы для ЭВМ. Анализ опыта воспитательной работы по новой схеме позволил вывести новые критерии оценки работы кураторов. </w:t>
      </w:r>
    </w:p>
    <w:p>
      <w:pPr>
        <w:pStyle w:val="Style31"/>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w:t>
      </w:r>
      <w:r>
        <w:rPr/>
        <w:t xml:space="preserve"> </w:t>
      </w:r>
      <w:r>
        <w:rPr>
          <w:rFonts w:cs="Times New Roman" w:ascii="Times New Roman" w:hAnsi="Times New Roman"/>
          <w:sz w:val="24"/>
          <w:szCs w:val="24"/>
        </w:rPr>
        <w:t>воспитательная работа, куратор, системный подход, учебная группа, научная и методическая работа.</w:t>
      </w:r>
    </w:p>
    <w:p>
      <w:pPr>
        <w:pStyle w:val="Style31"/>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1"/>
        <w:spacing w:lineRule="auto" w:line="360"/>
        <w:ind w:firstLine="709"/>
        <w:jc w:val="both"/>
        <w:rPr/>
      </w:pPr>
      <w:r>
        <w:rPr>
          <w:rFonts w:cs="Times New Roman" w:ascii="Times New Roman" w:hAnsi="Times New Roman"/>
          <w:sz w:val="28"/>
          <w:szCs w:val="28"/>
          <w:lang w:eastAsia="ru-RU"/>
        </w:rPr>
        <w:t>Ныне образовательным учреждениям России, в т. ч. вузам, ставится задача повышения эффективности воспитательной работы. В связи с этим интересен опыт Ростовского государственного строительного университета (РГСУ) как университета в целом, так и кафедры организации строительства (ОС), в частности.</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 работа в вузах осуществляется, в основном, через институт кураторов учебных групп. Она ведётся также посредством воздействия на студентов деканата во внеурочное время и преподавателями в ходе проведения занятий.</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астую возникает ошибочное мнение, что куратор должен заниматься только организацией досуга студентов – походами в театры, музеи, выставки, агитировать записываться в различные кружки и т д., а научной и учебно-воспитательной работой куратор заниматься не должен. И, напротив, преподаватель, ведущий обычные занятия и не являющийся куратором, должен, мол, вести только учебную, а, иногда и научную работу, но расширением кругозора студентов по темам, не относящимся к проводимым занятиям, заниматься не обязан. Такой подход приводит к однобокости в воспитательной работе, и, кроме того, когда преподавателя, несколько лет занимавшегося только учебной работой, вдруг назначают куратором, он просто теряется, не зная с чего начинать воспитательную работу и вообще как её проводить.</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ГСУ с 2014 г. введена обязанность всех преподавателей отчитываться о проделанной конкретной воспитательной работе наряду с отчётом о методической и научной работах. В зависимости от вида воспитательного мероприятия ему присваивается определённое количество часов. Также различное количество часов засчитывается за тот или иной вид методической и научной работы. Каждый преподаватель, работающий на 1 ставку и более, должен набрать сверх своей учебной нагрузки не менее 612 таких часов в учебный год. Причём, преподаватели, занимающие должности ассистента, должны набирать почти половину от этого количества именно воспитательной работой (300 часов).</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 сентября 2014 г. в РГСУ введена дифференциация доплаты за работу кураторам. Они теперь ежемесячно отчитываются о состоянии дел в курируемой учебной группе и о проделанной ими воспитательной работе. Таким образом, лучшие кураторы получают доплату к зарплате в большем размере, худшие кураторы – в меньшем, «середнячкам» надбавка выплачивается примерно в том же размере, в котором раньше она платилась всем кураторам (2000 руб.).</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федра ОС – пока единственная кафедра РГСУ, заведующий которой сам является куратором. На кафедре ОС ведётся комплексная воспитательная работа, включающая в себя не только организацию досуга, но и приобщение студентов к научной и методической работе. Системный подход к воспитанию обучающихся включает проведение преподавателями лекций по истории страны вообще, истории строительства и архитектуры; участие студентов в подготовке методических указаний, научных исследованиях, завершающихся написанием научной статьи или (и) регистрацией патента на изобретение (полезную модель) или программы для ЭВМ. В этой работе принимают участие как кураторы, так и другие преподаватели.</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 на этом поприще преуспела доцент Петренко Л.К., только за первое полугодие 2014 г. подготовившая к регистрации 3 патента и 1 программу для ЭВМ в соавторстве со студентами [1, 2, 3, 4]. </w:t>
      </w:r>
    </w:p>
    <w:p>
      <w:pPr>
        <w:pStyle w:val="Style31"/>
        <w:spacing w:lineRule="auto" w:line="360"/>
        <w:ind w:firstLine="709"/>
        <w:jc w:val="both"/>
        <w:rPr/>
      </w:pPr>
      <w:r>
        <w:rPr>
          <w:rFonts w:cs="Times New Roman" w:ascii="Times New Roman" w:hAnsi="Times New Roman"/>
          <w:sz w:val="28"/>
          <w:szCs w:val="28"/>
          <w:lang w:eastAsia="ru-RU"/>
        </w:rPr>
        <w:t xml:space="preserve">Лучшие кураторы 2-го курса института ПГС Николаева О.М. и Аляева М.Ю., руководя элитными учебными группами, также занимаются научной работах в курируемых группах [5, 6]. Эти кураторы, кроме того, уделяют первостепенное внимание установлению и поддержанию в группах собственных традиций. </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тер IT-технологий Мельников Л.М. ведёт в своих группах не только компьютерные кружки, но и занимается повышением культуры речи [7, 8].</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разносторонности интересов заведующего кафедрой ОС Побегалова О.А. студенты его групп с первого курса получают углублённые знания не только по организации и управлению в строительстве, но и по истории, экономике, основам права в области ЖКХ и недвижимости в целом [5, 9, 10, 11, 12, 13, 14, 15, 16].</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ый подход к воспитательной работе позволяет ещё в начале обучения выделить студентов, желающих заниматься научной работой, выявить молодые таланты и добиться улучшения успеваемости в учебном процессе. Наиболее преуспела в научной и методической работе на кафедре ОС студентка Голотайстрова Е.Ю.</w:t>
      </w:r>
      <w:r>
        <w:rPr/>
        <w:t xml:space="preserve"> </w:t>
      </w:r>
      <w:r>
        <w:rPr>
          <w:rFonts w:cs="Times New Roman" w:ascii="Times New Roman" w:hAnsi="Times New Roman"/>
          <w:sz w:val="28"/>
          <w:szCs w:val="28"/>
          <w:lang w:eastAsia="ru-RU"/>
        </w:rPr>
        <w:t>[17, 18, 19].</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годового опыта воспитательной работы по новой схеме, позволил сделать вывод, что лучшими кураторами, как правило, являются преподаватели, чей объём выполняемой учебной нагрузки значительно выше среднего – 1,3-1,5 ставки, либо пенсионеры. Следовательно, бытующая точка зрения, что при большей учебной нагрузке куратор хуже справляется со своими обязанностями, не соответствует действительности [20, 21]. Дело в том, что преподаватели, работающие только на 1 ставку, зачастую испытывают нехватку заработной платы и стараются подработать в других организациях, в т. ч. в вузах. Отсюда им недостаёт времени на воспитательную работу. А полностью сосредоточенные на работе в данном вузе (в частности, в РГСУ) сотрудники могут посвятить этой сфере деятельности столько времени, сколько нужно. Таким образом, проводимая в РГСУ третий год политика по увеличению учебной нагрузки, приходящейся на одного штатного преподавателя, и, соответственно, увеличения зарплаты, принесла свои положительные плоды и в воспитательной работе.</w:t>
      </w:r>
    </w:p>
    <w:p>
      <w:pPr>
        <w:pStyle w:val="Style31"/>
        <w:spacing w:lineRule="auto" w:line="360"/>
        <w:ind w:firstLine="709"/>
        <w:jc w:val="both"/>
        <w:rPr/>
      </w:pPr>
      <w:r>
        <w:rPr>
          <w:rFonts w:cs="Times New Roman" w:ascii="Times New Roman" w:hAnsi="Times New Roman"/>
          <w:sz w:val="28"/>
          <w:szCs w:val="28"/>
          <w:lang w:eastAsia="ru-RU"/>
        </w:rPr>
        <w:t>В результате анализа воспитательной работы на кафедре ОС также выведен ещё один критерий оценки работы куратора, если он работает на выпускающей кафедре. Это – количество студентов, записавшихся для выполнения выпускной работы на кафедру, представителем которой является куратор. Ведь какой хорошей не была бы организация досуга студентов куратором, лучше всего он должен знать то, в чём заключается специфика его кафедры, какие преимущества даёт углублённая подготовка именно на этой кафедре. А если из курируемой группы никто на кафедру куратора не записывается, это говорит о том, что куратор совершенно не занимался со студентами не только научной, но даже учебно-воспитательной работой, а последнее – главное в работе куратора учебной группы.</w:t>
      </w:r>
    </w:p>
    <w:p>
      <w:pPr>
        <w:pStyle w:val="Style31"/>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агаем, что опыт системного подхода к воспитательной работе был бы полезен всем высшим учебным заведениям страны.</w:t>
      </w:r>
    </w:p>
    <w:p>
      <w:pPr>
        <w:pStyle w:val="Style31"/>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Л.К., Карандина Е.В. Программа для построения зависимостей от прочностных характеристик для различных типов зданий «Стоимость-износ-1» // Программа для ЭВМ № 2014612077 от 17.02.2014.</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енко Л.К., Побегайлов О.А., Манжилевская С.Е., Шутовская А.А. Устройство комплексной герметизации деформационных швов в полах // Патент № 139079 от 11 марта 2014 г.</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енко Л.К., Побегайлов О.А., Манжилевская С.Е., Богачёва Ю.В. Стык ножевой части и днища опускного колодца // Патент № 141977 от 15 мая 2014 г.</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ренко Л.К., Шутовская А.А., Побегайлов О.А., Манжилевская С.Е. Покрытие площадок для конно-спортивных сооружений // Патент № 144323 от 15 июля 2014 г.</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ин А.А., Побегайлов О.А., Аляева М.Ю. Диагностика факторов внешней и внутренней угрозы в строительстве // Научное обозрение. 2014.  № 10. С. 786-790.</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pPr>
      <w:r>
        <w:rPr>
          <w:rFonts w:eastAsia="Times New Roman" w:cs="Times New Roman" w:ascii="Times New Roman" w:hAnsi="Times New Roman"/>
          <w:sz w:val="28"/>
          <w:szCs w:val="28"/>
          <w:lang w:eastAsia="ru-RU"/>
        </w:rPr>
        <w:t xml:space="preserve">Новикова В.Н., Николаева О.М. Проектирование календарного плана строительства комплекса жилых домов с учетом очерёдности поточной застройки комплекса // Интернет-журнал «Науковедение», 2013. – № 5. </w:t>
      </w:r>
      <w:r>
        <w:rPr>
          <w:rFonts w:eastAsia="Times New Roman" w:cs="Times New Roman" w:ascii="Times New Roman" w:hAnsi="Times New Roman"/>
          <w:sz w:val="28"/>
          <w:szCs w:val="28"/>
          <w:lang w:val="en-US" w:eastAsia="ru-RU"/>
        </w:rPr>
        <w:t xml:space="preserve">URL: </w:t>
      </w:r>
      <w:r>
        <w:rPr>
          <w:rFonts w:eastAsia="Times New Roman" w:cs="Times New Roman" w:ascii="Times New Roman" w:hAnsi="Times New Roman"/>
          <w:sz w:val="28"/>
          <w:szCs w:val="28"/>
          <w:lang w:eastAsia="ru-RU"/>
        </w:rPr>
        <w:t>naukovedenie.ru/PDF/49trgsu513.pdf.</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Мельников Л.М. Расчет параметров и опциональной оптимизации сетевого графика строительства // Программа для ЭВМ № 2014611157 от 27 января 2014 г.</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ов Л.М., Мясищев Г.И. Роль лингвистической коммуникации при реализации компетентностного подхода при изучении организационно-управленческих дисциплин строительной отрасли // Инновации в науке. 2015. № 44. С. 94-99.</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в О.А. Управление рисками в условиях нестабильности российской экономики // Известия РГСУ. 2009. № 13. С. 62-69.</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в О.А. История СССР и союзных республик на вершинах власти. 1953-1993: монография. – Ростов-на-Дону: Новая книга, 2006. – 152 с.</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гайлов О.А. Расчёт нормативной и планируемой численности персонала по категориям сотрудников для предприятий сферы услуг, производства и строительства // Программа для ЭВМ № 2009614026 от 30 июля 2009 г. </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гайлов О.А. Программный комплекс определения стоимости объекта // Программа для ЭВМ № 2005610553 от 2 марта 2005 г.</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гайлов О.А., Карандина Е.В. Программа обобщённой модели зависимости от прочностных характеристик износа «Стоимость-износ-2» // Программа для ЭВМ № 2014611514 от 04 февраля 2014 г.</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в О.А. Планирование городского строительства в условиях неопределенности: монография. – Саарбрюккен: Lap LAMBERT, 2011. – 124 с.</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в О.А. Планирование городской деятельности: учеб. пособие. – Ростов-на-Дону: РВИ РВ, 2009. – 80 с.</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гайлов О.А. Правовые основы недвижимости и риэлтерской деятельности. – Ростов н/Д: Рост. гос. строит. ун-т, 2013. – 148  с.</w:t>
      </w:r>
    </w:p>
    <w:p>
      <w:pPr>
        <w:pStyle w:val="Style30"/>
        <w:numPr>
          <w:ilvl w:val="0"/>
          <w:numId w:val="2"/>
        </w:numPr>
        <w:tabs>
          <w:tab w:val="clear" w:pos="708"/>
          <w:tab w:val="left" w:pos="0" w:leader="none"/>
          <w:tab w:val="left" w:pos="142" w:leader="none"/>
          <w:tab w:val="left" w:pos="567" w:leader="none"/>
          <w:tab w:val="left" w:pos="1134"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Л.К., Побегайлов О.А., Погорелов В.А., Петренко С.Е., Голотайстрова Е.Ю. Методические указания для практических занятий по дисциплине «Основы организации и управления в строительстве» для подготовки бакалавров по направлению «Строительство». – Ростов н/Д: Рост. гос. строит. ун-т, 2013. – 40 с.</w:t>
      </w:r>
    </w:p>
    <w:p>
      <w:pPr>
        <w:pStyle w:val="Style30"/>
        <w:numPr>
          <w:ilvl w:val="0"/>
          <w:numId w:val="2"/>
        </w:numPr>
        <w:tabs>
          <w:tab w:val="clear" w:pos="708"/>
          <w:tab w:val="left" w:pos="0" w:leader="none"/>
          <w:tab w:val="left" w:pos="142" w:leader="none"/>
          <w:tab w:val="left" w:pos="567" w:leader="none"/>
          <w:tab w:val="left" w:pos="1134" w:leader="none"/>
          <w:tab w:val="left" w:pos="1560" w:leader="none"/>
        </w:tabs>
        <w:spacing w:lineRule="auto" w:line="360"/>
        <w:ind w:lef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гайлов О.А., Голотайстрова Е.Ю. Инновационное развитие строительного производства и его риcки</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8"/>
          <w:lang w:eastAsia="ru-RU"/>
        </w:rPr>
        <w:t xml:space="preserve">Инженерный вестник Дона, 2013. № 2. </w:t>
      </w:r>
      <w:r>
        <w:rPr>
          <w:rFonts w:eastAsia="Times New Roman" w:cs="Times New Roman" w:ascii="Times New Roman" w:hAnsi="Times New Roman"/>
          <w:sz w:val="28"/>
          <w:szCs w:val="28"/>
          <w:lang w:val="en-US" w:eastAsia="ru-RU"/>
        </w:rPr>
        <w:t>URL: iv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w:t>
      </w:r>
      <w:bookmarkStart w:id="0" w:name="_GoBack"/>
      <w:bookmarkEnd w:id="0"/>
      <w:r>
        <w:rPr>
          <w:rFonts w:eastAsia="Times New Roman" w:cs="Times New Roman" w:ascii="Times New Roman" w:hAnsi="Times New Roman"/>
          <w:sz w:val="28"/>
          <w:szCs w:val="28"/>
          <w:lang w:val="en-US" w:eastAsia="ru-RU"/>
        </w:rPr>
        <w:t>gaz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chiv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2013/1684.</w:t>
      </w:r>
    </w:p>
    <w:p>
      <w:pPr>
        <w:pStyle w:val="Style30"/>
        <w:numPr>
          <w:ilvl w:val="0"/>
          <w:numId w:val="2"/>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егайлов О.А., Голотайстрова Е.Ю. Инновационный бизнес – двигатель прогресса // Инженерный вестник Дона, 2013. № 3. </w:t>
      </w:r>
      <w:r>
        <w:rPr>
          <w:rFonts w:eastAsia="Times New Roman" w:cs="Times New Roman" w:ascii="Times New Roman" w:hAnsi="Times New Roman"/>
          <w:sz w:val="28"/>
          <w:szCs w:val="28"/>
          <w:lang w:val="en-US" w:eastAsia="ru-RU"/>
        </w:rPr>
        <w:t xml:space="preserve">URL: </w:t>
      </w:r>
      <w:r>
        <w:rPr>
          <w:rFonts w:eastAsia="Times New Roman" w:cs="Times New Roman" w:ascii="Times New Roman" w:hAnsi="Times New Roman"/>
          <w:sz w:val="28"/>
          <w:szCs w:val="28"/>
          <w:lang w:eastAsia="ru-RU"/>
        </w:rPr>
        <w:t>ivdon.ru/magazine/archive/n3y2013/1894.</w:t>
      </w:r>
    </w:p>
    <w:p>
      <w:pPr>
        <w:pStyle w:val="Style30"/>
        <w:numPr>
          <w:ilvl w:val="0"/>
          <w:numId w:val="2"/>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eastAsia="ru-RU"/>
        </w:rPr>
        <w:t xml:space="preserve">Boykova K.D. Encouraging Students’ Self-Study Through the Use of Blogs in EFL Teaching // Science and Education a New Dimension. Pedagogy and Psychology, I (7), Issue: 14, 2013. </w:t>
      </w:r>
      <w:r>
        <w:rPr>
          <w:rFonts w:eastAsia="Times New Roman" w:cs="Times New Roman" w:ascii="Times New Roman" w:hAnsi="Times New Roman"/>
          <w:sz w:val="28"/>
          <w:szCs w:val="28"/>
          <w:lang w:val="en-US" w:eastAsia="ru-RU"/>
        </w:rPr>
        <w:t>pp</w:t>
      </w:r>
      <w:r>
        <w:rPr>
          <w:rFonts w:eastAsia="Times New Roman" w:cs="Times New Roman" w:ascii="Times New Roman" w:hAnsi="Times New Roman"/>
          <w:sz w:val="28"/>
          <w:szCs w:val="28"/>
          <w:lang w:eastAsia="ru-RU"/>
        </w:rPr>
        <w:t>.8-10</w:t>
      </w:r>
    </w:p>
    <w:p>
      <w:pPr>
        <w:pStyle w:val="Style30"/>
        <w:numPr>
          <w:ilvl w:val="0"/>
          <w:numId w:val="2"/>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уцал А., Џамоња-Игњатовић Т., Тркуља М. [и др.]. Процена ефеката грађанског васпитања. Београд: Грађанске иницијативе, 2009. – 166 с.</w:t>
      </w:r>
    </w:p>
    <w:p>
      <w:pPr>
        <w:pStyle w:val="Style30"/>
        <w:tabs>
          <w:tab w:val="clear" w:pos="708"/>
          <w:tab w:val="left" w:pos="142" w:leader="none"/>
          <w:tab w:val="left" w:pos="851" w:leader="none"/>
          <w:tab w:val="left" w:pos="1134" w:leader="none"/>
          <w:tab w:val="left" w:pos="1276" w:leader="none"/>
        </w:tabs>
        <w:spacing w:lineRule="auto" w:line="36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rPr>
          <w:lang w:val="ru-RU"/>
        </w:rPr>
      </w:pPr>
      <w:r>
        <w:rPr>
          <w:lang w:val="en-US"/>
        </w:rPr>
        <w:t>References</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enko L.K., Karandina E.V. Programma dlja postroenija zavisimostej ot prochnostnyh harakteristik dlja razlichnyh tipov zdanij «Stoimost'-iznos-1» [Program to build dependencies on the strength characteristics for different types of buildings "the Cost-depreciation-1"]. Programma dlja JeVM № 2014612077 ot 17.02.2014.</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Petrenko L.K., Pobegaylov O.A., Manzhilevskaja S.E., Shutovskaja A.A. Ustrojstvo kompleksnoj germetizacii deformacionnyh shvov v polah [Integrated Device sealing of expansion joints in floors] . Patent № 139079 ot 11 marta 2014 g.</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etrenko L.K., Pobegaylov O.A., Manzhilevskaja S.E., Bogachjova Ju.V. Styk nozhevoj chasti i dnishha opusknogo kolodca [The Junction of the knife portion and a bottom sunk wel] . Patent № 141977 ot 15 maja 2014 g.</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etrenko L.K., Shutovskaja A.A., Pobegaylov O.A., Manzhilevskaja S.E. Pokrytie ploshhadok dlja konno-sportivnyh sooruzhenij  [The turf for horse-racing facilities].  Patent № 144323 ot 15 ijulja 2014 g.</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Voronin A.A., Pobegaylov O.A., Aljaeva M.Ju. Nauchnoe obozrenie. </w:t>
      </w:r>
      <w:r>
        <w:rPr>
          <w:rFonts w:eastAsia="Times New Roman" w:cs="Times New Roman" w:ascii="Times New Roman" w:hAnsi="Times New Roman"/>
          <w:sz w:val="28"/>
          <w:szCs w:val="28"/>
          <w:lang w:eastAsia="ru-RU"/>
        </w:rPr>
        <w:t>2014.  № 10, РР. 786-790.</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Novikova V.N., Nikolaeva O.M. Internet-zhurnal «Naukovedenie», 2013. № 5. URL: </w:t>
      </w:r>
      <w:r>
        <w:rPr>
          <w:rFonts w:eastAsia="Times New Roman" w:cs="Times New Roman" w:ascii="Times New Roman" w:hAnsi="Times New Roman"/>
          <w:sz w:val="28"/>
          <w:szCs w:val="28"/>
          <w:lang w:eastAsia="ru-RU"/>
        </w:rPr>
        <w:t>naukovedenie.ru/PDF/49trgsu513.pdf.</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Mel'nikov L.M. Raschet parametrov i opcional'noj optimizacii setevogo grafika stroitel'stva sooruzhenij [The calculation parameters, and optionally optimizing network construction schedule]. Programma dlja JeVM № 2014611157 ot 27 janvarja 2014 g.</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Mel'nikov L.M., Mjasishhev G.I. Innovacii v nauke. </w:t>
      </w:r>
      <w:r>
        <w:rPr>
          <w:rFonts w:eastAsia="Times New Roman" w:cs="Times New Roman" w:ascii="Times New Roman" w:hAnsi="Times New Roman"/>
          <w:sz w:val="28"/>
          <w:szCs w:val="28"/>
          <w:lang w:eastAsia="ru-RU"/>
        </w:rPr>
        <w:t>2015. № 44. Р. 94-99.</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Pobegaylov O.A. Izvestija RGSU. 2009. </w:t>
      </w:r>
      <w:r>
        <w:rPr>
          <w:rFonts w:eastAsia="Times New Roman" w:cs="Times New Roman" w:ascii="Times New Roman" w:hAnsi="Times New Roman"/>
          <w:sz w:val="28"/>
          <w:szCs w:val="28"/>
          <w:lang w:eastAsia="ru-RU"/>
        </w:rPr>
        <w:t>№ 13, РР. 62-69.</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begaylov O.A. Istorija SSSR i sojuznyh respublik na vershinah vlasti. 1953-1993: monografija [The history of the USSR and the Union republics on the heights of power. 1953-1993]. Rostov-na-Donu: Novaja kniga, 200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52 p.</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Pobegaylov O.A. Raschjot normativnoj i planiruemoj chislennosti personala po kategorijam sotrudnikov dlja predprijatij sfery uslug, proizvodstva i stroitel'stva [the Calculation of the regulatory and planning headcount by employee category for service businesses, manufacturing and construction]. Programma dlja JeVM № 2009614026 ot 30 ijulja 2009 g. </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obegaylov O.A. Programmnyj kompleks opredelenija stoimosti obekta [the Software system of determining the value of the object]. Programma dlja JeVM № 2005610553 ot 2 marta 2005 g.</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obegaylov O.A., Karandina E.V. Programma obobshhjonnoj modeli zavisimosti ot prochnostnyh harakteristik iznosa «Stoimost'-iznos-2» [The program is a generalized model based on the strength characteristics of wear-and-tear «Cost-wear-2»] Programma dlja JeVM № 2014611514 ot 04 fevralja 2014 g.</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Pobegaylov O.A. Planirovanie gorodskogo stroitel'stva v uslovijah neopredelennosti: monografija [Planning urban development under uncertainty]. Saarbrjukken: Lap LAMBERT, 201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24 p.</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Pobegaylov O.A. Planirovanie gorodskoj dejatel'nosti: ucheb. posobie [Urban planning activity]. Rostov-na-Donu: RVI RV, 2009</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80 p.</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Pobegaylov O.A. Pravovye osnovy nedvizhimosti i rijelterskoj dejatel'nost. – Rostov n/D: Rost. gos. stroit. un-t, 2013, 148  p.</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Petrenko L.K., Pobegaylov O.A., Pogorelov V.A., Petrenko S.E., Golotajstrova E.Ju. Metodicheskie ukazanija dlja prakticheskih zanjatij po discipline «Osnovy organizacii i upravlenija v stroitel'stve» dlja podgotovki bakalavrov po napravleniju «Stroitel'stvo» [Legal framework of real estate and realtor activity]. Rostov n/D: Rost. gos. stroit. un-t, 2013, 40 p.</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obegaylov O.A., Golotajstrova E.Ju. Inzhenernyj vestnik Dona, 2013. № 2. URL: ivdon.ru/magazine/archive/n2y2013/1684.</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Pobegaylov O.A., Golotajstrova E.Ju. Inzhenernyj vestnik Dona, 2013. № 3. URL: ivdon.ru/magazine/archive/n3y2013/1894.</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0" w:hanging="0"/>
        <w:jc w:val="both"/>
        <w:rPr/>
      </w:pPr>
      <w:r>
        <w:rPr>
          <w:rFonts w:eastAsia="Times New Roman" w:cs="Times New Roman" w:ascii="Times New Roman" w:hAnsi="Times New Roman"/>
          <w:sz w:val="28"/>
          <w:szCs w:val="28"/>
          <w:lang w:val="en-US" w:eastAsia="ru-RU"/>
        </w:rPr>
        <w:t>Boykova K.D. Encouraging Students’ Self-Study Through the Use of Blogs in EFL Teaching. Science and Education a New Dimension. Pedagogy and Psychology, I (7), Issue: 14, 2013, P</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8-10</w:t>
      </w:r>
    </w:p>
    <w:p>
      <w:pPr>
        <w:pStyle w:val="Style30"/>
        <w:numPr>
          <w:ilvl w:val="0"/>
          <w:numId w:val="3"/>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before="0" w:after="200"/>
        <w:ind w:left="0" w:hanging="0"/>
        <w:contextualSpacing/>
        <w:jc w:val="both"/>
        <w:rPr/>
      </w:pPr>
      <w:r>
        <w:rPr>
          <w:rFonts w:eastAsia="Times New Roman" w:cs="Times New Roman" w:ascii="Times New Roman" w:hAnsi="Times New Roman"/>
          <w:sz w:val="28"/>
          <w:szCs w:val="28"/>
          <w:lang w:eastAsia="ru-RU"/>
        </w:rPr>
        <w:t>Baucal A., Џamoњa-Igњatoviћ T., Trkuљa M. [i dr.]. Procena efekata graђanskog vaspitaњa. Beograd: Graђanske iniciјative, 2009,166 р.</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9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32:00Z</dcterms:created>
  <dc:creator>Инженерный вестник Дона</dc:creator>
  <dc:description/>
  <dc:language>en-US</dc:language>
  <cp:lastModifiedBy>2</cp:lastModifiedBy>
  <cp:lastPrinted>2014-12-31T17:32:00Z</cp:lastPrinted>
  <dcterms:modified xsi:type="dcterms:W3CDTF">2015-06-13T16:32: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