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ress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аспекты развития адаптивной физической культуры в Финляндии</w:t>
      </w:r>
    </w:p>
    <w:p>
      <w:pPr>
        <w:pStyle w:val="Ingress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gress"/>
        <w:spacing w:lineRule="auto" w:line="360"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И. Бальчюнене </w:t>
      </w:r>
    </w:p>
    <w:p>
      <w:pPr>
        <w:pStyle w:val="Ingress"/>
        <w:spacing w:lineRule="auto" w:line="360" w:beforeAutospacing="0" w:before="0" w:afterAutospacing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gress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и активно изучается опыт Финляндии в развитии инноваций, науки и образования [1 – 6] и др. В то же время, недостаточно внимания уделяется опыту Финляндии в сфере создания системы развития адаптивной физической активности и организации соответствующего мониторинга. Учитывая серьезное внимание к проблеме развития адаптивной физической культуры в России и за рубежом [7 – 9], в настоящей статье рассмотрен опыт Финляндии в эт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пециальные группы в Финляндии входит около 10 % населения Финляндии (примерно 500 тыс. чел.). В дополнение к инвалидам и лицам с различными хроническими заболеваниями этот процент расширяется при включении и некоторых пожилых людей, нуждающихся в услугах в сфере физической активности. В Финляндии с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очки зрения физической тренировк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деляют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ри специальные групп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1. Disabled person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вали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имеющих ограничения д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Motion disabilit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иже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 инвалид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ensory disabilit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енсор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валидно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и и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Intellectual disabilities / mental retardat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теллектуа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валиднос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мствен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сталос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 Следующая группа – это 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нически больные люди (сердечно-сосудистые заболевания, р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Rheumatis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евматизм, астма и респираторные заболевания, психические расстройства, эпилепсия, заболевания мышц и др. В группу пенсионеров входят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Old-age pensioner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нсионеры по старости и пенсионеры по инвалидности.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From the standpoint of physical activity, all of these groups are united by two factors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ские специалисты отмечают, что активизация физической активности для всех этих групп населения с помощью спортивных клубо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граничена, а специалисты, работающие с ним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лжны иметь специальные знания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and skill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нав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1982, at its intemational symposium on sports for disabled persons, UNESCO ddefined th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1982 году Международный симпозиум ЮНЕСКО по видам спорта для инвалидов в качестве четырех центральных принципов работы для адаптированной физической активности определил: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1. the rehabilitation tradition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– традиции реабилитации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2. the physical-education tradition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2 – традиции физического образования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3. the tradition of competitive sport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 – традиции соревновательных видов спорта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4. the tradition of leisure-time activiti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4 – традиции досуга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Finland this delineation was observed by bringing specific attention to bear on th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Финляндии эти принципы реализуются через следующие меры: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1 emphasizing the input of physiotherapists in rehabilitative physical activity within the health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– ввод физиотерапевтов в систему ухода в рамках развития реабилитационной физической активности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2. training physical-education teachers so as to benefit disabled pupils as well (adapted physic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 – подготовка учителей физкультурного образования и развитие адаптивного физкультурного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ducation)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разования для качественного обучения учеников с ограниченными возможностями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3. increasing funding for sports organizations for the disabled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 – увеличение финансирования спортивных организаций инвалидов; 4 – найм спортивных инструкторов для особых групп и введение физкультурных программ на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municipal level (nnational policy decision)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униципа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числа работников,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responsibility for activities within their respective spher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звивающих адаптивную деятельность в Финляндии, почти 100 работает на муниципальном уровне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about 100 in institutions for disabled persons, 30 m sports organizations for disabled persons, about 3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коло 100 – в учреждениях для инвалидов, 30 – в спортивных организациях для инвалидов, около 30 –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special schools, and the rest in various other organization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пециальных школах, остальные в различных других организац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Adapted physical activities encompass rehabilitative exercise, recreational activity and competitive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Адаптированные физические нагрузки охватывают реабилитационные упражнения, рекреационную деятельность и конкурентоспособность, а т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ven world-class sports activity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кже спортивную деятельность мирового класса. По мнению финских специалистов, если общество осуществляет финансовую поддержку спорта и отдыха, то, как правило, часть этой помощи должна быть направлена на осуществление адаптированной физической актив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Public support for sports for disabled persons rests upon such premises as the following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ддержка спорта для инвалидов направлена на получение ими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qual treatment in physical culture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вного статуса в физической культуре; развитие самомотивации через физическую активность; получение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3. economic benefit (reduced need for expensive institutional care)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кономического эффекта (снижение потребности в дорогих учреждениях); решение проблем транспортировки инвалидов, обеспечения их поддерживающим оборудованием и др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Finland there are 80-90 sports instructors for special group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Финляндии 80-90 спортивных инструкторов для специальных групп, которые контролируют и организуют тренировки для инвалидов, хронически больных и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lderly citizen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жилых граждан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is municipal-level activity complements the activities of sports organizations for disabled person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та деятельность на муниципальном уровне дополняется спортивными организациями для инвалидов. В муниципалитетах функционирует около 3000 групп для адаптированной физической активности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 greatest numbers of groups exist for pensioners, followed by motion-impaired, mentally retard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ибольшее количество групп существуют для пенсионеров, а затем лиц с нарушениями движения, умственно отсталых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and sensorial disabled persons, then by asthmatics and disabled children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 сенсорных инвалидов, астматиков и детей-инвалидов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 activities, in most cases, are gymnastics, various ball games, or water sports and swimming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качестве физических упражнений в большинстве случаев используется гимнастика, различные игры с мячом, или водные виды спорта и плавание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addition to actual sports instruction, the instructors' work includes the provision of informati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дополнение к фактическому обучению, работа инструкторов включает в себя предоставление информации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and training, planning activities with schools and social-welfare and health services, an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учение, планирование деятельности со школами, органами социального обеспечения и здравоохранения и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financial planning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нансовое план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Of the approximately 600 000 children attending Finnish schools, about 50 000 are variously disabled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примерно 600000 детей, посещающих финские школы, около 50 000 по-разному ограничены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or chronically ill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ли хронически больны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 most common disabilities and diseases are asthma, minimal brain dysfunction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аиболее распространенными видами инвалидности и болезнями являются астма, минимальная мозговая дисфункция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mental retardation, cerebral palsy, diabetes and disabilities of the senses and extremiti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мственная отсталость, детский церебральный паралич, сахарный диабет и инвалидность чувств и конечностей. Функционируют специальные школы для инвалидов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Most disabled pupils attend regular school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ольшинство учащихся с ограниченными возможностями посещают обычные шко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нее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Problems formerly arose because some disabled pupils were excused from physical education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некоторые ученики-инвалиды были освобождены от физкультуры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Nowadays this policy has been almost completely abandoned, since administrators have realized tha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настоящее время от такого подхода почти полностью отказались, так как администраторы поняли, что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xercise is decidedly important for such pupils especially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упражнения  необходимы для таких уче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For a long time, one of the greatest problems in adapted physical activity was the failure to desig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течение долгого времени, одной из самых больших проблем в адаптированной физической активности был отказ в разработке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ports and recreation facilities so as to be accessible to disabled persons (steps, narrow doors, lack of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оступных для инвалидов спортивных и развлекательных центров (узкие двери, отсутствие подъемников)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ince 1979, legislation on building standards has required that public premises be free of impediment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 1979 года законодательство о строительных нормах потребовало, чтобы общественные здания быть свободными от препятствий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o movement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 движению. Для проектировщиков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 xml:space="preserve"> It took some time, however, for planners to learn to take the needs of motion-disabl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отребовалось некоторое время, чтобы научиться брать во внимание потребности инвалидов  в движении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dividuals into consideration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1987, the Ministry of Education published a translation of the Council on Europe's European Charte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1987 году Министерство образования Финляндии опубликовало перевод книги Совета по Европейской хартии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on Sport for All: Disabled Person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 спорту на благо всех инвалидов, которое предусматривает улучшение доступа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disabled persons to sports and recreation faciliti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нвалидов в спортивные и рекреационные объекты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 book has been distributed to all of Finland’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нига была распространена среди всех муниципалитетов Финляндии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 objective is to make as many sports and recreation facilities as possible accessible to disabl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Цель состояла в том, чтобы сделать как можно больше мест спорта и отдыха доступными для инвалидов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is will require, among other things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Это требует, в частности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adequately wide door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екватно широкие двери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lifts, in addition to staircase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дъемники, в дополнение к лестницам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toilets for disabled user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уалеты для пользователей с ограниченными возможностями,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ufficient ramp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аточные пандусы, адекватно читаемые знаки, п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properly selected building material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вильно подобранные строительные материа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Finland, swimming pools are important from the standpoint of exercise for disabled person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Финляндии бассейны важны для упражнений инвалидов, поэтому особое внимание было направлено на реконструкцию плавательных залов.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elected portions of some wwalking and hiking trails have been rebuilt so as to make them accessibl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дельные пешеходные тропы были подготовлены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o motion-disabled user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использования инвалид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various parts of Finland, supplementary training courses for teachers are organized on adapte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Финляндии ведутся дополнительные учебные курсы для преподавателей, работающих в сфере адаптивного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physical education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зического воспитания, от двух до пяти дней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the physical-education teachers' training programme at the University of Jyvaskyla, every stude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рограмме обучения физкультурного образования учителей в университете Ювяскюля каждый студент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completes a basic course in adapted physical education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завершает базовый курс адаптированной физической культуры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the final stage of studies it is also possible toIn teacher education, special schools and municipal recreation programmes for disabled persons ar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upplementary training for physical-education teachers primarily takes place in Jyvask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ое обучение учителей физкультуры происходит в Ювяскюля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upplementary training for sports instructors takes place in sport institut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ортивных инструкторов – в спортивных институтах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upplementary training for physiotherapists takes place in nursing school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зиотерапевтов – в медицинских училищах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Supplementary training for special-education teachers takes place in universiti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ителей специального образования– в университетах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ome 20 to 30 short courses are held each year in the field of adapted physical activity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екоторые от  20 до 30 краткосрочных курсов проводятся каждый год в области адаптивной физической деятельности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Each cours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аждый курс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lasts from two to five day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ится от двух до пяти дней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re are also longer courses (from 4-9 months)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Есть и курсы продолжительностью от 4-9 месяцев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ports organizations for disabled persons participate in the planning of the courses and also send thei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ортивные организации инвалидов могут участвовать в планировании курсов и отправлять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own representatives to attend them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бственных представителей для участия в н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Sports instructors for special groups have their own annual courses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ртивные инструкторы для специальных групп проходят через свои собственные ежегодные курсы.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They also maintain regiona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Physical-activity instructors working in psychiatric hospitals likewise maintain their own provinc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структоры, работающие в психиатрических больницах, поддерживают собственные связи в сети, как спортивные инструкторы для умственно отсталых лиц.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Catalogues of supplementary training courses are published yearly m the magazine Liikunta jati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аталоги дополнительных учебных курсов публикуются ежегодно в журнале «Liikunta jatiede»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(Sports &amp; Science), m the form of a training calendar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«Спорт и наука)» </w:t>
      </w:r>
      <w:r>
        <w:rPr>
          <w:rFonts w:cs="Times New Roman" w:ascii="Times New Roman" w:hAnsi="Times New Roman"/>
          <w:sz w:val="28"/>
          <w:szCs w:val="28"/>
          <w:lang w:val="ru-RU"/>
        </w:rPr>
        <w:t>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обую роль в реализации рассматриваемых задач в Финляндии имеют научные исследования и образование в сфере спорта и физического воспитания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In recent years has been provided for about 15 different research projects on adapted physical activity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последние годы было предусмотрено около 15 разных исследовательских проектов по адаптированной физической активности. Наиболее важные направления исследований: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physical activities for the elderly (5-10 studies now in progress)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изические нагрузки для пожилых людей, п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prevention and treatment of heart and vascular disease through exercise (3-4 on going studies)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филактика и лечение сердечно-сосудистых заболеваний с помощью упражнений, и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use of exercise in the prevention and care of diabetes (2 studies in progress)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льзование физических упражнений в профилактике и лечении диабета, с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- improving physical education and other school sports activities for disabled children (2-4 studie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вершенствование физического воспитания и других школьных спортивных мероприятий для детей-инвалидов.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Points of research emphasis include the following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очки исследовательского внимания, включают: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1. physical activities for severely disabled persons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 – физические нагрузки для лиц с тяжелыми формами инвалидности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2. physical education for disabled children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 – физическое образование детей-инвалидов;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3. physical activity m mental-health work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 – физическая активность для  улучшения психического здоровья: </w:t>
      </w:r>
      <w:r>
        <w:rPr>
          <w:rFonts w:eastAsia="Times New Roman" w:cs="Times New Roman" w:ascii="Times New Roman" w:hAnsi="Times New Roman"/>
          <w:vanish/>
          <w:sz w:val="28"/>
          <w:szCs w:val="28"/>
          <w:lang w:val="ru-RU" w:eastAsia="ru-RU"/>
        </w:rPr>
        <w:t>4. bettering the social position of special groups m physical culture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4 – улучшение социального положения особых групп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  <w:lang w:val="ru-RU"/>
        </w:rPr>
      </w:pPr>
      <w:r>
        <w:rPr>
          <w:vanish/>
          <w:sz w:val="28"/>
          <w:szCs w:val="28"/>
          <w:lang w:val="ru-RU" w:eastAsia="ru-RU"/>
        </w:rPr>
        <w:t>Vis-a-vis other sports instructors;</w:t>
      </w:r>
      <w:r>
        <w:rPr>
          <w:sz w:val="28"/>
          <w:szCs w:val="28"/>
          <w:lang w:val="ru-RU"/>
        </w:rPr>
        <w:t>Учитывая все это Министерство образования Финляндии ежегодно финансирует научно-исследовательские проекты, наиболее важные их направления: физические нагрузки для пожилых людей, влияние упражнений на профилактику и лечение сердечно-сосудистых заболеваний, использование физических упражнений для профилактики и лечения сахарного диабета, улучшение физического воспитания и различные школьные спортивные мероприятия для детей-инвалидов [11]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нный о</w:t>
      </w:r>
      <w:r>
        <w:rPr>
          <w:sz w:val="28"/>
          <w:szCs w:val="28"/>
        </w:rPr>
        <w:t>пыт Финляндии может быть учтен в России для повышения результативности государственной политики в области создания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звития адаптивной физической активности</w:t>
      </w:r>
      <w:r>
        <w:rPr>
          <w:sz w:val="28"/>
          <w:szCs w:val="28"/>
          <w:lang w:val="ru-RU"/>
        </w:rPr>
        <w:t>, системы многоуровневой подготовки кадров для работы со специальными группами населения, а также</w:t>
      </w:r>
      <w:r>
        <w:rPr>
          <w:sz w:val="28"/>
          <w:szCs w:val="28"/>
        </w:rPr>
        <w:t xml:space="preserve"> организации </w:t>
      </w:r>
      <w:r>
        <w:rPr>
          <w:sz w:val="28"/>
          <w:szCs w:val="28"/>
          <w:lang w:val="ru-RU"/>
        </w:rPr>
        <w:t>научных исследований в этой сфере деятельности</w:t>
      </w:r>
      <w:r>
        <w:rPr>
          <w:sz w:val="28"/>
          <w:szCs w:val="28"/>
        </w:rPr>
        <w:t>.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чюнен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И. К вопросу разработки профессиональных русско-финских (финско-русских) словарей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«Инженерный вестник Д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4. № 1. 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y2014/2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ступ свободный) – Загл. с экрана. – Яз. ру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чюнен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И. Русский язык в Финляндии: проблемы и перспек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[Электронный ресурс] // «Инженерный вестник Дон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4. №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http://www.ivdon.ru/magazine/archive/n1y2014/223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(доступ свободный) – Загл. с экрана. – Яз. ру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ин, А.В., Шегельман, И.Р. Зарубежный опыт интеграции университ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</w:rPr>
        <w:t>Инженерный вестник Д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. – № 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2013/16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. – Загл. с экрана. – Яз. рус.</w:t>
      </w:r>
    </w:p>
    <w:p>
      <w:pPr>
        <w:pStyle w:val="BodyTextIndent2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даков, М.Н., Шегельман, И.Р. Природные ресурсы Арктики и экономические интересы Финляндии </w:t>
      </w:r>
      <w:r>
        <w:rPr>
          <w:color w:val="000000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/ Инженерный вестник Дона, 2014. № 1. – Режим доступа: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http://www.ivdon.ru/ru/magazine/archive/n2y2014/2410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(доступ свободный) – Загл. с экрана. – Яз. рус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Cs/>
          <w:sz w:val="28"/>
          <w:szCs w:val="28"/>
        </w:rPr>
        <w:t>Шегельман</w:t>
      </w:r>
      <w:r>
        <w:rPr>
          <w:rFonts w:eastAsia="TimesNewRomanPS-BoldMT"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 xml:space="preserve"> И.Р.</w:t>
      </w:r>
      <w:r>
        <w:rPr>
          <w:rFonts w:eastAsia="TimesNewRomanPS-BoldMT" w:cs="Times New Roman" w:ascii="Times New Roman" w:hAnsi="Times New Roman"/>
          <w:bCs/>
          <w:sz w:val="28"/>
          <w:szCs w:val="28"/>
          <w:lang w:val="ru-RU"/>
        </w:rPr>
        <w:t>, Гладков, С.С.</w:t>
      </w:r>
      <w:r>
        <w:rPr>
          <w:rFonts w:eastAsia="TimesNewRomanPS-BoldMT" w:cs="Times New Roman" w:ascii="Times New Roman" w:hAnsi="Times New Roman"/>
          <w:bCs/>
          <w:sz w:val="28"/>
          <w:szCs w:val="28"/>
        </w:rPr>
        <w:t xml:space="preserve"> Трансформация делового климата в Финляндии при вступлении в ВТО: мнение финских специалис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Наука и бизнес: пути развития. – 2013. – № 8(26). – C. 165-167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гельман, И.Р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Воронин,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ский опыт управления наукой и инновациями</w:t>
      </w:r>
      <w:r>
        <w:rPr>
          <w:rFonts w:eastAsia="SchoolBook-Regular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SchoolBook-Regular" w:cs="Times New Roman" w:ascii="Times New Roman" w:hAnsi="Times New Roman"/>
          <w:iCs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/ Глобальный научный потенциал. – 2013. – № 6(27). – С. 78-80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ашова, В.Ф. </w:t>
      </w:r>
      <w:r>
        <w:rPr>
          <w:rFonts w:cs="Times New Roman" w:ascii="Times New Roman" w:hAnsi="Times New Roman"/>
          <w:sz w:val="28"/>
          <w:szCs w:val="28"/>
        </w:rPr>
        <w:t>Компетентность специалиста по адаптивной физической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choolBook-Regular" w:cs="Times New Roman" w:ascii="Times New Roman" w:hAnsi="Times New Roman"/>
          <w:iCs/>
          <w:sz w:val="28"/>
          <w:szCs w:val="28"/>
          <w:lang w:val="ru-RU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 xml:space="preserve">: Монография  </w:t>
      </w:r>
      <w:r>
        <w:rPr>
          <w:rFonts w:cs="Times New Roman" w:ascii="Times New Roman" w:hAnsi="Times New Roman"/>
          <w:sz w:val="28"/>
          <w:szCs w:val="28"/>
          <w:lang w:val="ru-RU"/>
        </w:rPr>
        <w:t>/ В.Ф. Балашова. – М.: Физическая культура, 2008. – 150 с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ски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Ю.А. Адаптивный спорт [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кст]</w:t>
      </w:r>
      <w:r>
        <w:rPr>
          <w:rFonts w:cs="Times New Roman" w:ascii="Times New Roman" w:hAnsi="Times New Roman"/>
          <w:sz w:val="28"/>
          <w:szCs w:val="28"/>
          <w:lang w:val="ru-RU"/>
        </w:rPr>
        <w:t>: Монография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.А. </w:t>
      </w:r>
      <w:r>
        <w:rPr>
          <w:rFonts w:cs="Times New Roman" w:ascii="Times New Roman" w:hAnsi="Times New Roman"/>
          <w:sz w:val="28"/>
          <w:szCs w:val="28"/>
        </w:rPr>
        <w:t xml:space="preserve">Брискин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.П. </w:t>
      </w:r>
      <w:r>
        <w:rPr>
          <w:rFonts w:cs="Times New Roman" w:ascii="Times New Roman" w:hAnsi="Times New Roman"/>
          <w:sz w:val="28"/>
          <w:szCs w:val="28"/>
        </w:rPr>
        <w:t xml:space="preserve">Евсее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В. </w:t>
      </w:r>
      <w:r>
        <w:rPr>
          <w:rFonts w:cs="Times New Roman" w:ascii="Times New Roman" w:hAnsi="Times New Roman"/>
          <w:sz w:val="28"/>
          <w:szCs w:val="28"/>
        </w:rPr>
        <w:t xml:space="preserve">Передерий. – М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ский спорт, </w:t>
      </w:r>
      <w:r>
        <w:rPr>
          <w:rFonts w:cs="Times New Roman" w:ascii="Times New Roman" w:hAnsi="Times New Roman"/>
          <w:sz w:val="28"/>
          <w:szCs w:val="28"/>
        </w:rPr>
        <w:t>2010. – 316с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копьева, А.Н.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е условия становления специалиста по адаптивной физкульту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 </w:t>
      </w:r>
      <w:r>
        <w:rPr>
          <w:rFonts w:eastAsia="SchoolBook-Regular" w:cs="Times New Roman" w:ascii="Times New Roman" w:hAnsi="Times New Roman"/>
          <w:iCs/>
          <w:sz w:val="28"/>
          <w:szCs w:val="28"/>
          <w:lang w:val="ru-RU"/>
        </w:rPr>
        <w:t xml:space="preserve">[Текст]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Наука и современность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1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№ 13-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. 51-55.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Koivumaki K. </w:t>
      </w:r>
      <w:r>
        <w:rPr>
          <w:rFonts w:cs="Times New Roman" w:ascii="Times New Roman" w:hAnsi="Times New Roman"/>
          <w:bCs/>
          <w:sz w:val="28"/>
          <w:szCs w:val="28"/>
        </w:rPr>
        <w:t xml:space="preserve">Foundations of adapted physical activity in Finland. </w:t>
      </w:r>
      <w:r>
        <w:rPr>
          <w:rFonts w:eastAsia="SchoolBook-Regular" w:cs="Times New Roman" w:ascii="Times New Roman" w:hAnsi="Times New Roman"/>
          <w:iCs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://www.kuleuven.be/thenapa/pdfs/FOUNDATIONS_OF_ADAPTED_PHYSICAL.pdf</w:t>
      </w:r>
      <w:r>
        <w:rPr/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Research on Adapted Physical Activity. 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sportscience.fi/Sport%20Science%20in%20Finland/research-adapted-physical-activity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f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1466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b21f0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i-FI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d20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21f08"/>
    <w:rPr>
      <w:rFonts w:ascii="Times New Roman" w:hAnsi="Times New Roman" w:eastAsia="Times New Roman" w:cs="Times New Roman"/>
      <w:b/>
      <w:bCs/>
      <w:sz w:val="36"/>
      <w:szCs w:val="36"/>
      <w:lang w:eastAsia="fi-FI"/>
    </w:rPr>
  </w:style>
  <w:style w:type="character" w:styleId="InternetLink">
    <w:name w:val="Hyperlink"/>
    <w:basedOn w:val="DefaultParagraphFont"/>
    <w:uiPriority w:val="99"/>
    <w:unhideWhenUsed/>
    <w:rsid w:val="00b21f08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d2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Текст сноски Знак"/>
    <w:basedOn w:val="DefaultParagraphFont"/>
    <w:link w:val="Footnote"/>
    <w:uiPriority w:val="99"/>
    <w:qFormat/>
    <w:rsid w:val="00f66d8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66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translate" w:customStyle="1">
    <w:name w:val="notranslate"/>
    <w:basedOn w:val="DefaultParagraphFont"/>
    <w:qFormat/>
    <w:rsid w:val="006c5863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6b69a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1466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e1466b"/>
    <w:rPr>
      <w:b/>
      <w:bCs/>
    </w:rPr>
  </w:style>
  <w:style w:type="character" w:styleId="Hdesc" w:customStyle="1">
    <w:name w:val="hdesc"/>
    <w:basedOn w:val="DefaultParagraphFont"/>
    <w:qFormat/>
    <w:rsid w:val="00e1466b"/>
    <w:rPr>
      <w:b w:val="false"/>
      <w:bCs w:val="false"/>
      <w:vanish w:val="false"/>
      <w:sz w:val="19"/>
      <w:szCs w:val="19"/>
    </w:rPr>
  </w:style>
  <w:style w:type="character" w:styleId="Hl1" w:customStyle="1">
    <w:name w:val="hl1"/>
    <w:basedOn w:val="DefaultParagraphFont"/>
    <w:qFormat/>
    <w:rsid w:val="00e1466b"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21f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i-FI"/>
    </w:rPr>
  </w:style>
  <w:style w:type="paragraph" w:styleId="Ingress" w:customStyle="1">
    <w:name w:val="ingress"/>
    <w:basedOn w:val="Normal"/>
    <w:qFormat/>
    <w:rsid w:val="00bd20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otnote">
    <w:name w:val="Footnote Text"/>
    <w:basedOn w:val="Normal"/>
    <w:link w:val="Style11"/>
    <w:uiPriority w:val="99"/>
    <w:unhideWhenUsed/>
    <w:rsid w:val="00f66d85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6b69a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6b69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4/2257" TargetMode="External"/><Relationship Id="rId3" Type="http://schemas.openxmlformats.org/officeDocument/2006/relationships/hyperlink" Target="http://www.ivdon.ru/magazine/archive/n1y2014/2233" TargetMode="External"/><Relationship Id="rId4" Type="http://schemas.openxmlformats.org/officeDocument/2006/relationships/hyperlink" Target="http://ivdon.ru/magazine/archive/n2y2013/1642" TargetMode="External"/><Relationship Id="rId5" Type="http://schemas.openxmlformats.org/officeDocument/2006/relationships/hyperlink" Target="http://www.ivdon.ru/ru/magazine/archive/n2y2014/24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85318B-20B2-43D6-AC4B-AEA01A803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01</Words>
  <Characters>14831</Characters>
  <CharactersWithSpaces>17398</CharactersWithSpaces>
  <Paragraphs>3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6:28:00Z</dcterms:created>
  <dc:creator>User</dc:creator>
  <dc:description/>
  <dc:language>en-US</dc:language>
  <cp:lastModifiedBy>Даня</cp:lastModifiedBy>
  <dcterms:modified xsi:type="dcterms:W3CDTF">2014-06-30T20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