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Вопросы оценки и управления качеством жизни в современных условиях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8"/>
          <w:lang w:val="en-US"/>
        </w:rPr>
      </w:pPr>
      <w:r>
        <w:rPr>
          <w:b/>
          <w:caps/>
          <w:sz w:val="24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А.Л. Кильчукова, З.Х. Кумышева, А.Х. Думанова, З.Б. Хуранова</w:t>
      </w:r>
    </w:p>
    <w:p>
      <w:pPr>
        <w:pStyle w:val="Normal"/>
        <w:spacing w:lineRule="auto" w:line="24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Институт информатики и проблем регионального управления КБНЦ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обоснованы методологические подходы к выбору системы показателей для измерения и оценки качества жизни населения территории. Предложена и обоснована возможность применения сводного индекса для оценки качества жизни на региональном уровне и определения рейтинга каждого субъекта. Данная методика апробирована на примере субъектов Северо-Кавказского федерального округа, с последующей интерпретацией полученных результатов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b/>
          <w:sz w:val="24"/>
        </w:rPr>
        <w:t>Ключевые слова</w:t>
      </w:r>
      <w:r>
        <w:rPr>
          <w:sz w:val="24"/>
        </w:rPr>
        <w:t>: качество жизни населения, оценка, управление, СКФО, система показателей, интегральный индекс качества жизни, региональная экономик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ссия обладает наравне с мощным природно-ресурсным, еще и развитым человеческим потенциалом. Однако, по уровню и качеству жизни населения наша страна занимает одну из последних позиций среди развитых стран ми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им из основных критериев оценки эффективности функционирования любой общественно-экономической системы и государственного управления является качество жизни населения. Однако термин «качество жизни» появился не так давно и имеет не одну трактовку [1-3].</w:t>
      </w:r>
    </w:p>
    <w:p>
      <w:pPr>
        <w:pStyle w:val="Normal"/>
        <w:ind w:firstLine="709"/>
        <w:rPr/>
      </w:pPr>
      <w:r>
        <w:rPr>
          <w:szCs w:val="28"/>
        </w:rPr>
        <w:t>Для измерения и последующей оценки качества жизни населения следует выстроить систему показателей, удовлетворяющую следующим критериям: универсальность; сопоставимость, как во временном, так и в территориальном аспектах; объективность оценки, возможность сравнения с установленными нормативами.</w:t>
      </w:r>
    </w:p>
    <w:p>
      <w:pPr>
        <w:pStyle w:val="Normal"/>
        <w:ind w:firstLine="709"/>
        <w:rPr/>
      </w:pPr>
      <w:r>
        <w:rPr>
          <w:szCs w:val="28"/>
        </w:rPr>
        <w:t>Показатели измерения качества жизни могут быть условно подразделены на: уровневые, структурные и динамическ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х выбор зависит от типа решаемой задачи при оценке качества жизни населения, так как «качество жизни населения» охватывает почти все сферы жизн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же необходимо учитывать, что для повышения качества собираемой информации необходимо проводить исследования отдельно по социально-демографическим и доходно-имущественным группам, изучать их количественный и качественный состав и соотношения. </w:t>
      </w:r>
    </w:p>
    <w:p>
      <w:pPr>
        <w:pStyle w:val="Normal"/>
        <w:ind w:firstLine="709"/>
        <w:rPr/>
      </w:pPr>
      <w:r>
        <w:rPr>
          <w:szCs w:val="28"/>
        </w:rPr>
        <w:t>В основе классификации показателей качества жизни отдельного индивида, семьи, социальной группы и общества в целом должны лежать показатели, характеризующие степень удовлетворения материальных и социальных потребностей, а также потребности в безопасности и социальной защи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выбор конкретного перечня показателей измерения качества жизни, конечно, зависит от разнообразных экономических, социальных, демографических, национальных, природно-климатических и других факторов, влияющих на уровень благосостояния людей [4,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зор соответствующей научной литературы показывает, что существует два подхода к определению качества жизни населения: объективный и субъективный [6,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ктивный подход ориентирован на использование статистических показателей, регистрирующих положение населения в социально-экономическом пространстве той или иной территории, как в момент времени, так и в тенденции. Например: денежные доходы населения, уровень жилищной обеспеченности, децильный коэффициент неравенства доходов, уровень безработицы и т.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ъективный подход использует характеристику самого человека о качестве своей жизни [8].</w:t>
      </w:r>
    </w:p>
    <w:p>
      <w:pPr>
        <w:pStyle w:val="Normal"/>
        <w:ind w:firstLine="709"/>
        <w:rPr/>
      </w:pPr>
      <w:r>
        <w:rPr>
          <w:szCs w:val="28"/>
        </w:rPr>
        <w:t xml:space="preserve">Потребности населения разные и подвержены изменениям, поэтому оценку степени удовлетворения своих потребностей, дают сами люди. Такого рода информация добывается в результате обследования домохозяйств, социологических исследований. А для фиксирования разных субъективных составляющих качества жизни используют </w:t>
      </w:r>
      <w:r>
        <w:rPr>
          <w:iCs/>
          <w:szCs w:val="28"/>
        </w:rPr>
        <w:t>номинальные</w:t>
      </w:r>
      <w:r>
        <w:rPr>
          <w:szCs w:val="28"/>
        </w:rPr>
        <w:t xml:space="preserve"> или </w:t>
      </w:r>
      <w:r>
        <w:rPr>
          <w:iCs/>
          <w:szCs w:val="28"/>
        </w:rPr>
        <w:t>ранговые</w:t>
      </w:r>
      <w:r>
        <w:rPr>
          <w:szCs w:val="28"/>
        </w:rPr>
        <w:t xml:space="preserve"> шкалы измер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наш взгляд, объективные и субъективные критерии оценки качества жизни могут использоваться в одной системе, и с различных ракурсов отражать одни и те же стороны жизни людей. Назовем такой подход комбинированным.</w:t>
      </w:r>
    </w:p>
    <w:p>
      <w:pPr>
        <w:pStyle w:val="Normal"/>
        <w:ind w:firstLine="709"/>
        <w:rPr/>
      </w:pPr>
      <w:r>
        <w:rPr>
          <w:szCs w:val="28"/>
        </w:rPr>
        <w:t>Используя показатели можно вычислить интегральный индекс качества жизни населения региона (</w:t>
      </w: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295910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end"/>
      </w:r>
      <w:r>
        <w:rPr>
          <w:iCs/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iCs/>
          <w:szCs w:val="28"/>
        </w:rPr>
        <w:t xml:space="preserve">Формула вычисления достаточно проста: находится </w:t>
      </w:r>
      <w:r>
        <w:rPr>
          <w:szCs w:val="28"/>
        </w:rPr>
        <w:t>средняя арифметическая величина, состоящая из набора показателей, характеризующих качество жизни населения региона: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101981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Здесь допускается увеличение или уменьшение количества показателей. Это зависит от их важности и степени влияния на качество жизни в контексте решаемой задач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читаем интегральный индекс для субъектов Северо-Кавказского Федерального округа и попытаемся оценить качество жизни населения с последующим присвоением соответствующих рангов. </w:t>
      </w:r>
    </w:p>
    <w:p>
      <w:pPr>
        <w:pStyle w:val="Normal"/>
        <w:ind w:firstLine="709"/>
        <w:rPr/>
      </w:pPr>
      <w:r>
        <w:rPr>
          <w:szCs w:val="28"/>
        </w:rPr>
        <w:t>Для этого используем следующий набор показателей: валовой региональный продукт на душу населения; размер среднемесячной заработной платы; размер среднемесячной пенсии; размер среднедушевых денежных доходов; размер среднедушевых расходов населения на покупку товаров и оплату услуг; количество больничных коек на тысячу человек населения и количество собственных автомобилей на тысячу человек населения [9,10].</w:t>
      </w:r>
    </w:p>
    <w:p>
      <w:pPr>
        <w:pStyle w:val="Normal"/>
        <w:ind w:firstLine="709"/>
        <w:rPr/>
      </w:pPr>
      <w:r>
        <w:rPr>
          <w:szCs w:val="28"/>
        </w:rPr>
        <w:t>Частные индексы по этим показателям рассчитаем по следующей формуле: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fldChar w:fldCharType="begin"/>
      </w:r>
      <w:r>
        <w:rPr>
          <w:position w:val="-36"/>
          <w:szCs w:val="28"/>
        </w:rPr>
        <w:instrText xml:space="preserve"> QUOTE _x0001_ </w:instrText>
      </w:r>
      <w:r>
        <w:rPr>
          <w:position w:val="-36"/>
          <w:szCs w:val="28"/>
        </w:rPr>
      </w:r>
      <w:r>
        <w:rPr>
          <w:position w:val="-36"/>
          <w:szCs w:val="28"/>
        </w:rPr>
        <w:fldChar w:fldCharType="separate"/>
      </w:r>
      <w:r>
        <w:rPr>
          <w:position w:val="-36"/>
          <w:szCs w:val="28"/>
        </w:rPr>
      </w:r>
      <w:r>
        <w:rPr>
          <w:position w:val="-36"/>
          <w:szCs w:val="28"/>
        </w:rPr>
        <w:drawing>
          <wp:inline distT="0" distB="0" distL="0" distR="0">
            <wp:extent cx="1228725" cy="323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  <w:szCs w:val="28"/>
        </w:rPr>
      </w:r>
      <w:r>
        <w:rPr>
          <w:position w:val="-36"/>
          <w:szCs w:val="28"/>
        </w:rPr>
        <w:fldChar w:fldCharType="end"/>
      </w:r>
      <w:r>
        <w:rPr>
          <w:i/>
          <w:szCs w:val="28"/>
        </w:rPr>
        <w:t>,</w:t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где </w:t>
      </w:r>
      <w:r>
        <w:rPr>
          <w:i/>
          <w:szCs w:val="28"/>
        </w:rPr>
        <w:t xml:space="preserve"> Jxi</w:t>
      </w:r>
      <w:r>
        <w:rPr>
          <w:szCs w:val="28"/>
        </w:rPr>
        <w:t xml:space="preserve"> - частный индекс соответствующего показателя;</w:t>
      </w:r>
    </w:p>
    <w:p>
      <w:pPr>
        <w:pStyle w:val="Normal"/>
        <w:ind w:firstLine="709"/>
        <w:rPr/>
      </w:pPr>
      <w:r>
        <w:rPr>
          <w:i/>
          <w:iCs/>
          <w:szCs w:val="28"/>
        </w:rPr>
        <w:t xml:space="preserve">Xi </w:t>
      </w:r>
      <w:r>
        <w:rPr>
          <w:i/>
          <w:szCs w:val="28"/>
        </w:rPr>
        <w:t>факт</w:t>
      </w:r>
      <w:r>
        <w:rPr>
          <w:szCs w:val="28"/>
        </w:rPr>
        <w:t xml:space="preserve"> - значение соответствующего показателя;</w:t>
      </w:r>
    </w:p>
    <w:p>
      <w:pPr>
        <w:pStyle w:val="Normal"/>
        <w:ind w:firstLine="709"/>
        <w:rPr>
          <w:szCs w:val="28"/>
        </w:rPr>
      </w:pPr>
      <w:r>
        <w:rPr>
          <w:i/>
          <w:iCs/>
          <w:szCs w:val="28"/>
        </w:rPr>
        <w:t xml:space="preserve">Xi </w:t>
      </w:r>
      <w:r>
        <w:rPr>
          <w:i/>
          <w:szCs w:val="28"/>
        </w:rPr>
        <w:t>min</w:t>
      </w:r>
      <w:r>
        <w:rPr>
          <w:szCs w:val="28"/>
        </w:rPr>
        <w:t xml:space="preserve"> и </w:t>
      </w:r>
      <w:r>
        <w:rPr>
          <w:i/>
          <w:iCs/>
          <w:szCs w:val="28"/>
        </w:rPr>
        <w:t xml:space="preserve">Xi </w:t>
      </w:r>
      <w:r>
        <w:rPr>
          <w:i/>
          <w:szCs w:val="28"/>
        </w:rPr>
        <w:t>max</w:t>
      </w:r>
      <w:r>
        <w:rPr>
          <w:szCs w:val="28"/>
        </w:rPr>
        <w:t xml:space="preserve"> – минимальное и максимальное значение соответствующих показателей.</w:t>
      </w:r>
    </w:p>
    <w:p>
      <w:pPr>
        <w:pStyle w:val="Normal"/>
        <w:tabs>
          <w:tab w:val="clear" w:pos="708"/>
          <w:tab w:val="left" w:pos="3043" w:leader="none"/>
        </w:tabs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</w:rPr>
      </w:pPr>
      <w:r>
        <w:rPr>
          <w:bCs/>
        </w:rPr>
        <w:t>Показатели качества жизни населения СКФО в 2013 г.</w:t>
      </w:r>
    </w:p>
    <w:tbl>
      <w:tblPr>
        <w:tblW w:w="9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992"/>
        <w:gridCol w:w="851"/>
        <w:gridCol w:w="851"/>
        <w:gridCol w:w="851"/>
        <w:gridCol w:w="851"/>
      </w:tblGrid>
      <w:tr>
        <w:trPr>
          <w:trHeight w:val="1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П на душу населения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 (в месяц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расходы населения на покупку товаров и оплату услуг (в месяц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 (в месяц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ольничных коек на 10000 чел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бственных легковых автомобилей на 1000 чел. населения, шт</w:t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спублика Ингуш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бардино-Балкар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ачаево-Черке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спублика Северная Осетия - 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авропо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ече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 вариации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= max -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то необходимо для того, чтобы перевести показатели в индексы, значения которых находятся между нулем и единицей. Что позволит в дальнейшем складывать разнородные показатели. Другими словами - стандартизирова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е вышеперечисленных показателей, характеризующих качество жизни населения, нами были рассчитаны их частные индексы, а затем и интегральный  индекс каждого в отдельности субъекта Северо-Кавказского федерального округа за 2013г. Таблицы 1 и 2 иллюстрируют результаты проделанных расчетов.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Cs w:val="28"/>
        </w:rPr>
      </w:pPr>
      <w:r>
        <w:rPr>
          <w:bCs/>
          <w:szCs w:val="28"/>
        </w:rPr>
        <w:t>Таблица 2. Распределение субъектов СКФО по интегральному показателю качества жизни населения (2013 г.).</w:t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  <w:gridCol w:w="850"/>
        <w:gridCol w:w="1577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ые индек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нтегральный индекс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x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x2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x3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x4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Jx5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x6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x7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/7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</w:t>
            </w:r>
            <w:r>
              <w:rPr>
                <w:b/>
                <w:sz w:val="16"/>
                <w:szCs w:val="16"/>
              </w:rPr>
              <w:t>Jxi )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J/7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b/>
                <w:sz w:val="20"/>
                <w:szCs w:val="20"/>
              </w:rPr>
              <w:t>Jx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ind w:hanging="108"/>
              <w:rPr/>
            </w:pPr>
            <w:r>
              <w:rPr>
                <w:sz w:val="20"/>
                <w:szCs w:val="20"/>
              </w:rPr>
              <w:t>1.Республика Даге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657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965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ind w:hanging="108"/>
              <w:rPr/>
            </w:pPr>
            <w:r>
              <w:rPr>
                <w:sz w:val="20"/>
                <w:szCs w:val="20"/>
              </w:rPr>
              <w:t>2.Республика Ингуше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74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00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3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ind w:hanging="108"/>
              <w:rPr/>
            </w:pPr>
            <w:r>
              <w:rPr>
                <w:sz w:val="20"/>
                <w:szCs w:val="20"/>
              </w:rPr>
              <w:t>3.Кабардино-Балкар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89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4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4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8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2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ind w:hanging="108"/>
              <w:rPr/>
            </w:pPr>
            <w:r>
              <w:rPr>
                <w:sz w:val="20"/>
                <w:szCs w:val="20"/>
              </w:rPr>
              <w:t>4.Карачаево-Черкес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4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ind w:hanging="108"/>
              <w:rPr/>
            </w:pPr>
            <w:r>
              <w:rPr>
                <w:sz w:val="20"/>
                <w:szCs w:val="20"/>
              </w:rPr>
              <w:t>5.Республика Северная Осетия - Ал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9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4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3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3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ind w:hanging="108"/>
              <w:rPr/>
            </w:pPr>
            <w:r>
              <w:rPr>
                <w:sz w:val="20"/>
                <w:szCs w:val="20"/>
              </w:rPr>
              <w:t>6.Ставропольский к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3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3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8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4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Чечен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pacing w:lineRule="auto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значения по СК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37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25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29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6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542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10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65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48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ind w:hanging="169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8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8"/>
          <w:tab w:val="left" w:pos="30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ссчитано автором на основе данных табл.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блица 2 демонстрирует значения частных индексов качества жизни населения субъектов СКФО. Они находятся в диапазоне от нуля до единицы. С целью сравнительного анализа и определения рейтинга каждого региона разобьем их на две группы. В первую группу объединим регионы, в которых интегральный индекс качества жизни населения выше среднего по СКФО, а во вторую регионы, в которых интегральный индекс качества жизни населения региона ниже среднего по СКФ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ервую группу вошли только два региона: Ставропольский край и Республика Северная Осетия – Ал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 второй группу вошли оставшиеся пять регионов, у которых сводный индекс качества жизни населения ниже среднего по СКФО. Чечня и Республика Ингушетия находятся на последних позициях (6-ой и 7-ой).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полученных данных (см. табл. 2) показал небольшую дифференциацию субъектов СКФО по уровню и качеству жизни населения. Соотношение между интегральными индексами Ставропольского края, занимающей первое место и Республикой Ингушетией, которая на последнем - составляет 2,7 раза. Также стоит отметить, что по интегральному показателю качества жизни населения, ни один субъект СКФО не достигает среднего по России уровня. Несмотря на благоприятные природно-климатические условия уровень и качество жизни на территории СКФО низкие. Причины этому разные, но одной из которых, на наш взгляд, является низкая эффективность использования экономического и человеческого потенциал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оритетными направлениями развития экономик, особенно национальных республик, могли  бы стать такие отрасли, как сельское хозяйство и АПК, туризм, а также развитие малого предпринимательства.</w:t>
      </w:r>
    </w:p>
    <w:p>
      <w:pPr>
        <w:pStyle w:val="Normal"/>
        <w:ind w:firstLine="709"/>
        <w:rPr/>
      </w:pPr>
      <w:r>
        <w:rPr>
          <w:szCs w:val="28"/>
        </w:rPr>
        <w:t>Но говоря о проблемах низкого уровня жизни населения региона, необходимо коснуться и такого вопроса, как влияние теневой экономики. Неформальная занятость в СКФО по исследовательским оценкам достигает 30%. А, следовательно, статистические данные Росстата, которые мы берем за основу расчетов, не всегда отражают действитель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омерное решение выявленных в исследовании проблем поможет выровнять уровень и качество жизни наших граждан, избежать социального взрыва и развернуть вектор в сторону роста благосостояния населения.</w:t>
      </w:r>
    </w:p>
    <w:p>
      <w:pPr>
        <w:pStyle w:val="Normal"/>
        <w:jc w:val="center"/>
        <w:rPr/>
      </w:pPr>
      <w:r>
        <w:rPr>
          <w:rStyle w:val="FontStyle67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уманова А.Х., Кумышева З.Х., Кильчукова А.Л. Роль трудовых ресурсов в переходе к инновационной экономике // Инженерный вестник Дона, 2014,</w:t>
      </w:r>
      <w:r>
        <w:rPr>
          <w:sz w:val="28"/>
          <w:szCs w:val="28"/>
          <w:lang w:val="ru-RU"/>
        </w:rPr>
        <w:t xml:space="preserve"> №4</w:t>
      </w:r>
      <w:r>
        <w:rPr>
          <w:sz w:val="28"/>
          <w:szCs w:val="28"/>
        </w:rPr>
        <w:t xml:space="preserve"> URL: ivdon.ru/ru/magazine/archive/N4y2014/2712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ильчукова А.Л. Эконометрическое исследование политики регулирования территориальной дифференциации КБР. В книге: Национальные элиты и проблемы социально-политической и экономической стабильности. Материалы Всероссийской научной конференции. Ответственный редактор Г.Г. Матишов. 2009. С. 163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умышева З.Х. Определение степени влияния природных и техногенных факторов на социально-экономическую среду // Инженерный вестник Дона. 2015.</w:t>
      </w:r>
      <w:r>
        <w:rPr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№ 2-2</w:t>
        </w:r>
      </w:hyperlink>
      <w:r>
        <w:rPr>
          <w:sz w:val="28"/>
          <w:szCs w:val="28"/>
        </w:rPr>
        <w:t xml:space="preserve"> URL:ivdon.ru/ru/magazine/archive/n2p2y2015/3059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397"/>
        <w:jc w:val="both"/>
        <w:rPr/>
      </w:pPr>
      <w:r>
        <w:rPr>
          <w:sz w:val="28"/>
          <w:szCs w:val="28"/>
          <w:lang w:val="en-US"/>
        </w:rPr>
        <w:t>World Trade Organization. International Trade Statistics 2013. pp. 8-9. 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stat.wto.org/CountryProfile/WSDBCountryPFReporter.aspx?Language=E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ed Nations Conference on Trade and development. Development and globalization: Facts and Figures, 2012. pp. 7-24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обков В.Н. </w:t>
      </w:r>
      <w:r>
        <w:rPr>
          <w:sz w:val="28"/>
          <w:szCs w:val="28"/>
        </w:rPr>
        <w:t>Качество и уровень жизни населения в новой России. М</w:t>
      </w:r>
      <w:r>
        <w:rPr>
          <w:sz w:val="28"/>
          <w:szCs w:val="28"/>
          <w:lang w:val="ru-RU"/>
        </w:rPr>
        <w:t>осква</w:t>
      </w:r>
      <w:r>
        <w:rPr>
          <w:sz w:val="28"/>
          <w:szCs w:val="28"/>
        </w:rPr>
        <w:t>. ВЦУЖ, 2007.</w:t>
      </w:r>
      <w:r>
        <w:rPr>
          <w:sz w:val="28"/>
          <w:szCs w:val="28"/>
          <w:lang w:val="ru-RU"/>
        </w:rPr>
        <w:t xml:space="preserve"> С. 143</w:t>
      </w:r>
    </w:p>
    <w:p>
      <w:pPr>
        <w:pStyle w:val="Normal"/>
        <w:numPr>
          <w:ilvl w:val="0"/>
          <w:numId w:val="3"/>
        </w:numPr>
        <w:ind w:left="0" w:firstLine="397"/>
        <w:rPr>
          <w:szCs w:val="28"/>
        </w:rPr>
      </w:pPr>
      <w:r>
        <w:rPr>
          <w:iCs/>
          <w:szCs w:val="28"/>
        </w:rPr>
        <w:t>Кильчукова А.Л. Актуальные проблемы повышения качества жизни населения в контексте процесса развития информационного общества. В сборнике: Автоматизация управления и интеллектуальные системы и среды. Материалы первой международной конференции. 2010. С. 16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Шалова С.Х. Экономически активное население Северо-Кавказского федерального округа // Известия Кабардино-Балкарского научного центра РАН. 2015. № 4 (66). С. 107-114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ильчукова А.Л., Кумышева З.Х Региональная дифференциация по уровню и качеству жизни населения В сборнике: </w:t>
      </w:r>
      <w:hyperlink r:id="rId6">
        <w:r>
          <w:rPr>
            <w:rStyle w:val="InternetLink"/>
            <w:sz w:val="28"/>
            <w:szCs w:val="28"/>
          </w:rPr>
          <w:t>Проблемы информатизации общества</w:t>
        </w:r>
      </w:hyperlink>
      <w:r>
        <w:rPr>
          <w:sz w:val="28"/>
          <w:szCs w:val="28"/>
        </w:rPr>
        <w:t xml:space="preserve"> материалы Всероссийской конференции. 2008. С. 292-294.</w:t>
      </w:r>
    </w:p>
    <w:p>
      <w:pPr>
        <w:pStyle w:val="Normal"/>
        <w:numPr>
          <w:ilvl w:val="0"/>
          <w:numId w:val="3"/>
        </w:numPr>
        <w:ind w:left="0" w:firstLine="397"/>
        <w:rPr>
          <w:szCs w:val="28"/>
        </w:rPr>
      </w:pPr>
      <w:r>
        <w:rPr>
          <w:szCs w:val="28"/>
        </w:rPr>
        <w:t xml:space="preserve">Кильчукова А.Л. Структурные составляющие качества жизни населения// Terra Economicus, 2012, Т. 10. </w:t>
      </w:r>
      <w:hyperlink r:id="rId7">
        <w:r>
          <w:rPr>
            <w:rStyle w:val="InternetLink"/>
            <w:color w:val="000000"/>
            <w:szCs w:val="28"/>
            <w:u w:val="none"/>
          </w:rPr>
          <w:t>№2-2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С. 84-88</w:t>
      </w:r>
      <w:r>
        <w:rPr>
          <w:szCs w:val="28"/>
        </w:rPr>
        <w:t>.</w:t>
      </w:r>
    </w:p>
    <w:p>
      <w:pPr>
        <w:pStyle w:val="Style19"/>
        <w:spacing w:lineRule="auto" w:line="360" w:before="0" w:after="0"/>
        <w:ind w:left="39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Dumano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en-US"/>
        </w:rPr>
        <w:t>Kumyshe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, Kil'chukova A.L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Inženernyj vestnik Dona (Rus)</w:t>
      </w:r>
      <w:r>
        <w:rPr>
          <w:sz w:val="28"/>
          <w:szCs w:val="28"/>
          <w:lang w:val="en-US"/>
        </w:rPr>
        <w:t>,</w:t>
      </w:r>
      <w:r>
        <w:rPr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2014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2014/2712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l'chukova A.L. Nacional'nye jelity i problemy social'no-politicheskoj i jekonomicheskoj stabil'nosti. Materialy Vserossijskoj nauchnoj konferencii. Otvetstvennyj redaktor G.G. Matishov. 2009. p. 163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mysheva Z.H. Inženernyj vestnik Dona (Rus)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2015. № 2-2 URL:ivdon.ru/ru/magazine/archive/n2p2y2015/3059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ld Trade Organization. International Trade Statistics 2013. pp. 8-9. URL: stat.wto.org/CountryProfile/WSDBCountryPFReporter.aspx?Language=E</w:t>
      </w:r>
      <w:r>
        <w:rPr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ed Nations Conference on Trade and development. Development and globalization: Facts and Figures, 2012. pp. 7-24.</w:t>
      </w:r>
      <w:r>
        <w:rPr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kov V.N. Kachestvo i uroven' zhizni naselenija v novoj Rossii [The quality and standard of living in the New Russia]. Moskva. VCUZh, 2007. P. 143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Kil'chukova A.L. Avtomatizacija upravlenija i intellektual'nye sistemy i sredy. Materialy pervoj mezhdunarodnoj konferencii. 20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. 16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/>
      </w:pPr>
      <w:r>
        <w:rPr>
          <w:sz w:val="28"/>
          <w:szCs w:val="28"/>
          <w:lang w:val="en-US"/>
        </w:rPr>
        <w:t>Shalova S.H. Izvestija Kabardino-Balkarskogo nauchnogo centra RAN. 2015. № 4 (66). pp. 107-114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l'chukova A.L., Kumysheva Z.H.  Problemy informatizacii obshhestva materialy Vserossijskoj konferencii. 2008. pp. 292-294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397"/>
        <w:jc w:val="both"/>
        <w:rPr/>
      </w:pPr>
      <w:r>
        <w:rPr>
          <w:sz w:val="28"/>
          <w:szCs w:val="28"/>
          <w:lang w:val="en-US"/>
        </w:rPr>
        <w:t>Kil'chukova A.L. Terra Economicus, 2012, V. 10. №2-2. Pp. 84 – 88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6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ИВД: Подзаголовок"/>
    <w:basedOn w:val="Heading2"/>
    <w:next w:val="Style2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ibrary.ru/contents.asp?issueid=1433968&amp;selid=24132529" TargetMode="External"/><Relationship Id="rId6" Type="http://schemas.openxmlformats.org/officeDocument/2006/relationships/hyperlink" Target="http://elibrary.ru/item.asp?id=20960988" TargetMode="External"/><Relationship Id="rId7" Type="http://schemas.openxmlformats.org/officeDocument/2006/relationships/hyperlink" Target="http://elibrary.ru/contents.asp?issueid=1026324&amp;selid=1786556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5:00Z</dcterms:created>
  <dc:creator>Admin</dc:creator>
  <dc:description/>
  <cp:keywords/>
  <dc:language>en-US</dc:language>
  <cp:lastModifiedBy>2</cp:lastModifiedBy>
  <cp:lastPrinted>2015-11-08T10:36:00Z</cp:lastPrinted>
  <dcterms:modified xsi:type="dcterms:W3CDTF">2015-12-27T14:31:00Z</dcterms:modified>
  <cp:revision>10</cp:revision>
  <dc:subject/>
  <dc:title/>
</cp:coreProperties>
</file>