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К</w:t>
      </w:r>
      <w:r>
        <w:rPr>
          <w:lang w:val="ru-RU"/>
        </w:rPr>
        <w:t>онвергентное образование на основе</w:t>
      </w:r>
      <w:r>
        <w:rPr/>
        <w:t xml:space="preserve"> когнитивн</w:t>
      </w:r>
      <w:r>
        <w:rPr>
          <w:lang w:val="ru-RU"/>
        </w:rPr>
        <w:t>ых технологий</w:t>
      </w:r>
    </w:p>
    <w:p>
      <w:pPr>
        <w:pStyle w:val="Normal"/>
        <w:ind w:firstLine="567"/>
        <w:jc w:val="center"/>
        <w:rPr>
          <w:i/>
          <w:i/>
          <w:szCs w:val="28"/>
        </w:rPr>
      </w:pPr>
      <w:r>
        <w:rPr>
          <w:rFonts w:eastAsia="Arial"/>
          <w:i/>
          <w:szCs w:val="28"/>
        </w:rPr>
        <w:t xml:space="preserve">В.П. Свечкарев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процессе конвергенции НБИКС – технолог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огнитивные </w:t>
      </w:r>
      <w:r>
        <w:rPr>
          <w:b w:val="false"/>
          <w:sz w:val="24"/>
          <w:szCs w:val="24"/>
          <w:lang w:val="ru-RU"/>
        </w:rPr>
        <w:t>технологии</w:t>
      </w:r>
      <w:r>
        <w:rPr>
          <w:b w:val="false"/>
          <w:sz w:val="24"/>
          <w:szCs w:val="24"/>
        </w:rPr>
        <w:t xml:space="preserve"> выполняют системную роль</w:t>
      </w:r>
      <w:r>
        <w:rPr>
          <w:b w:val="false"/>
          <w:sz w:val="24"/>
          <w:szCs w:val="24"/>
          <w:lang w:val="ru-RU"/>
        </w:rPr>
        <w:t>. О</w:t>
      </w:r>
      <w:r>
        <w:rPr>
          <w:b w:val="false"/>
          <w:sz w:val="24"/>
          <w:szCs w:val="24"/>
        </w:rPr>
        <w:t>дн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м из важных </w:t>
      </w:r>
      <w:r>
        <w:rPr>
          <w:b w:val="false"/>
          <w:sz w:val="24"/>
          <w:szCs w:val="24"/>
          <w:lang w:val="ru-RU"/>
        </w:rPr>
        <w:t>аспектов</w:t>
      </w:r>
      <w:r>
        <w:rPr>
          <w:b w:val="false"/>
          <w:sz w:val="24"/>
          <w:szCs w:val="24"/>
        </w:rPr>
        <w:t xml:space="preserve"> систем</w:t>
      </w:r>
      <w:r>
        <w:rPr>
          <w:b w:val="false"/>
          <w:sz w:val="24"/>
          <w:szCs w:val="24"/>
          <w:lang w:val="ru-RU"/>
        </w:rPr>
        <w:t>ной конвергенции являет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онвергентное образование на основе</w:t>
      </w:r>
      <w:r>
        <w:rPr>
          <w:b w:val="false"/>
          <w:sz w:val="24"/>
          <w:szCs w:val="24"/>
        </w:rPr>
        <w:t xml:space="preserve"> когнитивн</w:t>
      </w:r>
      <w:r>
        <w:rPr>
          <w:b w:val="false"/>
          <w:sz w:val="24"/>
          <w:szCs w:val="24"/>
          <w:lang w:val="ru-RU"/>
        </w:rPr>
        <w:t>ых технологий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Отмечено, что б</w:t>
      </w:r>
      <w:r>
        <w:rPr>
          <w:b w:val="false"/>
          <w:sz w:val="24"/>
          <w:szCs w:val="24"/>
          <w:lang w:val="ru-RU"/>
        </w:rPr>
        <w:t>азовым понятием технологии являются когнитивные модели. Рассмотрены роль и место преподавания когнитивного моделирования в современном университете. Показаны перспективы продвижения конвергентного образования в Южном федеральном университете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когнитивн</w:t>
      </w:r>
      <w:r>
        <w:rPr>
          <w:sz w:val="24"/>
          <w:lang w:val="ru-RU"/>
        </w:rPr>
        <w:t>ая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технология, </w:t>
      </w:r>
      <w:r>
        <w:rPr>
          <w:sz w:val="24"/>
        </w:rPr>
        <w:t>систем</w:t>
      </w:r>
      <w:r>
        <w:rPr>
          <w:sz w:val="24"/>
          <w:lang w:val="ru-RU"/>
        </w:rPr>
        <w:t>ная конвергенция, конвергентное образование, когнитивное моделирование, междисциплинарность.</w:t>
      </w:r>
    </w:p>
    <w:p>
      <w:pPr>
        <w:pStyle w:val="Normal"/>
        <w:tabs>
          <w:tab w:val="clear" w:pos="708"/>
          <w:tab w:val="left" w:pos="568" w:leader="none"/>
        </w:tabs>
        <w:ind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>
          <w:szCs w:val="28"/>
        </w:rPr>
        <w:t>Современная наука стремится к формированию эволюции человечества как осознанно направляемого процесса трансформации природы человека [1, 2]. В этой связи всё больший интерес вызывают публикации, раскрывающие различные аспекты  НБИКС-конвергенции. В аббревиатуре НБИКС представлены  важнейшие технологии современности, а именно, нанотехнологии, биотехнологии, информационные, когнитивные и социальные технологии. Все технологии синергийно взаимодействуют, дополняют и усиливают друг друга, создавая небывалые, чрезвычайно мощные средства преобразования человека и земной цивилизации [3]. НБИКС-конвергенция рассматривается как основа социального прогресса. Это концепция управления развитием технонауки, проект совершенствования человеческих возможностей на основе методологии саморазвития и сложностности. «Задача заключается в том, чтобы превратить открытие сложности в метод познания сложности. Усмотрение многомерности, взаимообусловленности явлений становится интеллектуальной и жизненной необходимостью» [</w:t>
      </w:r>
      <w:r>
        <w:rPr>
          <w:szCs w:val="28"/>
          <w:lang w:val="en-US"/>
        </w:rPr>
        <w:t>4</w:t>
      </w:r>
      <w:r>
        <w:rPr>
          <w:szCs w:val="28"/>
        </w:rPr>
        <w:t xml:space="preserve">]. И вот здесь уже можно отметить ключевую технологию, а именно, когнитивную, реализация которой проистекает в русле непрерывно развивающейся когнитивной науки.  </w:t>
      </w:r>
    </w:p>
    <w:p>
      <w:pPr>
        <w:pStyle w:val="Style26"/>
        <w:rPr>
          <w:lang w:val="ru-RU"/>
        </w:rPr>
      </w:pPr>
      <w:r>
        <w:rPr/>
        <w:t>Когнитивные науки изучают структуру субъективного опыта человека, причем делают это не в традиционной для философии абстрактной форме, а в эмпирическом ключе [3]. Поэтому когнитивная наука отличается от классической науки принципиально междисциплинарным синтезом естественнонаучного и гуманитарного знания в рамках формируемой теоретической системы знания и реализуемой  технологии. Такая трансформация научного мировоззрения направлена на переориентацию научной деятельности с познавательной на проективно-конструктивную. Наука постепенно интегрируется в организованную по новым принципам систему взаимодействия науки и технологии. В ней технологическая эффективность вместо истины, знание как проекты действия, а модель познания – конструирование [</w:t>
      </w:r>
      <w:r>
        <w:rPr>
          <w:lang w:val="ru-RU"/>
        </w:rPr>
        <w:t>3</w:t>
      </w:r>
      <w:r>
        <w:rPr/>
        <w:t>]. В процессе конвергенции НБИКС – технологий</w:t>
      </w:r>
      <w:r>
        <w:rPr>
          <w:lang w:val="ru-RU"/>
        </w:rPr>
        <w:t xml:space="preserve"> </w:t>
      </w:r>
      <w:r>
        <w:rPr/>
        <w:t>когнитивные исследования выполняют системную роль</w:t>
      </w:r>
      <w:r>
        <w:rPr>
          <w:lang w:val="ru-RU"/>
        </w:rPr>
        <w:t xml:space="preserve"> </w:t>
      </w:r>
      <w:r>
        <w:rPr/>
        <w:t>проверки соответствия разрабатываемых продуктов и</w:t>
      </w:r>
      <w:r>
        <w:rPr>
          <w:lang w:val="ru-RU"/>
        </w:rPr>
        <w:t xml:space="preserve"> </w:t>
      </w:r>
      <w:r>
        <w:rPr/>
        <w:t>услуг психофизиологическим и эргономическим характеристикам человека</w:t>
      </w:r>
      <w:r>
        <w:rPr>
          <w:lang w:val="ru-RU"/>
        </w:rPr>
        <w:t xml:space="preserve"> [5]. </w:t>
      </w:r>
      <w:r>
        <w:rPr/>
        <w:t xml:space="preserve">В настоящей работе остановимся на одном из важных </w:t>
      </w:r>
      <w:r>
        <w:rPr>
          <w:lang w:val="ru-RU"/>
        </w:rPr>
        <w:t>аспектов</w:t>
      </w:r>
      <w:r>
        <w:rPr/>
        <w:t xml:space="preserve"> систем</w:t>
      </w:r>
      <w:r>
        <w:rPr>
          <w:lang w:val="ru-RU"/>
        </w:rPr>
        <w:t>ной конвергенции</w:t>
      </w:r>
      <w:r>
        <w:rPr/>
        <w:t xml:space="preserve">, а именно, </w:t>
      </w:r>
      <w:r>
        <w:rPr>
          <w:lang w:val="ru-RU"/>
        </w:rPr>
        <w:t>конвергентном образовании [6] на основе</w:t>
      </w:r>
      <w:r>
        <w:rPr/>
        <w:t xml:space="preserve"> когнитивн</w:t>
      </w:r>
      <w:r>
        <w:rPr>
          <w:lang w:val="ru-RU"/>
        </w:rPr>
        <w:t>ых наук</w:t>
      </w:r>
      <w:r>
        <w:rPr/>
        <w:t>.</w:t>
      </w:r>
    </w:p>
    <w:p>
      <w:pPr>
        <w:pStyle w:val="Normal"/>
        <w:tabs>
          <w:tab w:val="clear" w:pos="708"/>
          <w:tab w:val="left" w:pos="568" w:leader="none"/>
        </w:tabs>
        <w:ind w:firstLine="567"/>
        <w:rPr>
          <w:szCs w:val="28"/>
        </w:rPr>
      </w:pPr>
      <w:r>
        <w:rPr>
          <w:szCs w:val="28"/>
        </w:rPr>
        <w:t>Такая постановка задачи настоящего анализа связана с известным определением когнитивных технологий [7], как системы методов, алгоритмов и программ, моделирующих и усиливающих познавательные способности людей для решения практических задач, например, выявления и идентификации закономерностей в массивах данных и знаний, проектирования сложных систем, принятия решений в условиях недостаточности информации и т.д. Перспективность когнитивных технологий обусловлена их ориентацией на развитие интеллектуальных способностей человека, его воображения и ассоциативного мышления. Но достижения когнитивных технологий в первую очередь связаны с осознанием ключевой роли самоорганизации в процессах обучения, принятия решений, распознавания образов. Так, естественным образом, мы попадаем в область образовательных технологий, а именно, технологий связанных с  фундаментальными когнитивными навыками и умениями, формирующими умение думать. В результате получаем возможность наряду с описательными процедурами реализовывать интеллектуальный процесс, в котором формируется умение понять, что происходит и как происходит, и, наконец, умение планирования как ключевого процесса, без которого не возможна какая-либо деятельность. Итак, ориентация на развитие интеллектуальных способностей человека предполагает обучение, как</w:t>
      </w:r>
      <w:r>
        <w:rPr/>
        <w:t xml:space="preserve"> преподавание когнитивных навыков, способных помогать нам в жизни, и не должно быть принуждением учить правила и формулы. Образование должно учить не предметам, а когнитивным умениям и навыкам </w:t>
      </w:r>
      <w:r>
        <w:rPr>
          <w:szCs w:val="28"/>
        </w:rPr>
        <w:t>[3]</w:t>
      </w:r>
      <w:r>
        <w:rPr/>
        <w:t>.</w:t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>
          <w:szCs w:val="28"/>
        </w:rPr>
        <w:t xml:space="preserve">Базовым понятием здесь являются когнитивные модели. Учитывая уже отмеченный междисциплинарный характер когнитивной науки, отметим, что наряду с термином когнитивная модель, используемым в данной работе, в научной литературе встречаются термины, близкие по сущности, а именно, когнитивные карты, интеллектуальные модели,  ментальные модели, наконец, модели восприятия. В любом случае речь идет о моделях  помогающих сформировать системную картину происходящего, позволяющих исследовать проблемную ситуацию и способствующих выработке общего видения стратегии её разрешения. И хотя существует множество разновидностей когнитивных моделей, наиболее часто они разрабатываются в виде причинно-следственных диаграмм (когнитивных карт). Когнитивную карту можно понимать как схематичное, упрощенное описание картины мира индивида, точнее ее фрагмента, относящегося к данной проблемной ситуации. Специалисты по когнитивной психологии считают, что каузальная (причинная) схема рисует путь размышлений человека о возможных причинах в связи с данным следствием. Это обеспечивает человека средствами делать причинные атрибуции на основе ограниченной информации. Допускается также, что у каждого человека есть некий репертуар мыслительных моделей для анализа причин.. Когнитивная карта, как удобная схема визуализации представлений, позволяет исследователю преодолеть противопоставление субъекта и объекта, учесть влияние проводимого исследования на исследуемый социальный объект и контролировать обратное воздействие социального процесса на включенного в него социолога. Таково исходное понимание. Современные когнитивные модели существенно продвинулись в своем развитии. Применение когнитивных моделей для решения аналитических задач описано в рамках исследований по управлению качеством, в информационных системах, разработке стратегии организации, в политическом анализе, в принятии решений и т.д. (см., например, [8]). Однако образовательный потенциал методики пока используется только на уровне специализаций профессионального образования. </w:t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зрастающая сложность окружающего мира и необходимость повышения качества прогноза привела к формированию всё более сложных и глубоких методов и средств анализа на основе когнитивных моделей. Наиболее известным и распространенным методом и инструментарием, имеющем в основании когнитивное моделирование, является системная динамика [9]. Согласно теории системной динамики, системы состоят из множества переменных, которые взаимодействуют друг с другом посредством петель обратной связи, которые в свою очередь могут взаимодействовать и между собой. Системные взаимодействия между петлями обратной связи составляют каркас системы. Именно этот каркас и определяет деятельность системы в целом. Система определяется границами, внутри которых заключаются все важные взаимодействующие элементы. Внутри системы определяются все петли положительной и отрицательной обратной связи. Для всех петель и взаимодействий между ними описываются количественные и качественные характеристики. В системе также определяются «точки приложения», в которых можно вмешаться в процессы и изменить поведение системы. Методология и инструментарий системной динамики включает два взаимно пересекающихся этапа исследования. Первый предполагает построение модели как когнитивной карты, второй –   переход к модели компьютерной имитации и проведение компьютерных экспериментов. Изначально системная динамика ориентировала пользователей на принципиально обучающий характер методологии. Создаваемая динамичная модель являлась своеобразным симулятором, позволяющим в режиме имитации тренироваться и обучаться пользователям (учащимся, исследователям и т.п.). И здесь вновь приходится отмечать, что системная динамика, несмотря на широкое использование метода и специализированных программных средств, по-прежнему является только научным и профессиональным инструментарием. Его изучение и освоение осуществляются в рамках дисциплин специализации магистратуры или специализаций аспирантуры. Парадокс заключается в том, что большинство студентов узнают о системной динамике не в базовых дисциплинах бакалавриата, а в компьютерных играх-симуляторах. </w:t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>
          <w:szCs w:val="28"/>
        </w:rPr>
        <w:t xml:space="preserve">Аналогичная ситуация наблюдается в развитии ещё ряда методологий, синтезирующих системный и когнитивный подходы [10,11]. Например, в Институте проблем управления РАН создан универсальный инструментарий исследования поведения сложных систем, включающий [10] процедуры построения когнитивной (познавательной) модели исследуемой ситуации, структурную интерпретацию проблем, требующих решения в исследуемой ситуации, поиск и обоснование стратегий достижения цели в стабильных или изменяющихся ситуациях, обоснование возможных сценариев развития ситуации. В Южном федеральном университете (ЮФУ) [11] создана программная система, позволяющая строить когнитивные модели социально-экономических систем, проверять их адекватность, проводить анализ динамических и структурных свойств построенных моделей, прогнозировать развитие ситуаций и формировать программы управляющих воздействий. Программная система реализует функции создания и корректировки когнитивной карты, импульсного динамического моделирования, анализа устойчивости и структурного анализа. Последняя позволяет проводить поиск циклов, путей и компонентов связности когнитивной модели. Отметим, что указанные методологии также ориентированы на научные исследования и используются в образовательных целях в рамках аспирантуры. </w:t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>
          <w:szCs w:val="28"/>
        </w:rPr>
        <w:t xml:space="preserve">Итак, ранее мы указывали на то, что НБИКС-конвергенция рассматривается как основа социального прогресса. Это предполагает проникновение когнитивных технологий, прежде всего, в образование, концентрируя внимание на «знаниях», вернее, на процессах их представления, хранения, обработки, интерпретации и производстве новых знаний. Мы наблюдаем лавинообразное нарастание объёма информации, всё более разнообразными становятся способы представления знаний, всё более сложными – методы освоения знаний, всё более затратными – образовательные процедуры.  Стремление к освоению всё большего объёма знаний является естественным ответом на указанные вызовы.  Но столь же естественным является построение процесса образования на основе усиления умственной деятельности, обеспечивающей тем самым переход к когнитивному обществу. </w:t>
      </w:r>
      <w:r>
        <w:rPr>
          <w:color w:val="000000"/>
          <w:szCs w:val="28"/>
        </w:rPr>
        <w:t>Обществу, в котором быстрое и прочное усвоение знаний, умение быстро найти правильное решение в новой производственной или жизненной обстановке, определяются применением когнитивных технологий не как специального профессионального инструментария, а как метода непрерывной ориентации и освоения знаний.</w:t>
      </w:r>
    </w:p>
    <w:p>
      <w:pPr>
        <w:pStyle w:val="Style26"/>
        <w:rPr/>
      </w:pPr>
      <w:r>
        <w:rPr>
          <w:szCs w:val="28"/>
        </w:rPr>
        <w:t xml:space="preserve">Анализ методов и средств когнитивного моделирования показывает, что методологические достижения в этой области являются значительными, но эти достижения потребляются конкретными профессиональными сообществами. В образовании – это в основном научное сообщество. В целом ряде образовательных программ (в основном в технических и экономических направлениях) когнитивные модели уже стали неотъемлемым элементом базовых дисциплин. Но даже в этом случае когнитивная методология не выходит за пределы конкретных дисциплин, не получает распространения как системная методология освоения знаний. В социальных и гуманитарных образовательных программах ситуация с продвижением когнитивных технологий ещё менее привлекательная. Если НБИКС-конвергенция рассматривается как основа социального прогресса, то такой прогресс предполагает взаимное проникновение когнитивных и социальных технологий. Образовательные технологии необходимо насыщать когнитивными процедурами, методами и инструментами. Формирование и развитие когнитивных технологий предполагает подготовку специалистов, обладающих знанием в соответствующей области и необходимыми навыками когнитивного моделирования. Причем, необходима не разовая, не индивидуальная или целевая переподготовка в рамках дисциплины, а глобальная системная масштабная образовательная деятельность, способная принципиально изменить ситуацию с практически полным отсутствием в современном образовательном процессе конвергенции данных технологий. </w:t>
      </w:r>
      <w:r>
        <w:rPr/>
        <w:t>Все эти чрезвычайно сложные технологии требуют специалистов принципиально нового класса, подготовленных уже на междисциплинарной</w:t>
      </w:r>
      <w:r>
        <w:rPr>
          <w:lang w:val="ru-RU"/>
        </w:rPr>
        <w:t xml:space="preserve"> </w:t>
      </w:r>
      <w:r>
        <w:rPr/>
        <w:t>основе. При этом таких междисциплинарно образованных специалистов</w:t>
      </w:r>
      <w:r>
        <w:rPr>
          <w:lang w:val="ru-RU"/>
        </w:rPr>
        <w:t xml:space="preserve"> </w:t>
      </w:r>
      <w:r>
        <w:rPr/>
        <w:t>не должно быть много, на сегодняшний день это, можно сказать, элита</w:t>
      </w:r>
      <w:r>
        <w:rPr>
          <w:lang w:val="ru-RU"/>
        </w:rPr>
        <w:t xml:space="preserve"> </w:t>
      </w:r>
      <w:r>
        <w:rPr/>
        <w:t>научного сообщества</w:t>
      </w:r>
      <w:r>
        <w:rPr>
          <w:lang w:val="ru-RU"/>
        </w:rPr>
        <w:t xml:space="preserve"> [6]. </w:t>
      </w:r>
    </w:p>
    <w:p>
      <w:pPr>
        <w:pStyle w:val="Style26"/>
        <w:rPr>
          <w:szCs w:val="28"/>
          <w:lang w:val="ru-RU"/>
        </w:rPr>
      </w:pPr>
      <w:r>
        <w:rPr/>
        <w:t xml:space="preserve">Впервые задача создания такой образовательной среды была поставлена в рамках программы развития ЮФУ [12]. В качестве эксперимента планировалось создание учебно-научно-инновационного комплекса «Высокие технологии» путем конвергенции научных и образовательных программ в сфере нанотехнологий, информационных и когнитивных технологий. Однако удержать достигнутый уровень интеграции не удалось.  Следующий образовательный проект – созданный в 2009 году в Московском физико-техническом институте факультет нано-, био-, информационных и когнитивных технологий (ФНБИК), не имеющий на сегодня мировых аналогов [6]. В </w:t>
      </w:r>
      <w:r>
        <w:rPr>
          <w:lang w:val="ru-RU"/>
        </w:rPr>
        <w:t>нем уже наблюдается приближение</w:t>
      </w:r>
      <w:r>
        <w:rPr/>
        <w:t xml:space="preserve"> </w:t>
      </w:r>
      <w:r>
        <w:rPr>
          <w:lang w:val="ru-RU"/>
        </w:rPr>
        <w:t>к реализации</w:t>
      </w:r>
      <w:r>
        <w:rPr/>
        <w:t xml:space="preserve"> иде</w:t>
      </w:r>
      <w:r>
        <w:rPr>
          <w:lang w:val="ru-RU"/>
        </w:rPr>
        <w:t>и</w:t>
      </w:r>
      <w:r>
        <w:rPr/>
        <w:t xml:space="preserve"> непрерывной междисциплинарной подготовки специалистов в области нанотехнологий, конвергентных технологий. На новом факультете с первого курса идет преподавание когнитивных наук. </w:t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>
          <w:color w:val="000000"/>
          <w:szCs w:val="28"/>
        </w:rPr>
        <w:t xml:space="preserve">Успешный опыт наших коллег вновь актуализирует задачу конвергентного образования в ЮФУ. Решение такой задачи под силу ЮФУ, и может, и должно стать одним из приоритетов развития его научно-образовательного комплекса. Средой продвижения знаний и технологий может стать ряд кафедр ЮФУ, уже освоивших данных технологии. В качестве своеобразного катализатора такого продвижения, «первого шага» в данном направлении, предлагается введение в уже действующие образовательные программы связанных с </w:t>
      </w:r>
      <w:r>
        <w:rPr>
          <w:szCs w:val="28"/>
        </w:rPr>
        <w:t>НБИКС</w:t>
      </w:r>
      <w:r>
        <w:rPr>
          <w:color w:val="000000"/>
          <w:szCs w:val="28"/>
        </w:rPr>
        <w:t xml:space="preserve"> направлений дисциплин (например, в рамках дисциплин по выбору) «Когнитивное моделирование в … сфере» и т.п. Следующий, столь очевидный шаг, это формирование междисциплинарных магистерских программ на базе связанных с </w:t>
      </w:r>
      <w:r>
        <w:rPr>
          <w:szCs w:val="28"/>
        </w:rPr>
        <w:t>НБИКС</w:t>
      </w:r>
      <w:r>
        <w:rPr>
          <w:color w:val="000000"/>
          <w:szCs w:val="28"/>
        </w:rPr>
        <w:t xml:space="preserve"> образовательных направлений и программ дополнительного образования (профессиональной переподготовки и повышения квалификации специалистов в </w:t>
      </w:r>
      <w:r>
        <w:rPr>
          <w:szCs w:val="28"/>
        </w:rPr>
        <w:t>НБИКС</w:t>
      </w:r>
      <w:r>
        <w:rPr>
          <w:color w:val="000000"/>
          <w:szCs w:val="28"/>
        </w:rPr>
        <w:t xml:space="preserve"> сфере). Наконец, введение в систему базовых дисциплин бакалавриата в рамках информатики, информационных технологий, математики (дискретной математики), или отдельных дисциплин изучения и освоения когнитивных технологий.  Базой такого развития может стать созданный в последние годы, в том числе в рамках Программы развития ЮФУ, научный и образовательный задел в Северо-Кавказском научном центре высшей школы Института философии и социально-политических наук, Таганрогском технологическом институте, на кафедре региональной социологии и моделирования социальных процессов Института социологии и регионоведения и др. Необходимо принципиально изменить роль и место методологий и технологий когнитивного моделирования в научно-образовательном комплексе ЮФУ.</w:t>
      </w:r>
    </w:p>
    <w:p>
      <w:pPr>
        <w:pStyle w:val="Style26"/>
        <w:rPr>
          <w:szCs w:val="28"/>
          <w:lang w:val="ru-RU"/>
        </w:rPr>
      </w:pPr>
      <w:r>
        <w:rPr>
          <w:rStyle w:val="FontStyle50"/>
          <w:sz w:val="28"/>
          <w:szCs w:val="28"/>
        </w:rPr>
        <w:t>Работа выполнена по госзаданию Минобрнауки РФ №2014/174, код проекта 2119</w:t>
      </w:r>
      <w:r>
        <w:rPr>
          <w:rStyle w:val="FontStyle50"/>
          <w:sz w:val="28"/>
          <w:szCs w:val="28"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ainbridge, M.S., Roco, M.C. Managing Nano-Bio-Info-Cogno Innovations: Converging Technologies in Society. N.Y.: Springer, 2005. 390 p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/>
        <w:t xml:space="preserve"> </w:t>
      </w:r>
      <w:r>
        <w:rPr/>
        <w:t>Khushf</w:t>
      </w:r>
      <w:r>
        <w:rPr>
          <w:lang w:val="ru-RU"/>
        </w:rPr>
        <w:t>,</w:t>
      </w:r>
      <w:r>
        <w:rPr/>
        <w:t xml:space="preserve"> G. </w:t>
      </w:r>
      <w:r>
        <w:rPr>
          <w:lang w:val="ru-RU"/>
        </w:rPr>
        <w:t>(</w:t>
      </w:r>
      <w:r>
        <w:rPr/>
        <w:t>2005</w:t>
      </w:r>
      <w:r>
        <w:rPr>
          <w:lang w:val="ru-RU"/>
        </w:rPr>
        <w:t>)</w:t>
      </w:r>
      <w:r>
        <w:rPr/>
        <w:t xml:space="preserve">. The Use of emergent technologies for enhancing human performance: Are we prepared to address the ethical and policy issues? Public Policy and Practice. 4(2). pp.1–17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Черникова</w:t>
      </w:r>
      <w:r>
        <w:rPr>
          <w:lang w:val="ru-RU"/>
        </w:rPr>
        <w:t>,</w:t>
      </w:r>
      <w:r>
        <w:rPr/>
        <w:t xml:space="preserve"> Д.В., Черникова</w:t>
      </w:r>
      <w:r>
        <w:rPr>
          <w:lang w:val="ru-RU"/>
        </w:rPr>
        <w:t>,</w:t>
      </w:r>
      <w:r>
        <w:rPr/>
        <w:t xml:space="preserve">  И.В.  Расширение человеческих возможностей: когнитивные технологии и их риски // Известия Томского политехнического университета. 2012. Т. 321. № 6. С.114-119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Черникова</w:t>
      </w:r>
      <w:r>
        <w:rPr>
          <w:lang w:val="ru-RU"/>
        </w:rPr>
        <w:t>,</w:t>
      </w:r>
      <w:r>
        <w:rPr/>
        <w:t xml:space="preserve"> И.В., Черникова</w:t>
      </w:r>
      <w:r>
        <w:rPr>
          <w:lang w:val="ru-RU"/>
        </w:rPr>
        <w:t>,</w:t>
      </w:r>
      <w:r>
        <w:rPr/>
        <w:t xml:space="preserve"> Д.В. Сложность как способ бытия саморазвивающихся систем // Синергетическая парадигма. Синергетика инновационной сложности. М.: Прогресс-Традиция, 2011. С. 194-21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Величковский, Б.М., Вартанов, А.В., Шевчик, С.А. Системная роль когнитивных исследований в развитии конвергентных технологий // Вестник томского государственного университета. 2010. №334. С.186-19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Ковальчук, М.В. Конвергенция наук и технологий – прорыв в будущее // Российские нанотехнологии. 2011. Том 6. №1- 2. С.13-2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Кудашов</w:t>
      </w:r>
      <w:r>
        <w:rPr>
          <w:szCs w:val="28"/>
          <w:lang w:val="ru-RU"/>
        </w:rPr>
        <w:t>,</w:t>
      </w:r>
      <w:r>
        <w:rPr>
          <w:szCs w:val="28"/>
        </w:rPr>
        <w:t xml:space="preserve"> В.И. Социальные технологии в обществе знания: когнитивные аспекты // Вестник Томского государственного университета. 2012. № 4</w:t>
      </w:r>
      <w:r>
        <w:rPr>
          <w:szCs w:val="28"/>
          <w:lang w:val="ru-RU"/>
        </w:rPr>
        <w:t>.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>ып. 1 (20)</w:t>
      </w:r>
      <w:r>
        <w:rPr>
          <w:szCs w:val="28"/>
          <w:lang w:val="ru-RU"/>
        </w:rPr>
        <w:t>.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С.58-64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Свечкарев</w:t>
      </w:r>
      <w:r>
        <w:rPr>
          <w:lang w:val="ru-RU"/>
        </w:rPr>
        <w:t>,</w:t>
      </w:r>
      <w:r>
        <w:rPr/>
        <w:t xml:space="preserve"> В.П. Когнитивное моделирование архитектуры и динамики геополитических регионов современного мира // Инженерный вестник Дона.  2015. №1. </w:t>
      </w:r>
      <w:r>
        <w:rPr>
          <w:szCs w:val="28"/>
        </w:rPr>
        <w:t>URL:</w:t>
      </w:r>
      <w:r>
        <w:rPr/>
        <w:t xml:space="preserve"> www.ivdon.ru/ru/magazine/archive/</w:t>
      </w:r>
      <w:r>
        <w:rPr>
          <w:lang w:val="en-US"/>
        </w:rPr>
        <w:t>n</w:t>
      </w:r>
      <w:r>
        <w:rPr/>
        <w:t>1y2015/277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Авдеева</w:t>
      </w:r>
      <w:r>
        <w:rPr>
          <w:szCs w:val="28"/>
          <w:lang w:val="ru-RU"/>
        </w:rPr>
        <w:t>,</w:t>
      </w:r>
      <w:r>
        <w:rPr>
          <w:szCs w:val="28"/>
        </w:rPr>
        <w:t xml:space="preserve"> З.К., Коврига</w:t>
      </w:r>
      <w:r>
        <w:rPr>
          <w:szCs w:val="28"/>
          <w:lang w:val="ru-RU"/>
        </w:rPr>
        <w:t>,</w:t>
      </w:r>
      <w:r>
        <w:rPr>
          <w:szCs w:val="28"/>
        </w:rPr>
        <w:t xml:space="preserve"> С.В., Макаренко</w:t>
      </w:r>
      <w:r>
        <w:rPr>
          <w:szCs w:val="28"/>
          <w:lang w:val="ru-RU"/>
        </w:rPr>
        <w:t>,</w:t>
      </w:r>
      <w:r>
        <w:rPr>
          <w:szCs w:val="28"/>
        </w:rPr>
        <w:t xml:space="preserve"> Д.И., Максимов</w:t>
      </w:r>
      <w:r>
        <w:rPr>
          <w:szCs w:val="28"/>
          <w:lang w:val="ru-RU"/>
        </w:rPr>
        <w:t>,</w:t>
      </w:r>
      <w:r>
        <w:rPr>
          <w:szCs w:val="28"/>
        </w:rPr>
        <w:t xml:space="preserve"> В.И. Когнитивный подход в управлении // Проблемы управления. 2007, № 3. С.2-8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szCs w:val="28"/>
        </w:rPr>
        <w:t>Горелова</w:t>
      </w:r>
      <w:r>
        <w:rPr>
          <w:szCs w:val="28"/>
          <w:lang w:val="ru-RU"/>
        </w:rPr>
        <w:t>,</w:t>
      </w:r>
      <w:r>
        <w:rPr>
          <w:szCs w:val="28"/>
        </w:rPr>
        <w:t xml:space="preserve"> Г.В. Модель глобальной безопасности и устойчивости, основные индикаторы устойчивого развития //Инженерный вестник Дона</w:t>
      </w:r>
      <w:r>
        <w:rPr>
          <w:szCs w:val="28"/>
          <w:lang w:val="ru-RU"/>
        </w:rPr>
        <w:t>.</w:t>
      </w:r>
      <w:r>
        <w:rPr>
          <w:szCs w:val="28"/>
        </w:rPr>
        <w:t xml:space="preserve"> 2010</w:t>
      </w:r>
      <w:r>
        <w:rPr>
          <w:szCs w:val="28"/>
          <w:lang w:val="ru-RU"/>
        </w:rPr>
        <w:t>.</w:t>
      </w:r>
      <w:r>
        <w:rPr>
          <w:szCs w:val="28"/>
        </w:rPr>
        <w:t xml:space="preserve"> №3. URL: www.ivdon.ru/ru/magazine/archive/n3y2010/21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bCs/>
          <w:szCs w:val="28"/>
        </w:rPr>
        <w:t>Каталевский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Д.Ю.</w:t>
      </w:r>
      <w:r>
        <w:rPr>
          <w:szCs w:val="28"/>
        </w:rPr>
        <w:t xml:space="preserve"> Основы имитационного моделирования и системного анализа в управлении: Учебное пособие. М.: Изд-во Московского университета, 2011. 304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>Панич</w:t>
      </w:r>
      <w:r>
        <w:rPr>
          <w:lang w:val="ru-RU"/>
        </w:rPr>
        <w:t>,</w:t>
      </w:r>
      <w:r>
        <w:rPr/>
        <w:t xml:space="preserve"> А.Е., Свечкарев</w:t>
      </w:r>
      <w:r>
        <w:rPr>
          <w:lang w:val="ru-RU"/>
        </w:rPr>
        <w:t>,</w:t>
      </w:r>
      <w:r>
        <w:rPr/>
        <w:t xml:space="preserve"> В.П.,  Олишевский</w:t>
      </w:r>
      <w:r>
        <w:rPr>
          <w:lang w:val="ru-RU"/>
        </w:rPr>
        <w:t>,</w:t>
      </w:r>
      <w:r>
        <w:rPr/>
        <w:t xml:space="preserve"> Д.П.</w:t>
      </w:r>
      <w:r>
        <w:rPr>
          <w:sz w:val="24"/>
        </w:rPr>
        <w:t xml:space="preserve"> </w:t>
      </w:r>
      <w:r>
        <w:rPr>
          <w:szCs w:val="28"/>
        </w:rPr>
        <w:t>Модели и механизмы интеграции учебно-научно-инновационно-технологических комплексов</w:t>
      </w:r>
      <w:r>
        <w:rPr>
          <w:szCs w:val="28"/>
          <w:lang w:val="ru-RU"/>
        </w:rPr>
        <w:t xml:space="preserve">. </w:t>
      </w:r>
      <w:r>
        <w:rPr>
          <w:szCs w:val="28"/>
        </w:rPr>
        <w:t>Ростов на Дону: Изд-во ЮФУ, 2008. 180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en-US"/>
        </w:rPr>
        <w:t>Bainbridge, M.S., Roco, M.C. Managing Nano-Bio-Info-Cogno Innovations: Converging Technologies in Society. N.Y.: Springer, 2005. 390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hushf</w:t>
      </w:r>
      <w:r>
        <w:rPr>
          <w:lang w:val="ru-RU"/>
        </w:rPr>
        <w:t>,</w:t>
      </w:r>
      <w:r>
        <w:rPr>
          <w:lang w:val="en-US"/>
        </w:rPr>
        <w:t xml:space="preserve"> G. 2005. The Use of emergent technologies for enhancing human performance: Are we prepared to address the ethical and policy issues? Public Policy and Practice. 4(2). pp.1–17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Chernikova, D.V., Chernikova,  I.V.  Izvestija Tomskogo politehnicheskogo universiteta. 2012. Т. 321. № 6. </w:t>
      </w:r>
      <w:r>
        <w:rPr>
          <w:lang w:val="en-US"/>
        </w:rPr>
        <w:t>pp.</w:t>
      </w:r>
      <w:r>
        <w:rPr/>
        <w:t xml:space="preserve">114-119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Chernikova, I.V., Chernikova, D.V. Sinergeticheskaja paradigma. Sinergetika innovacionnoj slozhnosti. M.: Progress-Tradicija, 2011. </w:t>
      </w:r>
      <w:r>
        <w:rPr>
          <w:lang w:val="en-US"/>
        </w:rPr>
        <w:t xml:space="preserve">pp. </w:t>
      </w:r>
      <w:r>
        <w:rPr/>
        <w:t>194-2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ru-RU"/>
        </w:rPr>
        <w:t>Velichkovskij</w:t>
      </w:r>
      <w:r>
        <w:rPr>
          <w:lang w:val="en-US"/>
        </w:rPr>
        <w:t>,</w:t>
      </w:r>
      <w:r>
        <w:rPr>
          <w:lang w:val="ru-RU"/>
        </w:rPr>
        <w:t xml:space="preserve"> B.M., Vartanov</w:t>
      </w:r>
      <w:r>
        <w:rPr>
          <w:lang w:val="en-US"/>
        </w:rPr>
        <w:t>,</w:t>
      </w:r>
      <w:r>
        <w:rPr>
          <w:lang w:val="ru-RU"/>
        </w:rPr>
        <w:t xml:space="preserve"> A.V., Shevchik</w:t>
      </w:r>
      <w:r>
        <w:rPr>
          <w:lang w:val="en-US"/>
        </w:rPr>
        <w:t>,</w:t>
      </w:r>
      <w:r>
        <w:rPr>
          <w:lang w:val="ru-RU"/>
        </w:rPr>
        <w:t xml:space="preserve"> S.A. Vestnik </w:t>
      </w:r>
      <w:r>
        <w:rPr>
          <w:lang w:val="en-US"/>
        </w:rPr>
        <w:t>T</w:t>
      </w:r>
      <w:r>
        <w:rPr>
          <w:lang w:val="ru-RU"/>
        </w:rPr>
        <w:t xml:space="preserve">omskogo gosudarstvennogo universiteta. 2010. №334. </w:t>
      </w:r>
      <w:r>
        <w:rPr>
          <w:lang w:val="en-US"/>
        </w:rPr>
        <w:t>pp</w:t>
      </w:r>
      <w:r>
        <w:rPr>
          <w:lang w:val="ru-RU"/>
        </w:rPr>
        <w:t>. 186-19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ru-RU"/>
        </w:rPr>
        <w:t>Koval'chuk</w:t>
      </w:r>
      <w:r>
        <w:rPr>
          <w:lang w:val="en-US"/>
        </w:rPr>
        <w:t>,</w:t>
      </w:r>
      <w:r>
        <w:rPr>
          <w:lang w:val="ru-RU"/>
        </w:rPr>
        <w:t xml:space="preserve"> M.V. Rossijskie nanotehnologii. 2011. Tom 6. №1- 2. </w:t>
      </w:r>
      <w:r>
        <w:rPr>
          <w:lang w:val="en-US"/>
        </w:rPr>
        <w:t>pp.</w:t>
      </w:r>
      <w:r>
        <w:rPr>
          <w:lang w:val="ru-RU"/>
        </w:rPr>
        <w:t>13-2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 xml:space="preserve">Kudashov, V.I. Vestnik Tomskogo gosudarstvennogo universiteta. 2012. № 4. Vyp. 1 (20). </w:t>
      </w:r>
      <w:r>
        <w:rPr>
          <w:lang w:val="en-US"/>
        </w:rPr>
        <w:t xml:space="preserve">pp. </w:t>
      </w:r>
      <w:r>
        <w:rPr>
          <w:szCs w:val="28"/>
        </w:rPr>
        <w:t>58-64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Svechkarev, V.P. </w:t>
      </w:r>
      <w:r>
        <w:rPr>
          <w:lang w:val="sv-SE"/>
        </w:rPr>
        <w:t xml:space="preserve">Inženernyj vestnik Dona (Rus), </w:t>
      </w:r>
      <w:r>
        <w:rPr/>
        <w:t xml:space="preserve">2015. №1. </w:t>
      </w:r>
      <w:r>
        <w:rPr>
          <w:szCs w:val="28"/>
        </w:rPr>
        <w:t>URL:</w:t>
      </w:r>
      <w:r>
        <w:rPr/>
        <w:t>  www.ivdon.ru/ru/magazine/archive/</w:t>
      </w:r>
      <w:r>
        <w:rPr>
          <w:lang w:val="en-US"/>
        </w:rPr>
        <w:t>n</w:t>
      </w:r>
      <w:r>
        <w:rPr/>
        <w:t>1y2015/277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 xml:space="preserve">Avdeeva, Z.K., Kovriga, S.V., Makarenko, D.I., Maksimov, V.I. Problemy upravlenija. 2007. № 3. </w:t>
      </w:r>
      <w:r>
        <w:rPr>
          <w:lang w:val="en-US"/>
        </w:rPr>
        <w:t>pp.</w:t>
      </w:r>
      <w:r>
        <w:rPr>
          <w:szCs w:val="28"/>
        </w:rPr>
        <w:t>2-8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szCs w:val="28"/>
        </w:rPr>
        <w:t xml:space="preserve">Gorelova, G.V. </w:t>
      </w:r>
      <w:r>
        <w:rPr>
          <w:lang w:val="sv-SE"/>
        </w:rPr>
        <w:t>Inženernyj</w:t>
      </w:r>
      <w:r>
        <w:rPr>
          <w:szCs w:val="28"/>
        </w:rPr>
        <w:t xml:space="preserve"> vestnik Dona. 2010</w:t>
      </w:r>
      <w:r>
        <w:rPr>
          <w:szCs w:val="28"/>
          <w:lang w:val="ru-RU"/>
        </w:rPr>
        <w:t>.</w:t>
      </w:r>
      <w:r>
        <w:rPr>
          <w:szCs w:val="28"/>
        </w:rPr>
        <w:t xml:space="preserve"> №3. URL: www.ivdon.ru/ru/magazine/archive/n3y2010/21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bCs/>
          <w:szCs w:val="28"/>
        </w:rPr>
        <w:t>Katalevskij, D.Ju. Osnovy imitacionnogo modelirovanija i sistemnogo analiza v upravlenii: Uchebnoe posobie [</w:t>
      </w:r>
      <w:r>
        <w:rPr>
          <w:color w:val="222222"/>
          <w:shd w:fill="FDFDFD" w:val="clear"/>
        </w:rPr>
        <w:t>Principles of simulation modeling and system analysis in management: a Training manual</w:t>
      </w:r>
      <w:r>
        <w:rPr>
          <w:bCs/>
          <w:szCs w:val="28"/>
        </w:rPr>
        <w:t>]. M.: Izd-vo Moskovskogo universiteta, 2011. 304 p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Panich, A.E., Svechkarev, V.P.,  Olishevskij, D.P. Modeli i mehanizmy integracii uchebno-nauchno-innovacionno-tehnologicheskih kompleksov [</w:t>
      </w:r>
      <w:r>
        <w:rPr>
          <w:color w:val="222222"/>
          <w:shd w:fill="FDFDFD" w:val="clear"/>
        </w:rPr>
        <w:t>Models and mechanisms for the integration of educational, research and innovative technological systems</w:t>
      </w:r>
      <w:r>
        <w:rPr/>
        <w:t>]. Rostov na Donu: Izd-vo JuFU, 2008. 180 p</w:t>
      </w:r>
      <w:r>
        <w:rPr>
          <w:szCs w:val="28"/>
        </w:rPr>
        <w:t>.</w:t>
      </w:r>
    </w:p>
    <w:p>
      <w:pPr>
        <w:pStyle w:val="Style26"/>
        <w:tabs>
          <w:tab w:val="clear" w:pos="708"/>
          <w:tab w:val="left" w:pos="1080" w:leader="none"/>
        </w:tabs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8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dition">
    <w:name w:val="edition"/>
    <w:basedOn w:val="Style12"/>
    <w:qFormat/>
    <w:rPr/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23:00Z</dcterms:created>
  <dc:creator>Инженерный вестник Дона</dc:creator>
  <dc:description/>
  <cp:keywords/>
  <dc:language>en-US</dc:language>
  <cp:lastModifiedBy>2</cp:lastModifiedBy>
  <dcterms:modified xsi:type="dcterms:W3CDTF">2015-04-28T09:07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