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Алгоритм прогнозирования динамики изменения трафика с использованием статистических да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А.О. Игумнов, М.А.Сонькин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ставлен подход к прогнозированию изменения динамики событий, на примере анализа трафика, с использованием статистических данных. Проведён анализ систем обработки трафика как систем массового обслуживания. Представлена актуальность задачи прогнозирования изменения трафика. Алгоритм подбора шаблонов позволяет строить прогноз, как для регулярной динамики, так и для неожиданных всплесков. Алгоритм прогнозирования позволяет улучшить работу систем анализа трафика для периодов высокой нагрузк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Мониторинг сети, анализ трафика, прогнозирование, система массового обслуживания, случайные события, обслуживание заявок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ети</w:t>
      </w:r>
    </w:p>
    <w:p>
      <w:pPr>
        <w:pStyle w:val="Normal"/>
        <w:ind w:firstLine="851"/>
        <w:rPr/>
      </w:pPr>
      <w:r>
        <w:rPr>
          <w:szCs w:val="28"/>
        </w:rPr>
        <w:t>В наше время интернет (всемирная система объединённых компьютерных систем) используется повсеместно, для огромного количества функций: общение, реклама, передача данных и т.п. Мониторинг соответствующей активности использования сети позволяет определить конверсию или построить информационный тренд, определив количество и состав проходящей в сети информации [1]. Мониторинг сети может осуществляться множеством способов, одним из которых является анализ трафика, непосредственно проходящий в сети. Для анализа сопоставляется количественная характеристика применения (объём трафика или определённые соответствия в нём) относительно времени (Рис.1)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87820" cy="26911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Cs w:val="28"/>
        </w:rPr>
        <w:t>Рис. 1. Пример изменения трафика во времен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ассового обслуживания</w:t>
      </w:r>
    </w:p>
    <w:p>
      <w:pPr>
        <w:pStyle w:val="Normal"/>
        <w:ind w:firstLine="851"/>
        <w:rPr/>
      </w:pPr>
      <w:r>
        <w:rPr>
          <w:szCs w:val="28"/>
        </w:rPr>
        <w:t>Системы анализа трафика производят обслуживание поступающих требований, что по сути, делает их системами массового обслуживания (СМО) — системы, которые [2]. Системой массового обслуживания называется система, в которой:</w:t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массовые требования на выполнения каких-либо видов услуг</w:t>
      </w:r>
    </w:p>
    <w:p>
      <w:pPr>
        <w:pStyle w:val="Style2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удовлетворение этих требований — обслуживание</w:t>
      </w:r>
    </w:p>
    <w:p>
      <w:pPr>
        <w:pStyle w:val="Normal"/>
        <w:ind w:firstLine="851"/>
        <w:rPr/>
      </w:pPr>
      <w:r>
        <w:rPr>
          <w:szCs w:val="28"/>
        </w:rPr>
        <w:t>При этом главной особенностью процессов обслуживания является их случайность, что приводит к случайному протеканию всего процесса обслуживания. Причины случайности заключаются в массовом характере потребностей, а также в случайности их возникновения [3, 4]. Таким образом, СМО можно рассматривать как очередь заявок которые поступают в обслуживающий модуль в результате работы которого формируется результат для конечного использования (Рис. 2):</w:t>
      </w:r>
    </w:p>
    <w:p>
      <w:pPr>
        <w:pStyle w:val="Normal"/>
        <w:rPr/>
      </w:pPr>
      <w:r>
        <w:rPr/>
        <w:object w:dxaOrig="6814" w:dyaOrig="1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88.9pt" filled="f" o:ole="">
            <v:imagedata r:id="rId4" o:title=""/>
          </v:shape>
          <o:OLEObject Type="Embed" ProgID="" ShapeID="ole_rId3" DrawAspect="Content" ObjectID="_1771135282" r:id="rId3"/>
        </w:objec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ис. 2 Система массового обслужива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днако сам блок обслуживания СМО может состоять из множества модулей обслуживания входящей очереди. Каждый модуль может обрабатывать заявки за разное время, и сами модули могут обрабатывать заявки как последовательно, так и параллельно (Рис. 3).</w:t>
      </w:r>
    </w:p>
    <w:p>
      <w:pPr>
        <w:pStyle w:val="Normal"/>
        <w:rPr>
          <w:lang w:val="en-US"/>
        </w:rPr>
      </w:pPr>
      <w:r>
        <w:rPr/>
        <w:object w:dxaOrig="7782" w:dyaOrig="43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35pt;height:256.6pt" filled="f" o:ole="">
            <v:imagedata r:id="rId6" o:title=""/>
          </v:shape>
          <o:OLEObject Type="Embed" ProgID="" ShapeID="ole_rId5" DrawAspect="Content" ObjectID="_32389883" r:id="rId5"/>
        </w:objec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ис. 3 Модульная система массового обслуживания</w:t>
      </w:r>
    </w:p>
    <w:p>
      <w:pPr>
        <w:pStyle w:val="Normal"/>
        <w:ind w:firstLine="851"/>
        <w:rPr/>
      </w:pPr>
      <w:r>
        <w:rPr>
          <w:szCs w:val="28"/>
        </w:rPr>
        <w:t>В связи с указанными особенностями модульной обработки заявок анализ трафика может осуществляться полностью только до определённого предела, за которым время обработки модулей может спровоцировать задержку обработки заявок в очереди привести к её переполнению и как следствие потери части заявок очереди (Рис. 4).</w:t>
      </w:r>
    </w:p>
    <w:p>
      <w:pPr>
        <w:pStyle w:val="Normal"/>
        <w:ind w:hanging="567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64300" cy="2589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ис. 4. Лимит подробного анализа трафика</w:t>
      </w:r>
    </w:p>
    <w:p>
      <w:pPr>
        <w:pStyle w:val="Normal"/>
        <w:ind w:firstLine="851"/>
        <w:rPr/>
      </w:pPr>
      <w:r>
        <w:rPr>
          <w:szCs w:val="28"/>
        </w:rPr>
        <w:t>В зависимости от алгоритмов обработки информации, модули, осуществляющие более продолжительную обработку трафика, могут освобождать задействованные ресурсы только по факту обработки заявки, и при неожиданном возрастании объёма трафика можно потерять часть информации. Поэтому в процессе работы актуально выстраивать прогноз, для регулировки приоритетов модулей заранее, до возрастания объёма до критических значений [5]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</w:t>
      </w:r>
    </w:p>
    <w:p>
      <w:pPr>
        <w:pStyle w:val="Normal"/>
        <w:ind w:firstLine="851"/>
        <w:rPr/>
      </w:pPr>
      <w:r>
        <w:rPr>
          <w:szCs w:val="28"/>
        </w:rPr>
        <w:t>При анализе трафика по дням, можно заметить, что данным присуща определённая повторяемость. Связано это с наиболее закреплённым расписанием работы людей для анализируемой сети. Как следствие, можно предположить, что на основе предыдущей динамики, можно спрогнозировать изменение текущей [6, 7].</w:t>
      </w:r>
    </w:p>
    <w:p>
      <w:pPr>
        <w:pStyle w:val="Normal"/>
        <w:ind w:firstLine="851"/>
        <w:rPr>
          <w:szCs w:val="28"/>
          <w:lang w:eastAsia="zh-CN"/>
        </w:rPr>
      </w:pPr>
      <w:r>
        <w:rPr>
          <w:szCs w:val="28"/>
        </w:rPr>
        <w:t>Для прогнозирования, можно использовать информацию о динамике изменения трафика в прошлом. Для этого можно осуществлять поиск соответствия динамики за последни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часов, соответствующему времени за предыдущие дни. Послед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часов можно разделить поминутно на участк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относительно текущего времен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Оценка соответствия при этом производится относительно объёма трафика в минуту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1912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. Сравнение последовательности значений объёма трафика позволят сформировать шаблон изменения трафика [8]. Для нивелирования изменчивости трафика во времени, предлагается искать шаблон соответствия относительно времен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учитывающее отклонение на некоторую дельту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относительно текущего времен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0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. Следовательно, выбор наиболее подходящего шаблона для конкретного дн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 можно определить, найдя минимальное значение коэффициента:</w:t>
      </w:r>
    </w:p>
    <w:p>
      <w:pPr>
        <w:pStyle w:val="Normal"/>
        <w:jc w:val="center"/>
        <w:rPr>
          <w:i/>
          <w:i/>
          <w:szCs w:val="28"/>
          <w:lang w:eastAsia="zh-CN"/>
        </w:rPr>
      </w:pPr>
      <w:r>
        <w:rPr/>
        <w:drawing>
          <wp:inline distT="0" distB="0" distL="0" distR="0">
            <wp:extent cx="3952240" cy="752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где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1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eastAsia="zh-CN"/>
        </w:rPr>
        <w:t xml:space="preserve"> – рассчитанный коэффициента приемлемости шаблона дл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. Минимальное значение коэффициента из интервал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0" cy="314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 будет детерминировать наиболее приемлемое для текущей динамики изменения трафика для данного участка времени </w:t>
      </w:r>
      <w:r>
        <w:rPr>
          <w:i/>
          <w:szCs w:val="28"/>
          <w:lang w:val="en-US" w:eastAsia="zh-CN"/>
        </w:rPr>
        <w:t>t</w:t>
      </w:r>
      <w:r>
        <w:rPr>
          <w:szCs w:val="28"/>
          <w:lang w:eastAsia="zh-CN"/>
        </w:rPr>
        <w:t xml:space="preserve"> [9].</w:t>
      </w:r>
    </w:p>
    <w:p>
      <w:pPr>
        <w:pStyle w:val="Normal"/>
        <w:ind w:firstLine="851"/>
        <w:rPr/>
      </w:pPr>
      <w:r>
        <w:rPr>
          <w:szCs w:val="28"/>
          <w:lang w:eastAsia="zh-CN"/>
        </w:rPr>
        <w:t xml:space="preserve">Поскольку для трафика характерны факторы резкого изменения, предлагается ввести понятие нагрузки временного участк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314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eastAsia="zh-CN"/>
        </w:rPr>
        <w:t xml:space="preserve">: </w:t>
      </w:r>
    </w:p>
    <w:p>
      <w:pPr>
        <w:pStyle w:val="Normal"/>
        <w:ind w:firstLine="851"/>
        <w:jc w:val="center"/>
        <w:rPr>
          <w:szCs w:val="28"/>
          <w:lang w:val="en-US" w:eastAsia="zh-CN"/>
        </w:rPr>
      </w:pPr>
      <w:r>
        <w:rPr/>
        <w:drawing>
          <wp:inline distT="0" distB="0" distL="0" distR="0">
            <wp:extent cx="1828800" cy="542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это весовой коэффициент, определяющий степень актуальности текущей динамики изменений трафика. Соответственно конечный коэффициент соответствия шаблона определяется:</w:t>
      </w:r>
    </w:p>
    <w:p>
      <w:pPr>
        <w:pStyle w:val="Normal"/>
        <w:ind w:firstLine="851"/>
        <w:jc w:val="center"/>
        <w:rPr>
          <w:szCs w:val="28"/>
        </w:rPr>
      </w:pPr>
      <w:r>
        <w:rPr/>
        <w:drawing>
          <wp:inline distT="0" distB="0" distL="0" distR="0">
            <wp:extent cx="4466590" cy="752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szCs w:val="28"/>
        </w:rPr>
        <w:t xml:space="preserve">Для формирования конечного прогноза предлагается вычислить наиболее подходящие шаблоны для </w:t>
      </w:r>
      <w:r>
        <w:rPr>
          <w:szCs w:val="28"/>
          <w:lang w:val="en-US"/>
        </w:rPr>
        <w:t>P</w:t>
      </w:r>
      <w:r>
        <w:rPr>
          <w:szCs w:val="28"/>
        </w:rPr>
        <w:t xml:space="preserve"> количества дней относительно текущего дн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95550" cy="314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eastAsia="zh-CN"/>
        </w:rPr>
        <w:t xml:space="preserve">. Целесообразно использовать ограничить количество анализируемых шаблонов меньшим, ч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количество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. Так же предлагается ввести показатель минимального соответств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относительно которого производить отсе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eastAsia="zh-CN"/>
        </w:rPr>
        <w:t xml:space="preserve"> шаблонов.</w:t>
      </w:r>
    </w:p>
    <w:p>
      <w:pPr>
        <w:pStyle w:val="Normal"/>
        <w:ind w:firstLine="851"/>
        <w:rPr/>
      </w:pPr>
      <w:r>
        <w:rPr>
          <w:szCs w:val="28"/>
        </w:rPr>
        <w:t xml:space="preserve">Таким образом, после расчёта подходящих шаблонов дл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предыдущих дней и просеивания относительно минимальной степени соответств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если их остаётся боле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то выбираетс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наиболее подходящих. При условии полного отсутствия шаблонов удовлетворяющи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выбирается день, для которого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14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будет минимальной.</w:t>
      </w:r>
    </w:p>
    <w:p>
      <w:pPr>
        <w:pStyle w:val="Normal"/>
        <w:ind w:firstLine="851"/>
        <w:rPr/>
      </w:pPr>
      <w:r>
        <w:rPr>
          <w:szCs w:val="28"/>
        </w:rPr>
        <w:t xml:space="preserve">После выбора шаблонов для каждого исторического дня </w:t>
      </w:r>
      <w:r>
        <w:rPr>
          <w:szCs w:val="28"/>
          <w:lang w:val="en-US"/>
        </w:rPr>
        <w:t>p</w:t>
      </w:r>
      <w:r>
        <w:rPr>
          <w:szCs w:val="28"/>
        </w:rPr>
        <w:t xml:space="preserve">, отбирается соответствующее значение объёма трафик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3143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на основании которых можно вычислить прогнозируемое значение: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2057400" cy="561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где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4825" cy="3238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конечный прогноз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14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набор подобранных шаблонов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количество шаблонов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</w:t>
      </w:r>
    </w:p>
    <w:p>
      <w:pPr>
        <w:pStyle w:val="Normal"/>
        <w:ind w:firstLine="851"/>
        <w:rPr/>
      </w:pPr>
      <w:r>
        <w:rPr>
          <w:szCs w:val="28"/>
        </w:rPr>
        <w:t>Используя архивные данные о загрузке сети непрерывно задействованного компьютера за месяц, можно проверить эффективность работы алгоритма [10]. Для этого предлагается построить прогноз для последних актуальных часов, сопоставляя с предыдущими днями архива и сравнить с актуальными данными последнего дня (Рис. 5).</w:t>
      </w:r>
    </w:p>
    <w:p>
      <w:pPr>
        <w:pStyle w:val="Normal"/>
        <w:ind w:firstLine="85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27370" cy="3359150"/>
            <wp:effectExtent l="0" t="0" r="0" b="0"/>
            <wp:docPr id="3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ис 5. Сопоставление данных прогноза и актуальных данных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ак видно из графика в 80% случаев погрешность прогноза не превышает 4% погрешность относительно действительных данных, что позволяет определить резкие возрастания трафика. В оставшихся 20% погрешность возрастает до 7%, однако тренд прогноза всё равно совпадает с трендом реальных данных. Погрешность на более высоких показателях можно уменьшить, имея в распоряжении трафик за больший период времени. Для этого можно использовать приближённые алгоритмы, которые сократят выборку, и затем построить прогноз с использованием предложенного алгоритма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szCs w:val="28"/>
          <w:lang w:val="en-US"/>
        </w:rPr>
      </w:pPr>
      <w:r>
        <w:rPr>
          <w:lang w:val="en-US"/>
        </w:rPr>
        <w:t xml:space="preserve">S. McCreary, K. C. Claffy, "Trends in Wide Area IP Traffic Patterns", </w:t>
      </w:r>
      <w:r>
        <w:rPr>
          <w:rStyle w:val="Emphasis"/>
          <w:lang w:val="en-US"/>
        </w:rPr>
        <w:t>ITC Specialist Seminar</w:t>
      </w:r>
      <w:r>
        <w:rPr>
          <w:lang w:val="en-US"/>
        </w:rPr>
        <w:t>, 2000-May. pp.3-10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истема массового обслуживания // Cyclowiki.org URL: http://cyclowiki.org/wiki/%D0%A1%D0%B8%D1%81%D1%82%D0%B5%D0%BC%D0%B0_%D0%BC%D0%B0%D1%81%D1%81%D0%BE%D0%B2%D0%BE%D0%B3%D0%BE_%D0%BE%D0%B1%D1%81%D0%BB%D1%83%D0%B6%D0%B8%D0%B2%D0%B0%D0%BD%D0%B8%D1%8F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 xml:space="preserve">Маталыцкий М., Хацкевич Г. Теория вероятностей, математическая статистика и случайные процессы. – Litres, 2016, 20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Розанов Ю. А. Стационарные случайные процессы. М.: ФИЗМАТЛИТ, 1990. 42-51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аграманзаде А. Г., Каграманзаде С. Д. Прогнозирование трафика-основа прогнозирования современных сетей электросвязи. ЦНТИ, //ЦНТИ, “Информсвязь “, 1991 - №. 1,М.,44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 xml:space="preserve">Бабенко Г. В., Белов С.В. Анализ трафика TCP/IP на основе методики допустимого порога и отклонения // Инженерный вестник Дона, 2011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1/446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Ажмухамедов И.М., Марьенков А.Н. Поиск и оценка аномалий сетевого трафика на основе циклического анализа // Инженерный вестник Дона, 2012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742</w:t>
      </w:r>
    </w:p>
    <w:p>
      <w:pPr>
        <w:pStyle w:val="Normal"/>
        <w:numPr>
          <w:ilvl w:val="0"/>
          <w:numId w:val="4"/>
        </w:numPr>
        <w:rPr>
          <w:szCs w:val="28"/>
          <w:lang w:val="en-US"/>
        </w:rPr>
      </w:pPr>
      <w:r>
        <w:rPr/>
        <w:t xml:space="preserve">Скуратов А. К., Безрукавный Д. С. Администрирование телекоммуникационной сети на основе статистического анализа трафика // Вестник ТГТУ. 2004. </w:t>
      </w:r>
      <w:r>
        <w:rPr>
          <w:lang w:val="en-US"/>
        </w:rPr>
        <w:t>№4-1. URL: cyberleninka.ru/article/n/administrirovanie-telekommunikatsionnoy-seti-na-osnove-statisticheskogo-analiza-trafika</w:t>
      </w:r>
    </w:p>
    <w:p>
      <w:pPr>
        <w:pStyle w:val="Normal"/>
        <w:numPr>
          <w:ilvl w:val="0"/>
          <w:numId w:val="4"/>
        </w:numPr>
        <w:rPr>
          <w:szCs w:val="28"/>
          <w:lang w:val="en-US"/>
        </w:rPr>
      </w:pPr>
      <w:r>
        <w:rPr>
          <w:szCs w:val="28"/>
          <w:lang w:val="en-US"/>
        </w:rPr>
        <w:t>Stephen Clark Traffic Prediction Using Multivariate Nonparametric Regression // Journal of Transportation Engineering. 2003 - №129. pp.161-168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ли М.И. Алгоритм экстраполяции случайного процесса с применением метода локальной аппроксимации // Программные продукты и системы. Тверь: Программные продукты и системы, 1999. 20-24 с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S. McCreary, K. C. Claffy, "Trends in Wide Area IP Traffic Patterns", ITC Specialist Seminar, 2000May. pp.3-10 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Sistema massovogo obsluzhivaniya [</w:t>
      </w:r>
      <w:r>
        <w:rPr>
          <w:rStyle w:val="Shorttext"/>
          <w:lang w:val="en-US"/>
        </w:rPr>
        <w:t>Queuing system</w:t>
      </w:r>
      <w:r>
        <w:rPr>
          <w:szCs w:val="28"/>
          <w:lang w:val="en-US"/>
        </w:rPr>
        <w:t xml:space="preserve">]. Cyclowiki.org URL: </w:t>
      </w:r>
      <w:r>
        <w:rPr>
          <w:lang w:val="en-US"/>
        </w:rPr>
        <w:t>cyclowiki.org/wiki/%D0%A1%D0%B8%D1%81%D1%82%D0%B5%D0%BC%D0%B0_%D0%BC%D0%B0%D1%81%D1%81%D0%BE%D0%B2%D0%BE%D0%B3%D0%BE_%D0%BE%D0%B1%D1%81%D0%BB%D1%83%D0%B6%D0%B8%D0%B2%D0%B0%D0%BD%D0%B8%D1%8F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Matalytskiy M., Khatskevich G. Teoriya veroyatnostey, matematicheskaya statistika isluchaynye protsessy [</w:t>
      </w:r>
      <w:r>
        <w:rPr>
          <w:lang w:val="en-US"/>
        </w:rPr>
        <w:t>Probability theory, mathematical statistics and random processes</w:t>
      </w:r>
      <w:r>
        <w:rPr>
          <w:szCs w:val="28"/>
          <w:lang w:val="en-US"/>
        </w:rPr>
        <w:t>]. – Litres, 2016, 202 p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Rozanov Yu. A. Statsionarnye sluchaynye protsessy [</w:t>
      </w:r>
      <w:r>
        <w:rPr>
          <w:rStyle w:val="Shorttext"/>
          <w:lang w:val="en-US"/>
        </w:rPr>
        <w:t>Stationary random processes</w:t>
      </w:r>
      <w:r>
        <w:rPr>
          <w:szCs w:val="28"/>
          <w:lang w:val="en-US"/>
        </w:rPr>
        <w:t xml:space="preserve">]. M.: FIZMATLIT, 1990. pp.42-51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Kagramanzade A. G., Kagramanzade S. D. Prognozirovanie trafika-osnova prognozirovaniya sovremennykh setey elektrosvyazi [</w:t>
      </w:r>
      <w:r>
        <w:rPr>
          <w:lang w:val="en-US"/>
        </w:rPr>
        <w:t>Traffic forecasting is the basis for forecasting modern telecommunication networks</w:t>
      </w:r>
      <w:r>
        <w:rPr>
          <w:szCs w:val="28"/>
          <w:lang w:val="en-US"/>
        </w:rPr>
        <w:t>].TsNTI,.TsNTI,“Informsvyaz“. 1991 №. 1, M.,44 p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Babenko G.V., Belov S.V. Inženernyj vestnik Dona (Rus), 2011. №2 URL: </w:t>
      </w:r>
      <w:r>
        <w:rPr>
          <w:lang w:val="en-US"/>
        </w:rPr>
        <w:t xml:space="preserve">ivdon.ru/ru/magazine/archive/n2y2011/446. 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Azhmukhamedov I.M., Mar'enkov A.N.  Inženernyj vestnik Dona (Rus), 2012, №2. URL: </w:t>
      </w:r>
      <w:r>
        <w:rPr>
          <w:lang w:val="en-US"/>
        </w:rPr>
        <w:t>ivdon.ru/ru/magazine/archive/n2y2012/742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Skuratov A. K., Bezrukavnyy D. S. Administrirovanie telekommunikatsionnoy seti na osnove statisticheskogo analiza trafika [</w:t>
      </w:r>
      <w:r>
        <w:rPr>
          <w:lang w:val="en-US"/>
        </w:rPr>
        <w:t>Administration of the telecommunications network based on statistical analysis of traffic</w:t>
      </w:r>
      <w:r>
        <w:rPr>
          <w:szCs w:val="28"/>
          <w:lang w:val="en-US"/>
        </w:rPr>
        <w:t xml:space="preserve">].Vestnik TGTU. 2004 №4-1. URL: </w:t>
      </w:r>
      <w:r>
        <w:rPr>
          <w:lang w:val="en-US"/>
        </w:rPr>
        <w:t>cyberleninka.ru/article/n/administrirovanie-telekommunikatsionnoy-seti-na-osnove-statisticheskogo-analiza-trafika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Stephen Clark Traffic Prediction Using Multivariate Nonparametric Regression. Journal of Transportation Engineering. 2003. №129. pp.161-168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Dli M.I. Algoritm ekstrapolyatsii sluchaynogo protsessa s primeneniem metoda lokal'noy approksimatsii [</w:t>
      </w:r>
      <w:r>
        <w:rPr>
          <w:lang w:val="en-US"/>
        </w:rPr>
        <w:t>An algorithm for extrapolating a random process using the local approximation method</w:t>
      </w:r>
      <w:r>
        <w:rPr>
          <w:szCs w:val="28"/>
          <w:lang w:val="en-US"/>
        </w:rPr>
        <w:t xml:space="preserve">].Programmnye produkty i sistemy. Tver': Programmnye produkty i sistemy, 1999. pp.20-24 </w:t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9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6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31:00Z</dcterms:created>
  <dc:creator>Инженерный вестник Дона</dc:creator>
  <dc:description/>
  <cp:keywords/>
  <dc:language>en-US</dc:language>
  <cp:lastModifiedBy>2</cp:lastModifiedBy>
  <cp:lastPrinted>2014-12-31T13:32:00Z</cp:lastPrinted>
  <dcterms:modified xsi:type="dcterms:W3CDTF">2017-04-16T06:3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