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</w:rPr>
        <w:t xml:space="preserve">Системный анализ через мотивацию, регулирующую жизнедеятельность </w:t>
        <w:br/>
        <w:t>в процессе воспитания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И.Г. Милованов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И.Я. Удилова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>Региональная Общественная Организация "Свердловская областная ассоциация бывших узников гетто и нацистских концлагерей", г. Екатеринбург</w:t>
      </w:r>
    </w:p>
    <w:p>
      <w:pPr>
        <w:pStyle w:val="Normal"/>
        <w:spacing w:lineRule="auto" w:line="240"/>
        <w:ind w:firstLine="709"/>
        <w:jc w:val="center"/>
        <w:rPr>
          <w:sz w:val="24"/>
          <w:lang w:val="en-US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Уральский институт ГПС МЧС России, г. Екатеринбург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Статья посвящена системному анализу процесса мотивации, как жизнеполагающего фактора, в вопросах воспитания молодежи в разрезе общих аспектов педагогики, определено понятие и назначение. Конкретизация военно-патриотических, морально-нравственных устремлений современников к изучению исторического прошлого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системный анализ, мотивация, методы воспитания, личность, </w:t>
        <w:br/>
        <w:t>военно-патриотическое воспитание,</w:t>
      </w:r>
      <w:r>
        <w:rPr>
          <w:bCs/>
          <w:sz w:val="24"/>
        </w:rPr>
        <w:t xml:space="preserve"> </w:t>
      </w:r>
      <w:r>
        <w:rPr>
          <w:sz w:val="24"/>
        </w:rPr>
        <w:t>патриотизм, потребность</w:t>
      </w:r>
      <w:r>
        <w:rPr>
          <w:sz w:val="24"/>
          <w:lang w:val="ru-RU"/>
        </w:rPr>
        <w:t>.</w:t>
      </w:r>
    </w:p>
    <w:p>
      <w:pPr>
        <w:pStyle w:val="Normal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большом и сложном педагогическом процессе бесчисленное множество задач разрешается благодаря системному анализу методов воспитания, т.е способов взаимодействия обучающего с обучаемым, с целью решения образовательных и воспитательных задач. Общие методы воспитания применимы и распространяются на весь воспитательный процесс. Применение методов воспитания через процесс системного анализа делает возможным сущностное интегрирование внутренних качественных осмыслений личностью желаний, стремлений, целей и в итоге поступков, обладающих высокой степенью эмоциональности, сознательности, приводящих к несомненному опыту и умению. 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Ю.К. Бабанский, использую метод системного анализа, пришел к выводу о единстве разных способов образования и воспитания: развитие, как направленный процесс качественных изменений сознания личности (мировоззрение, определения, вера, стимулы, идеалы, учения и т.д.), способы форм деятельности и накопление опыта, проявленного в поведении и общественной жизни личности, способы и рычаги активизации мотивированной деятельности, способы проверки, анализа, самоанализа, самоощущения в деятельном творчестве. Все способы воспитательного процесса неизбежно определяют выставления определенных критериев оценки, стимулирования или порицания. Таким образом, сложное и противоречивое единство способов и методов образования и воспитания способно привести к намеченным целям и разрешить поставленные задач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тод – определяется, как процессуальная характеристика деятельности, нормативная модель процесса деятельности; в свою очередь определяет, как нужно действовать наиболее рационально и оптимально при решении различных задач. Деятельность, осуществляемая на основе метода наиболее эффективна, т.к. в ней учитываются закономерности и принципы. Многообразные формы деятельности обладают внутренними закономерностями, правилами, методами. Любая деятельность более плодотворна и приносит должные результаты, при наличие у личности убежденных, во всех проявлениях, мотивов, стимулирующих максимально эффективную творческую активность воплощения в жизнь намеченного, с демонстрацией способностей, преодолением трудностей, настойчиво продвигаясь к намеченной цели. Лаконично и точно структуру личности определил С.Л.Рубинштейн (таблица № 1).</w:t>
      </w:r>
    </w:p>
    <w:p>
      <w:pPr>
        <w:pStyle w:val="Style29"/>
        <w:jc w:val="right"/>
        <w:rPr>
          <w:szCs w:val="28"/>
        </w:rPr>
      </w:pPr>
      <w:r>
        <w:rPr>
          <w:szCs w:val="28"/>
        </w:rPr>
        <w:t xml:space="preserve">Таблица №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_№ \* ARABIC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</w:p>
    <w:p>
      <w:pPr>
        <w:pStyle w:val="Normal"/>
        <w:jc w:val="center"/>
        <w:rPr/>
      </w:pPr>
      <w:r>
        <w:rPr/>
        <w:t>Структура личности по С.Л.Рубинштейн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4"/>
        <w:gridCol w:w="6715"/>
      </w:tblGrid>
      <w:tr>
        <w:trPr>
          <w:trHeight w:val="3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личност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</w:t>
            </w:r>
          </w:p>
        </w:tc>
      </w:tr>
      <w:tr>
        <w:trPr>
          <w:trHeight w:val="8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правленность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оявляется в потребностях, интересах, убеждениях, доминирующих мотивах деятельности и поведения, мировоззрений.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Знания, опыт достижения,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обретаются в процессе жизнедеятельности и развития</w:t>
            </w:r>
          </w:p>
        </w:tc>
      </w:tr>
      <w:tr>
        <w:trPr>
          <w:trHeight w:val="8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дивидуально-       типовы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ражены в темпераменте, характерных проявлениях, талантах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Человек не рождается личностью - личностью он становится в результате воспитания с применением методов системного анализа и жизнедеятельности. Становление личности отличается от развития организма  </w:t>
      </w:r>
    </w:p>
    <w:p>
      <w:pPr>
        <w:pStyle w:val="Normal"/>
        <w:rPr>
          <w:color w:val="212121"/>
          <w:szCs w:val="28"/>
        </w:rPr>
      </w:pPr>
      <w:r>
        <w:rPr>
          <w:color w:val="212121"/>
          <w:szCs w:val="28"/>
        </w:rPr>
        <w:t xml:space="preserve">процессом физического формирования. Развитие любой личности обусловлено исторической составляющей, т.е. качественно изменяясь, она формирует только ей присущую историю, органично вписывающуюся во всеобщую. </w:t>
      </w:r>
    </w:p>
    <w:p>
      <w:pPr>
        <w:pStyle w:val="Normal"/>
        <w:ind w:firstLine="708"/>
        <w:rPr>
          <w:color w:val="212121"/>
          <w:szCs w:val="28"/>
        </w:rPr>
      </w:pPr>
      <w:r>
        <w:rPr>
          <w:color w:val="212121"/>
          <w:szCs w:val="28"/>
        </w:rPr>
        <w:t>Развитие человека – это процесс его становления под влияние внешних и внутренних, управляемых и неуправляемых социальных и природных факторов. Направленные коренные личностные изменения имеют натуралистическую (природную) и искусственную (социум) составляющие.</w:t>
      </w:r>
    </w:p>
    <w:p>
      <w:pPr>
        <w:pStyle w:val="Normal"/>
        <w:ind w:firstLine="709"/>
        <w:rPr>
          <w:color w:val="212121"/>
          <w:szCs w:val="28"/>
        </w:rPr>
      </w:pPr>
      <w:r>
        <w:rPr>
          <w:color w:val="212121"/>
          <w:szCs w:val="28"/>
        </w:rPr>
        <w:t>Всякое общество руководствуется, принятыми в нем, законами, правилами, стандартами, имеет нравственные критерии, спровоцированные историческими, культурными, этническими, природно-климатическими и другими особенностями, формируя свой социальный опыт. Личность социализируется, т.е. усваивает и активно производит социальный опыт, осуществляемый в процессе общения и деятельности. Задачи социализации решаются стихийно, в процессе жизнедеятельности, и целеустремленно – воспитание личности, целенаправленному влиянию на развитие мотивационно-ценностной сферы человека. Результатом воспитания является конечная цель – всесторонне гармоничная развитая личность.</w:t>
      </w:r>
      <w:r>
        <w:rPr/>
        <w:t xml:space="preserve"> Сложность определения возрастных границ молодежи связана с тем, что молодежь характеризуется переходным состоянием между миром детства, к которому она уже не принадлежит, и миром взрослых, к которому она еще полностью не относится, и в котором не имеет полного статуса [1].</w:t>
      </w:r>
    </w:p>
    <w:p>
      <w:pPr>
        <w:pStyle w:val="Normal"/>
        <w:ind w:firstLine="708"/>
        <w:rPr>
          <w:szCs w:val="28"/>
        </w:rPr>
      </w:pPr>
      <w:r>
        <w:rPr>
          <w:color w:val="212121"/>
          <w:szCs w:val="28"/>
        </w:rPr>
        <w:t>Путь, ведущий от одного качественного состояния человека, на определенном отрезке истории, к другому качественному состоянию, проложен сквозь то, что он творит. Необратимое направленное всестороннее развитие человека, через свершения (эмпирические, теоретические) проявляется в изменении психического, психологического, духовного сознания.</w:t>
      </w:r>
      <w:r>
        <w:rPr>
          <w:szCs w:val="28"/>
        </w:rPr>
        <w:t xml:space="preserve"> Деятельность, произведенная рожденной мыслью, провоцирует возникновение новых идей, влекущих изменения жизнедеятельности.</w:t>
      </w:r>
      <w:r>
        <w:rPr>
          <w:color w:val="212121"/>
          <w:szCs w:val="28"/>
        </w:rPr>
        <w:t xml:space="preserve"> «Включаясь в историю человечества, личность совершает исторические дела, т.е. дела, которые войдут и в историю: в историю науки, научного образования и умственного развития человека, в историю искусства, эстетического воспитания и развития и т.д., тогда она становится исторической личностью в собственном смысле слова» [2]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Следствием деятельного творчества являются вновь появляющиеся потребности, рождающие новые интересы, характеризующиеся особой концентрацией мысли на предмете деятельности, желанием углубиться в него, сфокусировать свое внимание. Направление конкретной мысли (любопытства, внимания, приобщения) – это эмоциональная составляющая деятельности. Человек всегда стремится получить результат и удовлетворение от процесса своей деятельности, проявляя упорство и волю.  Но не всякий труд определен желанием, будучи членом социума, гражданином, личность вооружена морально-нравственными категориями, которые создают   понятие долга, регулирующего наше поведение. Примером проявления осознания долга может быть обращение к истории Отечества, его подвигов и достижений.  Должное, с одной стороны, раздражает человека, поскольку осознается как значимое, неподвластное проявлению человеческой свободы, осознание и осмысление, делает его предметом наших стремлений, даже идеалом.</w:t>
      </w:r>
    </w:p>
    <w:p>
      <w:pPr>
        <w:pStyle w:val="Normal"/>
        <w:ind w:firstLine="708"/>
        <w:rPr/>
      </w:pPr>
      <w:r>
        <w:rPr>
          <w:color w:val="444444"/>
          <w:szCs w:val="28"/>
        </w:rPr>
        <w:t xml:space="preserve"> </w:t>
      </w:r>
      <w:r>
        <w:rPr>
          <w:szCs w:val="28"/>
        </w:rPr>
        <w:t>Идеал – (греч. id</w:t>
      </w:r>
      <w:r>
        <w:rPr>
          <w:szCs w:val="28"/>
          <w:lang w:val="en-US"/>
        </w:rPr>
        <w:t>e</w:t>
      </w:r>
      <w:r>
        <w:rPr>
          <w:szCs w:val="28"/>
        </w:rPr>
        <w:t xml:space="preserve">a — идея, образ) — образ человека, являющегося образцовым примером для других; что-то совершенное; нормы поведения, воплощающие лучшие черты человека; нечто совершенное, чего быть может, еще нет, но к чему следует стремиться.   Достижение идеала часто становится целью жизни, формируя поведение и поступки человека. «Идеал в своей развитой форме присущ человеку, который способен предварять реальное действие идеальным, представлять результаты труда до его начала и формируются под влиянием социальной среды и в значительной степени определяются мировоззрением человека и менталитетом общества» [3]. Любая историческая эпоха определяет картину идеала человека, где примером может выступить выдающаяся личность, вобравшая наилучшие черты, особо почитаемые обществом. Существует два типа отношений к идеалу - наблюдательно-восторженное и эмоционально-деятельное: человек пользуется образным восхищением, подобострастием, - это рождает у человека желание подражать идеалу, копируя различные черты. </w:t>
      </w:r>
    </w:p>
    <w:p>
      <w:pPr>
        <w:pStyle w:val="Normal"/>
        <w:ind w:firstLine="708"/>
        <w:rPr/>
      </w:pPr>
      <w:r>
        <w:rPr>
          <w:szCs w:val="28"/>
        </w:rPr>
        <w:t>Идеал может быть мотивом самовоспитания, самосовершенствования. Идеалы создаются в результате отношений и деятельных процессов в обществе. Стремления, цели, идеалы конструируют личность, являются движущей мотивацией к ее деятельности. Мы проведем системный анализ определений понятия мотивации (см. таблица № 2).</w:t>
      </w:r>
    </w:p>
    <w:p>
      <w:pPr>
        <w:pStyle w:val="Normal"/>
        <w:ind w:firstLine="708"/>
        <w:rPr/>
      </w:pPr>
      <w:r>
        <w:rPr>
          <w:szCs w:val="28"/>
        </w:rPr>
        <w:t>Выше сказанное дает возможность понять мотивацию, как непростую ступенчатую разноплановую систему побудителей, включающую: побуждения, потребности, мотивы, интересы, идеалы, стремления, настроения, константы, ценности и т.д., как основа личности, к которой прирастают такие свойства, как, истинные ценности, социальные примеры и ожидания, притязании, чувства, волевое становление и другие характеристи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уществует тесная связь между уровнем мотивации результата (направленность к улучшению итогов, неудовлетворенность достигнутым, настойчивость и упорство в достижении целей, стремление осуществить задуманное, во что бы то ни стало, – является одним из основополагающих свойств личности, оказывающих влияние на всю человеческую жизнь) и успехом (</w:t>
      </w:r>
      <w:r>
        <w:rPr>
          <w:szCs w:val="28"/>
          <w:shd w:fill="FFFFFF" w:val="clear"/>
        </w:rPr>
        <w:t xml:space="preserve">достижение поставленных целей) </w:t>
      </w:r>
      <w:r>
        <w:rPr>
          <w:szCs w:val="28"/>
        </w:rPr>
        <w:t>в жизнедеятельности. Люди, обладающие высоким уровнем мотивации, ищут способы достижения, уверены в успехе, готовы принять ответственность, решительны, проявляют настойчивость в стремлении к цели, получают огромное удовлетворение от преодоленного, не тушуются в ситуации соревнования, проявляют упорство при столкновении с трудностями. Люди, имеющие большую степень мотивации, легко самоактуализируются. А. Маслоу дал понятие самоактуализации, «как свидетельство того, что человек стремится к совершенству и делает наилучшим образом то, на что способен» [5].</w:t>
      </w:r>
    </w:p>
    <w:p>
      <w:pPr>
        <w:pStyle w:val="Style2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истемный анализ определений понятия мотив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  <w:highlight w:val="yellow"/>
              </w:rPr>
            </w:pPr>
            <w:r>
              <w:rPr>
                <w:bCs/>
                <w:color w:val="333333"/>
                <w:szCs w:val="28"/>
              </w:rPr>
              <w:t>1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бдумывание человеком состояния действительности, определение формы поведения, ожидаемых результатов и моделирование мотив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  <w:highlight w:val="yellow"/>
              </w:rPr>
            </w:pPr>
            <w:r>
              <w:rPr>
                <w:bCs/>
                <w:color w:val="333333"/>
                <w:szCs w:val="28"/>
              </w:rPr>
              <w:t>2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333333"/>
                <w:szCs w:val="28"/>
              </w:rPr>
              <w:t xml:space="preserve">Конкретная сумма мотивов, определяющих поведение человека.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  <w:highlight w:val="yellow"/>
              </w:rPr>
            </w:pPr>
            <w:r>
              <w:rPr>
                <w:bCs/>
                <w:color w:val="333333"/>
                <w:szCs w:val="28"/>
              </w:rPr>
              <w:t>3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Cs w:val="28"/>
              </w:rPr>
              <w:t xml:space="preserve">Путь, побуждающий человека к деятельности, в стремлении к цел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  <w:highlight w:val="yellow"/>
              </w:rPr>
            </w:pPr>
            <w:r>
              <w:rPr>
                <w:bCs/>
                <w:color w:val="333333"/>
                <w:szCs w:val="28"/>
              </w:rPr>
              <w:t>4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Приобщение представителей общества к деятельности по достижению целей 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  <w:highlight w:val="yellow"/>
              </w:rPr>
            </w:pPr>
            <w:r>
              <w:rPr>
                <w:bCs/>
                <w:color w:val="333333"/>
                <w:szCs w:val="28"/>
              </w:rPr>
              <w:t>5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Cs w:val="28"/>
              </w:rPr>
              <w:t xml:space="preserve">Механика социальной среды (человека; коллектива, общества), выступающая источником, накопителем, проводником, необходимой для работы системы, энергии и организатора стороны ее реализаци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  <w:highlight w:val="yellow"/>
              </w:rPr>
            </w:pPr>
            <w:r>
              <w:rPr>
                <w:bCs/>
                <w:color w:val="333333"/>
                <w:szCs w:val="28"/>
              </w:rPr>
              <w:t>6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  <w:highlight w:val="yellow"/>
              </w:rPr>
            </w:pPr>
            <w:r>
              <w:rPr>
                <w:color w:val="333333"/>
                <w:szCs w:val="28"/>
              </w:rPr>
              <w:t xml:space="preserve">Психические побуждения человека к совершению разных виды действий, вызываемых настроем на удовлетворение потребностей под воздействием внешних раздражителей. 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  <w:highlight w:val="yellow"/>
              </w:rPr>
            </w:pPr>
            <w:r>
              <w:rPr>
                <w:bCs/>
                <w:color w:val="333333"/>
                <w:szCs w:val="28"/>
              </w:rPr>
              <w:t>7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  <w:highlight w:val="yellow"/>
              </w:rPr>
            </w:pPr>
            <w:r>
              <w:rPr>
                <w:color w:val="333333"/>
                <w:szCs w:val="28"/>
              </w:rPr>
              <w:t>Побудитель поведения [4]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8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Вариативный ступенчатый регулятор жизнедеятельности человека - его поступков, дел.</w:t>
            </w:r>
          </w:p>
        </w:tc>
      </w:tr>
    </w:tbl>
    <w:p>
      <w:pPr>
        <w:pStyle w:val="Style29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.Л. Рубинштейн писал, что «трудные, но посильные задачи, соответствующие требования, стимулируют, выявляя, по мере того, как человек с ними справляется, повышающий уровень доступных им достижений и повышают, тем самым уровень его притязаний, готовность, охоту браться за дальнейшие, все более трудные задачи» [6].  </w:t>
      </w:r>
    </w:p>
    <w:p>
      <w:pPr>
        <w:pStyle w:val="Normal"/>
        <w:ind w:firstLine="708"/>
        <w:rPr/>
      </w:pPr>
      <w:r>
        <w:rPr>
          <w:szCs w:val="28"/>
        </w:rPr>
        <w:t xml:space="preserve">Успех в любой деятельности окрыляет, особенно давшийся с определенным трудом и воспринимаемый как заслуженный результат приложенных усилий. В наш 21 век, - век инноваций, новейших технологий, технического прогресса в целом, несомненно, прослеживается стремительное развитие общества, вместе с тем, утрачены идейные ценности, идеологическое единство российского народа. События последнего времени подтвердили острейшую необходимость идей объединения всех возрастных слоев общества. Становится очевидным необходимость решения проблем системы военно-патриотического воспитания личности, как единицы общества. Система военно-патриотического воспитания предполагает формирование и развитие социально-значимых ценностей, гражданственности и патриотизма в процессах воспитания и обучения в школах любых направленностей, массовую патриотическую работу объединенными усилиями государственных структур, общественных и творческих организаций, средств массовой информации, по становлению и развитию личности гражданина и потенциального защитника Отечеств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 многонационального народа России в многогранной деятельности, по воспитанию подрастающего поколения, всегда важное место занимало военно-патриотическое воспитание. Примером для современников был, есть и будет геройский подвиг советского солдата в Великой Отечественной Войне. Продуктивность всех видов деятельности и обучения личности гражданина многократно возрастает, когда мотивация их выполнения наполняется осознанием их сопричастности к защите Родины.</w:t>
      </w:r>
    </w:p>
    <w:p>
      <w:pPr>
        <w:pStyle w:val="Normal"/>
        <w:ind w:firstLine="708"/>
        <w:rPr/>
      </w:pPr>
      <w:r>
        <w:rPr>
          <w:szCs w:val="28"/>
        </w:rPr>
        <w:t xml:space="preserve">Великие умы истории, испокон веков, считали патриотизм и стремление человека к процветанию Отчизны – основой духовной жизни. К.Д.Ушинский писал: «Влияние нравственное составляет главную задачу воспитания, гораздо более важную, чем развитие ума общества, наполнение головы познаниями и разъяснениями каждому его личностных интересов» [7].  </w:t>
        <w:br/>
        <w:t>Патриотизм - целостное сочетание интеллектуальной, эмоциональной, волевой и деятельной составляющих сфер личности во всех аспектах и разделах знания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оенно-патриотическое воспитание</w:t>
      </w:r>
      <w:r>
        <w:rPr>
          <w:szCs w:val="28"/>
        </w:rPr>
        <w:t xml:space="preserve"> – сфера творчества. Оно имеет множество форм и методов подготовки и проведения различного рода мероприятий</w:t>
      </w:r>
      <w:r>
        <w:rPr>
          <w:color w:val="202020"/>
          <w:spacing w:val="5"/>
          <w:szCs w:val="28"/>
        </w:rPr>
        <w:t>.  </w:t>
      </w:r>
    </w:p>
    <w:p>
      <w:pPr>
        <w:pStyle w:val="Normal"/>
        <w:ind w:firstLine="708"/>
        <w:rPr/>
      </w:pPr>
      <w:r>
        <w:rPr>
          <w:szCs w:val="28"/>
        </w:rPr>
        <w:t xml:space="preserve">Сохранение и приумножение оздоровления нации - не только с точки зрения физического здоровья, но и формирование нравственного аспекта -  </w:t>
        <w:br/>
        <w:t xml:space="preserve">основная и самая важная задача на сегодняшний день. Поэтому нравственное воспитание должны получать граждане всех социальных групп населения. На примерах тех, кто воевал, защищая родную землю, проявляя героизм, мужество и отвагу, современники учатся готовности защищать мирное небо своей страны, храня память о тех, кто отдал жизнь в борьбе против фашизма и, чтя тех, кто остался жив в той страшной войне. С каждым днем все меньше очевидцев тех исторических событий еще живет среди нас. Общение с ними – наше наследственное достояние, требующее очень бережного отношения и кладезь восприятия исторической правды для молодежи. Проводя мероприятия, посвященные значимым датам истории родной страны, мы отдаем дань уважения, восхищения, памяти подвигу нашим солдатам Отечества. </w:t>
      </w:r>
    </w:p>
    <w:p>
      <w:pPr>
        <w:pStyle w:val="Normal"/>
        <w:ind w:firstLine="709"/>
        <w:rPr/>
      </w:pPr>
      <w:r>
        <w:rPr>
          <w:szCs w:val="28"/>
        </w:rPr>
        <w:t>Проведение массовых масштабных мероприятий, охватывающих регионы и города, все социальные группы граждан - один из способов наглядных, открытых грандиозных военно-патриотических, нравственных уроков памяти, воспитание и возрождение патриотического духа жителей России, объединенных единым патриотическим порывом. В настоящее время особенно необходимо показать миру, что россияне готовы в любой момент встать на защиту своих мирных границ, оказать всяческую помощь Родине для сохранения всеобщего мира. Проведение мероприятий, мотивирующих молодежь к обращению изучения, анализа и проживания, в различных видах творческой проявленности, истории России - максимально-эффективная форма военно-патриотического воспитания. Осмысляя, воплощая в творческие замыслы, постановки и спектакли эпизоды войны, молодежь начинает по иному относиться к страшным событиям кровавой войны, трепетнее стремиться к сохранению мира, формирует незыблемое уважение к старшему поколению, именно данные факторы - сильные мотиваторы жизнедеятельности молодого, подрастающего населения россиян, являющиеся идеологической основой современной личности. Общество должно помнить, что в период с 1941 по 2016 годы произошло порядка 40 военных конфликтов, в которых приняли участие граждане России, многие из которых заплатили за нашу жизнь своей. Данные акции - мощнейший урок памяти для нас, кто знает о войнах только из уроков истории, и только малая дань благодарности ветеранам, давшим нам возможность жить. Мотивационная деятельность патриотической направленности, формирует ясное сознание будущего любого общества и государства. Рождает потребность у молодежи в общении с ветеранами и осмыслении исторических событий. Наличия в чертах человеческих потребностей – понимания смысла жизни, в труде, познании, общении, истинных ценностей, важнейшие задачи воспитательного процесса, в общих методах педагогики, необходимость исторической действительности.</w:t>
      </w:r>
    </w:p>
    <w:p>
      <w:pPr>
        <w:pStyle w:val="Normal"/>
        <w:shd w:fill="FFFFFF" w:val="clear"/>
        <w:ind w:firstLine="709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Важно, что составляющие мотивационной среды - развивающиеся, изменяющиеся, в процессе жизнедеятельности человека, образования - это серьезные стимулы для дальнейшего стремительного развития личности, а ощущение сопричастности к историческим событиям, окрыляет, вдохновляет и побуждает в дальнейшем ставить новые интересные цели, которые станут примером для нового, подрастающего поколения россиян. Это самые главные итоги серьезного и многогранного воспитательного процесса, с использованием форм системного анализа, в рамках всеобщих вопросов педагогики. Отметим, что </w:t>
      </w:r>
      <w:r>
        <w:rPr/>
        <w:t xml:space="preserve">настоящее время, время возврата к </w:t>
        <w:br/>
        <w:t xml:space="preserve">духовно-нравственным традициям и ценностям [8], способствуя укреплению атрибутивных и содержательных аспектов национальной безопасности современной России, посредством мощного защитно-охранительного потенциала культуры, оптимизирующего возможности столь необходимого в условиях информационной эпохи (см., например, [9, с.20]), продуктивного партнерства государства и общества в защите национальных интересов, способствуя преодолению существующих мировоззренческих и идеологических противоречий [10]. </w:t>
      </w:r>
      <w:r>
        <w:rPr>
          <w:color w:val="000000"/>
          <w:szCs w:val="28"/>
        </w:rPr>
        <w:t xml:space="preserve">Идеология патриотизма, насквозь пронизывающая все возрастные группы населения, накрепко войдет в сознание молодежи и слова советского писателя Н.А. Островского из романа «Как закалялась сталь» станут крылатой фразой, на которую обопрется молодое поколение: </w:t>
      </w:r>
      <w:r>
        <w:rPr>
          <w:i/>
          <w:color w:val="000000"/>
          <w:szCs w:val="28"/>
        </w:rPr>
        <w:t xml:space="preserve">«Самое дорогое у человека - это жизнь. Она дается ему один раз, и прожить ее надо так, чтобы не было мучительно больно за  бесцельно прожитые годы, чтобы не жег  позор за подленькое и мелочное прошлое  и чтобы, умирая, смог сказать: вся жизнь и все силы были отданы самому прекрасному в мире - борьбе за освобождение человечества».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1.</w:t>
        <w:tab/>
        <w:t xml:space="preserve">Vereshchagina, A., Gafiatulina, N., Kumykov, </w:t>
      </w:r>
      <w:r>
        <w:rPr>
          <w:szCs w:val="28"/>
        </w:rPr>
        <w:t>А</w:t>
      </w:r>
      <w:r>
        <w:rPr>
          <w:szCs w:val="28"/>
          <w:lang w:val="en-US"/>
        </w:rPr>
        <w:t xml:space="preserve">., Stepanov, </w:t>
      </w:r>
      <w:r>
        <w:rPr>
          <w:szCs w:val="28"/>
        </w:rPr>
        <w:t>О</w:t>
      </w:r>
      <w:r>
        <w:rPr>
          <w:szCs w:val="28"/>
          <w:lang w:val="en-US"/>
        </w:rPr>
        <w:t>. &amp; Samygin, S. Gender Analysis of Social Health of Students. Review of European Studies, 2015, Vol. 7, No. 7, pp. 223-230. Retrieved from</w:t>
      </w:r>
      <w:r>
        <w:rPr>
          <w:lang w:val="en-US"/>
        </w:rPr>
        <w:t>/</w:t>
      </w:r>
      <w:r>
        <w:rPr>
          <w:szCs w:val="28"/>
          <w:lang w:val="en-US"/>
        </w:rPr>
        <w:t>URL: ccsenet.org/journal/index.php/res/article/view/48999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 xml:space="preserve">2. </w:t>
      </w:r>
      <w:r>
        <w:rPr/>
        <w:t>Психология</w:t>
      </w:r>
      <w:r>
        <w:rPr>
          <w:lang w:val="en-US"/>
        </w:rPr>
        <w:t xml:space="preserve"> </w:t>
      </w:r>
      <w:r>
        <w:rPr/>
        <w:t>мышления</w:t>
      </w:r>
      <w:r>
        <w:rPr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szCs w:val="28"/>
          <w:lang w:val="en-US"/>
        </w:rPr>
        <w:t xml:space="preserve">URL: </w:t>
      </w:r>
      <w:r>
        <w:rPr>
          <w:lang w:val="en-US"/>
        </w:rPr>
        <w:t>libsib.ru/obschaya- psichologiya/psichologiya-mishleniya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6.12.16 </w:t>
      </w:r>
      <w:r>
        <w:rPr/>
        <w:t>г</w:t>
      </w:r>
      <w:r>
        <w:rPr>
          <w:lang w:val="en-US"/>
        </w:rPr>
        <w:t>).</w:t>
      </w:r>
    </w:p>
    <w:p>
      <w:pPr>
        <w:pStyle w:val="Normal"/>
        <w:ind w:firstLine="567"/>
        <w:rPr/>
      </w:pPr>
      <w:r>
        <w:rPr>
          <w:lang w:val="en-US"/>
        </w:rPr>
        <w:t xml:space="preserve">3. </w:t>
      </w:r>
      <w:r>
        <w:rPr/>
        <w:t>Философия</w:t>
      </w:r>
      <w:r>
        <w:rPr>
          <w:lang w:val="en-US"/>
        </w:rPr>
        <w:t xml:space="preserve">. </w:t>
      </w:r>
      <w:r>
        <w:rPr/>
        <w:t>Основные</w:t>
      </w:r>
      <w:r>
        <w:rPr>
          <w:lang w:val="en-US"/>
        </w:rPr>
        <w:t xml:space="preserve"> </w:t>
      </w:r>
      <w:r>
        <w:rPr/>
        <w:t>понятия</w:t>
      </w:r>
      <w:r>
        <w:rPr>
          <w:lang w:val="en-US"/>
        </w:rPr>
        <w:t xml:space="preserve"> </w:t>
      </w:r>
      <w:r>
        <w:rPr/>
        <w:t>философии</w:t>
      </w:r>
      <w:r>
        <w:rPr>
          <w:lang w:val="en-US"/>
        </w:rPr>
        <w:t xml:space="preserve">. </w:t>
      </w:r>
      <w:r>
        <w:rPr/>
        <w:t>Идеал</w:t>
      </w:r>
      <w:r>
        <w:rPr>
          <w:lang w:val="en-US"/>
        </w:rPr>
        <w:t xml:space="preserve">. </w:t>
      </w:r>
      <w:r>
        <w:rPr>
          <w:szCs w:val="28"/>
          <w:lang w:val="en-US"/>
        </w:rPr>
        <w:t xml:space="preserve">URL: </w:t>
      </w:r>
      <w:r>
        <w:rPr>
          <w:lang w:val="en-US"/>
        </w:rPr>
        <w:t xml:space="preserve"> progs-shool.ru/kratkij-slovar-po-filosofii/133-ideal.html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3.12.16 </w:t>
      </w:r>
      <w:r>
        <w:rPr/>
        <w:t>г</w:t>
      </w:r>
      <w:r>
        <w:rPr>
          <w:lang w:val="en-US"/>
        </w:rPr>
        <w:t>)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lang w:val="en-US"/>
        </w:rPr>
        <w:t xml:space="preserve">4. </w:t>
      </w:r>
      <w:r>
        <w:rPr/>
        <w:t>Крупнейший</w:t>
      </w:r>
      <w:r>
        <w:rPr>
          <w:lang w:val="en-US"/>
        </w:rPr>
        <w:t xml:space="preserve"> </w:t>
      </w:r>
      <w:r>
        <w:rPr/>
        <w:t>сборник</w:t>
      </w:r>
      <w:r>
        <w:rPr>
          <w:lang w:val="en-US"/>
        </w:rPr>
        <w:t xml:space="preserve"> </w:t>
      </w:r>
      <w:r>
        <w:rPr/>
        <w:t>онлайн</w:t>
      </w:r>
      <w:r>
        <w:rPr>
          <w:lang w:val="en-US"/>
        </w:rPr>
        <w:t>-</w:t>
      </w:r>
      <w:r>
        <w:rPr/>
        <w:t>словарей</w:t>
      </w:r>
      <w:r>
        <w:rPr>
          <w:lang w:val="en-US"/>
        </w:rPr>
        <w:t xml:space="preserve">. </w:t>
      </w:r>
      <w:r>
        <w:rPr/>
        <w:t>Социологический</w:t>
      </w:r>
      <w:r>
        <w:rPr>
          <w:lang w:val="en-US"/>
        </w:rPr>
        <w:t xml:space="preserve"> </w:t>
      </w:r>
      <w:r>
        <w:rPr/>
        <w:t>словарь</w:t>
      </w:r>
      <w:r>
        <w:rPr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szCs w:val="28"/>
          <w:lang w:val="en-US"/>
        </w:rPr>
        <w:t xml:space="preserve">URL: </w:t>
      </w:r>
      <w:r>
        <w:rPr>
          <w:lang w:val="en-US"/>
        </w:rPr>
        <w:t>onlinedics.ru/slovar/soc/o/motivatsija.html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4.12.16 </w:t>
      </w:r>
      <w:r>
        <w:rPr/>
        <w:t>г</w:t>
      </w:r>
      <w:r>
        <w:rPr>
          <w:lang w:val="en-US"/>
        </w:rPr>
        <w:t>.).</w:t>
      </w:r>
    </w:p>
    <w:p>
      <w:pPr>
        <w:pStyle w:val="Normal"/>
        <w:ind w:firstLine="567"/>
        <w:rPr/>
      </w:pPr>
      <w:r>
        <w:rPr>
          <w:szCs w:val="28"/>
        </w:rPr>
        <w:t xml:space="preserve">5. Хьелл Л., Зиглер Д. Теории личности </w:t>
      </w:r>
      <w:r>
        <w:rPr/>
        <w:t>(Основные положения, исследования и применение). СПб.: Питер Пресс, 1997. — 608 с. — (Серия «Мастера психологии»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Рубинштейн С.Л. Основы общей психологии. СПб</w:t>
      </w:r>
      <w:r>
        <w:rPr>
          <w:rFonts w:cs="Arial" w:ascii="Arial" w:hAnsi="Arial"/>
          <w:b/>
          <w:bCs/>
        </w:rPr>
        <w:t xml:space="preserve">: </w:t>
      </w:r>
      <w:r>
        <w:rPr>
          <w:bCs/>
        </w:rPr>
        <w:t>Питер Ком</w:t>
      </w:r>
      <w:r>
        <w:rPr>
          <w:szCs w:val="28"/>
        </w:rPr>
        <w:t xml:space="preserve">, 1999. </w:t>
      </w:r>
      <w:r>
        <w:rPr/>
        <w:t>—</w:t>
      </w:r>
      <w:r>
        <w:rPr>
          <w:szCs w:val="28"/>
        </w:rPr>
        <w:t xml:space="preserve"> 720с.</w:t>
      </w:r>
      <w:r>
        <w:rPr/>
        <w:t xml:space="preserve"> —</w:t>
      </w:r>
      <w:r>
        <w:rPr>
          <w:szCs w:val="28"/>
        </w:rPr>
        <w:t xml:space="preserve"> (Серия «Мастера психологии»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шинский К.Д.  О необходимости сделать русские школы русскими / под ред. А.И.Пискунова // Изб. пед. соч.: в 2т. М.: Педагогика, 1974. Т 2. С. 207-214.</w:t>
      </w:r>
    </w:p>
    <w:p>
      <w:pPr>
        <w:pStyle w:val="Normal"/>
        <w:ind w:firstLine="567"/>
        <w:rPr/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 xml:space="preserve">Верещагина А.В., Гафиатулина Н.Х., Самыгин С.И. Семья в формировании ценности доверия в молодежной среде современного российского города//Инженерный вестник Дона, 2016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6/3526.</w:t>
      </w:r>
    </w:p>
    <w:p>
      <w:pPr>
        <w:pStyle w:val="Normal"/>
        <w:ind w:firstLine="567"/>
        <w:rPr/>
      </w:pPr>
      <w:r>
        <w:rPr>
          <w:szCs w:val="28"/>
        </w:rPr>
        <w:t xml:space="preserve">9. </w:t>
      </w:r>
      <w:r>
        <w:rPr>
          <w:szCs w:val="28"/>
          <w:lang w:val="en-US"/>
        </w:rPr>
        <w:t>Moilanen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 xml:space="preserve">., </w:t>
      </w:r>
      <w:r>
        <w:rPr>
          <w:szCs w:val="28"/>
          <w:lang w:val="en-US"/>
        </w:rPr>
        <w:t>Rainisto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Yow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rand</w:t>
      </w:r>
      <w:r>
        <w:rPr>
          <w:szCs w:val="28"/>
        </w:rPr>
        <w:t xml:space="preserve"> </w:t>
      </w:r>
      <w:r>
        <w:rPr>
          <w:szCs w:val="28"/>
          <w:lang w:val="en-US"/>
        </w:rPr>
        <w:t>Nations</w:t>
      </w:r>
      <w:r>
        <w:rPr>
          <w:szCs w:val="28"/>
        </w:rPr>
        <w:t xml:space="preserve">, </w:t>
      </w:r>
      <w:r>
        <w:rPr>
          <w:szCs w:val="28"/>
          <w:lang w:val="en-US"/>
        </w:rPr>
        <w:t>Cities and Destinations: a Planning Book for Place Branding. Palgrave</w:t>
      </w:r>
      <w:r>
        <w:rPr>
          <w:szCs w:val="28"/>
        </w:rPr>
        <w:t xml:space="preserve"> </w:t>
      </w:r>
      <w:r>
        <w:rPr>
          <w:szCs w:val="28"/>
          <w:lang w:val="en-US"/>
        </w:rPr>
        <w:t>Macmillan</w:t>
      </w:r>
      <w:r>
        <w:rPr>
          <w:szCs w:val="28"/>
        </w:rPr>
        <w:t xml:space="preserve">, 2009. </w:t>
      </w:r>
      <w:r>
        <w:rPr>
          <w:szCs w:val="28"/>
          <w:lang w:val="en-US"/>
        </w:rPr>
        <w:t>pp</w:t>
      </w:r>
      <w:r>
        <w:rPr>
          <w:szCs w:val="28"/>
        </w:rPr>
        <w:t xml:space="preserve">. 20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Голобородько А.Ю. Государственная культурная политика в контексте экономической и гуманитарной безопасности//Инженерный вестник Дона, 2015, №2, ч.2 URL:ivdon.ru/ru/magazine/archive/n2p2y2015/3009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1.</w:t>
        <w:tab/>
        <w:t xml:space="preserve">Vereshchagina, A., Gafiatulina, N., Kumykov, </w:t>
      </w:r>
      <w:r>
        <w:rPr>
          <w:szCs w:val="28"/>
        </w:rPr>
        <w:t>А</w:t>
      </w:r>
      <w:r>
        <w:rPr>
          <w:szCs w:val="28"/>
          <w:lang w:val="en-US"/>
        </w:rPr>
        <w:t xml:space="preserve">., Stepanov, </w:t>
      </w:r>
      <w:r>
        <w:rPr>
          <w:szCs w:val="28"/>
        </w:rPr>
        <w:t>О</w:t>
      </w:r>
      <w:r>
        <w:rPr>
          <w:szCs w:val="28"/>
          <w:lang w:val="en-US"/>
        </w:rPr>
        <w:t>. &amp; Samygin, S. Gender Analysis of Social Health of Students. Review of European Studies, 2015, Vol. 7, No. 7, pp. 223-230. Retrieved from URL: ccsenet.org/journal/index.php/res/article/view/48999.</w:t>
      </w:r>
    </w:p>
    <w:p>
      <w:pPr>
        <w:pStyle w:val="Normal"/>
        <w:ind w:firstLine="567"/>
        <w:rPr>
          <w:szCs w:val="28"/>
          <w:shd w:fill="FFFFFF" w:val="clear"/>
          <w:lang w:val="en-US"/>
        </w:rPr>
      </w:pPr>
      <w:r>
        <w:rPr>
          <w:szCs w:val="28"/>
          <w:lang w:val="en-US"/>
        </w:rPr>
        <w:t>2.</w:t>
        <w:tab/>
      </w:r>
      <w:r>
        <w:rPr>
          <w:szCs w:val="28"/>
          <w:shd w:fill="FFFFFF" w:val="clear"/>
          <w:lang w:val="en-US"/>
        </w:rPr>
        <w:t>Psihologija myshlenija. [Psychology of thinking]. URL: libsib.ru/obschaya- psichologiya/psichologiya-mishleniya (data obrascheniya 6.12.16 g)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3.</w:t>
      </w:r>
      <w:r>
        <w:rPr>
          <w:szCs w:val="28"/>
          <w:shd w:fill="FFFFFF" w:val="clear"/>
        </w:rPr>
        <w:tab/>
      </w:r>
      <w:r>
        <w:rPr>
          <w:sz w:val="28"/>
          <w:szCs w:val="28"/>
        </w:rPr>
        <w:t xml:space="preserve">Filosofija. Osnovnye ponjatija filosofii. Ideal. </w:t>
      </w:r>
      <w:r>
        <w:rPr>
          <w:sz w:val="28"/>
          <w:szCs w:val="28"/>
          <w:shd w:fill="FFFFFF" w:val="clear"/>
          <w:lang w:val="en-US"/>
        </w:rPr>
        <w:t xml:space="preserve">[Philosophy. Basic concepts of philosophy. Ideal.]. </w:t>
      </w:r>
      <w:r>
        <w:rPr>
          <w:sz w:val="28"/>
          <w:szCs w:val="28"/>
        </w:rPr>
        <w:t>URL: progs-shool.ru/kratkij-slovar-po-filosofii/133-ideal.html (data obrascheniya 3.12.16 g)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Krupnejshij sbornik onlajn-slovarej. Sociologicheskij slovar'.</w:t>
      </w:r>
      <w:r>
        <w:rPr>
          <w:sz w:val="28"/>
          <w:szCs w:val="28"/>
          <w:shd w:fill="FFFFFF" w:val="clear"/>
          <w:lang w:val="en-US"/>
        </w:rPr>
        <w:br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[Biggest collection of online dictionaries. Sociological dictionary.].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 xml:space="preserve"> </w:t>
        <w:br/>
      </w:r>
      <w:r>
        <w:rPr>
          <w:sz w:val="28"/>
          <w:szCs w:val="28"/>
          <w:shd w:fill="FFFFFF" w:val="clear"/>
        </w:rPr>
        <w:t>URL: onlinedics.ru/slovar/soc/o/motivatsija.html (data obrascheniya 4.12.16 g.).</w:t>
      </w:r>
      <w:r>
        <w:rPr>
          <w:sz w:val="28"/>
          <w:szCs w:val="28"/>
          <w:lang w:val="en-US"/>
        </w:rPr>
        <w:tab/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5.</w:t>
        <w:tab/>
      </w:r>
      <w:r>
        <w:rPr>
          <w:sz w:val="28"/>
          <w:szCs w:val="28"/>
          <w:shd w:fill="FFFFFF" w:val="clear"/>
        </w:rPr>
        <w:t>H'ell L., Zigler D. Teorii lichnosti (Osnovnye polozhenija, issledovanija i primenenie)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[Theories of personality (Basic provisions, research and application).] </w:t>
      </w:r>
      <w:r>
        <w:rPr>
          <w:sz w:val="28"/>
          <w:szCs w:val="28"/>
          <w:shd w:fill="FFFFFF" w:val="clear"/>
        </w:rPr>
        <w:t xml:space="preserve">SPb.: Piter Press, 1997. 608 </w:t>
      </w:r>
      <w:r>
        <w:rPr>
          <w:sz w:val="28"/>
          <w:szCs w:val="28"/>
          <w:shd w:fill="FFFFFF" w:val="clear"/>
          <w:lang w:val="en-US"/>
        </w:rPr>
        <w:t>p</w:t>
      </w:r>
      <w:r>
        <w:rPr>
          <w:sz w:val="28"/>
          <w:szCs w:val="28"/>
          <w:shd w:fill="FFFFFF" w:val="clear"/>
        </w:rPr>
        <w:t>. (Serija «Mastera psihologii»)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6.</w:t>
        <w:tab/>
      </w:r>
      <w:r>
        <w:rPr>
          <w:sz w:val="28"/>
          <w:szCs w:val="28"/>
          <w:shd w:fill="FFFFFF" w:val="clear"/>
        </w:rPr>
        <w:t>Rubinshtejn S.L. Osnovy obshhej psihologii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[Fundamentals of General psychology]. </w:t>
      </w:r>
      <w:r>
        <w:rPr>
          <w:sz w:val="28"/>
          <w:szCs w:val="28"/>
          <w:shd w:fill="FFFFFF" w:val="clear"/>
        </w:rPr>
        <w:t>SPb.: Piter Kom, 1999. 720</w:t>
      </w:r>
      <w:r>
        <w:rPr>
          <w:sz w:val="28"/>
          <w:szCs w:val="28"/>
          <w:shd w:fill="FFFFFF" w:val="clear"/>
          <w:lang w:val="en-US"/>
        </w:rPr>
        <w:t xml:space="preserve"> p</w:t>
      </w:r>
      <w:r>
        <w:rPr>
          <w:sz w:val="28"/>
          <w:szCs w:val="28"/>
          <w:shd w:fill="FFFFFF" w:val="clear"/>
        </w:rPr>
        <w:t>. (Serija «Mastera psihologii»)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7.</w:t>
        <w:tab/>
      </w:r>
      <w:r>
        <w:rPr>
          <w:sz w:val="28"/>
          <w:szCs w:val="28"/>
          <w:shd w:fill="FFFFFF" w:val="clear"/>
        </w:rPr>
        <w:t>Ushinskij K.D.  O neobhodimosti sdelat' russkie shkoly russkimi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[To make a Russian school Russian.]. </w:t>
      </w:r>
      <w:r>
        <w:rPr>
          <w:sz w:val="28"/>
          <w:szCs w:val="28"/>
          <w:shd w:fill="FFFFFF" w:val="clear"/>
        </w:rPr>
        <w:t xml:space="preserve">Pod red. A.I.Piskunova </w:t>
      </w:r>
      <w:r>
        <w:rPr>
          <w:sz w:val="28"/>
          <w:szCs w:val="28"/>
          <w:shd w:fill="FFFFFF" w:val="clear"/>
          <w:lang w:val="en-US"/>
        </w:rPr>
        <w:t xml:space="preserve">. </w:t>
      </w:r>
      <w:r>
        <w:rPr>
          <w:sz w:val="28"/>
          <w:szCs w:val="28"/>
          <w:shd w:fill="FFFFFF" w:val="clear"/>
        </w:rPr>
        <w:t xml:space="preserve">Izb. ped. soch.: v 2t. M.: Pedagogika, 1974. </w:t>
      </w:r>
      <w:r>
        <w:rPr>
          <w:sz w:val="28"/>
          <w:szCs w:val="28"/>
          <w:shd w:fill="FFFFFF" w:val="clear"/>
          <w:lang w:val="en-US"/>
        </w:rPr>
        <w:t>V.</w:t>
      </w:r>
      <w:r>
        <w:rPr>
          <w:sz w:val="28"/>
          <w:szCs w:val="28"/>
          <w:shd w:fill="FFFFFF" w:val="clear"/>
        </w:rPr>
        <w:t xml:space="preserve"> 2. </w:t>
      </w:r>
      <w:r>
        <w:rPr>
          <w:sz w:val="28"/>
          <w:szCs w:val="28"/>
          <w:shd w:fill="FFFFFF" w:val="clear"/>
          <w:lang w:val="en-US"/>
        </w:rPr>
        <w:t>pp</w:t>
      </w:r>
      <w:r>
        <w:rPr>
          <w:sz w:val="28"/>
          <w:szCs w:val="28"/>
          <w:shd w:fill="FFFFFF" w:val="clear"/>
        </w:rPr>
        <w:t>. 207-214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8.</w:t>
        <w:tab/>
      </w:r>
      <w:r>
        <w:rPr>
          <w:sz w:val="28"/>
          <w:szCs w:val="28"/>
          <w:shd w:fill="FFFFFF" w:val="clear"/>
        </w:rPr>
        <w:t xml:space="preserve">Vereshhagina A.V., Gafiatulina N.H., Samyigin S.I. </w:t>
      </w:r>
      <w:r>
        <w:rPr>
          <w:sz w:val="28"/>
          <w:szCs w:val="28"/>
        </w:rPr>
        <w:t>Inženernyj vestnik Dona (Rus)</w:t>
      </w:r>
      <w:r>
        <w:rPr>
          <w:sz w:val="28"/>
          <w:szCs w:val="28"/>
          <w:shd w:fill="FFFFFF" w:val="clear"/>
        </w:rPr>
        <w:t xml:space="preserve">, 2016, </w:t>
      </w:r>
      <w:r>
        <w:rPr>
          <w:sz w:val="28"/>
          <w:szCs w:val="28"/>
          <w:shd w:fill="FFFFFF" w:val="clear"/>
          <w:lang w:val="en-US"/>
        </w:rPr>
        <w:t>№</w:t>
      </w:r>
      <w:r>
        <w:rPr>
          <w:sz w:val="28"/>
          <w:szCs w:val="28"/>
          <w:shd w:fill="FFFFFF" w:val="clear"/>
        </w:rPr>
        <w:t>2 URL: ivdon.ru/ru/magazine/archive/n2y2016/3526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9.</w:t>
        <w:tab/>
        <w:t xml:space="preserve">Moilanen T., Rainisto S. Yow to Brand Nations, Cities and Destinations: a Planning Book for Place Branding. Palgrave Macmillan, 2009. pp. 20. 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Goloborod'ko A.Ju.  Inženernyj vestnik Dona (Rus), 2015,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 xml:space="preserve"> part </w:t>
      </w:r>
      <w:r>
        <w:rPr>
          <w:sz w:val="28"/>
          <w:szCs w:val="28"/>
        </w:rPr>
        <w:t>2 URL:ivdon.ru/ru/magazine/archive/n2p2y2015/3009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12-18T17:58:00Z</cp:lastPrinted>
  <dcterms:modified xsi:type="dcterms:W3CDTF">2016-12-18T13:58:00Z</dcterms:modified>
  <cp:revision>4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