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Бактерицидная обработка воздуха в системах вентиля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en-US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православных храм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en-US" w:eastAsia="en-US"/>
        </w:rPr>
      </w:pPr>
      <w:r>
        <w:rPr>
          <w:b/>
          <w:bCs/>
          <w:color w:val="000000"/>
          <w:kern w:val="2"/>
          <w:sz w:val="28"/>
          <w:szCs w:val="32"/>
          <w:lang w:val="en-US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Б.Гадаборшева, А.Н.Сагиддинова, В.С.Мельникова, В.С.Карп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иведены доводы в пользу необходимости использования бактерицидной обработки воздуха в системах вентиляции православных храмов, определен уровень бактерицидной эффективности устройства обработки воздуха с использованием ультрафиолетового излучения для системы вентиляции храма Святителя Феофана Затворника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авославный храм, церковные здания, вентиляция культовых сооружений, бактерицидная обработка воздуха, ультрафиолетовое излучение, обеззараживание воздуха, бактерицидная эффективность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в России идёт активное строительство и восстановление православных храмов. Они являются памятниками архитектуры и отнесены к историко-культурному наследию страны. Существовавшие в старых храмах инженерные системы практически полностью разрушились в связи с целенаправленным уничтожением или отсутствием квалифицированной эксплуатации. Современные храмы должны соответствовать новым запросам, обеспечивающим необходимые комфортные условия для прихожан и церковного клира, а также благоприятные условия для сохранности настенной живописи, деревянных киотов, иконостаса и других элементов убранства [1].</w:t>
      </w:r>
    </w:p>
    <w:p>
      <w:pPr>
        <w:pStyle w:val="Normal"/>
        <w:ind w:firstLine="709"/>
        <w:rPr/>
      </w:pPr>
      <w:r>
        <w:rPr>
          <w:szCs w:val="28"/>
        </w:rPr>
        <w:t>Одной из важнейших систем обеспечения требуемого качества воздуха является система вентиляции. При вместимости храма 600 человек и более рекомендуется использование механической системы вентиляции, которая включает в себя воздуховоды и вентиляционное оборудование [2]. Эти элементы загрязняются во время эксплуатации, так как имеют шероховатости [3]. Воздух, проходящий через систему вентиляции, содержит частички пыли различного происхождения, в том числе и болезнетворные бактерии. Размножаясь, они попадают в воздух помещения, вызывая различные заболев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[4]. Для предотвращения скопления микроорганизмов в системах вентиляции проводится дезинфекция воздуховодов (Постановление № 4 «Об организации и проведении очистки и дезинфекции систем вентиляции и кондиционирования воздуха» от 27 августа 2004 года). В некоторых случаях используются бактерицидные фильтры. </w:t>
      </w:r>
    </w:p>
    <w:p>
      <w:pPr>
        <w:pStyle w:val="Normal"/>
        <w:ind w:firstLine="709"/>
        <w:rPr/>
      </w:pPr>
      <w:r>
        <w:rPr>
          <w:szCs w:val="28"/>
        </w:rPr>
        <w:t>Бактерицидные фильтры систем вентиляции предназначены для обработки приточного и рециркуляционного воздуха с помощью ультрафиолетового излучения. Ультрафиолетовое бактерицидное излучение является наиболее действенным способом уничтожения патогенной микрофлоры в воздушной среде, так как под действием ультрафиолета бактерии и вирусы теряют способность к размножению [5, 6</w:t>
      </w:r>
      <w:r>
        <w:rPr>
          <w:szCs w:val="28"/>
          <w:lang w:val="en-US"/>
        </w:rPr>
        <w:t>, 7</w:t>
      </w:r>
      <w:r>
        <w:rPr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>Как известно, Государственная система санитарно-эпидемиологического нормирования Российской Федерации регламентирует помещения, подлежащие оборудованию бактерицидными облучателями для обеззараживания воздуха по пяти категориям в зависимости от необходимого уровня бактерицидной эффективности и объемной дозы. В таблице №1 приведён перечень этих помещений [</w:t>
      </w:r>
      <w:r>
        <w:rPr>
          <w:szCs w:val="28"/>
          <w:lang w:val="en-US"/>
        </w:rPr>
        <w:t>8</w:t>
      </w:r>
      <w:r>
        <w:rPr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>С этой точки зрения бактерицидная обработка воздуха в первую очередь необходима  в лечебных и лечебно-профилактических учреждениях [9]. Но так же их рекомендуется применять при большом скоплении людей и длительном их пребывании. Так, в великие православные праздник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полненность храмов очень высокая. Количество людей, посещающих праздничные службы, зачастую значительно превышает то количество, на которое рассчитан храм. А богослужения могут длиться от 1,5 часов в обычные дни и до 8 часов перед праздник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же стоит учесть, что церковь является тем местом, куда верующие приходят не только в праздничные и воскресные дни, но так же и помолиться при тяжелых жизненных обстоятельствах, при болезни в том числе. 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№1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Уровни бактерицидной эффективности и объемной бактерицидной дозы (экспозиции) </w:t>
      </w:r>
      <w:r>
        <w:rPr>
          <w:i/>
          <w:color w:val="000000"/>
          <w:szCs w:val="28"/>
        </w:rPr>
        <w:t>Hv</w:t>
      </w:r>
      <w:r>
        <w:rPr>
          <w:color w:val="000000"/>
          <w:szCs w:val="28"/>
        </w:rPr>
        <w:t xml:space="preserve"> для </w:t>
      </w:r>
      <w:r>
        <w:rPr>
          <w:i/>
          <w:color w:val="000000"/>
          <w:szCs w:val="28"/>
        </w:rPr>
        <w:t>S. aureus</w:t>
      </w:r>
      <w:r>
        <w:rPr>
          <w:color w:val="000000"/>
          <w:szCs w:val="28"/>
        </w:rPr>
        <w:t xml:space="preserve"> в зависимости от категорий помещений, подлежащих оборудованию бактерицидными установками для обеззараживания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75" w:right="75" w:firstLine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</w:t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4877"/>
              <w:gridCol w:w="1045"/>
              <w:gridCol w:w="939"/>
              <w:gridCol w:w="991"/>
              <w:gridCol w:w="1129"/>
            </w:tblGrid>
            <w:tr>
              <w:trPr/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ипы помещений</w:t>
                  </w:r>
                </w:p>
              </w:tc>
              <w:tc>
                <w:tcPr>
                  <w:tcW w:w="4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ормы микробной</w:t>
                    <w:br/>
                    <w:t>обсемененности</w:t>
                    <w:br/>
                    <w:t>КОЕ, 1 м</w:t>
                  </w:r>
                  <w:r>
                    <w:rPr>
                      <w:color w:val="000000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Бактерицидная </w:t>
                    <w:br/>
                    <w:t xml:space="preserve">эффективность </w:t>
                  </w:r>
                  <w:r>
                    <w:rPr>
                      <w:i/>
                      <w:color w:val="000000"/>
                      <w:szCs w:val="28"/>
                    </w:rPr>
                    <w:t>J</w:t>
                  </w:r>
                  <w:r>
                    <w:rPr>
                      <w:color w:val="000000"/>
                      <w:szCs w:val="28"/>
                      <w:vertAlign w:val="subscript"/>
                    </w:rPr>
                    <w:t>бK</w:t>
                  </w:r>
                  <w:r>
                    <w:rPr>
                      <w:color w:val="000000"/>
                      <w:szCs w:val="28"/>
                    </w:rPr>
                    <w:t>, %, не менее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Объемная бактерицидная доза </w:t>
                  </w:r>
                  <w:r>
                    <w:rPr>
                      <w:i/>
                      <w:color w:val="000000"/>
                      <w:szCs w:val="28"/>
                    </w:rPr>
                    <w:t>Hv</w:t>
                  </w:r>
                  <w:r>
                    <w:rPr>
                      <w:color w:val="000000"/>
                      <w:szCs w:val="28"/>
                    </w:rPr>
                    <w:t>, Дж/м</w:t>
                  </w:r>
                  <w:r>
                    <w:rPr>
                      <w:color w:val="000000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Cs w:val="28"/>
                    </w:rPr>
                    <w:t> </w:t>
                    <w:br/>
                    <w:t>(значения справочные)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2039" w:hRule="atLeast"/>
                <w:cantSplit w:val="true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68" w:leader="none"/>
                    </w:tabs>
                    <w:spacing w:lineRule="auto" w:line="240" w:before="240" w:after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бщая </w:t>
                    <w:br/>
                    <w:t>микрофлор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btLr"/>
                </w:tcPr>
                <w:p>
                  <w:pPr>
                    <w:pStyle w:val="Normal"/>
                    <w:spacing w:lineRule="auto" w:line="240" w:before="240" w:after="0"/>
                    <w:ind w:left="170" w:hanging="0"/>
                    <w:jc w:val="center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Cs w:val="28"/>
                    </w:rPr>
                    <w:t>S. aureus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i/>
                      <w:color w:val="000000"/>
                      <w:szCs w:val="28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I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Операционные, предоперационные, родильные, стерильные зоны ЦСО, детские палаты роддомов, палаты для недоношенных и травмированных дете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 выше 5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 должно</w:t>
                    <w:br/>
                    <w:t>быт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9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85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II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еревязочные, комнаты стерилизации и пастеризации грудного молока, палаты и отделения иммуноослабленных больных, палаты реанимационных отделений, помещения нестерильных зон ЦСО, бактериологические и вирусологические лаборатории, станции переливания крови, фармацевтические цех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 выше</w:t>
                    <w:br/>
                    <w:t>10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 более 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6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III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алаты, кабинеты и другие помещения ЛПУ (не включенные в I и II категории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</w:t>
                    <w:br/>
                    <w:t>норми-</w:t>
                    <w:br/>
                    <w:t>руетс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е</w:t>
                    <w:br/>
                    <w:t>норми-</w:t>
                    <w:br/>
                    <w:t>руетс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67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IV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етские игровые комнаты, школьные классы, бытовые помещения промышленных и общественных зданий с большим скоплением людей при длительном пребывании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«-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-«-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5" w:right="75" w:firstLine="15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еликие православные праздники, такие как Рождество и Крещение, празднуют в холодное время года. В этот период особенно распространены простудные заболевания. Потребность в применении бактерицидных фильтров в храмах обусловлена тем, что большое количество заболеваний передаётся воздушно-капельным путём. При использовании рециркуляции воздуха в системах вентиляции храмов установка бактерицидного фильтра – это мера необходимости. 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согласно таблице 1 залы православных храмов относятся к </w:t>
      </w:r>
      <w:r>
        <w:rPr>
          <w:color w:val="000000"/>
          <w:szCs w:val="28"/>
        </w:rPr>
        <w:t>IV</w:t>
      </w:r>
      <w:r>
        <w:rPr>
          <w:szCs w:val="28"/>
        </w:rPr>
        <w:t xml:space="preserve"> категории помещений и требуют бактерицидной эффективности не менее 90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ую эффективность могут обеспечить бактерицидные фильтры  систем вентиляции.  Они могут быть канальными и устанавливаться на магистралях воздуховодов либо быть в составе приточной установки. Во втором случае появляется возможность обеззараживать воздух не только  для одного помещения, а сразу для нескольких этажей. </w:t>
      </w:r>
    </w:p>
    <w:p>
      <w:pPr>
        <w:pStyle w:val="Normal"/>
        <w:ind w:firstLine="709"/>
        <w:rPr/>
      </w:pPr>
      <w:r>
        <w:rPr>
          <w:szCs w:val="28"/>
        </w:rPr>
        <w:t>Перед подачей в помещение воздух тотально очищается от микробов, проходя через поток ультрафиолета. Антибактериальные фильтры для вентиляции соответствуют классу Н11. Они задерживают опасные для жизни микробы, вирусы, бактерии, споры плесени и грибков, а специальная пропитка уничтожает их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ако, несмотря на ряд преимуществ, известные бактериологические фильтры для систем вентиляции габаритны и не используются на небольших сечениях воздуховодов. Особую опасность представляют зоны образования и накопления влаги, например, отводы на вертикальных участках воздуховодов. Канальные системы обеззараживания воздуха невозможно установить на фасонных участках воздуховодов.</w:t>
      </w:r>
    </w:p>
    <w:p>
      <w:pPr>
        <w:pStyle w:val="Normal"/>
        <w:ind w:firstLine="709"/>
        <w:rPr/>
      </w:pPr>
      <w:r>
        <w:rPr>
          <w:szCs w:val="28"/>
        </w:rPr>
        <w:t xml:space="preserve">Для системы вентиляции храма Святителя Феофана Затворника города Новоаннинский Волгоградской области авторами было предложено и внедрено устройство бактерицидной обработки воздуха с использованием ультрафиолетового излуч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ойство представляет собой ультрафиолетовую ленту, закреплённую на внутренней нижней стенке воздуховода. Ультрафиолетовая лента длинной 5 метров была установлена на ответвлении приточного воздуховода, обслуживающего молельный зал. Ультрафиолетовая лента благодаря своей гибкости повторяет повороты трассы воздуховодов и обеззараживает воздух в местах отводов и переходов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ыл определен уровень бактерицидной эффективности 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vertAlign w:val="subscript"/>
        </w:rPr>
        <w:t>б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льтрафиолетовой ленты по формуле:</w:t>
      </w:r>
    </w:p>
    <w:p>
      <w:pPr>
        <w:pStyle w:val="Style23"/>
        <w:shd w:fill="FFFFFF" w:val="clear"/>
        <w:spacing w:lineRule="auto" w:line="360" w:before="0" w:after="0"/>
        <w:ind w:firstLine="709"/>
        <w:jc w:val="center"/>
        <w:rPr/>
      </w:pPr>
      <w:r>
        <w:rPr>
          <w:i/>
          <w:iCs/>
          <w:sz w:val="28"/>
          <w:szCs w:val="28"/>
        </w:rPr>
        <w:t>J</w:t>
      </w:r>
      <w:r>
        <w:rPr>
          <w:sz w:val="28"/>
          <w:szCs w:val="28"/>
          <w:vertAlign w:val="subscript"/>
        </w:rPr>
        <w:t>б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= (1 –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бк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/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бк 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) · 100, %,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бк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 число выживших микроорганизмов;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iCs/>
          <w:sz w:val="28"/>
          <w:szCs w:val="28"/>
        </w:rPr>
        <w:t>N</w:t>
      </w:r>
      <w:r>
        <w:rPr>
          <w:sz w:val="28"/>
          <w:szCs w:val="28"/>
          <w:vertAlign w:val="subscript"/>
        </w:rPr>
        <w:t>бк 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– начальная концентрация микроорганизмов в кубическом метре воздушной среды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ровень бактерицидной эффективности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>, %, оценивался, как принято в отечественной практике, для золотистого стафилококка – санитарно-показательного микроорганизма, и составил 92%, что выше требуемых 90%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предложенное устройство бактерицидной обработки воздуха с использованием ультрафиолетового излучения позволяет поддерживать эффективность обеззараживания приточного воздуха в храме Святителя Феофана Затворника на требуемом уровне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льтрафиолетовую ленту можно применять для обеззараживания приточного воздуха в системах вентиляции других общественных  зданий при соответствующих расче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Кочев А.Г. Микроклимат православных храмов: моногр. Н. Новгород: ННГАСУ, 2004. 449 с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ДС 31-9.2003. Православные храмы. Т. 2. Православные храмы и комплексы. Введ. 2003. М.: Арххрам, 2003. 182 с.</w:t>
      </w:r>
    </w:p>
    <w:p>
      <w:pPr>
        <w:pStyle w:val="Style26"/>
        <w:rPr>
          <w:lang w:val="ru-RU"/>
        </w:rPr>
      </w:pPr>
      <w:r>
        <w:rPr>
          <w:szCs w:val="28"/>
          <w:lang w:val="ru-RU"/>
        </w:rPr>
        <w:t xml:space="preserve">3. </w:t>
      </w:r>
      <w:r>
        <w:rPr/>
        <w:t>Новгородский</w:t>
      </w:r>
      <w:r>
        <w:rPr>
          <w:lang w:val="ru-RU"/>
        </w:rPr>
        <w:t xml:space="preserve"> Е.Е</w:t>
      </w:r>
      <w:r>
        <w:rPr/>
        <w:t>, Трубников.</w:t>
      </w:r>
      <w:r>
        <w:rPr>
          <w:lang w:val="ru-RU"/>
        </w:rPr>
        <w:t xml:space="preserve"> </w:t>
      </w:r>
      <w:r>
        <w:rPr/>
        <w:t>А.А.</w:t>
      </w:r>
      <w:r>
        <w:rPr>
          <w:lang w:val="ru-RU"/>
        </w:rPr>
        <w:t xml:space="preserve"> </w:t>
      </w:r>
      <w:r>
        <w:rPr/>
        <w:t>Анализ подходов к оценке эффективности улавливания вредностей и прогноза загрязнения воздуха рабочих зон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3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2/961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4. Стяжин В.Н., Владимцева И.В., Крюкова А.С., Кириличева О.В. Мониторинг и математическое моделирование микробного загрязнения атмосферного воздуха Волгограда вблизи автодорог </w:t>
      </w:r>
      <w:r>
        <w:rPr/>
        <w:t>// Инженерный вестник Дона, 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4/242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Борисоглебская А. П. Современные методы обеззараживания воздуха в помещениях. – М: «АВОК» №2, 2009 – с. 30-3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Downes, A. and T.P. Blount. 1877. “Research on the effect of light upon bacteria and other organisms.” Proceedings of the Royal Society of London 26:</w:t>
      </w:r>
      <w:r>
        <w:rPr>
          <w:szCs w:val="28"/>
        </w:rPr>
        <w:t xml:space="preserve"> </w:t>
      </w:r>
      <w:r>
        <w:rPr>
          <w:szCs w:val="28"/>
          <w:lang w:val="en-US"/>
        </w:rPr>
        <w:t>pp.488-500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7. Stephen B. Martin Jr., Chuck Dunn, James D. Freihaut, William P. Bahnfleth, Josephine Lau, Ana Nedeljkovic-Davidovic. Ultraviolet germicidal irradiation: current best practices // ASHRAE JOURNAL. – 2008. – august – pp.28-36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8. </w:t>
      </w:r>
      <w:r>
        <w:rPr>
          <w:szCs w:val="28"/>
        </w:rPr>
        <w:t>Руковод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3.5.1904-04. </w:t>
      </w:r>
      <w:r>
        <w:rPr>
          <w:szCs w:val="28"/>
        </w:rPr>
        <w:t>Использование ультрафиолетового бактерицидного излучения для обеззараживания воздуха в помещениях. – М., 2005 – 48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Борисоглебская А. П. Лечебно-профилактические учреждения. Общие требования к проектированию систем отопления, вентиляции и кондиционирования воздуха. – М.: «АВОК-ПРЕСС», 2008. – 14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А. К. Маненко, Н. Н. Сахновская. Гигиена лечебных учреждений - Киев: Здоров’я, 1982. - 109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. Kochev A.G. Mikroklimat pravoslavnyh hramov: monogr. N. Novgorod [The climate of Orthodox churches: monograph. N. Novgorod]: NNGASU, 2004. 449 p.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MDS 31-9.2003. Pravoslavnye hramy. T. 2. Pravoslavnye hramy i kompleksy. Vved. 2003. [MDS 31-9.2003. The Orthodox churches. Vol. 2. The Orthodox churches and complexes. Intr. 2003]. M.: Arhkhram, 2003. 18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Novgorodskij E.E, Trubnikov. A.A. Inženernyj vestnik Dona (Rus), 2012, №3. URL: ivdon.ru/ru/magazine/archive/n3y2012/96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4. Styazhin V.N., Vladimceva I.V., Kryukova A.S., Kirilicheva O.V. Inženernyj vestnik Dona (Rus), 2014, </w:t>
      </w:r>
      <w:r>
        <w:rPr>
          <w:lang w:val="en-US"/>
        </w:rPr>
        <w:t>№2.</w:t>
      </w:r>
      <w:r>
        <w:rPr>
          <w:szCs w:val="28"/>
          <w:lang w:val="en-US"/>
        </w:rPr>
        <w:t xml:space="preserve"> URL: ivdon.ru/ru/magazine/archive/n2y2014/2425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5. Borisoglebskaya A. P. Sovremennye metody obezzarazhivaniya vozduha v pomeshcheniyah [Modern methods of air disinfection in premises]. M: «AVOK» №2, 2009. pp.30-38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Downes, A. and T.P. Blount. 1877. “Research on the effect of light upon bacteria and other organisms.” Proceedings of the Royal Society of London 26: pp.488-500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7. Stephen B. Martin Jr., Chuck Dunn, James D. Freihaut, William P. Bahnfleth, Josephine Lau, Ana Nedeljkovic-Davidovic. Ultraviolet germicidal irradiation: current best practices.  ASHRAE JOURNAL.  2008.  August.  pp.28-36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Rukovodstvo R3.5.1904-04. Ispol'zovanie ul'trafioletovogo baktericidnogo izlucheniya dlya obezzarazhivaniya vozduha v pomeshcheniyah [The use of ultraviolet bactericidal radiation for air disinfection in premises]. M., 2005. 4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Borisoglebskaya A. P. Lechebno-profilakticheskie uchrezhdeniya. Obshchie trebovaniya k proektirovaniyu sistem otopleniya, ventilyacii i kondicionirovaniya vozduha [Treatment-and-prophylactic institutions. General requirements for the design of heating, ventilation and air conditioning].  M.: «AVOK-PRESS», 2008. 14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A. K. Manenko, N. N. Sahnovskaya. Gigiena lechebnyh uchrezhdenij [Hygiene of medical institutions]. Kiev: Zdorov’ya, 1982. 109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8:1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