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 xml:space="preserve">Социографические измерения латентной конфликтогенности студенчества КЧР  Часть </w:t>
      </w:r>
      <w:r>
        <w:rPr>
          <w:lang w:val="en-US"/>
        </w:rPr>
        <w:t>I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И.Н. Мощенко</w:t>
      </w:r>
      <w:r>
        <w:rPr>
          <w:i/>
        </w:rPr>
        <w:t xml:space="preserve">, </w:t>
      </w:r>
      <w:r>
        <w:rPr>
          <w:i/>
          <w:lang w:val="ru-RU"/>
        </w:rPr>
        <w:t>А.М. Алботов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Normal"/>
        <w:spacing w:lineRule="auto" w:line="240" w:before="240" w:after="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В работе рассматривается методика исследования латентной конфликтогенности  студенчества административных центров субъектов Федерации Юга России (на примере КЧР).  В основу положены  прямые эмпирические данные,  полученные в начале 2015 г. анкетированием студентов Карачаево-Черкесского государственного университета. Приведены функции распределения по респондентам</w:t>
      </w:r>
      <w:r>
        <w:rPr>
          <w:color w:val="FF0000"/>
          <w:sz w:val="24"/>
        </w:rPr>
        <w:t>,</w:t>
      </w:r>
      <w:r>
        <w:rPr>
          <w:sz w:val="24"/>
        </w:rPr>
        <w:t xml:space="preserve"> позволяющие оценить когнитивные компоненты различных составляющих латентной конфликтогенности.  Все эти функции разбиваются по своему социологическому смыслу на ряд групп: когнитивные характеристики социально-экономической обеспеченности,  показатели лояльности  к властям (они также оценивают уровень легитимности),  и большая группа, выявляющая уровень протестности респондентов. Используя последовательную факторизацию</w:t>
      </w:r>
      <w:r>
        <w:rPr>
          <w:color w:val="FF0000"/>
          <w:sz w:val="24"/>
        </w:rPr>
        <w:t>,</w:t>
      </w:r>
      <w:r>
        <w:rPr>
          <w:sz w:val="24"/>
        </w:rPr>
        <w:t xml:space="preserve"> в конечном итоге весь первоначальный набор сведен к трем показателям латентной конфликтогенности</w:t>
      </w:r>
      <w:r>
        <w:rPr>
          <w:color w:val="FF0000"/>
          <w:sz w:val="24"/>
        </w:rPr>
        <w:t xml:space="preserve">: </w:t>
      </w:r>
      <w:r>
        <w:rPr>
          <w:sz w:val="24"/>
        </w:rPr>
        <w:t>индексу социально-экономических ожиданий, показателю легитимности власти, индексу протестности. Приведены функции распределения для этих характеристик. Для оценки уровня общей латентной конфликтогенности предложено использовать матрицу конфликтогенности, показывающую</w:t>
      </w:r>
      <w:r>
        <w:rPr>
          <w:color w:val="FF0000"/>
          <w:sz w:val="24"/>
        </w:rPr>
        <w:t>,</w:t>
      </w:r>
      <w:r>
        <w:rPr>
          <w:sz w:val="24"/>
        </w:rPr>
        <w:t xml:space="preserve"> как вклад отдельных сторон, так и суммарный эффект. 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латентная конфликтогенность, анкетировании, когнитивные показатели, функция распределения, факторный анализ, индексы, обеспеченность, легитимность, протестность, матрица латентной конфликтогенност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/>
        <w:t>Социально-политическая ситуация на Юге России в настоящий момент характеризуется наличием острых социальных, экономических, этноконфессиональных т.д. противоречий, которые при обострении могут нанести серьезный урон политической стабильности.</w:t>
      </w:r>
      <w:r>
        <w:rPr>
          <w:bCs/>
          <w:iCs/>
        </w:rPr>
        <w:t xml:space="preserve"> </w:t>
      </w:r>
      <w:r>
        <w:rPr/>
        <w:t>Особенно проблемным социальным слоем в этом отношении является молодежь, чья макси</w:t>
        <w:softHyphen/>
        <w:t>малистская мотивация может использоваться в де</w:t>
        <w:softHyphen/>
        <w:t xml:space="preserve">структивных политических целях. Наиболее образованной и важнейшей  частью молодёжи является студенчество, которое,  несомненно, является одной из  авангардных групп общества, что обуславливает актуальность научного исследования социальных настроений вузовской молодежи многонационального Юга России. </w:t>
      </w:r>
      <w:bookmarkStart w:id="0" w:name="_GoBack"/>
      <w:bookmarkEnd w:id="0"/>
      <w:r>
        <w:rPr/>
        <w:t xml:space="preserve"> В настоящей работе рассматривается методика исследования латентной конфликтогенности  студенчества административных центров субъектов Федерации Юга России (на примере КЧР). </w:t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/>
        <w:t>В основу исследования положены  прямые эмпирические данные. В</w:t>
      </w:r>
      <w:r>
        <w:rPr>
          <w:szCs w:val="28"/>
        </w:rPr>
        <w:t xml:space="preserve"> начале 2015 г. было проведено анкетирование студентов Карачаево-Черкесского государственного университета им. У.Д. Алиева. Всего было опрошено 85 человек (40%-мужчины, 60%-женщины). По возрасту это в основном молодежь от 18 до 22 лет (см. табл. 1). В таблице 2 показан национальный состав. Он примерно  соответствовал  карачаевской части республики.   </w:t>
      </w:r>
    </w:p>
    <w:p>
      <w:pPr>
        <w:pStyle w:val="Normal"/>
        <w:spacing w:before="0" w:after="0"/>
        <w:ind w:firstLine="567"/>
        <w:contextualSpacing/>
        <w:rPr/>
      </w:pPr>
      <w:r>
        <w:rPr/>
        <w:t>Таблица 1. Распределение опрашиваемых по возрасту.</w:t>
      </w:r>
    </w:p>
    <w:tbl>
      <w:tblPr>
        <w:tblW w:w="7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56"/>
        <w:gridCol w:w="656"/>
        <w:gridCol w:w="657"/>
        <w:gridCol w:w="656"/>
        <w:gridCol w:w="657"/>
        <w:gridCol w:w="656"/>
        <w:gridCol w:w="656"/>
        <w:gridCol w:w="657"/>
        <w:gridCol w:w="656"/>
        <w:gridCol w:w="657"/>
      </w:tblGrid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, ле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/>
        <w:t>Таблица 2. Национальный состав респондентов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>
          <w:trHeight w:val="186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циональность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е указал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арачаевец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алкарец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сетин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уркмен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базин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огаец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чеченец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рмянин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гиз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збек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етис</w:t>
            </w:r>
          </w:p>
        </w:tc>
      </w:tr>
      <w:tr>
        <w:trPr>
          <w:trHeight w:val="39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Религиозный состав респондентов также типичен для карачаевской части республики  -  86%-мусульмане, 11% атеисты (см. Табл. 3). Специального исследования относительно представительности выборки не проводилось. Анкетирование носило пилотажный характер, но в первом приближении можно считать, что выборка является типичной для данного учебного заведения.</w:t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Таблица 3. Распределение опрашиваемых по конфессиям.</w:t>
      </w:r>
    </w:p>
    <w:tbl>
      <w:tblPr>
        <w:tblW w:w="8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00"/>
        <w:gridCol w:w="1300"/>
        <w:gridCol w:w="1466"/>
        <w:gridCol w:w="1409"/>
      </w:tblGrid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сси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теиз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ислам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христианств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гностицизм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 xml:space="preserve">Анкета состояла из двух блоков. Один был посвящён выявлению эмоциональной составляющей относительной студенческой депривации методом семантического дифференциала. Подробно результаты по этой части изложены в нашей предыдущей работе [1] и здесь мы на них останавливаться не будем.  Во втором блоке были подобранны вопросы, позволяющие оценить когнитивные компоненты различных составляющих латентной конфликтогенности. Полученные результаты по этой части подробно изложены и проанализированы в следующем подразделе.  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вичные данные по когнитивным составляющим латентной конфликтогенности.</w:t>
      </w:r>
    </w:p>
    <w:p>
      <w:pPr>
        <w:pStyle w:val="Normal"/>
        <w:spacing w:before="0" w:after="0"/>
        <w:ind w:firstLine="567"/>
        <w:contextualSpacing/>
        <w:rPr>
          <w:szCs w:val="28"/>
          <w:lang w:val="en-US"/>
        </w:rPr>
      </w:pPr>
      <w:r>
        <w:rPr>
          <w:szCs w:val="28"/>
        </w:rPr>
        <w:t xml:space="preserve">Одна из основных причин, вызывающих появление очагов социально-экономической напряженности – это концентрация групповой относительной депривации [2]. Для оценки когнитивной составляющей депривации в анкете респондентов просили оценить своё экономическое благосостояние и социальную защищённость, а также уровень своих жизненных перспектив (все по шестибалльной шкале от 0 до 5). Подробно полученные при этом результаты и их обсуждение приведены в нашей предыдущей работе [1]. Но для полноты картины повторим их здесь. Рассчитанные по ответам на эти вопросы функции распределения приведены на рис. 1 и рис. 2.  </w:t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По приведенным гистограммам видно, что более 70% опрошенных считают своё экономическое и социальное благосостояние выше среднего, и порядка 30% испытывают депривацию. Но существенная депривация в экономическом аспекте наблюдается не более чем у 5% респондентов, а в социальном - не более 13% опрошенных. Исходя из когнитивной составляющей депривационных установок, можно предположить, что латентная социально-экономическая напряжённость может формироваться не более чем у 13% от всех опрошенных.</w:t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59425" cy="2712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Cs w:val="28"/>
        </w:rPr>
        <w:t>Рис. 1. Распределение уровня экономического благосостояния респондентов. 0-низкий; 5-высокий.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00015" cy="2611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Cs w:val="28"/>
        </w:rPr>
        <w:t>Рис. 2. Распределение уровня социальной защищённости респондентов. 0-низкий; 5-высокий.</w:t>
      </w:r>
    </w:p>
    <w:p>
      <w:pPr>
        <w:pStyle w:val="Style26"/>
        <w:rPr>
          <w:lang w:val="ru-RU"/>
        </w:rPr>
      </w:pPr>
      <w:r>
        <w:rPr>
          <w:lang w:val="ru-RU"/>
        </w:rPr>
        <w:t>На рис. 3 показана гистограмма оценки уровня жизненных перспектив в целом. Респондентам было предложено оценить свой уровень по шкале от 0 до 5. В подавляющем большинстве 88.24% они оценили свой уровень высоко. Из этой цифры следует выделить, что 32.94% опрошенных дали самую высокую оценку своих жизненных перспектив. И лишь только 11.76% посчитали свои перспективы крайне низкими.</w:t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875" cy="306260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Рис. 3.</w:t>
      </w:r>
      <w:r>
        <w:rPr>
          <w:szCs w:val="28"/>
        </w:rPr>
        <w:t xml:space="preserve"> Гистограмма уровня </w:t>
      </w:r>
      <w:r>
        <w:rPr/>
        <w:t>жизненных</w:t>
      </w:r>
      <w:r>
        <w:rPr>
          <w:szCs w:val="28"/>
        </w:rPr>
        <w:t xml:space="preserve"> перспективы в целом</w:t>
      </w:r>
      <w:r>
        <w:rPr/>
        <w:t>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Как отмечают ряд авторов, кроме относительной депривации</w:t>
      </w:r>
      <w:r>
        <w:rPr>
          <w:color w:val="FF0000"/>
        </w:rPr>
        <w:t>,</w:t>
      </w:r>
      <w:r>
        <w:rPr/>
        <w:t xml:space="preserve"> другой источник возможной латентной политической напряженности – низкая оценка власти и  уровня ее легитимности [2-5]. Для оценки когнитивной составляющей отношения к органам власти в анкете использовались вопросы, разработанные нами ранее</w:t>
      </w:r>
      <w:r>
        <w:rPr>
          <w:color w:val="FF0000"/>
        </w:rPr>
        <w:t>,</w:t>
      </w:r>
      <w:r>
        <w:rPr/>
        <w:t xml:space="preserve"> при проведении большого цикла исследования отношения населения к политическому порядку [6-8].  Конкретно: «</w:t>
      </w:r>
      <w:r>
        <w:rPr>
          <w:b/>
          <w:i/>
        </w:rPr>
        <w:t>Насколько Вы согласны с решениями, которые принимают органы власти?</w:t>
      </w:r>
      <w:r>
        <w:rPr/>
        <w:t>»; «</w:t>
      </w:r>
      <w:r>
        <w:rPr>
          <w:b/>
          <w:i/>
        </w:rPr>
        <w:t>Рассчитываете ли Вы на помощь властей в случае необходимости?</w:t>
      </w:r>
      <w:r>
        <w:rPr/>
        <w:t>»; «</w:t>
      </w:r>
      <w:r>
        <w:rPr>
          <w:b/>
          <w:i/>
        </w:rPr>
        <w:t>На Ваш взгляд, справедлива ли политика нынешних органов власти?</w:t>
      </w:r>
      <w:r>
        <w:rPr/>
        <w:t xml:space="preserve">». 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</w:rPr>
      </w:pPr>
      <w:r>
        <w:rPr/>
        <w:t>На рис.4 показано распределение согласия с решениями, которые принимают органы власти. Шкала распределения идёт от 0(абсолютно не согласен), до 5(полностью согласен). Мнения опрошенных разделились почти поровну (49.41%- согласны и 50.59%-не согласны). Следует также отметить, что процент абсолютно не согласных с решениями органов власти гораздо выше, чем у тех, кто полностью лоялен властям (12.94% против 1.18%).</w:t>
      </w:r>
    </w:p>
    <w:p>
      <w:pPr>
        <w:pStyle w:val="Normal"/>
        <w:spacing w:before="0" w:after="0"/>
        <w:ind w:firstLine="567"/>
        <w:contextualSpacing/>
        <w:jc w:val="left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020310" cy="269303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424" w:leader="none"/>
        </w:tabs>
        <w:jc w:val="center"/>
        <w:rPr/>
      </w:pPr>
      <w:r>
        <w:rPr/>
        <w:t>Рис.4 Гистограмма оценки согласия с решениями органов власти.</w:t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en-US"/>
        </w:rPr>
      </w:pPr>
      <w:r>
        <w:rPr/>
        <w:t>Гистограмма на рис. 5 отображает</w:t>
      </w:r>
      <w:r>
        <w:rPr>
          <w:color w:val="FF0000"/>
        </w:rPr>
        <w:t>,</w:t>
      </w:r>
      <w:r>
        <w:rPr/>
        <w:t xml:space="preserve"> насколько рассчитывают респонденты на помощь властей. Ситуация здесь, как и с предыдущим вопросом, показывает некоторое недоверие к властям, 54.12% опрошенных на помощь не рассчитывают и 45.88 считают, что государство не бросит их в трудную минуту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На гистограмме ниже (Рис.6), респонденты дают оценку справедливости политики органов власти (от 0-крайне не справедлива, до 5-достаточно справедлива). И тут большинство опрошенных- 67.05% дают негативную оценку справедливости политики органов власти. 32,95% считают политику проводимую властями достаточно справедливой. Около 19% дают крайне негативную оценку политике власт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Style27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17795" cy="269748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ис. 5.  Отношение к помощи властей при необходимости. </w:t>
      </w:r>
    </w:p>
    <w:p>
      <w:pPr>
        <w:pStyle w:val="Style27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312991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 w:eastAsia="ru-RU"/>
        </w:rPr>
      </w:pPr>
      <w:r>
        <w:rPr>
          <w:lang w:val="ru-RU" w:eastAsia="ru-RU"/>
        </w:rPr>
        <w:t>Рис. 6. Справедливость политики органов власти.</w:t>
      </w:r>
    </w:p>
    <w:p>
      <w:pPr>
        <w:pStyle w:val="Normal"/>
        <w:ind w:firstLine="709"/>
        <w:rPr/>
      </w:pPr>
      <w:r>
        <w:rPr/>
        <w:t>Для оценки уровня протестных настроений в работе использовалась методика, применяемая  Всероссийским центром исследования общественного мнения (ВЦИОМ). Респондентам предлагались вопросы: «</w:t>
      </w:r>
      <w:r>
        <w:rPr>
          <w:b/>
          <w:i/>
        </w:rPr>
        <w:t>Если в нашем городе/сельском районе состоятся массовые выступления против падения уровня жизни, в защиту своих прав, Вы лично примете в них участие или нет?</w:t>
      </w:r>
      <w:r>
        <w:rPr/>
        <w:t>»</w:t>
      </w:r>
      <w:r>
        <w:rPr>
          <w:b/>
          <w:i/>
        </w:rPr>
        <w:t xml:space="preserve"> </w:t>
      </w:r>
      <w:r>
        <w:rPr/>
        <w:t>и «</w:t>
      </w:r>
      <w:r>
        <w:rPr>
          <w:b/>
          <w:i/>
        </w:rPr>
        <w:t>Как Вы думаете, насколько возможны сейчас в нашем городе/сельском районе массовые выступления против падения уровня жизни в защиту своих прав?</w:t>
      </w:r>
      <w:r>
        <w:rPr/>
        <w:t>» [9,10]. Авторы полагали, что первый вопрос относится к личной протестности, а второй – к общественной. Нами эта часть анкеты была расширена. Были добавлены еще два точно таких же вопроса, но с уточнением «в поддержку местных органов или властей ». Кроме того мы добавили вопросы «</w:t>
      </w:r>
      <w:r>
        <w:rPr>
          <w:b/>
          <w:i/>
        </w:rPr>
        <w:t>Насколько Ваше ближайшее окружение (друзья, близкие) морально поддержат Ваше личное участие в массовых выступлениях против падения уровня жизни?</w:t>
      </w:r>
      <w:r>
        <w:rPr/>
        <w:t>» и точно такой же, но с вышеприведенным уточнением о поддержке местных властей. На наш взгляд такие вопросы характеризуют менталитет близкого окружения респондентов по отношению к протестным выступления</w:t>
      </w:r>
      <w:r>
        <w:rPr>
          <w:color w:val="FF0000"/>
        </w:rPr>
        <w:t>м</w:t>
      </w:r>
      <w:r>
        <w:rPr/>
        <w:t>. Другими словами, показывают уровень социальной дифференциальной ассоциации. По мнению ряда авторов, высокий потенциал этой характеристики  также способствует формированию социально-политической напряженности [1].</w:t>
      </w:r>
    </w:p>
    <w:p>
      <w:pPr>
        <w:pStyle w:val="Normal"/>
        <w:ind w:firstLine="709"/>
        <w:rPr>
          <w:szCs w:val="28"/>
        </w:rPr>
      </w:pPr>
      <w:r>
        <w:rPr/>
        <w:t xml:space="preserve">Рис.7 демонстрирует отношение опрашиваемых к участию в выступлениях в защиту своих прав. Следует отметить, что данное распределение показывает личное участие респондента. При этом использовалась закрытая шкала от 1 до 5 </w:t>
      </w:r>
      <w:r>
        <w:rPr>
          <w:szCs w:val="28"/>
        </w:rPr>
        <w:t>(однозначно да, скорее всего да, затрудняюсь ответить, скорее всего нет, однозначно нет). Исходя из гистограммы</w:t>
      </w:r>
      <w:r>
        <w:rPr>
          <w:color w:val="FF0000"/>
          <w:szCs w:val="28"/>
        </w:rPr>
        <w:t>,</w:t>
      </w:r>
      <w:r>
        <w:rPr>
          <w:szCs w:val="28"/>
        </w:rPr>
        <w:t xml:space="preserve"> видно, что ответы распределились следующим образом: 52.94% выразили готовность к участию в подобных мероприятиях, 27.06% не готовы к такому выражению своего мнения, а 20% заняли нейтральную позицию. В следующих гистограммах будет использоваться такая же шкала.</w:t>
      </w:r>
    </w:p>
    <w:p>
      <w:pPr>
        <w:pStyle w:val="Normal"/>
        <w:ind w:firstLine="709"/>
        <w:rPr/>
      </w:pPr>
      <w:r>
        <w:rPr/>
        <w:t>На Рис. 8 в отличие от гистограммы выше, предлагалось оценить саму возможность массовых выступлений в регионе (общественную протестность). За вероятность подобного рода выступлений высказалось 15.29%, тогда как 49.41% посчитали подобное развитие событий маловероятным. 35.29% затруднилось ответить на данный вопрос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Style26"/>
        <w:ind w:hanging="0"/>
        <w:jc w:val="center"/>
        <w:rPr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5133975" cy="256794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/>
      </w:pPr>
      <w:r>
        <w:rPr/>
        <w:t>Рис. 7. Участие в массовы</w:t>
      </w:r>
      <w:r>
        <w:rPr>
          <w:color w:val="FF0000"/>
        </w:rPr>
        <w:t>х</w:t>
      </w:r>
      <w:r>
        <w:rPr/>
        <w:t xml:space="preserve"> выступлениях против падения уровня жизни в защиту своих прав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4005" cy="269748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8 Возможность массовых выступлений против падения уровня жизни в защиту своих прав</w:t>
      </w:r>
    </w:p>
    <w:p>
      <w:pPr>
        <w:pStyle w:val="Style27"/>
        <w:ind w:firstLine="70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истограмма на Рис. 9 показывает степень личной готовности респондентов поддержать власти путём массовых демонстраций и выступлений. Диаграмма  показывает, что 27.43% опрошенных готово пойти на подобный шаг. 23.53% заняли нейтральную позицию, а 48.24% не собирается участвовать в таких мероприятиях.</w:t>
      </w:r>
    </w:p>
    <w:p>
      <w:pPr>
        <w:pStyle w:val="Style27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95340" cy="294703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b w:val="false"/>
          <w:b w:val="false"/>
          <w:lang w:val="ru-RU"/>
        </w:rPr>
      </w:pPr>
      <w:r>
        <w:rPr>
          <w:b w:val="false"/>
          <w:lang w:val="ru-RU"/>
        </w:rPr>
        <w:t>Рис. 9. Участие в массовые выступлениях в поддержку местных или центральных властей</w:t>
      </w:r>
    </w:p>
    <w:p>
      <w:pPr>
        <w:pStyle w:val="Style2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а следующем рисунке отображается мнение респондентов о возможности общественных подобных выступлений.  Как видно из гистограммы на Рис.10</w:t>
      </w:r>
      <w:r>
        <w:rPr>
          <w:b w:val="false"/>
          <w:color w:val="FF0000"/>
          <w:lang w:val="ru-RU"/>
        </w:rPr>
        <w:t>,</w:t>
      </w:r>
      <w:r>
        <w:rPr>
          <w:b w:val="false"/>
          <w:lang w:val="ru-RU"/>
        </w:rPr>
        <w:t xml:space="preserve"> за возможность подобного рода событий высказалось 18.82%, 47.05% опрошенных скептически отнеслись к такому варианту, а 34.12% вообще затруднились ответить на этот вопрос. </w:t>
      </w:r>
    </w:p>
    <w:p>
      <w:pPr>
        <w:pStyle w:val="Style27"/>
        <w:spacing w:before="0" w:after="0"/>
        <w:jc w:val="both"/>
        <w:rPr/>
      </w:pPr>
      <w:r>
        <w:rPr>
          <w:b w:val="false"/>
          <w:lang w:val="ru-RU"/>
        </w:rPr>
        <w:t xml:space="preserve">На гистограмме Рис. 11 отображается насколько </w:t>
      </w:r>
      <w:r>
        <w:rPr>
          <w:b w:val="false"/>
        </w:rPr>
        <w:t>ближайшее окружение (друзья, близкие)</w:t>
      </w:r>
      <w:r>
        <w:rPr>
          <w:b w:val="false"/>
          <w:lang w:val="ru-RU"/>
        </w:rPr>
        <w:t xml:space="preserve"> респондента </w:t>
      </w:r>
      <w:r>
        <w:rPr>
          <w:b w:val="false"/>
        </w:rPr>
        <w:t xml:space="preserve">морально поддержат </w:t>
      </w:r>
      <w:r>
        <w:rPr>
          <w:b w:val="false"/>
          <w:lang w:val="ru-RU"/>
        </w:rPr>
        <w:t>его</w:t>
      </w:r>
      <w:r>
        <w:rPr>
          <w:b w:val="false"/>
        </w:rPr>
        <w:t xml:space="preserve"> личное участие в массовых выступлениях против падения уровня жизни</w:t>
      </w:r>
      <w:r>
        <w:rPr>
          <w:b w:val="false"/>
          <w:lang w:val="ru-RU"/>
        </w:rPr>
        <w:t>. 36.47% затруднились ответить на этот вопрос. Из оставшихся 40% выразили уверенность</w:t>
      </w:r>
      <w:r>
        <w:rPr>
          <w:b w:val="false"/>
          <w:color w:val="FF0000"/>
          <w:lang w:val="ru-RU"/>
        </w:rPr>
        <w:t>,</w:t>
      </w:r>
      <w:r>
        <w:rPr>
          <w:b w:val="false"/>
          <w:lang w:val="ru-RU"/>
        </w:rPr>
        <w:t xml:space="preserve"> что близкие морально их поддержат, а 23.53% не уверены в такой поддержке.</w:t>
      </w:r>
    </w:p>
    <w:p>
      <w:pPr>
        <w:pStyle w:val="Style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289433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b w:val="false"/>
          <w:b w:val="false"/>
          <w:lang w:val="ru-RU"/>
        </w:rPr>
      </w:pPr>
      <w:r>
        <w:rPr>
          <w:b w:val="false"/>
          <w:lang w:val="ru-RU"/>
        </w:rPr>
        <w:t>Рис.10. Возможность массовых выступлений в поддержку существующей власти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571490" cy="264985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b w:val="false"/>
          <w:b w:val="false"/>
          <w:lang w:val="ru-RU"/>
        </w:rPr>
      </w:pPr>
      <w:r>
        <w:rPr>
          <w:b w:val="false"/>
          <w:lang w:val="ru-RU"/>
        </w:rPr>
        <w:t>Рис.11. М</w:t>
      </w:r>
      <w:r>
        <w:rPr>
          <w:b w:val="false"/>
        </w:rPr>
        <w:t>оральная поддержка участия в массовых выступлениях против падения уровня жизни</w:t>
      </w:r>
      <w:r>
        <w:rPr>
          <w:b w:val="false"/>
          <w:lang w:val="ru-RU"/>
        </w:rPr>
        <w:t>.</w:t>
      </w:r>
    </w:p>
    <w:p>
      <w:pPr>
        <w:pStyle w:val="Style2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И в нашей последней гистограмме показано</w:t>
      </w:r>
      <w:r>
        <w:rPr>
          <w:b w:val="false"/>
          <w:color w:val="FF0000"/>
          <w:lang w:val="ru-RU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асколько ближайшее окружение </w:t>
      </w:r>
      <w:r>
        <w:rPr>
          <w:b w:val="false"/>
          <w:lang w:val="ru-RU"/>
        </w:rPr>
        <w:t>опрашиваемого</w:t>
      </w:r>
      <w:r>
        <w:rPr>
          <w:b w:val="false"/>
        </w:rPr>
        <w:t xml:space="preserve"> морально поддержат </w:t>
      </w:r>
      <w:r>
        <w:rPr>
          <w:b w:val="false"/>
          <w:lang w:val="ru-RU"/>
        </w:rPr>
        <w:t>его</w:t>
      </w:r>
      <w:r>
        <w:rPr>
          <w:b w:val="false"/>
        </w:rPr>
        <w:t xml:space="preserve"> личное участие в массовых выступлениях в поддержку существующей власти</w:t>
      </w:r>
      <w:r>
        <w:rPr>
          <w:b w:val="false"/>
          <w:lang w:val="ru-RU"/>
        </w:rPr>
        <w:t xml:space="preserve">. </w:t>
      </w:r>
      <w:r>
        <w:rPr>
          <w:b w:val="false"/>
        </w:rPr>
        <w:t>Рис.13</w:t>
      </w:r>
      <w:r>
        <w:rPr>
          <w:b w:val="false"/>
          <w:lang w:val="ru-RU"/>
        </w:rPr>
        <w:t>. Сразу надо отметить то, что процент занявших нейтральную позицию (затрудняюсь ответить) очень высок  - 42.35% из всего числа респондентов. Из оставшегося числа 34.1% уверены в поддержке, а 23.53% не ждут помощи у своего окружения.</w:t>
      </w:r>
    </w:p>
    <w:p>
      <w:pPr>
        <w:pStyle w:val="Style27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13120" cy="2577465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b w:val="false"/>
          <w:b w:val="false"/>
          <w:lang w:val="ru-RU"/>
        </w:rPr>
      </w:pPr>
      <w:r>
        <w:rPr>
          <w:b w:val="false"/>
          <w:lang w:val="ru-RU"/>
        </w:rPr>
        <w:t>Рис.12. Моральная поддержка участия в массовых выступлениях в поддержку существующей власти</w:t>
      </w:r>
    </w:p>
    <w:p>
      <w:pPr>
        <w:pStyle w:val="Style26"/>
        <w:rPr/>
      </w:pPr>
      <w:r>
        <w:rPr>
          <w:lang w:val="ru-RU"/>
        </w:rPr>
        <w:t>Отметим, что две последние гистограммы практически одинаковы. Они представляют распределение моральной поддержки близким окружением участия респондента в массовых выступлениях против падения уровня жизни и в поддержку существующей власти. Похожесть этих характеристик заставляет предположить, что для опрашиваемой аудитории ключевым понятием является участие в массовых выступлениях, а не объект самих выступлений. То же самое можно сказать и о показателях общественной протестности. Респонденты оценивают одинаково возможность массовых выступлений</w:t>
      </w:r>
      <w:r>
        <w:rPr>
          <w:color w:val="FF0000"/>
          <w:lang w:val="ru-RU"/>
        </w:rPr>
        <w:t>,</w:t>
      </w:r>
      <w:r>
        <w:rPr>
          <w:lang w:val="ru-RU"/>
        </w:rPr>
        <w:t xml:space="preserve"> как против падения уровня жизни, так и в поддержку местной власти (см. Рис. 8  и Рис. 10). Оценка личного участия в вышеназванных акциях протеста такой симметрией не обладает. Здесь личное участие в массовых выступлений против падения уровня жизни оценивается гораздо ниже, чем возможность таких выступлений обществом в целом (см. Рис. 7 и Рис. 9).</w:t>
      </w:r>
    </w:p>
    <w:p>
      <w:pPr>
        <w:pStyle w:val="Style26"/>
        <w:rPr>
          <w:lang w:val="en-US"/>
        </w:rPr>
      </w:pPr>
      <w:r>
        <w:rPr>
          <w:lang w:val="ru-RU"/>
        </w:rPr>
        <w:t>Эти же закономерности наблюдаются и для статистических параметров по всей группе опрашиваемых, приведенных в табл. 4.</w:t>
      </w:r>
    </w:p>
    <w:p>
      <w:pPr>
        <w:pStyle w:val="Style27"/>
        <w:spacing w:before="0" w:after="0"/>
        <w:ind w:firstLine="709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Таблица  4.  Процентили для первичных показателей.</w:t>
      </w:r>
    </w:p>
    <w:tbl>
      <w:tblPr>
        <w:tblW w:w="866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992"/>
        <w:gridCol w:w="1053"/>
        <w:gridCol w:w="1053"/>
        <w:gridCol w:w="1053"/>
        <w:gridCol w:w="1053"/>
        <w:gridCol w:w="1053"/>
        <w:gridCol w:w="1053"/>
        <w:gridCol w:w="1053"/>
      </w:tblGrid>
      <w:tr>
        <w:trPr>
          <w:trHeight w:val="3390" w:hRule="atLeast"/>
          <w:cantSplit w:val="true"/>
        </w:trPr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или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уровень экономического благосостояния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уровень социальной защищенности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перспективы в целом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согласие с решениями  органов власти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Рассчитываете ли Вы на помощь властей в случае необходимости?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справедливость  политики органов власти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участие в массовые выступлениях против падения уровня жизни в защиту своих прав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250" w:firstLine="2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0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ана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</w:tr>
    </w:tbl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en-US"/>
        </w:rPr>
      </w:pPr>
      <w:r>
        <w:rPr>
          <w:lang w:val="en-US"/>
        </w:rPr>
        <w:t>Продолжение таблицы 4.</w:t>
      </w:r>
    </w:p>
    <w:tbl>
      <w:tblPr>
        <w:tblW w:w="866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992"/>
        <w:gridCol w:w="1228"/>
        <w:gridCol w:w="1229"/>
        <w:gridCol w:w="1228"/>
        <w:gridCol w:w="1229"/>
        <w:gridCol w:w="1228"/>
        <w:gridCol w:w="1229"/>
      </w:tblGrid>
      <w:tr>
        <w:trPr>
          <w:trHeight w:val="3390" w:hRule="atLeast"/>
          <w:cantSplit w:val="true"/>
        </w:trPr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или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участие в массовые выступлениях против падения уровня жизни в защиту своих прав</w:t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 возможность массовых выступлений против падения уровня жизни в защиту своих прав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участие в массовые выступлениях в поддержку местных или центральных властей</w:t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возможность массовых выступлений в поддержку существующей власти: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моральная поддержка  участия в массовых выступлениях против падения уровня жизни</w:t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 моральная поддержка  участия в массовых выступлениях в поддержку существующей власти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250" w:firstLine="2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2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0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ана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2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</w:tr>
    </w:tbl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7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Так как при анкетировании мы пользовались порядковыми шкалами, то в таблице показаны не средние, а медианы и первые и третьи квартили. Конечно, для полученных широких распределений (см. Рис. 1 – Рис. 12) такие характеристики малопредставительны, они дают только грубую оценку.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олную статистическую оценку дают только выше показанные функции распределения по респондентам. Все эти функции разбиваются по своему социологическому смыслу на ряд групп. Когнитивные характеристики социально-экономической обеспеченности,  показатели лояльности  к властям (они также оценивают уровень легитимности власти),  и большая группа, выявляющая уровень протестности респондентов. Собственно говоря, нами реализован тестовый социологический подход в измерениях. Одна глобальная латентная характеристика разбивается на ряд более мелких показателей, описывающих ее с разных сторон. По этим показателям на следующем этапе интерпретации результатов конструируется первоначальный латентный фактор [5]. Эта часть работы описана в следующем разделе.</w:t>
      </w:r>
    </w:p>
    <w:p>
      <w:pPr>
        <w:pStyle w:val="Style26"/>
        <w:rPr>
          <w:b/>
          <w:b/>
          <w:lang w:val="ru-RU"/>
        </w:rPr>
      </w:pPr>
      <w:r>
        <w:rPr>
          <w:b/>
          <w:lang w:val="ru-RU"/>
        </w:rPr>
        <w:t xml:space="preserve">Продолжение работы опубликовано под тем же названием в следующем выпуске журнала </w:t>
      </w:r>
      <w:hyperlink r:id="rId14">
        <w:r>
          <w:rPr>
            <w:rStyle w:val="InternetLink"/>
            <w:b/>
            <w:lang w:val="ru-RU"/>
          </w:rPr>
          <w:t>«Инженерный вестник Дона» № 2, 2015 г.</w:t>
        </w:r>
      </w:hyperlink>
    </w:p>
    <w:p>
      <w:pPr>
        <w:pStyle w:val="Style27"/>
        <w:jc w:val="left"/>
        <w:rPr>
          <w:lang w:val="ru-RU"/>
        </w:rPr>
      </w:pPr>
      <w:r>
        <w:rPr>
          <w:b w:val="false"/>
          <w:bCs w:val="false"/>
          <w:iCs w:val="false"/>
          <w:szCs w:val="24"/>
          <w:lang w:val="ru-RU"/>
        </w:rPr>
        <w:t>Работа выполнена по госзаданию Минобрнауки РФ №2014/174, код проекта 2119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8"/>
        </w:rPr>
        <w:t>Мощенко И.Н., Алботов А.М. Социально-экономические аспекты депривационных установок студенчества КЧР. Инженерный вестник Дона, 2015, №1 ч.2. URL: ivdon.ru/magazine/archive/n</w:t>
      </w:r>
      <w:r>
        <w:rPr>
          <w:szCs w:val="28"/>
          <w:lang w:val="en-US"/>
        </w:rPr>
        <w:t>1p2</w:t>
      </w:r>
      <w:r>
        <w:rPr>
          <w:szCs w:val="28"/>
        </w:rPr>
        <w:t xml:space="preserve">y2015/2939. </w:t>
      </w:r>
    </w:p>
    <w:p>
      <w:pPr>
        <w:pStyle w:val="Normal"/>
        <w:numPr>
          <w:ilvl w:val="0"/>
          <w:numId w:val="2"/>
        </w:numPr>
        <w:jc w:val="left"/>
        <w:rPr>
          <w:szCs w:val="28"/>
          <w:lang w:val="en-US"/>
        </w:rPr>
      </w:pPr>
      <w:r>
        <w:rPr/>
        <w:t xml:space="preserve"> </w:t>
      </w:r>
      <w:r>
        <w:rPr>
          <w:szCs w:val="28"/>
        </w:rPr>
        <w:t xml:space="preserve">Ожиганов Э.Н. Политическая напряженность: имитационное моделирование и раннее предупреждение// Аналитический вестник Совета Федерации ФС РФ. -2008. № 9 (354), С. 10 - 21. </w:t>
      </w:r>
    </w:p>
    <w:p>
      <w:pPr>
        <w:pStyle w:val="Normal"/>
        <w:numPr>
          <w:ilvl w:val="0"/>
          <w:numId w:val="2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Dubé L., Guimond S. Relative deprivation and social protest: The personal-group issue. Relative deprivation and social comparison: The Ontario symposium.  1986. V. 4. Pp. 201-216. </w:t>
      </w:r>
    </w:p>
    <w:p>
      <w:pPr>
        <w:pStyle w:val="Normal"/>
        <w:numPr>
          <w:ilvl w:val="0"/>
          <w:numId w:val="2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Sherkat D. E., Blocker T. J. Explaining the political and personal consequences of protest. Social Forces. 1997.  V. 75. №. 3.  Pp. 1049-1070. </w:t>
      </w:r>
    </w:p>
    <w:p>
      <w:pPr>
        <w:pStyle w:val="Normal"/>
        <w:numPr>
          <w:ilvl w:val="0"/>
          <w:numId w:val="2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Myers, David G. </w:t>
      </w:r>
      <w:r>
        <w:rPr>
          <w:iCs/>
          <w:szCs w:val="28"/>
          <w:lang w:val="en-US"/>
        </w:rPr>
        <w:t>Social psychology</w:t>
      </w:r>
      <w:r>
        <w:rPr>
          <w:szCs w:val="28"/>
          <w:lang w:val="en-US"/>
        </w:rPr>
        <w:t>. New York: McGraw-Hill, 2009. 768 p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Иванова М.И., Ярошенко А.Н., Мощенко И.Н. Групповые политические установки студенчества ДГТУ. Инженерный вестник Дона, 2013, №3. URL: ivdon.ru/ru/magazine/archive/n3y2013/2238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Иванова М.И., Мощенко И.Н., Розин М.Д. Структура групповых установок политически активной части населения Ростовской области (по данным 2014г). Инженерный вестник Дона, 2014, №2. URL: ivdon.ru/ru/magazine/archive/n2y2014/2550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Мощенко И.Н., Иванова М.И. Динамика когнитивной составляющей групповой установки студенчества г. Ростова по отношению к политическому порядку (по данным 2009 - 2011 г.г.). Инженерный вестник Дона, 2011, №3. URL: ivdon.ru/ru/magazine/archive/n3y2011/570.</w:t>
      </w:r>
    </w:p>
    <w:p>
      <w:pPr>
        <w:pStyle w:val="Normal"/>
        <w:numPr>
          <w:ilvl w:val="0"/>
          <w:numId w:val="2"/>
        </w:numPr>
        <w:jc w:val="left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ндекс личного протестного потенциала. ВЦИОМ.  </w:t>
      </w:r>
      <w:r>
        <w:rPr>
          <w:szCs w:val="28"/>
          <w:lang w:val="en-US"/>
        </w:rPr>
        <w:t xml:space="preserve">URL: wciom.ru/protest-mood/. </w:t>
      </w:r>
      <w:r>
        <w:rPr>
          <w:szCs w:val="28"/>
        </w:rPr>
        <w:t xml:space="preserve">Доступ платный. 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ндекс общественного протестного потенциала. ВЦИОМ.  </w:t>
      </w:r>
      <w:r>
        <w:rPr>
          <w:szCs w:val="28"/>
          <w:lang w:val="en-US"/>
        </w:rPr>
        <w:t xml:space="preserve">URL: wciom.ru/protest-mood/. </w:t>
      </w:r>
      <w:r>
        <w:rPr>
          <w:szCs w:val="28"/>
        </w:rPr>
        <w:t xml:space="preserve">Доступ платный. 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ванова М.И., Мощенко И.Н., Дебиев М.В., Амхаев Т.Ш. Групповые политические установки студенчества г. Грозного в 2013 г. Инженерный вестник Дона, 2013, №4. URL: ivdon.ru/ru/magazine/archive/n4y2013/1986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ванова М.И., Ярошенко А.Н., Мощенко И.Н. Когнитивная и поведенческая составляющие отношения к политическому порядку студенчества ДГТУ (по данным 2013 года). Инженерный вестник Дона, 2014, №1. URL: ivdon.ru/magazine/archive/n1y2014/2392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Style27"/>
        <w:ind w:left="709" w:hanging="0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.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Mochtchenko</w:t>
      </w:r>
      <w:r>
        <w:rPr>
          <w:rStyle w:val="Appleconvertedspace"/>
          <w:color w:val="000000"/>
          <w:szCs w:val="28"/>
          <w:shd w:fill="FFFFFF" w:val="clear"/>
          <w:lang w:val="en-US"/>
        </w:rPr>
        <w:t xml:space="preserve">  I.N., Albotov A.M., Ivanova M.I. </w:t>
      </w:r>
      <w:r>
        <w:rPr>
          <w:rFonts w:eastAsia="Calibri"/>
          <w:szCs w:val="28"/>
          <w:lang w:val="en-US"/>
        </w:rPr>
        <w:t>Inženernyj vestnik Dona (Rus),</w:t>
      </w:r>
    </w:p>
    <w:p>
      <w:pPr>
        <w:pStyle w:val="Normal"/>
        <w:jc w:val="left"/>
        <w:rPr>
          <w:rStyle w:val="Appleconvertedspace"/>
          <w:color w:val="000000"/>
          <w:szCs w:val="28"/>
          <w:shd w:fill="FFFFFF" w:val="clear"/>
          <w:lang w:val="en-US"/>
        </w:rPr>
      </w:pPr>
      <w:r>
        <w:rPr>
          <w:rStyle w:val="Appleconvertedspace"/>
          <w:color w:val="000000"/>
          <w:szCs w:val="28"/>
          <w:shd w:fill="FFFFFF" w:val="clear"/>
          <w:lang w:val="en-US"/>
        </w:rPr>
        <w:t>2015, №2. URL: ivdon.ru/magazine/archive/n2y2015/2939.</w:t>
      </w:r>
    </w:p>
    <w:p>
      <w:pPr>
        <w:pStyle w:val="Normal"/>
        <w:jc w:val="left"/>
        <w:rPr>
          <w:rStyle w:val="Appleconvertedspace"/>
          <w:color w:val="000000"/>
          <w:szCs w:val="28"/>
          <w:shd w:fill="FFFFFF" w:val="clear"/>
          <w:lang w:val="en-US"/>
        </w:rPr>
      </w:pPr>
      <w:r>
        <w:rPr>
          <w:rStyle w:val="Appleconvertedspace"/>
          <w:color w:val="000000"/>
          <w:szCs w:val="28"/>
          <w:shd w:fill="FFFFFF" w:val="clear"/>
          <w:lang w:val="en-US"/>
        </w:rPr>
        <w:t>2.</w:t>
      </w:r>
      <w:r>
        <w:rPr>
          <w:lang w:val="en-US"/>
        </w:rPr>
        <w:t xml:space="preserve"> </w:t>
      </w:r>
      <w:r>
        <w:rPr>
          <w:rStyle w:val="Appleconvertedspace"/>
          <w:color w:val="000000"/>
          <w:szCs w:val="28"/>
          <w:shd w:fill="FFFFFF" w:val="clear"/>
          <w:lang w:val="en-US"/>
        </w:rPr>
        <w:t>Ozhiganov Je.N.  Analiticheskij vestnik Soveta Federacii FS RF. 2008. № 9 (354), рр. 10 - 21.</w:t>
      </w:r>
    </w:p>
    <w:p>
      <w:pPr>
        <w:pStyle w:val="Normal"/>
        <w:jc w:val="left"/>
        <w:rPr>
          <w:szCs w:val="28"/>
          <w:lang w:val="en-US"/>
        </w:rPr>
      </w:pPr>
      <w:r>
        <w:rPr>
          <w:rStyle w:val="Appleconvertedspace"/>
          <w:color w:val="000000"/>
          <w:szCs w:val="28"/>
          <w:shd w:fill="FFFFFF" w:val="clear"/>
          <w:lang w:val="en-US"/>
        </w:rPr>
        <w:t>3.</w:t>
      </w:r>
      <w:r>
        <w:rPr>
          <w:szCs w:val="28"/>
          <w:lang w:val="en-US"/>
        </w:rPr>
        <w:t xml:space="preserve"> Dubé L., Guimond S. Relative deprivation and social protest: The personal-group issue. Relative deprivation and social comparison: The Ontario symposium.  1986. V. 4. Pp. 201-216. </w:t>
      </w:r>
    </w:p>
    <w:p>
      <w:pPr>
        <w:pStyle w:val="Normal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4. Sherkat D. E., Blocker T. J. Explaining the political and personal consequences of protest. Social Forces. 1997.  V. 75. №. 3.  Pp. 1049-1070. </w:t>
      </w:r>
    </w:p>
    <w:p>
      <w:pPr>
        <w:pStyle w:val="Normal"/>
        <w:jc w:val="left"/>
        <w:rPr/>
      </w:pPr>
      <w:r>
        <w:rPr>
          <w:szCs w:val="28"/>
          <w:lang w:val="en-US"/>
        </w:rPr>
        <w:t>5. Myers, David G. </w:t>
      </w:r>
      <w:r>
        <w:rPr>
          <w:iCs/>
          <w:szCs w:val="28"/>
          <w:lang w:val="en-US"/>
        </w:rPr>
        <w:t>Social psychology</w:t>
      </w:r>
      <w:r>
        <w:rPr>
          <w:szCs w:val="28"/>
          <w:lang w:val="en-US"/>
        </w:rPr>
        <w:t>. New York: McGraw-Hill, 2009. 768 p</w:t>
      </w:r>
      <w:r>
        <w:rPr>
          <w:szCs w:val="28"/>
        </w:rPr>
        <w:t>.</w:t>
      </w:r>
    </w:p>
    <w:p>
      <w:pPr>
        <w:pStyle w:val="Normal"/>
        <w:jc w:val="left"/>
        <w:rPr>
          <w:szCs w:val="28"/>
          <w:lang w:val="en-US"/>
        </w:rPr>
      </w:pPr>
      <w:r>
        <w:rPr>
          <w:szCs w:val="28"/>
          <w:lang w:val="en-US"/>
        </w:rPr>
        <w:t>6.Ivanova M.I., Yaroshenko A.N., Mochtchenko  I.N.  Inženernyj vestnik Dona (Rus), 2013, №3. URL: ivdon.ru/ru/magazine/archive/n3y2013/2238.</w:t>
      </w:r>
    </w:p>
    <w:p>
      <w:pPr>
        <w:pStyle w:val="Normal"/>
        <w:jc w:val="left"/>
        <w:rPr>
          <w:szCs w:val="28"/>
        </w:rPr>
      </w:pPr>
      <w:r>
        <w:rPr>
          <w:szCs w:val="28"/>
          <w:lang w:val="en-US"/>
        </w:rPr>
        <w:t>7.Ivanova M.I., Mochtchenko  I.N., Rozin M.D.  Inženernyj vestnik Dona (Rus), 2014, №2. URL: ivdon.ru/ru/magazine/archive/n2y2014/2550</w:t>
      </w:r>
      <w:r>
        <w:rPr>
          <w:szCs w:val="28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lang w:val="en-US"/>
        </w:rPr>
        <w:t>8.Mochtchenko  I.N., Ivanova M.I.  Inženernyj vestnik Dona (Rus), 2011, №3. URL: ivdon.ru/ru/magazine/archive/n3y2011/570</w:t>
      </w:r>
      <w:r>
        <w:rPr>
          <w:szCs w:val="28"/>
        </w:rPr>
        <w:t>.</w:t>
      </w:r>
    </w:p>
    <w:p>
      <w:pPr>
        <w:pStyle w:val="Normal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9. Indeks lichnogo protestnogo potenciala. VCIOM.  URL: wciom.ru/protest-mood/. Dostup platnyj. </w:t>
      </w:r>
    </w:p>
    <w:p>
      <w:pPr>
        <w:pStyle w:val="Normal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10. Indeks obshhestvennogo protestnogo potenciala. VCIOM.  URL: wciom.ru/protest-mood/. Dostup platnyj. </w:t>
      </w:r>
    </w:p>
    <w:p>
      <w:pPr>
        <w:pStyle w:val="Normal"/>
        <w:jc w:val="left"/>
        <w:rPr/>
      </w:pPr>
      <w:r>
        <w:rPr>
          <w:szCs w:val="28"/>
          <w:lang w:val="en-US"/>
        </w:rPr>
        <w:t xml:space="preserve">11. Ivanova M.I., Mochtchenko  I.N., Debiev M.V., Amhaev T.Sh. Inženernyj vestnik Dona (Rus), 2013, №4. </w:t>
      </w:r>
      <w:r>
        <w:rPr>
          <w:szCs w:val="28"/>
        </w:rPr>
        <w:t>URL: ivdon.ru/ru/magazine/archive/n4y2013/1986</w:t>
      </w:r>
    </w:p>
    <w:p>
      <w:pPr>
        <w:pStyle w:val="Normal"/>
        <w:jc w:val="left"/>
        <w:rPr>
          <w:szCs w:val="28"/>
          <w:lang w:val="en-US"/>
        </w:rPr>
      </w:pPr>
      <w:r>
        <w:rPr>
          <w:szCs w:val="28"/>
          <w:lang w:val="en-US"/>
        </w:rPr>
        <w:t>12. Ivanova M.I., Yaroshenko A.N., Mochtchenko  I.N.  Inženernyj vestnik Dona (Rus), 2014, №1. URL: ivdon.ru/magazine/archive/n1y2014/2392.</w:t>
      </w:r>
    </w:p>
    <w:p>
      <w:pPr>
        <w:pStyle w:val="Normal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4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ivdon.ru/ru/magazine/archive/n2y2015/2941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34:00Z</dcterms:created>
  <dc:creator>Инженерный вестник Дона</dc:creator>
  <dc:description/>
  <cp:keywords/>
  <dc:language>en-US</dc:language>
  <cp:lastModifiedBy>2</cp:lastModifiedBy>
  <cp:lastPrinted>2015-05-22T23:35:00Z</cp:lastPrinted>
  <dcterms:modified xsi:type="dcterms:W3CDTF">2015-05-22T19:36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