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widowControl w:val="false"/>
        <w:spacing w:lineRule="auto" w:line="360" w:before="0" w:after="0"/>
        <w:ind w:left="0" w:right="567" w:hanging="0"/>
        <w:jc w:val="both"/>
        <w:rPr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Влияние легирующих добавок на свойства радиопоглощающих </w:t>
      </w:r>
      <w:r>
        <w:rPr>
          <w:caps w:val="false"/>
          <w:smallCaps w:val="false"/>
          <w:sz w:val="28"/>
          <w:szCs w:val="28"/>
        </w:rPr>
        <w:t>Mg</w:t>
      </w:r>
      <w:r>
        <w:rPr>
          <w:caps w:val="false"/>
          <w:smallCaps w:val="false"/>
          <w:sz w:val="28"/>
          <w:szCs w:val="28"/>
          <w:lang w:val="ru-RU"/>
        </w:rPr>
        <w:t>-</w:t>
      </w:r>
      <w:r>
        <w:rPr>
          <w:caps w:val="false"/>
          <w:smallCaps w:val="false"/>
          <w:sz w:val="28"/>
          <w:szCs w:val="28"/>
        </w:rPr>
        <w:t>Zn</w:t>
      </w:r>
      <w:r>
        <w:rPr>
          <w:caps w:val="false"/>
          <w:smallCaps w:val="false"/>
          <w:sz w:val="28"/>
          <w:szCs w:val="28"/>
          <w:lang w:val="ru-RU"/>
        </w:rPr>
        <w:t>-ферритов, полученных методом радиационно-термического спекания</w:t>
      </w:r>
    </w:p>
    <w:p>
      <w:pPr>
        <w:pStyle w:val="02Authors"/>
        <w:widowControl w:val="false"/>
        <w:spacing w:lineRule="auto" w:line="360" w:before="0" w:after="0"/>
        <w:ind w:firstLine="72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02Authors"/>
        <w:widowControl w:val="false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Г. Костишин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Р.М. Вергазов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В.Г. Андреев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А.Т. Морченко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, А.С. Комлев, А.Н. Николаев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</w:p>
    <w:p>
      <w:pPr>
        <w:pStyle w:val="03Affiliations"/>
        <w:widowControl w:val="false"/>
        <w:spacing w:lineRule="auto" w:line="360"/>
        <w:ind w:left="0" w:right="141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сследовательский технологический университет "МИСиС"</w:t>
      </w:r>
      <w:r>
        <w:rPr>
          <w:rFonts w:cs="Times New Roman" w:ascii="Times New Roman" w:hAnsi="Times New Roman"/>
          <w:sz w:val="28"/>
          <w:szCs w:val="28"/>
        </w:rPr>
        <w:t>, 119049, Москва, Ленинский проспект, 4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rvgkostishyn@mail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03Affiliations"/>
        <w:widowControl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Кузнецкий институт информационных и управленческих технологий, 442540, г. Кузнецк, Пензенской области, ул. Маяковского, 57а (</w:t>
      </w:r>
      <w:r>
        <w:rPr>
          <w:sz w:val="28"/>
          <w:szCs w:val="28"/>
        </w:rPr>
        <w:t>kiiut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</w:t>
      </w:r>
    </w:p>
    <w:p>
      <w:pPr>
        <w:pStyle w:val="04AbstractHeading"/>
        <w:widowControl w:val="false"/>
        <w:suppressAutoHyphens w:val="true"/>
        <w:spacing w:lineRule="auto" w:line="360" w:before="0" w:after="0"/>
        <w:ind w:left="0" w:right="7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08SectionHeading"/>
        <w:keepNext w:val="false"/>
        <w:widowControl w:val="false"/>
        <w:spacing w:lineRule="auto" w:line="36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Style w:val="06KeywordsWord"/>
          <w:b w:val="false"/>
          <w:bCs/>
          <w:i w:val="false"/>
          <w:iCs/>
          <w:smallCaps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рспективным радиопоглощающим материалам наряду с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-ферритами относятся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-ферриты [1-3], поскольку они также весьма интенсивно поглощают электромагнитные волны в интервале частот от 50 МГц до 1000 МГц. Основным преимуще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-ферритов является использование в качестве сырья недорогого оксида магния. Коэффициент отражения электромагнитного излучения, определяемый как отношение мощности отраженного излучения к падающей мощности в значительной степени зависит от процессов поглощения электромагнитного излучения в результате резонансных явлений в феррите [4].  Наряду с известными ферромагнитным резонансом и резонансом доменных стенок, на радиопоглощающие свойства ферритов важную роль играют диэлектрические потери [5]. Частотная зависимость диэлектрических потерь определяется частотной зависимостью комплексной диэлектрической проницаемости феррит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кажущаяся диэлектрическая проницаемость ферритов во многом определяется соотношением электропроводности зерен и границ зерен [6]. Микроструктура, состоящая из зерен с определенной электропроводностью, изолированных диэлектрическими границами зерен, характеризуется высокими значениями электроемкости и обеспечивает повышенные значения диэлектрической проницаемости [7,8]. Поэтому, для увеличения диэлектрических потерь в ферритах представляется целесообразным легирование добавками, формирующими высокоомные диэлектрические слои по границам зерен [9-11]. Охлаждение после спекания в среде с пониженным парциальным давлением кислорода, позволяющее повысить электропроводность зерен при сохранении диэлектрических свойств границ зерен, также должно увеличить диэлектрические потер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эксперимен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роводились на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-Zn-ферритах, порошки которого синтезированы по оксидной технологии. Смесь исходных оксидов после 3 часового измельчения в вибрационной мельнице М-10 прокаливали при 9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В синтезированную шихту вводили оксид висмута в качестве легкоплавкой добавки и 3 часа измельчали в вибрационной мельнице М-10. В измельченную шихту вводили связку в виде 10 % раствора поливинилового спирта с последующим гранулированием смеси протиркой через сетку 0,315 мм. В измельченную шихту вводили связку в виде 10 %-го раствора поливинилового спирта с последующим гранулированием смеси протиркой через сетки 0,500 и 0,315 мм. Для повышения плотности сырых заготовок в состав связки вводили  цитрат триэтаноламмония в качестве поверхносто активной добавки. Из гранулированного порошка прессовали кольцевые заготовки К1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6 под давлением 200 МПа. После сушки до влажности менее 0,5 % масс. сырые заготовки подвергались радиационно-термической обработке при 1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путем воздействие быстрыми электронами энергии 4-6 МэВ, значение тока в импульсе 400-500 mA, частота следования импульсов 50-250 Гц. В процессе нагрева осуществлялась изотермическая выдержка в течение 10-20 мин при температуре  8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Минимальное время РТ-спекания определялось исходя из обеспечения плотности феррита не менее 95 % от теоретической плот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заготовок определяли по их массе и объему. Определение относительного тангенса угла магнитных потерь кольцевых сердечников проводили путем измерения индуктивности и эффективного сопротивления переменному току катушки с сердечником, а также сопротивления постоянному току обмотки. Измерения проводили на частоте 100 МГц и напряженности магнитного поля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=0,8 А/м и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=8 А/м на приборе ЭМ18-5. Измерение начальной магнитной проницаемости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кольцевых сердечников при частоте 100 МГц проводили на измерителе индуктивности Е7-9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я диэлектрической проницаемостей, коэффициента ослабления отраженного сигнала в диапазоне частот 0,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 xml:space="preserve"> 4900 МГц проводились на модифицированном лабораторном стенде, на базе измерителя комплексных коэффициентов передачи "Обзор-103", сопряженного с компьютерной системой регистрации и обработки сигнала. Образцы помещались в коаксиальную измерительную ячейку сечением 16,00х6,95 мм, согласованную с коаксиальным измерительным трактом и включенную в режим измерения ослаблений (пропускания). Погрешность измерений составляла 7% с вероятностью 0,997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изготовлено 8 партий образцов (по 10 образцов в каждой партии), отличающихся составами, легирующими добавками и газовыми режимами охлаждения после радиационно-термического спекания. Базовый состав партий №№ 1 – 4, -  % масс.: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69,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О – 7,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О – 5,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О –19. Базовый состав партий №№ 5 – 8, -  % масс.: 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69, 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О – 11, 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О – 5, 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>О –15. Партии № 3, 4, 7, 8 легированы 0,03 % масс. оксидом висмута. Партии № 1, 3, 5, 7 спекалась при 1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и охлаждалась в воздушной среде путем естественного охлаждения ячейки для РТС. Партии № 2, 4, 6, 8 спекали на воздухе при 11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 и охлаждали в интервале температур от 900 до 6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в среде с пониженным парциальным давлением кислорода (2500 Па) путем продувки азота через ячейку для РТС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иментов и их обсужд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, приведенных на рис. 1 и 2, видно, что спекание и последующее охлаждение в среде с пониженным парциальным давлением кислорода приводит к смещению пика поглощения электромагнитного излучения в область низких частот. Это можно объяснить увеличением диэлектрической проницаемости в партиях, спеченных в среде с пониженным содержанием кислорода, обусловленное увеличением содержания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феррите. Аналогичный результат достигается при введении в шихту оксида висмута, что можно объяснить формированием тонких зернограничных прослоек с высокой диэлектрической проницаемостью, насыщенных оксидом висмута (рис. 3, 4). В результате уменьшается длина электромагнитной волны в ферритовом материале, что смещает частоту интерференционного минимума отраженных волн в область низких частот. Полученные данные подтверждают возможность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>-Zn-ферритов в качестве радиопоглощающих материалов в интервале частот от 100 МГц до 2000 МГц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9045" cy="358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3587760"/>
                          <a:chOff x="0" y="0"/>
                          <a:chExt cx="5059080" cy="358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90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1720" y="681840"/>
                            <a:ext cx="79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920" y="1194480"/>
                            <a:ext cx="69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330840"/>
                            <a:ext cx="4281840" cy="26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4106">
                                <a:moveTo>
                                  <a:pt x="0" y="0"/>
                                </a:moveTo>
                                <a:cubicBezTo>
                                  <a:pt x="89" y="303"/>
                                  <a:pt x="328" y="1242"/>
                                  <a:pt x="533" y="1818"/>
                                </a:cubicBezTo>
                                <a:cubicBezTo>
                                  <a:pt x="738" y="2394"/>
                                  <a:pt x="993" y="3081"/>
                                  <a:pt x="1233" y="3458"/>
                                </a:cubicBezTo>
                                <a:cubicBezTo>
                                  <a:pt x="1473" y="3835"/>
                                  <a:pt x="1645" y="4050"/>
                                  <a:pt x="1973" y="4078"/>
                                </a:cubicBezTo>
                                <a:cubicBezTo>
                                  <a:pt x="2301" y="4106"/>
                                  <a:pt x="2818" y="3781"/>
                                  <a:pt x="3203" y="3628"/>
                                </a:cubicBezTo>
                                <a:cubicBezTo>
                                  <a:pt x="3588" y="3475"/>
                                  <a:pt x="3693" y="3431"/>
                                  <a:pt x="4283" y="3158"/>
                                </a:cubicBezTo>
                                <a:cubicBezTo>
                                  <a:pt x="4873" y="2885"/>
                                  <a:pt x="6231" y="2232"/>
                                  <a:pt x="6743" y="198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322560"/>
                            <a:ext cx="435744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2" h="4451">
                                <a:moveTo>
                                  <a:pt x="0" y="0"/>
                                </a:moveTo>
                                <a:cubicBezTo>
                                  <a:pt x="387" y="677"/>
                                  <a:pt x="1301" y="3669"/>
                                  <a:pt x="2323" y="4060"/>
                                </a:cubicBezTo>
                                <a:cubicBezTo>
                                  <a:pt x="3345" y="4451"/>
                                  <a:pt x="5398" y="2671"/>
                                  <a:pt x="6130" y="2345"/>
                                </a:cubicBezTo>
                                <a:cubicBezTo>
                                  <a:pt x="6862" y="2019"/>
                                  <a:pt x="6593" y="2155"/>
                                  <a:pt x="6715" y="210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46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00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884520"/>
                            <a:ext cx="130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0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57212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26044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948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243600"/>
                            <a:ext cx="48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94480"/>
                            <a:ext cx="48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00400"/>
                            <a:ext cx="1969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98244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7076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5908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4668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94120"/>
                            <a:ext cx="0" cy="28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45320"/>
                            <a:ext cx="43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4480"/>
                            <a:ext cx="43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3439800"/>
                            <a:ext cx="8028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Частота, МГц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6058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     , д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7920"/>
                            <a:ext cx="1555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367200"/>
                            <a:ext cx="4248000" cy="28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4473">
                                <a:moveTo>
                                  <a:pt x="0" y="0"/>
                                </a:moveTo>
                                <a:cubicBezTo>
                                  <a:pt x="253" y="675"/>
                                  <a:pt x="585" y="3627"/>
                                  <a:pt x="1520" y="4050"/>
                                </a:cubicBezTo>
                                <a:cubicBezTo>
                                  <a:pt x="2455" y="4473"/>
                                  <a:pt x="4748" y="2878"/>
                                  <a:pt x="5610" y="2540"/>
                                </a:cubicBezTo>
                                <a:cubicBezTo>
                                  <a:pt x="6472" y="2202"/>
                                  <a:pt x="6465" y="2128"/>
                                  <a:pt x="6690" y="20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6224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">
                                <a:moveTo>
                                  <a:pt x="0" y="0"/>
                                </a:move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85080"/>
                            <a:ext cx="11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877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156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79956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7200"/>
                            <a:ext cx="4186440" cy="28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4" h="4418">
                                <a:moveTo>
                                  <a:pt x="0" y="0"/>
                                </a:moveTo>
                                <a:cubicBezTo>
                                  <a:pt x="188" y="676"/>
                                  <a:pt x="31" y="3702"/>
                                  <a:pt x="1130" y="4060"/>
                                </a:cubicBezTo>
                                <a:cubicBezTo>
                                  <a:pt x="2229" y="4418"/>
                                  <a:pt x="5456" y="2547"/>
                                  <a:pt x="6594" y="214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35pt;height:282.5pt" coordorigin="0,0" coordsize="7967,5650">
                <v:rect id="shape_0" stroked="f" o:allowincell="f" style="position:absolute;left:0;top:0;width:7966;height:5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99,1074" to="7624,1074" stroked="t" o:allowincell="f" style="position:absolute;mso-position-horizontal-relative:char">
                  <v:stroke color="silver" weight="108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4;top:1881;width:109;height:4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43,4106" path="m0,0c89,303,328,1242,533,1818c738,2394,993,3081,1233,3458c1473,3835,1645,4050,1973,4078c2301,4106,2818,3781,3203,3628c3588,3475,3693,3431,4283,3158c4873,2885,6231,2232,6743,1988e" stroked="t" o:allowincell="f" style="position:absolute;left:626;top:521;width:6742;height:4104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940;top:540;width:76;height:178;mso-wrap-style:none;v-text-anchor:middle;mso-position-horizontal-relative:char" type="_x0000_t136">
                  <v:path textpathok="t"/>
                  <v:textpath on="t" fitshape="t" string="1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900;width:76;height:178;mso-wrap-style:none;v-text-anchor:middle;mso-position-horizontal-relative:char" type="_x0000_t136">
                  <v:path textpathok="t"/>
                  <v:textpath on="t" fitshape="t" string="2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862,4451" path="m0,0c387,677,1301,3669,2323,4060c3345,4451,5398,2671,6130,2345c6862,2019,6593,2155,6715,2105e" stroked="t" o:allowincell="f" style="position:absolute;left:626;top:508;width:6861;height:444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5175" path="m0,5175l0,0e" stroked="t" o:allowincell="f" style="position:absolute;left:1238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1857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fillcolor="black" stroked="t" o:allowincell="f" style="position:absolute;left:1620;top:5040;width:230;height:179;mso-wrap-style:none;v-text-anchor:middle;mso-position-horizontal-relative:char" type="_x0000_t136">
                  <v:path textpathok="t"/>
                  <v:textpath on="t" fitshape="t" string="2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5040;width:231;height:179;mso-wrap-style:none;v-text-anchor:middle;mso-position-horizontal-relative:char" type="_x0000_t136">
                  <v:path textpathok="t"/>
                  <v:textpath on="t" fitshape="t" string="4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1393;width:205;height:179;mso-wrap-style:none;v-text-anchor:middle;mso-position-horizontal-relative:char" type="_x0000_t136">
                  <v:path textpathok="t"/>
                  <v:textpath on="t" fitshape="t" string="-05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2476;width:231;height:179;mso-wrap-style:none;v-text-anchor:middle;mso-position-horizontal-relative:char" type="_x0000_t136">
                  <v:path textpathok="t"/>
                  <v:textpath on="t" fitshape="t" string="-1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3560;width:231;height:179;mso-wrap-style:none;v-text-anchor:middle;mso-position-horizontal-relative:char" type="_x0000_t136">
                  <v:path textpathok="t"/>
                  <v:textpath on="t" fitshape="t" string="-15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4643;width:231;height:179;mso-wrap-style:none;v-text-anchor:middle;mso-position-horizontal-relative:char" type="_x0000_t136">
                  <v:path textpathok="t"/>
                  <v:textpath on="t" fitshape="t" string="-2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9;top:5108;width:76;height:179;mso-wrap-style:none;v-text-anchor:middle;mso-position-horizontal-relative:char" type="_x0000_t136">
                  <v:path textpathok="t"/>
                  <v:textpath on="t" fitshape="t" string="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9;top:464;width:76;height:179;mso-wrap-style:none;v-text-anchor:middle;mso-position-horizontal-relative:char" type="_x0000_t136">
                  <v:path textpathok="t"/>
                  <v:textpath on="t" fitshape="t" string="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5040;width:309;height:179;mso-wrap-style:none;v-text-anchor:middle;mso-position-horizontal-relative:char" type="_x0000_t136">
                  <v:path textpathok="t"/>
                  <v:textpath on="t" fitshape="t" string="10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9,1547" to="7429,1547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9,2631" to="7429,2631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9,3715" to="7429,3715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9,4798" to="7429,4798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coordsize="1,5175" path="m0,5175l0,0e" stroked="t" o:allowincell="f" style="position:absolute;left:2476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line id="shape_0" from="619,463" to="619,49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,5175" path="m0,5175l0,0e" stroked="t" o:allowincell="f" style="position:absolute;left:3096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3715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4334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4953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5572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6192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6811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7430;top:464;width:0;height:444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19,4953" to="7429,49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9,464" to="7429,4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250;top:5417;width:1263;height:231;mso-wrap-style:none;v-text-anchor:middle;mso-position-horizontal-relative:char" type="_x0000_t136">
                  <v:path textpathok="t"/>
                  <v:textpath on="t" fitshape="t" string="Частота, МГ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0;width:953;height:282;mso-wrap-style:none;v-text-anchor:middle;mso-position-horizontal-relative:char" type="_x0000_t136">
                  <v:path textpathok="t"/>
                  <v:textpath on="t" fitshape="t" string="К     , дБ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9;top:154;width:244;height:192;mso-wrap-style:none;v-text-anchor:middle;mso-position-horizontal-relative:char" type="_x0000_t136">
                  <v:path textpathok="t"/>
                  <v:textpath on="t" fitshape="t" string="отр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5040;width:231;height:179;mso-wrap-style:none;v-text-anchor:middle;mso-position-horizontal-relative:char" type="_x0000_t136">
                  <v:path textpathok="t"/>
                  <v:textpath on="t" fitshape="t" string="6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5040;width:231;height:179;mso-wrap-style:none;v-text-anchor:middle;mso-position-horizontal-relative:char" type="_x0000_t136">
                  <v:path textpathok="t"/>
                  <v:textpath on="t" fitshape="t" string="8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690,4473" path="m0,0c253,675,585,3627,1520,4050c2455,4473,4748,2878,5610,2540c6472,2202,6465,2128,6690,2020e" stroked="t" o:allowincell="f" style="position:absolute;left:620;top:578;width:6689;height:4472;mso-wrap-style:none;v-text-anchor:middle;mso-position-horizontal-relative:char">
                  <v:fill o:detectmouseclick="t" on="false"/>
                  <v:stroke color="black" weight="28440" dashstyle="dashdot" joinstyle="round" endcap="flat"/>
                  <w10:wrap type="none"/>
                </v:shape>
                <v:shape id="shape_0" coordsize="1740,1" path="m0,0l1740,0e" stroked="t" o:allowincell="f" style="position:absolute;left:3910;top:728;width:1738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780,1" path="m0,0l1780,0e" stroked="t" o:allowincell="f" style="position:absolute;left:3880;top:1079;width:1778;height:0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line id="shape_0" from="3870,1398" to="5669,1398" stroked="t" o:allowincell="f" style="position:absolute;mso-position-horizontal-relative:char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3870,1757" to="5669,175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40;top:1259;width:76;height:178;mso-wrap-style:none;v-text-anchor:middle;mso-position-horizontal-relative:char" type="_x0000_t136">
                  <v:path textpathok="t"/>
                  <v:textpath on="t" fitshape="t" string="3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1620;width:76;height:178;mso-wrap-style:none;v-text-anchor:middle;mso-position-horizontal-relative:char" type="_x0000_t136">
                  <v:path textpathok="t"/>
                  <v:textpath on="t" fitshape="t" string="4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594,4418" path="m0,0c188,676,31,3702,1130,4060c2229,4418,5456,2547,6594,2149e" stroked="t" o:allowincell="f" style="position:absolute;left:630;top:578;width:6592;height:4417;mso-wrap-style:none;v-text-anchor:middle;mso-position-horizontal-relative:char">
                  <v:fill o:detectmouseclick="t" on="false"/>
                  <v:stroke color="black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Частотная зависимость коэффициента отражения мощности от поверхности феррита партий № 1 - 4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59045" cy="358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3587760"/>
                          <a:chOff x="0" y="0"/>
                          <a:chExt cx="5059080" cy="358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59080" cy="35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61720" y="681840"/>
                            <a:ext cx="79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920" y="1194480"/>
                            <a:ext cx="69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330840"/>
                            <a:ext cx="4320000" cy="26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3" h="4142">
                                <a:moveTo>
                                  <a:pt x="0" y="0"/>
                                </a:moveTo>
                                <a:cubicBezTo>
                                  <a:pt x="205" y="295"/>
                                  <a:pt x="606" y="1121"/>
                                  <a:pt x="1233" y="1767"/>
                                </a:cubicBezTo>
                                <a:cubicBezTo>
                                  <a:pt x="1860" y="2413"/>
                                  <a:pt x="3125" y="3612"/>
                                  <a:pt x="3763" y="3877"/>
                                </a:cubicBezTo>
                                <a:cubicBezTo>
                                  <a:pt x="4401" y="4142"/>
                                  <a:pt x="4556" y="3592"/>
                                  <a:pt x="5063" y="3357"/>
                                </a:cubicBezTo>
                                <a:cubicBezTo>
                                  <a:pt x="5570" y="3122"/>
                                  <a:pt x="6440" y="2653"/>
                                  <a:pt x="6803" y="246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4308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322560"/>
                            <a:ext cx="4300920" cy="266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3" h="4191">
                                <a:moveTo>
                                  <a:pt x="0" y="0"/>
                                </a:moveTo>
                                <a:cubicBezTo>
                                  <a:pt x="882" y="620"/>
                                  <a:pt x="4164" y="3251"/>
                                  <a:pt x="5293" y="3721"/>
                                </a:cubicBezTo>
                                <a:cubicBezTo>
                                  <a:pt x="6422" y="4191"/>
                                  <a:pt x="6465" y="3008"/>
                                  <a:pt x="6773" y="28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465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00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884520"/>
                            <a:ext cx="130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0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157212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26044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948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243600"/>
                            <a:ext cx="48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94480"/>
                            <a:ext cx="48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200400"/>
                            <a:ext cx="1969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98244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67076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5908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46680"/>
                            <a:ext cx="4325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294120"/>
                            <a:ext cx="0" cy="28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294480"/>
                            <a:ext cx="720" cy="28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75">
                                <a:moveTo>
                                  <a:pt x="0" y="5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45320"/>
                            <a:ext cx="43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94480"/>
                            <a:ext cx="43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880" y="3439800"/>
                            <a:ext cx="80280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Частота, МГц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605880" cy="17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     , д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7920"/>
                            <a:ext cx="15552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тр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14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367200"/>
                            <a:ext cx="4241160" cy="26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0" h="4185">
                                <a:moveTo>
                                  <a:pt x="0" y="0"/>
                                </a:moveTo>
                                <a:cubicBezTo>
                                  <a:pt x="367" y="635"/>
                                  <a:pt x="1087" y="3433"/>
                                  <a:pt x="2200" y="3809"/>
                                </a:cubicBezTo>
                                <a:cubicBezTo>
                                  <a:pt x="3313" y="4185"/>
                                  <a:pt x="5933" y="2517"/>
                                  <a:pt x="6680" y="225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462240"/>
                            <a:ext cx="110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1">
                                <a:moveTo>
                                  <a:pt x="0" y="0"/>
                                </a:moveTo>
                                <a:lnTo>
                                  <a:pt x="17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685080"/>
                            <a:ext cx="11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1">
                                <a:moveTo>
                                  <a:pt x="0" y="0"/>
                                </a:moveTo>
                                <a:lnTo>
                                  <a:pt x="17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88776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11564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79956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48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7200"/>
                            <a:ext cx="4186440" cy="27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4" h="4278">
                                <a:moveTo>
                                  <a:pt x="0" y="0"/>
                                </a:moveTo>
                                <a:cubicBezTo>
                                  <a:pt x="280" y="653"/>
                                  <a:pt x="581" y="3562"/>
                                  <a:pt x="1680" y="3920"/>
                                </a:cubicBezTo>
                                <a:cubicBezTo>
                                  <a:pt x="2779" y="4278"/>
                                  <a:pt x="5571" y="2518"/>
                                  <a:pt x="6594" y="214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35pt;height:282.5pt" coordorigin="0,0" coordsize="7967,5650">
                <v:rect id="shape_0" stroked="f" o:allowincell="f" style="position:absolute;left:0;top:0;width:7966;height:5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99,1074" to="7624,1074" stroked="t" o:allowincell="f" style="position:absolute;mso-position-horizontal-relative:char">
                  <v:stroke color="silver" weight="10800" joinstyle="miter" endcap="flat"/>
                  <v:fill o:detectmouseclick="t" on="false"/>
                  <w10:wrap type="none"/>
                </v:line>
                <v:shape id="shape_0" stroked="f" o:allowincell="f" style="position:absolute;left:5554;top:1881;width:109;height:4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03,4142" path="m0,0c205,295,606,1121,1233,1767c1860,2413,3125,3612,3763,3877c4401,4142,4556,3592,5063,3357c5570,3122,6440,2653,6803,2467e" stroked="t" o:allowincell="f" style="position:absolute;left:626;top:521;width:6802;height:4140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fillcolor="black" stroked="t" o:allowincell="f" style="position:absolute;left:5940;top:540;width:76;height:178;mso-wrap-style:none;v-text-anchor:middle;mso-position-horizontal-relative:char" type="_x0000_t136">
                  <v:path textpathok="t"/>
                  <v:textpath on="t" fitshape="t" string="5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900;width:76;height:178;mso-wrap-style:none;v-text-anchor:middle;mso-position-horizontal-relative:char" type="_x0000_t136">
                  <v:path textpathok="t"/>
                  <v:textpath on="t" fitshape="t" string="6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773,4191" path="m0,0c882,620,4164,3251,5293,3721c6422,4191,6465,3008,6773,2820e" stroked="t" o:allowincell="f" style="position:absolute;left:626;top:508;width:6772;height:418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,5175" path="m0,5175l0,0e" stroked="t" o:allowincell="f" style="position:absolute;left:1238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1857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fillcolor="black" stroked="t" o:allowincell="f" style="position:absolute;left:1620;top:5040;width:230;height:179;mso-wrap-style:none;v-text-anchor:middle;mso-position-horizontal-relative:char" type="_x0000_t136">
                  <v:path textpathok="t"/>
                  <v:textpath on="t" fitshape="t" string="2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80;top:5040;width:231;height:179;mso-wrap-style:none;v-text-anchor:middle;mso-position-horizontal-relative:char" type="_x0000_t136">
                  <v:path textpathok="t"/>
                  <v:textpath on="t" fitshape="t" string="4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1393;width:205;height:179;mso-wrap-style:none;v-text-anchor:middle;mso-position-horizontal-relative:char" type="_x0000_t136">
                  <v:path textpathok="t"/>
                  <v:textpath on="t" fitshape="t" string="-05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2476;width:231;height:179;mso-wrap-style:none;v-text-anchor:middle;mso-position-horizontal-relative:char" type="_x0000_t136">
                  <v:path textpathok="t"/>
                  <v:textpath on="t" fitshape="t" string="-1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3560;width:231;height:179;mso-wrap-style:none;v-text-anchor:middle;mso-position-horizontal-relative:char" type="_x0000_t136">
                  <v:path textpathok="t"/>
                  <v:textpath on="t" fitshape="t" string="-15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4643;width:231;height:179;mso-wrap-style:none;v-text-anchor:middle;mso-position-horizontal-relative:char" type="_x0000_t136">
                  <v:path textpathok="t"/>
                  <v:textpath on="t" fitshape="t" string="-2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9;top:5108;width:76;height:179;mso-wrap-style:none;v-text-anchor:middle;mso-position-horizontal-relative:char" type="_x0000_t136">
                  <v:path textpathok="t"/>
                  <v:textpath on="t" fitshape="t" string="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9;top:464;width:76;height:179;mso-wrap-style:none;v-text-anchor:middle;mso-position-horizontal-relative:char" type="_x0000_t136">
                  <v:path textpathok="t"/>
                  <v:textpath on="t" fitshape="t" string="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59;top:5040;width:309;height:179;mso-wrap-style:none;v-text-anchor:middle;mso-position-horizontal-relative:char" type="_x0000_t136">
                  <v:path textpathok="t"/>
                  <v:textpath on="t" fitshape="t" string="10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19,1547" to="7429,1547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9,2631" to="7429,2631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9,3715" to="7429,3715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619,4798" to="7429,4798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coordsize="1,5175" path="m0,5175l0,0e" stroked="t" o:allowincell="f" style="position:absolute;left:2476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line id="shape_0" from="619,463" to="619,49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1,5175" path="m0,5175l0,0e" stroked="t" o:allowincell="f" style="position:absolute;left:3096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3715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4334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4953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5572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6192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6811;top:464;width:0;height:4449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shape id="shape_0" coordsize="1,5175" path="m0,5175l0,0e" stroked="t" o:allowincell="f" style="position:absolute;left:7430;top:464;width:0;height:444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619,4953" to="7429,495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19,464" to="7429,4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250;top:5417;width:1263;height:231;mso-wrap-style:none;v-text-anchor:middle;mso-position-horizontal-relative:char" type="_x0000_t136">
                  <v:path textpathok="t"/>
                  <v:textpath on="t" fitshape="t" string="Частота, МГц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;top:0;width:953;height:282;mso-wrap-style:none;v-text-anchor:middle;mso-position-horizontal-relative:char" type="_x0000_t136">
                  <v:path textpathok="t"/>
                  <v:textpath on="t" fitshape="t" string="К     , дБ" style="font-family:&quot;Arial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9;top:154;width:244;height:192;mso-wrap-style:none;v-text-anchor:middle;mso-position-horizontal-relative:char" type="_x0000_t136">
                  <v:path textpathok="t"/>
                  <v:textpath on="t" fitshape="t" string="отр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5040;width:231;height:179;mso-wrap-style:none;v-text-anchor:middle;mso-position-horizontal-relative:char" type="_x0000_t136">
                  <v:path textpathok="t"/>
                  <v:textpath on="t" fitshape="t" string="6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0;top:5040;width:231;height:179;mso-wrap-style:none;v-text-anchor:middle;mso-position-horizontal-relative:char" type="_x0000_t136">
                  <v:path textpathok="t"/>
                  <v:textpath on="t" fitshape="t" string="800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680,4185" path="m0,0c367,635,1087,3433,2200,3809c3313,4185,5933,2517,6680,2259e" stroked="t" o:allowincell="f" style="position:absolute;left:620;top:578;width:6678;height:4184;mso-wrap-style:none;v-text-anchor:middle;mso-position-horizontal-relative:char">
                  <v:fill o:detectmouseclick="t" on="false"/>
                  <v:stroke color="black" weight="28440" dashstyle="dashdot" joinstyle="round" endcap="flat"/>
                  <w10:wrap type="none"/>
                </v:shape>
                <v:shape id="shape_0" coordsize="1740,1" path="m0,0l1740,0e" stroked="t" o:allowincell="f" style="position:absolute;left:3910;top:728;width:1738;height:0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780,1" path="m0,0l1780,0e" stroked="t" o:allowincell="f" style="position:absolute;left:3880;top:1079;width:1778;height:0;mso-wrap-style:none;v-text-anchor:middle;mso-position-horizontal-relative:char">
                  <v:fill o:detectmouseclick="t" on="false"/>
                  <v:stroke color="black" weight="28440" dashstyle="dash" joinstyle="round" endcap="flat"/>
                  <w10:wrap type="none"/>
                </v:shape>
                <v:line id="shape_0" from="3870,1398" to="5669,1398" stroked="t" o:allowincell="f" style="position:absolute;mso-position-horizontal-relative:char">
                  <v:stroke color="black" weight="28440" dashstyle="dashdot" joinstyle="miter" endcap="flat"/>
                  <v:fill o:detectmouseclick="t" on="false"/>
                  <w10:wrap type="none"/>
                </v:line>
                <v:line id="shape_0" from="3870,1757" to="5669,175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40;top:1259;width:76;height:178;mso-wrap-style:none;v-text-anchor:middle;mso-position-horizontal-relative:char" type="_x0000_t136">
                  <v:path textpathok="t"/>
                  <v:textpath on="t" fitshape="t" string="7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1620;width:76;height:178;mso-wrap-style:none;v-text-anchor:middle;mso-position-horizontal-relative:char" type="_x0000_t136">
                  <v:path textpathok="t"/>
                  <v:textpath on="t" fitshape="t" string="8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594,4278" path="m0,0c280,653,581,3562,1680,3920c2779,4278,5571,2518,6594,2149e" stroked="t" o:allowincell="f" style="position:absolute;left:630;top:578;width:6592;height:4277;mso-wrap-style:none;v-text-anchor:middle;mso-position-horizontal-relative:char">
                  <v:fill o:detectmouseclick="t" on="false"/>
                  <v:stroke color="black" weight="2844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2. – Частотная зависимость коэффициента отражения мощности от поверхности феррита партий № 5 - 8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6670" cy="3731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– Микрофотография феррита легированного оксидом висмута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7460" cy="374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– Микрофотография феррита легированного оксидом висмута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дтвердили эффективность радиационно-термического синтеза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-Zn-ферритов в качестве радиопоглощающих материалов в интервале частот от 100 МГц до 2000 МГц. Частотный интервал радиопоглощения можно корректировать путем изменения базового химического состава, введением легируюшей добавки и изменения газового режима атмосферы при охлаждении ячейки после радиационно-термического спекания ферритов. Охлаждение в среде с пониженным содержанием кислорода формирует микроструктуру, состоящую из зерен с определенной электропроводностью, изолированных диэлектрическими границами зерен, насыщенных оксидом висмута, обеспечивает высокие значения электроемкости, повышенные значения диэлектрической проницаемости и диэлектрических потерь в области более низких частот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выполнена в рамках государ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го контракта № 14.513.11.0054 от 20 марта 2013 г. «Разработка научно-технических основ высокоэффективной радиационно-термической технологии получения магнитомягкой ферритовой керамики для радиоэлектроники, приборостроения и радиопоглощающих покрытий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урочка П.Н., Гаврилов А.В. Соотношение размера частиц в полидисперсных структурах как первый шаг к оптимизации составов композиционных вяжущих [Электронный ресурс] // «Инженерный вестник Дона», 2013, № 2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ivdon.ru/magazine/archive/n2y2013/159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оступ свободный) – Загл. с экрана. – Яз. ру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орелик С.С., Бабич Э.А., Летюк Л.М. Формирование микроструктуры и свойств ферритов в процессе рекристаллизации [Текст]: Монография /  С.С. Горелик, Э.А. Бабич, Л.М. Летюк. – М: Металлургия, 1984. – 111 c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Анциферов В.Н., Летюк Л.М., Костишин В.Г., Андреев В.Г., Гончар А.В., Дубров А.Н., Сатин А.И. Проблемы порошкового материаловедения. Часть V. Технология производства порошковых ферритовых материалов [Текст]: Монография / В.Н. Анциферов, Л.М. Летюк, В.Г. Костишин и др. – Екатеринбург: УрО РАН, 2005. – 250 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т Я., Вейн Х. Ферриты. Физические свойства и практическое применение [Текст]: Монография / Я. Смит, Х. Вейн. – М.: Издательство иностранной литературы, 1962. – 504 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усин Д.Н., Чухлебов Э.А., Залесский М.Ю. Комплексная магнитная проницаемость ферритов в области естеств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рромагнитного резонанса [Текст] // Радиотехника и электроника, 1991, – т. 36. – №11. С.2085-2091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Шольц Н.Н., Пискарев К.А. Ферриты для радиочастот [Текст]: Монография / Н.Н. Шольц, К.А. Пискарев. – Л.: Энергия, 1966. – 324 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стишин В.Г., Вергазов Р.М., Андреев В.Г., Бибиков С.Б., Подгорная С.В., Морченко А.Т. Влияние микроструктуры на свойства радиопоглощающих никель-цинковых ферритов [Текст] // Известия вузов. Материалы электронной техники, 2010. – № 4. – С.18-22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Костишин В.Г., Читанов Д.Н., Булатов М.В., Сыворотка И.И., Сыворотка И.М. Термоактивационная токовая спектроскопия электрически активных центров в эпитаксиальных монокристаллических пленках ферритов-гранатов (TmBi)3(FeGa)5O12:Ca2+ [Электронный ресурс] // «Инженерный вестник Дона», 2012, № 4 (часть 2)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ivdon.ru/magazine/archive/n4p2y2012/140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оступ свободный) – Загл. с экрана. – Яз. рус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 w:eastAsia="ru-RU"/>
        </w:rPr>
        <w:t>9. Anna Gruskova, Jozef Slama, Rastislav Dosoudil, Marianna Usakova,</w:t>
        <w:br/>
        <w:t xml:space="preserve">Vladimir Jancarik, Elemir Usak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icrowave properties of some substituted LiZn</w:t>
        <w:br/>
        <w:t>ferrites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 // Journal of Magnetism and Magnetic Materials, 2008. – V.32. – P.860-864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v-SE" w:eastAsia="ru-RU"/>
        </w:rPr>
        <w:t xml:space="preserve">10. Berbenni V., Marini A., Matteazzi P., Ricceri R., Welham NJ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olid-state formation of lithium ferrites from mechanically activated 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- F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br/>
        <w:t>mixtures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 // Journal of the European Ceramic Society, 2003. – V.23. – P.527-530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1. Surzhikov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, Pritulov A.M., Lysenko E.N., Sokolovskiy A.N., Vlasov V.A., Vasendina E.A. Calorimetric investigation of radiation-thermal synthesized lithium pentaferrite 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] // J Therm Anal Calorim, 2010. – V. – P.11-13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6KeywordsWord">
    <w:name w:val="06_Keywords_Word"/>
    <w:basedOn w:val="Style14"/>
    <w:qFormat/>
    <w:rPr>
      <w:b/>
      <w:i/>
    </w:rPr>
  </w:style>
  <w:style w:type="character" w:styleId="PageNumber">
    <w:name w:val="Page Number"/>
    <w:basedOn w:val="Style14"/>
    <w:rPr/>
  </w:style>
  <w:style w:type="character" w:styleId="12nextNormal">
    <w:name w:val="12_next_Normal Знак"/>
    <w:basedOn w:val="Style14"/>
    <w:qFormat/>
    <w:rPr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">
    <w:name w:val="01_Title"/>
    <w:basedOn w:val="Normal"/>
    <w:next w:val="02Authors"/>
    <w:qFormat/>
    <w:pPr>
      <w:suppressAutoHyphens w:val="true"/>
      <w:spacing w:lineRule="auto" w:line="240" w:before="240" w:after="0"/>
      <w:ind w:left="567" w:right="567" w:hanging="0"/>
      <w:jc w:val="center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02Authors">
    <w:name w:val="02_Authors"/>
    <w:basedOn w:val="Normal"/>
    <w:next w:val="03Affiliations"/>
    <w:qFormat/>
    <w:pPr>
      <w:suppressAutoHyphens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03Affiliations">
    <w:name w:val="03_Affiliations"/>
    <w:basedOn w:val="Normal"/>
    <w:qFormat/>
    <w:pPr>
      <w:suppressAutoHyphens w:val="true"/>
      <w:spacing w:lineRule="auto" w:line="240" w:before="0" w:after="0"/>
      <w:ind w:left="1418" w:right="1418" w:hanging="0"/>
      <w:jc w:val="center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04AbstractHeading">
    <w:name w:val="04_Abstract_Heading"/>
    <w:basedOn w:val="Normal"/>
    <w:next w:val="05AbstractBody"/>
    <w:qFormat/>
    <w:pPr>
      <w:spacing w:lineRule="auto" w:line="240" w:before="560" w:after="60"/>
      <w:ind w:left="1418" w:right="1418" w:hanging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05AbstractBody">
    <w:name w:val="05_Abstract_Body"/>
    <w:basedOn w:val="Normal"/>
    <w:qFormat/>
    <w:pPr>
      <w:spacing w:lineRule="auto" w:line="240" w:before="0" w:after="0"/>
      <w:ind w:left="1418" w:right="1418" w:firstLine="227"/>
      <w:jc w:val="both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07KeywordsParagraph">
    <w:name w:val="07_Keywords_Paragraph"/>
    <w:basedOn w:val="05AbstractBody"/>
    <w:next w:val="Normal"/>
    <w:qFormat/>
    <w:pPr>
      <w:suppressAutoHyphens w:val="true"/>
      <w:spacing w:before="180" w:after="400"/>
      <w:ind w:left="2269" w:right="1418" w:hanging="85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7" w:leader="none"/>
      </w:tabs>
      <w:spacing w:lineRule="auto" w:line="240" w:before="0" w:after="0"/>
      <w:jc w:val="both"/>
    </w:pPr>
    <w:rPr>
      <w:rFonts w:ascii="Garamond" w:hAnsi="Garamond" w:eastAsia="Times New Roman" w:cs="Garamond"/>
      <w:spacing w:val="-2"/>
      <w:kern w:val="2"/>
      <w:sz w:val="20"/>
      <w:szCs w:val="20"/>
      <w:lang w:val="en-US"/>
    </w:rPr>
  </w:style>
  <w:style w:type="paragraph" w:styleId="Footer">
    <w:name w:val="Footer"/>
    <w:basedOn w:val="Header"/>
    <w:pPr/>
    <w:rPr/>
  </w:style>
  <w:style w:type="paragraph" w:styleId="08SectionHeading">
    <w:name w:val="08_Section_Heading"/>
    <w:basedOn w:val="Normal"/>
    <w:next w:val="Normal"/>
    <w:qFormat/>
    <w:pPr>
      <w:keepNext w:val="true"/>
      <w:suppressAutoHyphens w:val="true"/>
      <w:spacing w:lineRule="auto" w:line="240" w:before="280" w:after="60"/>
      <w:ind w:left="340" w:hanging="340"/>
    </w:pPr>
    <w:rPr>
      <w:rFonts w:ascii="Times New Roman" w:hAnsi="Times New Roman" w:eastAsia="Times New Roman" w:cs="Times New Roman"/>
      <w:b/>
      <w:smallCaps/>
      <w:sz w:val="24"/>
      <w:szCs w:val="24"/>
      <w:lang w:val="en-US"/>
    </w:rPr>
  </w:style>
  <w:style w:type="paragraph" w:styleId="12nextNormal1">
    <w:name w:val="12_next_Normal"/>
    <w:basedOn w:val="Normal"/>
    <w:qFormat/>
    <w:pPr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gkostishyn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vdon.ru/magazine/archive/n2y2013/1596" TargetMode="External"/><Relationship Id="rId6" Type="http://schemas.openxmlformats.org/officeDocument/2006/relationships/hyperlink" Target="http://ivdon.ru/magazine/archive/n4p2y2012/14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2:00Z</dcterms:created>
  <dc:creator>Андреев</dc:creator>
  <dc:description/>
  <cp:keywords/>
  <dc:language>en-US</dc:language>
  <cp:lastModifiedBy>Даня</cp:lastModifiedBy>
  <cp:lastPrinted>2013-09-25T18:06:00Z</cp:lastPrinted>
  <dcterms:modified xsi:type="dcterms:W3CDTF">2013-10-17T10:52:00Z</dcterms:modified>
  <cp:revision>144</cp:revision>
  <dc:subject/>
  <dc:title/>
</cp:coreProperties>
</file>