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38.wmf" ContentType="image/x-wmf"/>
  <Override PartName="/word/media/image40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39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Анализ теоретических циклов поршневых двигателе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Н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 xml:space="preserve">. </w:t>
      </w:r>
      <w:r>
        <w:rPr>
          <w:i/>
          <w:szCs w:val="28"/>
          <w:lang w:val="ru-RU"/>
        </w:rPr>
        <w:t>Сокол</w:t>
      </w:r>
      <w:r>
        <w:rPr>
          <w:i/>
          <w:szCs w:val="28"/>
        </w:rPr>
        <w:t xml:space="preserve">, 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Г</w:t>
      </w:r>
      <w:r>
        <w:rPr>
          <w:i/>
          <w:szCs w:val="28"/>
        </w:rPr>
        <w:t xml:space="preserve">. </w:t>
      </w:r>
      <w:r>
        <w:rPr>
          <w:i/>
          <w:szCs w:val="28"/>
          <w:lang w:val="ru-RU"/>
        </w:rPr>
        <w:t>Исаев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ется анализ теоретических циклов двигателей внутреннего сгорания. Представлен цикл Отто, Дизеля и Сабатэ-Тринклера. Теоретический цикл представляет собой замкнутый цикл, происходящий в цилиндрах поршневого двигателя с присущими ему особенностями и допущениями. Каждый такой цикл характеризуется двумя основными показателями, такими как теплоиспользование и работоспособность. При этом теплоиспользование определяется термическим коэффициентом полезного действия. Приведена оценка влияния термодинамических факторов на изменение термического КПД для получения наилучшей экономичности и максимальной удельной работы циклов. Получен термический КПД смешанного цикла. Представлены выводы влияния значения степени сжатия на термический КПД. Проведено сравнение‚ различных теоретических циклов с точки зрения их экономичности и работоспособности при одинаковых условиях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вигатель внутреннего сгорания, идеальный цикл, термический коэффициент полезного действия, тепловые процесс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Теория двигателей внутреннего сгорания основана на использования термодинамических зависимостей и приближения их к действительным условиям путем учета реальных факторов [1,3,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ссмотрении идеальных циклов делаются следующие допущения: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илиндре двигателя находится постоянное, не меняющееся количество рабочего тела, совершающее замкнутый цикл;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а подводится извне в определенный период цикла;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емкость находящегося в цилиндре рабочего тела постоянна;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жатия и расширения протекает без теплообмена с внешней средой (адиабатный процесс);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е между поршнем и стенками цилиндра отсутствует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ий КПД теоретических циклов это отношение количества теплоты, превращенной в полезную механическую работу, к общему количеству теплоты, подведенной к рабочему телу [1,2].</w:t>
      </w:r>
    </w:p>
    <w:p>
      <w:pPr>
        <w:pStyle w:val="Style3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42210" cy="252031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Цикл Отто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(а–с) – процесс сжатия (адиабатный)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3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– подвод тепла (изохорный процесс)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4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– расширение (адиабатный процесс)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1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– отвод тепла (изохорный процесс).</w:t>
      </w:r>
    </w:p>
    <w:p>
      <w:pPr>
        <w:pStyle w:val="Style3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0530" cy="252031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- Цикл Дизел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при подводе тепла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при отводе тепла)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(а–с) – процесс сжатия (адиабатный)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3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– подвод тепла (изобарный процесс)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4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– расширение (адиабатный процесс)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1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– отвод тепла (изохорный процесс).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420620" cy="2519045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3. - Цикл Сабатэ-Тринкле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object w:dxaOrig="116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45pt;height:23.95pt" filled="f" o:ole="">
                  <v:imagedata r:id="rId6" o:title=""/>
                </v:shape>
                <o:OLEObject Type="Embed" ProgID="" ShapeID="ole_rId5" DrawAspect="Content" ObjectID="_1029235617" r:id="rId5"/>
              </w:objec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веденная тепло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69950" cy="5041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термический КПД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52450" cy="29083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спользованная теплот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Определим термический КПД смешанного цикла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609850" cy="2711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041400" cy="2647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42"/>
        <w:gridCol w:w="3544"/>
        <w:gridCol w:w="283"/>
        <w:gridCol w:w="726"/>
        <w:gridCol w:w="657"/>
      </w:tblGrid>
      <w:tr>
        <w:trPr/>
        <w:tc>
          <w:tcPr>
            <w:tcW w:w="7905" w:type="dxa"/>
            <w:gridSpan w:val="4"/>
            <w:tcBorders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504690" cy="5810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72615" cy="6070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gridSpan w:val="5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101850" cy="4800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gridSpan w:val="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209165" cy="45275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4)</w:t>
            </w:r>
          </w:p>
        </w:tc>
      </w:tr>
      <w:tr>
        <w:trPr/>
        <w:tc>
          <w:tcPr>
            <w:tcW w:w="8188" w:type="dxa"/>
            <w:gridSpan w:val="5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48815" cy="5308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29535" cy="50927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5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где</w:t>
      </w:r>
      <w:r>
        <w:rPr>
          <w:position w:val="-10"/>
          <w:szCs w:val="28"/>
        </w:rPr>
        <w:t xml:space="preserve"> </w:t>
      </w:r>
      <w:r>
        <w:rPr>
          <w:szCs w:val="28"/>
        </w:rPr>
        <w:t xml:space="preserve">ε – степень сжатия, λ – коэффициент остаточных газов, ρ – плотность воздуха. </w:t>
      </w:r>
    </w:p>
    <w:p>
      <w:pPr>
        <w:pStyle w:val="Normal"/>
        <w:ind w:firstLine="709"/>
        <w:rPr/>
      </w:pPr>
      <w:r>
        <w:rPr>
          <w:szCs w:val="28"/>
        </w:rPr>
        <w:t>Формулы (2) – (5) подставляем в формулу (1)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44035" cy="7778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81400" cy="7035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20795" cy="51879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46150" cy="47815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цикл Отто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14350" cy="22860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530350" cy="46609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цикл Дизеля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94665" cy="22352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Разделим числитель и знаменатель на С</w:t>
      </w:r>
      <w:r>
        <w:rPr>
          <w:szCs w:val="28"/>
          <w:lang w:val="en-US"/>
        </w:rPr>
        <w:t>v</w:t>
      </w:r>
      <w:r>
        <w:rPr>
          <w:szCs w:val="28"/>
        </w:rPr>
        <w:t xml:space="preserve"> и введем обозначение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514350" cy="4476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929765" cy="48958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;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=const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66420" cy="48704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=const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3725" cy="509905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V=RT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3935" cy="48387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Выразим </w:t>
      </w:r>
      <w:r>
        <w:rPr>
          <w:szCs w:val="28"/>
          <w:lang w:val="en-US"/>
        </w:rPr>
        <w:t>T</w:t>
      </w:r>
      <w:r>
        <w:rPr>
          <w:szCs w:val="28"/>
        </w:rPr>
        <w:t xml:space="preserve"> через </w:t>
      </w:r>
      <w:r>
        <w:rPr>
          <w:szCs w:val="28"/>
          <w:lang w:val="en-US" w:eastAsia="en-US"/>
        </w:rPr>
        <w:t>ε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2605" cy="51244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178560" cy="48006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560"/>
        <w:gridCol w:w="5635"/>
      </w:tblGrid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07720" cy="462280"/>
                  <wp:effectExtent l="0" t="0" r="0" b="0"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епень последующего расширения;</w:t>
            </w:r>
          </w:p>
        </w:tc>
      </w:tr>
      <w:tr>
        <w:trPr/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5465" cy="267335"/>
                  <wp:effectExtent l="0" t="0" r="0" b="0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2165" cy="450215"/>
                  <wp:effectExtent l="0" t="0" r="0" b="0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74345" cy="448310"/>
                  <wp:effectExtent l="0" t="0" r="0" b="0"/>
                  <wp:docPr id="3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епень предварительного расширения;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9150" cy="446405"/>
                  <wp:effectExtent l="0" t="0" r="0" b="0"/>
                  <wp:docPr id="3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епень повышения давления.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Выразим все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через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:</w:t>
      </w:r>
    </w:p>
    <w:p>
      <w:pPr>
        <w:pStyle w:val="Style3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12240" cy="28511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 термодинамические цикл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Style30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5770" cy="442595"/>
                  <wp:effectExtent l="0" t="0" r="0" b="0"/>
                  <wp:docPr id="3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Сабатэ–Тринклера</w:t>
            </w:r>
          </w:p>
        </w:tc>
        <w:tc>
          <w:tcPr>
            <w:tcW w:w="674" w:type="dxa"/>
            <w:tcBorders/>
          </w:tcPr>
          <w:p>
            <w:pPr>
              <w:pStyle w:val="Style3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5020" cy="401955"/>
                  <wp:effectExtent l="0" t="0" r="0" b="0"/>
                  <wp:docPr id="3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цикл Отто(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2800" cy="221615"/>
                  <wp:effectExtent l="0" t="0" r="0" b="0"/>
                  <wp:docPr id="3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)</w:t>
            </w:r>
          </w:p>
        </w:tc>
        <w:tc>
          <w:tcPr>
            <w:tcW w:w="674" w:type="dxa"/>
            <w:tcBorders/>
          </w:tcPr>
          <w:p>
            <w:pPr>
              <w:pStyle w:val="Style3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30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6525" cy="423545"/>
                  <wp:effectExtent l="0" t="0" r="0" b="0"/>
                  <wp:docPr id="3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Дизеля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920" cy="248920"/>
                  <wp:effectExtent l="0" t="0" r="0" b="0"/>
                  <wp:docPr id="3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74" w:type="dxa"/>
            <w:tcBorders/>
          </w:tcPr>
          <w:p>
            <w:pPr>
              <w:pStyle w:val="Style3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Как видно из формул 6,7,8 термический КПД </w:t>
      </w:r>
      <w:r>
        <w:rPr>
          <w:szCs w:val="28"/>
          <w:lang w:val="en-US" w:eastAsia="en-US"/>
        </w:rPr>
        <w:t>η</w:t>
      </w:r>
      <w:r>
        <w:rPr>
          <w:szCs w:val="28"/>
          <w:vertAlign w:val="subscript"/>
          <w:lang w:val="en-US" w:eastAsia="en-US"/>
        </w:rPr>
        <w:t>t</w:t>
      </w:r>
      <w:r>
        <w:rPr>
          <w:szCs w:val="28"/>
        </w:rPr>
        <w:t xml:space="preserve"> идеальных циклов с подводом теплоты при </w:t>
      </w:r>
      <w:r>
        <w:rPr>
          <w:szCs w:val="28"/>
          <w:lang w:val="en-US"/>
        </w:rPr>
        <w:t>V</w:t>
      </w:r>
      <w:r>
        <w:rPr>
          <w:szCs w:val="28"/>
        </w:rPr>
        <w:t>=</w:t>
      </w:r>
      <w:r>
        <w:rPr>
          <w:szCs w:val="28"/>
          <w:lang w:val="en-US"/>
        </w:rPr>
        <w:t>const</w:t>
      </w:r>
      <w:r>
        <w:rPr>
          <w:szCs w:val="28"/>
        </w:rPr>
        <w:t xml:space="preserve"> зависит только от ε и показателя адиабаты К, а для смешанного цикла от величин ε, λ, ρ и К.</w:t>
      </w:r>
    </w:p>
    <w:p>
      <w:pPr>
        <w:pStyle w:val="Normal"/>
        <w:ind w:firstLine="709"/>
        <w:rPr/>
      </w:pPr>
      <w:r>
        <w:rPr>
          <w:b/>
          <w:szCs w:val="28"/>
        </w:rPr>
        <w:t>Вывод:</w:t>
      </w:r>
      <w:r>
        <w:rPr>
          <w:szCs w:val="28"/>
        </w:rPr>
        <w:t xml:space="preserve"> при одном и том же значении </w:t>
      </w:r>
      <w:r>
        <w:rPr>
          <w:szCs w:val="28"/>
          <w:lang w:val="en-US" w:eastAsia="en-US"/>
        </w:rPr>
        <w:t xml:space="preserve">ε </w:t>
      </w:r>
      <w:r>
        <w:rPr>
          <w:szCs w:val="28"/>
        </w:rPr>
        <w:t xml:space="preserve">более высокий КПД получается при </w:t>
      </w:r>
      <w:r>
        <w:rPr>
          <w:szCs w:val="28"/>
          <w:lang w:val="en-US"/>
        </w:rPr>
        <w:t>V</w:t>
      </w:r>
      <w:r>
        <w:rPr>
          <w:szCs w:val="28"/>
        </w:rPr>
        <w:t>=</w:t>
      </w:r>
      <w:r>
        <w:rPr>
          <w:szCs w:val="28"/>
          <w:lang w:val="en-US"/>
        </w:rPr>
        <w:t>const</w:t>
      </w:r>
      <w:r>
        <w:rPr>
          <w:szCs w:val="28"/>
        </w:rPr>
        <w:t xml:space="preserve"> (цикл Отто). С увеличением </w:t>
      </w:r>
      <w:r>
        <w:rPr>
          <w:szCs w:val="28"/>
          <w:lang w:val="en-US" w:eastAsia="en-US"/>
        </w:rPr>
        <w:t xml:space="preserve">ε </w:t>
      </w:r>
      <w:r>
        <w:rPr>
          <w:szCs w:val="28"/>
        </w:rPr>
        <w:t xml:space="preserve">термический КПД всех циклов возрастает. Повышение </w:t>
      </w:r>
      <w:r>
        <w:rPr>
          <w:szCs w:val="28"/>
          <w:lang w:val="en-US" w:eastAsia="en-US"/>
        </w:rPr>
        <w:t xml:space="preserve">ε </w:t>
      </w:r>
      <w:r>
        <w:rPr>
          <w:szCs w:val="28"/>
        </w:rPr>
        <w:t xml:space="preserve">выгодно, но невозможно </w:t>
      </w:r>
      <w:r>
        <w:rPr>
          <w:szCs w:val="28"/>
          <w:lang w:val="en-US" w:eastAsia="en-US"/>
        </w:rPr>
        <w:t xml:space="preserve">ε </w:t>
      </w:r>
      <w:r>
        <w:rPr>
          <w:szCs w:val="28"/>
        </w:rPr>
        <w:t xml:space="preserve">увеличивать до бесконечности, т.к появляется детонация горючей смеси. Поэтому </w:t>
      </w:r>
      <w:r>
        <w:rPr>
          <w:szCs w:val="28"/>
          <w:lang w:val="en-US" w:eastAsia="en-US"/>
        </w:rPr>
        <w:t>η</w:t>
      </w:r>
      <w:r>
        <w:rPr>
          <w:szCs w:val="28"/>
          <w:vertAlign w:val="subscript"/>
          <w:lang w:val="en-US" w:eastAsia="en-US"/>
        </w:rPr>
        <w:t>t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бензиновых двигателей практически ниже чем у диз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смешанного цикла при ε=</w:t>
      </w:r>
      <w:r>
        <w:rPr>
          <w:szCs w:val="28"/>
          <w:lang w:val="en-US"/>
        </w:rPr>
        <w:t>const</w:t>
      </w:r>
      <w:r>
        <w:rPr>
          <w:szCs w:val="28"/>
        </w:rPr>
        <w:t xml:space="preserve"> η</w:t>
      </w:r>
      <w:r>
        <w:rPr>
          <w:szCs w:val="28"/>
          <w:vertAlign w:val="subscript"/>
          <w:lang w:val="en-US"/>
        </w:rPr>
        <w:t>t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увеличивается с возрастанием λ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и уменьшением ρ, но при этом увеличивается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, т.е увеличивается тепловая напряженность и нагрузка на основные детали двигателя, поэтому в современных быстроходных дизелях λ=1.4-2. </w:t>
      </w:r>
    </w:p>
    <w:p>
      <w:pPr>
        <w:pStyle w:val="Style26"/>
        <w:rPr/>
      </w:pPr>
      <w:r>
        <w:rPr>
          <w:szCs w:val="28"/>
        </w:rPr>
        <w:t>Практическая экономичность двигателя зависит от тех же основных факторов, что и теоретическая, т.е η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, ε, λ, ρ.</w:t>
      </w:r>
      <w:r>
        <w:rPr/>
        <w:t xml:space="preserve"> 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канин В.Н., Морозов К.А., Хачиян А.С. и др. Двигатели внутреннего сгорания.  3 изд. М.: Высшая школа, 2007. 479 с. 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Сокол Н.А., Попов С.И. Основы конструкции и расчета автомобилей / Ростов-н/Д: Феникс, 2006. 303с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Шатров М.Г., Морозов К.А., Алексеев И.В. и др. Автомобильные двигатели.  М.: Академия, 2010. 464с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Ковалевский В.И. Автомобильные двигатели. Краснодар: КубГТУ, 2003. 196с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Архангельский В.М., Вихерт М.М., Воинов А.Н.  и др. Автомобильные двигатели.  М.: Машиностроение, 1967. 496с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Артамонов М.Д., Иларионов В.А., Морин М.М.  Основы теории и конструкции автомобиля. М.: Машиностроение, 1974. 288с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авленко И.А.  Улучшение экологических и экономических показателей двигателей внутреннего сгорания на основе применения индивидуальных приводов клапанов газораспределительного механизма // Инженерный вестник Дона, 2009, №3. </w:t>
      </w:r>
      <w:r>
        <w:rPr>
          <w:rFonts w:cs="Times New Roman" w:ascii="Times New Roman" w:hAnsi="Times New Roman"/>
          <w:sz w:val="28"/>
          <w:szCs w:val="28"/>
        </w:rPr>
        <w:t xml:space="preserve">URL: ivdon.ru/ru/magazine/archive/n3y2009/145. 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зов В.А., Морозова О.Н.  Совершенствование эффективности и экологичности двигателей внутреннего сгорания // Инженерный вестник Дона, 2016, №1</w:t>
      </w:r>
      <w:r>
        <w:rPr>
          <w:rFonts w:cs="Times New Roman" w:ascii="Times New Roman" w:hAnsi="Times New Roman"/>
          <w:sz w:val="28"/>
          <w:szCs w:val="28"/>
        </w:rPr>
        <w:t>. URL: ivdon.ru/ru/magazine/archive/n1y2016/3503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Veitz V.L., Kochura A.E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uestions on the dynamics of an internal combustion engine assembly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chanism and Machine Theory, 1975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4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(10)</w:t>
      </w:r>
      <w:r>
        <w:rPr>
          <w:rFonts w:cs="Times New Roman" w:ascii="Times New Roman" w:hAnsi="Times New Roman"/>
          <w:sz w:val="28"/>
          <w:szCs w:val="28"/>
          <w:lang w:val="en-US"/>
        </w:rPr>
        <w:t>. pp. 279-289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Dovgyallo A.I., Kudinov V.A., Shestakova D.A.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Working cycle analysis of the internal combustion engine with heat regeneration //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2017 International Conference on Mechanical, System and Control Engineering.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17. pp. 36-39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. Lukanin V.N., Morozov K.A., Hachijan A.S. Dvigateli vnutrennego sgoranija [Internal combustion engine]. Vysshaja shkola, 2007. 479 p. </w:t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.</w:t>
        <w:tab/>
        <w:t>Sokol N.A., Popov S.I. Osnovy konstrukcii i rascheta avtomobilej [Basics of design and calculation of vehicles]. Feniks, 2006. 303p.</w:t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3.</w:t>
        <w:tab/>
        <w:t>Shatrov M.G., Morozov K.A., Alekseev I.V. Avtomobil'nye dvigateli [Car engine] Akademija, 2010. 464p.</w:t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.</w:t>
        <w:tab/>
        <w:t>Kovalevskij V.I. Avtomobil'nye dvigateli [Car engine]. Krasnodar: KubGTU, 2003. 196p.</w:t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</w:t>
        <w:tab/>
        <w:t>Arhangel'skij V.M., Vihert M.M., Voinov A.N.  Avtomobil'nye dvigateli [Car engine]. Mashinostroenie, 1967. 496p.</w:t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6. Artamonov M.D., Ilarionov V.A., Morin M.M.</w:t>
        <w:tab/>
        <w:t>Osnovy teorii i konstrukcii avtomobilja [Basic theory and design of the car] Mashinostroenie, 1974. 288p.</w:t>
      </w:r>
    </w:p>
    <w:p>
      <w:pPr>
        <w:pStyle w:val="Style30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7.</w:t>
        <w:tab/>
        <w:t xml:space="preserve">I.A. Pavlenk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lang w:val="en-US"/>
        </w:rPr>
        <w:t xml:space="preserve">, 2009. №3. </w:t>
      </w:r>
      <w:r>
        <w:rPr>
          <w:rFonts w:cs="Times New Roman" w:ascii="Times New Roman" w:hAnsi="Times New Roman"/>
          <w:sz w:val="28"/>
          <w:szCs w:val="28"/>
          <w:lang w:val="en-US"/>
        </w:rPr>
        <w:t>URL: ivdon.ru/ru/magazine/archive/n3y2009/145.</w:t>
      </w:r>
    </w:p>
    <w:p>
      <w:pPr>
        <w:pStyle w:val="Style30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8.</w:t>
        <w:tab/>
        <w:t xml:space="preserve">Morozov V.A., Morozova O.N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2016. №1. </w:t>
      </w:r>
      <w:r>
        <w:rPr>
          <w:rFonts w:cs="Times New Roman" w:ascii="Times New Roman" w:hAnsi="Times New Roman"/>
          <w:sz w:val="28"/>
          <w:szCs w:val="28"/>
          <w:lang w:val="en-US"/>
        </w:rPr>
        <w:t>URL: ivdon.ru/ru/magazine/archive/n1y2016/3503.</w:t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9.</w:t>
        <w:tab/>
        <w:t>Veitz V.L., Kochura A.E.  Mechanism and Machine Theory, 1975. № 4 (10). pp. 279-289.</w:t>
      </w:r>
    </w:p>
    <w:p>
      <w:pPr>
        <w:pStyle w:val="Style30"/>
        <w:spacing w:lineRule="auto" w:line="360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0. Dovgyallo A.I., Kudinov V.A., Shestakova D.A.  2017 International Conference on Mechanical, System and Control </w:t>
      </w:r>
      <w:r>
        <w:rPr>
          <w:rFonts w:cs="Times New Roman" w:ascii="Times New Roman" w:hAnsi="Times New Roman"/>
          <w:sz w:val="28"/>
          <w:szCs w:val="28"/>
          <w:lang w:val="en-US"/>
        </w:rPr>
        <w:t>Engineering. 2017. pp. 36-39.</w:t>
      </w:r>
    </w:p>
    <w:sectPr>
      <w:headerReference w:type="default" r:id="rId44"/>
      <w:footerReference w:type="defaul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4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hyperlink" Target="https://elibrary.ru/contents.asp?issueid=610030&amp;selid=12633831" TargetMode="External"/><Relationship Id="rId43" Type="http://schemas.openxmlformats.org/officeDocument/2006/relationships/hyperlink" Target="https://elibrary.ru/item.asp?id=31053083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11T12:4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